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51230</wp:posOffset>
                </wp:positionH>
                <wp:positionV relativeFrom="page">
                  <wp:posOffset>28092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9pt;margin-top:221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6-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6-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80" w:after="0"/>
        <w:rPr/>
      </w:pPr>
      <w:r>
        <w:rPr/>
        <w:t xml:space="preserve">В целях реализации Закона Пермского края от 29 июня 2010 г. № 641-ПК «О дополнительных стипендиях для студентов государственных образовательных организаций высшего образования» и в соответствии </w:t>
        <w:br/>
        <w:t xml:space="preserve">с приказом Министерства образования и науки Российской Федерации </w:t>
        <w:br/>
        <w:t xml:space="preserve">от 12 сентября 2013 г. № 1061 «Об утверждении перечней специальностей </w:t>
        <w:br/>
        <w:t>и направлений подготовки высшего образования»</w:t>
      </w:r>
    </w:p>
    <w:p>
      <w:pPr>
        <w:pStyle w:val="TextBody"/>
        <w:rPr/>
      </w:pPr>
      <w:r>
        <w:rPr/>
        <w:t xml:space="preserve">Правительство Пермского края </w:t>
      </w:r>
      <w:r>
        <w:rPr>
          <w:caps/>
        </w:rPr>
        <w:t>постановляет</w:t>
      </w:r>
      <w:r>
        <w:rPr/>
        <w:t>:</w:t>
      </w:r>
    </w:p>
    <w:p>
      <w:pPr>
        <w:pStyle w:val="TextBody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общую сумму баллов по трем предметам, определенным государственной образовательной организацией высшего образования </w:t>
        <w:br/>
        <w:t>в качестве вступительных испытаний, для назначения выплаты дополнительной стипендии в 2018-2019 учебном году:</w:t>
      </w:r>
    </w:p>
    <w:p>
      <w:pPr>
        <w:pStyle w:val="TextBody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для студентов, поступивших на направления подготовки (специальности) высшего образования согласно приложениям 1 и 2 </w:t>
        <w:br/>
        <w:t>к настоящему постановлению, – 225;</w:t>
      </w:r>
    </w:p>
    <w:p>
      <w:pPr>
        <w:pStyle w:val="TextBody"/>
        <w:rPr/>
      </w:pPr>
      <w:r>
        <w:rPr/>
        <w:t>1.2.</w:t>
      </w:r>
      <w:r>
        <w:rPr>
          <w:lang w:val="en-US"/>
        </w:rPr>
        <w:t> </w:t>
      </w:r>
      <w:r>
        <w:rPr/>
        <w:t xml:space="preserve">для студентов, поступивших на направления подготовки (специальности) высшего образования согласно приложениям 3 и 4 </w:t>
        <w:br/>
        <w:t>к настоящему постановлению, – 240;</w:t>
      </w:r>
    </w:p>
    <w:p>
      <w:pPr>
        <w:pStyle w:val="TextBody"/>
        <w:rPr/>
      </w:pPr>
      <w:r>
        <w:rPr/>
        <w:t>1.3.</w:t>
      </w:r>
      <w:r>
        <w:rPr>
          <w:lang w:val="en-US"/>
        </w:rPr>
        <w:t> </w:t>
      </w:r>
      <w:r>
        <w:rPr/>
        <w:t xml:space="preserve">для студентов, поступивших на направления подготовки (специальности) высшего образования согласно приложениям 5 и 6 </w:t>
        <w:br/>
        <w:t>к настоящему постановлению, – 260.</w:t>
      </w:r>
    </w:p>
    <w:p>
      <w:pPr>
        <w:pStyle w:val="TextBody"/>
        <w:rPr/>
      </w:pPr>
      <w:r>
        <w:rPr/>
        <w:t xml:space="preserve">2. Признать утратившим силу постановление Правительства Пермского края от 12 июля 2017 г. № 633-п «Об установлении общей суммы баллов </w:t>
        <w:br/>
        <w:t xml:space="preserve">по трем предметам, определенным государственной образовательной организацией высшего образования в качестве вступительных испытаний, </w:t>
        <w:br/>
        <w:t>для выплаты дополнительной стипендии в 2017-2018 учебном году».</w:t>
      </w:r>
    </w:p>
    <w:p>
      <w:pPr>
        <w:pStyle w:val="TextBody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с 20 июля 2018 года, </w:t>
        <w:br/>
        <w:t>но не ранее чем через 10 дней после дня его официального опубликования.</w:t>
      </w:r>
    </w:p>
    <w:p>
      <w:pPr>
        <w:pStyle w:val="TextBody"/>
        <w:rPr/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постановления возложить на и.о. заместителя председателя Правительства Пермского края Клепикова А.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513" w:leader="none"/>
        </w:tabs>
        <w:spacing w:lineRule="exact" w:line="240" w:before="960" w:after="0"/>
        <w:ind w:hanging="0"/>
        <w:jc w:val="left"/>
        <w:rPr/>
      </w:pPr>
      <w:r>
        <w:rPr/>
        <w:t>Губернатор Пермского края</w:t>
        <w:tab/>
        <w:t>М.Г. Решетник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авительства Пермского края</w:t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left="5670" w:hanging="0"/>
        <w:jc w:val="left"/>
        <w:rPr/>
      </w:pPr>
      <w:r>
        <w:rPr/>
        <w:t>от</w:t>
        <w:tab/>
        <w:t>№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 w:before="0" w:after="120"/>
        <w:ind w:hanging="0"/>
        <w:jc w:val="center"/>
        <w:rPr/>
      </w:pPr>
      <w:r>
        <w:rPr>
          <w:b/>
        </w:rPr>
        <w:t xml:space="preserve">направлений подготовки высшего образования (бакалавриата), </w:t>
        <w:br/>
        <w:t xml:space="preserve">при зачислении на которые для получения дополнительной стипендии устанавливается общая сумма баллов по трем предметам, определенным государственной образовательной организацией высшего образования </w:t>
        <w:br/>
        <w:t>в качестве вступительных испытаний, не менее 225 балл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23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укрупненных групп направлений подготовки.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направлений подготовк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Наименование укрупненных групп </w:t>
              <w:br/>
              <w:t>направлений подготовки.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я направлений подгот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236"/>
      </w:tblGrid>
      <w:tr>
        <w:trPr>
          <w:tblHeader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201" w:leader="none"/>
                <w:tab w:val="right" w:pos="2402" w:leader="none"/>
              </w:tabs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ТЕМАТИКА И МЕХАНИ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ПЬЮТЕРНЫЕ И ИНФОРМАЦИОННЫЕ НАУ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КА И АСТРОНОМ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УКИ О ЗЕМЛ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ЧЕСКИЕ НАУ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РХИТЕКТУР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И ТЕХНОЛОГИИ СТРОИТЕЛЬСТВ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ТОНИКА, ПРИБОРОСТРОЕНИЕ, ОПТИЧЕСКИЕ </w:t>
              <w:br/>
              <w:t>И БИОТЕХНИЧЕСКИЕ СИСТЕМЫ И ТЕХНОЛОГИ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- И ТЕПЛОЭНЕРГЕТИ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ДЕРНАЯ ЭНЕРГЕТИКА И ТЕХНОЛОГИ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ОСТРО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КО-ТЕХНИЧЕСКИЕ НАУКИ И ТЕХНОЛОГИ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УЖИЕ И СИСТЕМЫ ВООРУЖ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ИМИЧЕСКИЕ ТЕХНОЛОГИ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МЫШЛЕННАЯ ЭКОЛОГИЯ И БИОТЕХНОЛОГИ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ЕХНОСФЕРНАЯ БЕЗОПАСНОСТЬ </w:t>
              <w:br/>
              <w:t>И ПРИРОДООБУСТРОЙСТВО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ОЛОГИИ МАТЕРИАЛО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И ТЕХНОЛОГИИ НАЗЕМНОГО ТРАНСПОРТ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ЕХНИКА И ТЕХНОЛОГИИ КОРАБЛЕСТРОЕНИЯ </w:t>
              <w:br/>
              <w:t>И ВОДНОГО ТРАНСПОРТ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АВЛЕНИЕ В ТЕХНИЧЕСКИХ СИСТЕМАХ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НОТЕХНОЛОГИИ И НАНОМАТЕРИАЛЫ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ОЛОГИИ ЛЕГКОЙ ПРОМЫШЛЕННОСТ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СТРИНСКОЕ ДЕЛО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, ЛЕСНОЕ И РЫБНОЕ ХОЗЯЙСТВО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.00.0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ВЕТЕРИНАРИЯ И ЗООТЕХ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знес-информатик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03.0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сихолого-педагогическое образов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03.0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03.0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ессиональное обучение (по отраслям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авительства Пермского края</w:t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left="5670" w:hanging="0"/>
        <w:jc w:val="left"/>
        <w:rPr/>
      </w:pPr>
      <w:r>
        <w:rPr/>
        <w:t>от</w:t>
        <w:tab/>
        <w:t>№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 w:before="0" w:after="120"/>
        <w:ind w:hanging="0"/>
        <w:jc w:val="center"/>
        <w:rPr/>
      </w:pPr>
      <w:r>
        <w:rPr>
          <w:b/>
        </w:rPr>
        <w:t xml:space="preserve">специальностей высшего образования (специалитета), при зачислении </w:t>
        <w:br/>
        <w:t>на которые для получения дополнительной стипендии устанавливается общая сумма баллов по трем предметам, определенным государственной образовательной организацией высшего образования в качестве вступительных испытаний, не менее 225 балл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2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укрупненных групп специальност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крупненных групп специальност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23"/>
      </w:tblGrid>
      <w:tr>
        <w:trPr>
          <w:tblHeader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ТЕМАТИКА И МЕХАНИК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КА И АСТРОНОМИЯ</w:t>
            </w:r>
          </w:p>
        </w:tc>
      </w:tr>
      <w:tr>
        <w:trPr>
          <w:trHeight w:val="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ОЛОГИЧЕСКИЕ НАУК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И ТЕХНОЛОГИИ СТРОИТЕЛЬСТВ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ФОТОНИКА, ПРИБОРОСТРОЕНИЕ, ОПТИЧЕСКИЕ </w:t>
              <w:br/>
              <w:t>И БИОТЕХНИЧЕСКИЕ СИСТЕМЫ И ТЕХНОЛОГ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ДЕРНАЯ ЭНЕРГЕТИКА И ТЕХНОЛОГ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ОСТРОЕ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КО-ТЕХНИЧЕСКИЕ НАУКИ И ТЕХНОЛОГ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РУЖИЕ И СИСТЕМЫ ВООРУЖЕН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ИМИЧЕСКИЕ ТЕХНОЛОГ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ЕХНОСФЕРНАЯ БЕЗОПАСНОСТЬ </w:t>
              <w:br/>
              <w:t>И ПРИРОДООБУСТРОЙСТВО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И ТЕХНОЛОГИИ НАЗЕМНОГО ТРАНСПОРТ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ЕХНИКА И ТЕХНОЛОГИИ КОРАБЛЕСТРОЕНИЯ И ВОДНОГО ТРАНСПОРТ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АВЛЕНИЕ В ТЕХНИЧЕСКИХ СИСТЕМАХ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УНДАМЕНТАЛЬНАЯ МЕДИЦИН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ЛИНИЧЕСКАЯ МЕДИЦИН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УКИ О ЗДОРОВЬЕ И ПРОФИЛАКТИЧЕСКАЯ МЕДИЦИН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АРМ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.0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ТЕРИНАРИЯ И ЗООТЕХНИЯ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3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авительства Пермского края</w:t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left="5670" w:hanging="0"/>
        <w:jc w:val="left"/>
        <w:rPr/>
      </w:pPr>
      <w:r>
        <w:rPr/>
        <w:t>от</w:t>
        <w:tab/>
        <w:t>№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 w:before="0" w:after="120"/>
        <w:ind w:hanging="0"/>
        <w:jc w:val="center"/>
        <w:rPr/>
      </w:pPr>
      <w:r>
        <w:rPr>
          <w:b/>
        </w:rPr>
        <w:t xml:space="preserve">направлений подготовки высшего образования (бакалавриата), </w:t>
        <w:br/>
        <w:t xml:space="preserve">при зачислении на которые для получения дополнительной стипендии устанавливается общая сумма баллов по трем предметам, определенным государственной образовательной организацией высшего образования </w:t>
        <w:br/>
        <w:t>в качестве вступительных испытаний, не менее 240 балл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23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укрупненных групп направлений подготовк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крупненных групп направлений подготовки.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направлений подготовк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СИХОЛОГИЧЕСКИЕ НАУК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ОЛОГИЯ И СОЦИАЛЬНАЯ РАБОТ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ИТИЧЕСКИЕ НАУКИ И РЕГИОНОВЕ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ВИС И ТУРИЗМ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03.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дагогическое образова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03.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ЗЫКОЗНАНИЕ И ЛИТЕРАТУРОВЕ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ТОРИЯ И АРХЕОЛОГИ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ЛОСОФИЯ, ЭТИКА И РЕЛИГИОВЕДЕ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ОЛОГИ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КУССТВОЗНА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ОВЕДЕНИЕ И СОЦИОКУЛЬТУРНЫЕ ПРОЕКТ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ЦЕНИЧЕСКИЕ ИСКУССТВА И ЛИТЕРАТУРНОЕ ТВОРЧЕСТВ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ЗЫКАЛЬНОЕ ИСКУССТВ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.00.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ЗОБРАЗИТЕЛЬНЫЕ И ПРИКЛАДНЫЕ ВИДЫ ИСКУССТВ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4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авительства Пермского края</w:t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left="5670" w:hanging="0"/>
        <w:jc w:val="left"/>
        <w:rPr/>
      </w:pPr>
      <w:r>
        <w:rPr/>
        <w:t>от</w:t>
        <w:tab/>
        <w:t>№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 w:before="0" w:after="120"/>
        <w:ind w:hanging="0"/>
        <w:jc w:val="center"/>
        <w:rPr/>
      </w:pPr>
      <w:r>
        <w:rPr>
          <w:b/>
        </w:rPr>
        <w:t xml:space="preserve">специальностей высшего образования (специалитета), при зачислении </w:t>
        <w:br/>
        <w:t>на которые для получения дополнительной стипендии устанавливается общая сумма баллов по трем предметам, определенным государственной образовательной организацией высшего образования в качестве вступительных испытаний, не менее 240 балл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2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укрупненных групп специальностей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крупненных групп специальностей.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специальностей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.00.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СИХОЛОГИЧЕСКИЕ НАУК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.05.0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дагогика и психология девиантного поведе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00.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ЗЫКОЗНАНИЕ И ЛИТЕРАТУРОВЕДЕНИ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00.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УЛЬТУРОВЕДЕНИЕ </w:t>
              <w:br/>
              <w:t>И СОЦИОКУЛЬТУРНЫЕ ПРОЕКТЫ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0.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ЦЕНИЧЕСКИЕ ИСКУССТВА И ЛИТЕРАТУРНОЕ ТВОРЧЕСТВО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00.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ЗЫКАЛЬНОЕ ИСКУССТВО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.00.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ЗОБРАЗИТЕЛЬНЫЕ И ПРИКЛАДНЫЕ ВИДЫ ИСКУССТВ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00.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РАННЫЕ ИСКУССТВА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5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авительства Пермского края</w:t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left="5670" w:hanging="0"/>
        <w:jc w:val="left"/>
        <w:rPr/>
      </w:pPr>
      <w:r>
        <w:rPr/>
        <w:t>от</w:t>
        <w:tab/>
        <w:t>№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 w:before="0" w:after="120"/>
        <w:ind w:hanging="0"/>
        <w:jc w:val="center"/>
        <w:rPr/>
      </w:pPr>
      <w:r>
        <w:rPr>
          <w:b/>
        </w:rPr>
        <w:t xml:space="preserve">направлений подготовки высшего образования (бакалавриата), </w:t>
        <w:br/>
        <w:t xml:space="preserve">при зачислении на которые для получения дополнительной стипендии устанавливается общая сумма баллов по трем предметам, определенным государственной образовательной организацией высшего образования </w:t>
        <w:br/>
        <w:t>в качестве вступительных испытаний, не менее 260 балл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2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укрупненных групп направлений подготовки.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направлений подготов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крупненных групп направлений подготовки.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направлений подготовк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неджмен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правление персоналом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ое дел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3.0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вароведени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.00.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СПРУДЕНЦ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.00.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РЕДСТВА МАССОВОЙ ИНФОРМАЦИИ </w:t>
              <w:br/>
              <w:t>И ИНФОРМАЦИОННО-БИБЛИОТЕЧНОЕ ДЕЛО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 6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авительства Пермского края</w:t>
      </w:r>
    </w:p>
    <w:p>
      <w:pPr>
        <w:pStyle w:val="TextBody"/>
        <w:tabs>
          <w:tab w:val="clear" w:pos="708"/>
          <w:tab w:val="left" w:pos="7655" w:leader="none"/>
        </w:tabs>
        <w:spacing w:lineRule="exact" w:line="240"/>
        <w:ind w:left="5670" w:hanging="0"/>
        <w:jc w:val="left"/>
        <w:rPr/>
      </w:pPr>
      <w:r>
        <w:rPr/>
        <w:t>от</w:t>
        <w:tab/>
        <w:t>№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пециальностей высшего образования (специалитета), при зачислении</w:t>
        <w:br/>
        <w:t>на которые для получения дополнительной стипендии устанавливается общая сумма баллов по трем предметам, определенным государственной образовательной организацией высшего образования в качестве вступительных испытаний, не менее 260 балл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1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укрупненных групп специальносте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крупненных групп специальносте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.00.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КА И УПРАВЛЕ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.00.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СПРУДЕНЦ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43:00Z</dcterms:created>
  <dc:creator>EMarkin</dc:creator>
  <dc:description/>
  <dc:language>en-US</dc:language>
  <cp:lastModifiedBy>XTreme.ws</cp:lastModifiedBy>
  <dcterms:modified xsi:type="dcterms:W3CDTF">2018-07-1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общей суммы баллов по трем предметам, определенным государственной образовательной организацией высшего образования в качестве вступительных испытаний, для выплаты дополнительной стипендии в 2018-2019 учебном году</vt:lpwstr>
  </property>
  <property fmtid="{D5CDD505-2E9C-101B-9397-08002B2CF9AE}" pid="3" name="r_object_id">
    <vt:lpwstr>09000001a06d7c6b</vt:lpwstr>
  </property>
  <property fmtid="{D5CDD505-2E9C-101B-9397-08002B2CF9AE}" pid="4" name="r_version_label">
    <vt:lpwstr>1.4</vt:lpwstr>
  </property>
  <property fmtid="{D5CDD505-2E9C-101B-9397-08002B2CF9AE}" pid="5" name="reg_date">
    <vt:lpwstr>04.07.2018</vt:lpwstr>
  </property>
  <property fmtid="{D5CDD505-2E9C-101B-9397-08002B2CF9AE}" pid="6" name="reg_number">
    <vt:lpwstr>366-п</vt:lpwstr>
  </property>
  <property fmtid="{D5CDD505-2E9C-101B-9397-08002B2CF9AE}" pid="7" name="sign_flag">
    <vt:lpwstr>Подписан ЭЦП</vt:lpwstr>
  </property>
</Properties>
</file>