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40" w:before="0" w:after="0"/>
        <w:ind w:firstLine="340"/>
        <w:rPr/>
      </w:pPr>
      <w:r>
        <w:rPr>
          <w:rStyle w:val="Style15"/>
          <w:b/>
          <w:color w:val="000000"/>
          <w:sz w:val="24"/>
          <w:szCs w:val="24"/>
        </w:rPr>
        <w:t>Материалы в Реестр научных школ ПГГПУ</w:t>
      </w:r>
    </w:p>
    <w:p>
      <w:pPr>
        <w:pStyle w:val="TextBody"/>
        <w:shd w:fill="auto" w:val="clear"/>
        <w:spacing w:lineRule="exact" w:line="340" w:before="0" w:after="0"/>
        <w:ind w:firstLine="34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</w:tabs>
        <w:spacing w:lineRule="exact" w:line="340" w:before="0" w:after="0"/>
        <w:ind w:left="0" w:firstLine="340"/>
        <w:rPr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</w:rPr>
        <w:t>Наименование научной школы</w:t>
      </w:r>
      <w:r>
        <w:rPr>
          <w:rStyle w:val="Style15"/>
          <w:color w:val="000000"/>
          <w:sz w:val="24"/>
          <w:szCs w:val="24"/>
        </w:rPr>
        <w:t xml:space="preserve"> – «</w:t>
      </w:r>
      <w:r>
        <w:rPr>
          <w:rStyle w:val="Style15"/>
          <w:b/>
          <w:color w:val="000000"/>
          <w:sz w:val="24"/>
          <w:szCs w:val="24"/>
        </w:rPr>
        <w:t xml:space="preserve">Интегральная индивидуальность человека </w:t>
        <w:br/>
        <w:t>и ее развитие</w:t>
      </w:r>
      <w:r>
        <w:rPr>
          <w:rStyle w:val="Style15"/>
          <w:color w:val="000000"/>
          <w:sz w:val="24"/>
          <w:szCs w:val="24"/>
        </w:rPr>
        <w:t>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</w:tabs>
        <w:spacing w:lineRule="exact" w:line="340" w:before="0" w:after="0"/>
        <w:ind w:left="0" w:firstLine="340"/>
        <w:rPr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</w:rPr>
        <w:t>Код специальности по отраслям наук 19.00.01.</w:t>
      </w:r>
      <w:r>
        <w:rPr>
          <w:rStyle w:val="Style15"/>
          <w:color w:val="000000"/>
          <w:sz w:val="24"/>
          <w:szCs w:val="24"/>
        </w:rPr>
        <w:t xml:space="preserve"> Общая психология, психология личности, история психологи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</w:tabs>
        <w:spacing w:lineRule="exact" w:line="340" w:before="0" w:after="0"/>
        <w:ind w:left="0" w:firstLine="340"/>
        <w:rPr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</w:rPr>
        <w:t>Код по ГРНТИ – 15.01</w:t>
      </w:r>
      <w:r>
        <w:rPr>
          <w:rStyle w:val="Style15"/>
          <w:color w:val="000000"/>
          <w:sz w:val="24"/>
          <w:szCs w:val="24"/>
        </w:rPr>
        <w:t>. Общие вопросы психологии.</w:t>
      </w:r>
    </w:p>
    <w:p>
      <w:pPr>
        <w:pStyle w:val="31"/>
        <w:numPr>
          <w:ilvl w:val="0"/>
          <w:numId w:val="5"/>
        </w:numPr>
        <w:spacing w:lineRule="exact" w:line="340" w:before="0" w:after="0"/>
        <w:ind w:left="0" w:firstLine="340"/>
        <w:rPr>
          <w:rStyle w:val="Style15"/>
          <w:color w:val="000000"/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</w:rPr>
        <w:t>Основная</w:t>
      </w:r>
      <w:r>
        <w:rPr>
          <w:rStyle w:val="Style15"/>
          <w:i/>
          <w:color w:val="000000"/>
          <w:sz w:val="24"/>
          <w:szCs w:val="24"/>
          <w:lang w:val="ru-RU"/>
        </w:rPr>
        <w:t xml:space="preserve"> исследовательская</w:t>
      </w:r>
      <w:r>
        <w:rPr>
          <w:rStyle w:val="Style15"/>
          <w:i/>
          <w:color w:val="000000"/>
          <w:sz w:val="24"/>
          <w:szCs w:val="24"/>
        </w:rPr>
        <w:t xml:space="preserve"> проблема Научной</w:t>
      </w:r>
      <w:r>
        <w:rPr>
          <w:rStyle w:val="Style15"/>
          <w:color w:val="000000"/>
          <w:sz w:val="24"/>
          <w:szCs w:val="24"/>
        </w:rPr>
        <w:t xml:space="preserve"> школ</w:t>
      </w:r>
      <w:r>
        <w:rPr>
          <w:rStyle w:val="Style15"/>
          <w:color w:val="000000"/>
          <w:sz w:val="24"/>
          <w:szCs w:val="24"/>
          <w:lang w:val="ru-RU"/>
        </w:rPr>
        <w:t>ы в 2010-2014 гг</w:t>
      </w:r>
      <w:r>
        <w:rPr>
          <w:rStyle w:val="Style15"/>
          <w:color w:val="000000"/>
          <w:sz w:val="24"/>
          <w:szCs w:val="24"/>
        </w:rPr>
        <w:t xml:space="preserve">  –</w:t>
      </w:r>
    </w:p>
    <w:p>
      <w:pPr>
        <w:pStyle w:val="31"/>
        <w:spacing w:lineRule="exact" w:line="340" w:before="0" w:after="0"/>
        <w:ind w:hanging="0"/>
        <w:rPr>
          <w:rStyle w:val="3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На данном этапе развития научной школы ее усилия объединены темой </w:t>
      </w:r>
      <w:r>
        <w:rPr>
          <w:rStyle w:val="Style15"/>
          <w:b/>
          <w:color w:val="000000"/>
          <w:sz w:val="24"/>
          <w:szCs w:val="24"/>
          <w:lang w:val="ru-RU"/>
        </w:rPr>
        <w:t>«Интегральное исследование индивидуальности человека: история, теория, методология и психологическое сопровождение ее развития в зависимости от пола и возраста в различных социокультурных условиях и сферах деятельности»</w:t>
      </w:r>
      <w:r>
        <w:rPr>
          <w:rStyle w:val="Style15"/>
          <w:color w:val="000000"/>
          <w:sz w:val="24"/>
          <w:szCs w:val="24"/>
          <w:lang w:val="ru-RU"/>
        </w:rPr>
        <w:t>. По сути, это проблема целостного, комплексного исследования индивидуальности человека с оперативным внедрением в общественную практику. Основные направления исследования</w:t>
      </w:r>
      <w:r>
        <w:rPr>
          <w:rStyle w:val="3"/>
          <w:color w:val="000000"/>
          <w:sz w:val="24"/>
          <w:szCs w:val="24"/>
          <w:lang w:val="ru-RU"/>
        </w:rPr>
        <w:t>:</w:t>
      </w:r>
    </w:p>
    <w:p>
      <w:pPr>
        <w:pStyle w:val="31"/>
        <w:numPr>
          <w:ilvl w:val="0"/>
          <w:numId w:val="7"/>
        </w:numPr>
        <w:spacing w:lineRule="exact" w:line="340" w:before="0" w:after="0"/>
        <w:rPr/>
      </w:pPr>
      <w:r>
        <w:rPr>
          <w:rStyle w:val="3"/>
          <w:color w:val="000000"/>
          <w:sz w:val="24"/>
          <w:szCs w:val="24"/>
          <w:lang w:val="ru-RU"/>
        </w:rPr>
        <w:t>Теория, история и методология интегрального исследования ИИ человека.</w:t>
      </w:r>
    </w:p>
    <w:p>
      <w:pPr>
        <w:pStyle w:val="31"/>
        <w:numPr>
          <w:ilvl w:val="0"/>
          <w:numId w:val="7"/>
        </w:numPr>
        <w:spacing w:lineRule="exact" w:line="340" w:before="0" w:after="0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  <w:lang w:val="ru-RU"/>
        </w:rPr>
        <w:t>Генетические и средовые детерминанты ИИ.</w:t>
      </w:r>
    </w:p>
    <w:p>
      <w:pPr>
        <w:pStyle w:val="31"/>
        <w:numPr>
          <w:ilvl w:val="0"/>
          <w:numId w:val="7"/>
        </w:numPr>
        <w:spacing w:lineRule="exact" w:line="340" w:before="0" w:after="0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  <w:lang w:val="ru-RU"/>
        </w:rPr>
        <w:t>Пол и гендер в интегральном исследовании индивидуальности.</w:t>
      </w:r>
    </w:p>
    <w:p>
      <w:pPr>
        <w:pStyle w:val="31"/>
        <w:numPr>
          <w:ilvl w:val="0"/>
          <w:numId w:val="7"/>
        </w:numPr>
        <w:spacing w:lineRule="exact" w:line="340" w:before="0" w:after="0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  <w:lang w:val="ru-RU"/>
        </w:rPr>
        <w:t>Метаиндивидульная психология.</w:t>
      </w:r>
    </w:p>
    <w:p>
      <w:pPr>
        <w:pStyle w:val="31"/>
        <w:numPr>
          <w:ilvl w:val="0"/>
          <w:numId w:val="7"/>
        </w:numPr>
        <w:spacing w:lineRule="exact" w:line="340" w:before="0" w:after="0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  <w:lang w:val="ru-RU"/>
        </w:rPr>
        <w:t>Психология активности человека.</w:t>
      </w:r>
    </w:p>
    <w:p>
      <w:pPr>
        <w:pStyle w:val="31"/>
        <w:numPr>
          <w:ilvl w:val="0"/>
          <w:numId w:val="7"/>
        </w:numPr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Психология стиля индивидуальности.</w:t>
      </w:r>
    </w:p>
    <w:p>
      <w:pPr>
        <w:pStyle w:val="31"/>
        <w:numPr>
          <w:ilvl w:val="0"/>
          <w:numId w:val="7"/>
        </w:numPr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Онтогенез интегральной индивидуальности.</w:t>
      </w:r>
    </w:p>
    <w:p>
      <w:pPr>
        <w:pStyle w:val="31"/>
        <w:numPr>
          <w:ilvl w:val="0"/>
          <w:numId w:val="7"/>
        </w:numPr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Психология деятельности в экстремальных условиях.</w:t>
      </w:r>
    </w:p>
    <w:p>
      <w:pPr>
        <w:pStyle w:val="31"/>
        <w:numPr>
          <w:ilvl w:val="0"/>
          <w:numId w:val="7"/>
        </w:numPr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Способности, одаренность и креативность в развитии индивидуальности.</w:t>
      </w:r>
    </w:p>
    <w:p>
      <w:pPr>
        <w:pStyle w:val="31"/>
        <w:numPr>
          <w:ilvl w:val="0"/>
          <w:numId w:val="5"/>
        </w:numPr>
        <w:spacing w:lineRule="exact" w:line="340" w:before="0" w:after="0"/>
        <w:ind w:left="0" w:firstLine="340"/>
        <w:rPr/>
      </w:pPr>
      <w:r>
        <w:rPr>
          <w:rStyle w:val="Style15"/>
          <w:i/>
          <w:color w:val="000000"/>
          <w:sz w:val="24"/>
          <w:szCs w:val="24"/>
        </w:rPr>
        <w:t>Краткая история школы</w:t>
      </w:r>
      <w:r>
        <w:rPr>
          <w:rStyle w:val="Style15"/>
          <w:color w:val="000000"/>
          <w:sz w:val="24"/>
          <w:szCs w:val="24"/>
        </w:rPr>
        <w:t xml:space="preserve"> -  Основателем школы является проф. В.С.Мерлин (1989 – 1982 гг), трудившийся в Пермском педагогическом институте с 1954 по 1982 гг. Интегральная индивидуальность в теории В.С. Мерлина – саморегулирующаяся и самоорганизующаяся система, характеризующая целостность индивидуальных свойств человека, представляющих собой иерархическую совокупность не входящих друг в друга, относительно автономно существующих подсистем, подчиняющихся различным закономерностям, но особым образом взаимосвязанных в единое целое.</w:t>
        <w:br/>
        <w:t xml:space="preserve">С 1985 года школу возглавляет ученик В.С. Мерлина чл.-корр. РАО Б.А. Вяткин. Существенной заслугой постоянно развивающейся Пермской научной психологической школы в третий, «постмерлинский» период (1983 – 2011 гг), является то, что ей удалось перевести изучение интегральной индивидуальности из плоскости теоретического анализа в плоскость решения образовательных и практических задач. </w:t>
      </w:r>
    </w:p>
    <w:p>
      <w:pPr>
        <w:pStyle w:val="TextBody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</w:rPr>
        <w:t>Современный руководитель –</w:t>
      </w:r>
      <w:r>
        <w:rPr>
          <w:rStyle w:val="Style15"/>
          <w:color w:val="000000"/>
          <w:sz w:val="24"/>
          <w:szCs w:val="24"/>
        </w:rPr>
        <w:t>Вяткин Бронислав Александрович – чл.корр. РАО, кавалер медали ордена «За заслуги перед отечеством» II степени,  «Отличник народного просвещения»,  «Заслуженный деятель науки Российской Федерации». С 1982 г. – докт. психол. наук. В 1985 г возглавил кафедру психологии ПГПИ. В 1993 году на базе педагогического университета открыл и возглавил отделение психологии, которое затем преобразовал в факультет психологии (1994), а затем в Институт психологии (2003). Осуществляет общее руководство интегральным исследованием индивидуальности человека и условий её развития в современном обществе. Научный руководитель докторантов и аспирантов, подготовил 8 докторов и 56 кандидатов наук.</w:t>
      </w:r>
    </w:p>
    <w:p>
      <w:pPr>
        <w:pStyle w:val="TextBody"/>
        <w:spacing w:lineRule="exact" w:line="340" w:before="0" w:after="0"/>
        <w:rPr/>
      </w:pPr>
      <w:r>
        <w:rPr>
          <w:rStyle w:val="Style15"/>
          <w:color w:val="000000"/>
          <w:sz w:val="24"/>
          <w:szCs w:val="24"/>
        </w:rPr>
        <w:t>Другие представители научной школы:</w:t>
      </w:r>
    </w:p>
    <w:p>
      <w:pPr>
        <w:pStyle w:val="TextBody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.Р.Щукин – докт.псх.н., проф. Основное направление исследований - взаимодействие внутренних и внешних условий стиля индивидуальности. Заслуженный работник высшей школы РФ (1997).</w:t>
      </w:r>
    </w:p>
    <w:p>
      <w:pPr>
        <w:pStyle w:val="TextBody"/>
        <w:spacing w:lineRule="exact" w:line="340" w:before="0" w:after="0"/>
        <w:rPr/>
      </w:pPr>
      <w:r>
        <w:rPr>
          <w:rStyle w:val="Style15"/>
          <w:color w:val="000000"/>
          <w:sz w:val="24"/>
          <w:szCs w:val="24"/>
          <w:lang w:val="en-US" w:eastAsia="en-US"/>
        </w:rPr>
        <w:t>Л. Я. Дорфман</w:t>
      </w:r>
      <w:r>
        <w:rPr>
          <w:rStyle w:val="Style15"/>
          <w:color w:val="000000"/>
          <w:sz w:val="24"/>
          <w:szCs w:val="24"/>
        </w:rPr>
        <w:t xml:space="preserve"> – докт. псх.н., проф. Основное направление исследований – психология метаиндивидуального мира. С 1994 г. - профессор психологии, академик Международной академии информатизации (1995); академик Академии гуманитарных наук (1995); директор Международного совета психологов (1999 - 2001); член Международной ассоциации по эмпирической эстетике (1990); член Международного общества по теоретической психологии (1993); член Американской психологической ассоциации (1995).</w:t>
      </w:r>
      <w:r>
        <w:rPr>
          <w:rStyle w:val="Style15"/>
          <w:color w:val="000000"/>
          <w:sz w:val="24"/>
          <w:szCs w:val="24"/>
          <w:lang w:val="en-US" w:eastAsia="en-US"/>
        </w:rPr>
        <w:t xml:space="preserve"> награжден именной премией выдающихся ученых Пермского края  и премией В. С. Мерлина I степени за достижения в области философии, социологии и психологии, 2002 г.)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pacing w:lineRule="exact" w:line="340" w:before="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.А. Волочков, докт.псх.н., проф. Основное направление исследований – активность индивидуальности. С 2002 г. – докт. психол.наук. В 2002 г. – победитель </w:t>
      </w:r>
      <w:r>
        <w:rPr>
          <w:rStyle w:val="Style15"/>
          <w:color w:val="000000"/>
          <w:sz w:val="24"/>
          <w:szCs w:val="24"/>
          <w:lang w:val="en-US" w:eastAsia="en-US"/>
        </w:rPr>
        <w:t>Всероссийско</w:t>
      </w:r>
      <w:r>
        <w:rPr>
          <w:rStyle w:val="Style15"/>
          <w:color w:val="000000"/>
          <w:sz w:val="24"/>
          <w:szCs w:val="24"/>
        </w:rPr>
        <w:t>го</w:t>
      </w:r>
      <w:r>
        <w:rPr>
          <w:rStyle w:val="Style15"/>
          <w:color w:val="000000"/>
          <w:sz w:val="24"/>
          <w:szCs w:val="24"/>
          <w:lang w:val="en-US" w:eastAsia="en-US"/>
        </w:rPr>
        <w:t xml:space="preserve"> конкурс</w:t>
      </w:r>
      <w:r>
        <w:rPr>
          <w:rStyle w:val="Style15"/>
          <w:color w:val="000000"/>
          <w:sz w:val="24"/>
          <w:szCs w:val="24"/>
        </w:rPr>
        <w:t>а</w:t>
      </w:r>
      <w:r>
        <w:rPr>
          <w:rStyle w:val="Style15"/>
          <w:color w:val="000000"/>
          <w:sz w:val="24"/>
          <w:szCs w:val="24"/>
          <w:lang w:val="en-US" w:eastAsia="en-US"/>
        </w:rPr>
        <w:t xml:space="preserve"> на лучший пакет психологических диагностических методик в системе образования РФ Министерства образования РФ</w:t>
      </w:r>
      <w:r>
        <w:rPr>
          <w:rStyle w:val="Style15"/>
          <w:color w:val="000000"/>
          <w:sz w:val="24"/>
          <w:szCs w:val="24"/>
        </w:rPr>
        <w:t>. В 2008 г. – победитель конкурса Фонда развития отечественного образования на лучшую научную книгу. Почетный работник высшего профессионального образования (2011)</w:t>
      </w:r>
    </w:p>
    <w:p>
      <w:pPr>
        <w:pStyle w:val="TextBody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 w:eastAsia="en-US"/>
        </w:rPr>
        <w:t>Т. М. Хрусталева</w:t>
      </w:r>
      <w:r>
        <w:rPr>
          <w:rStyle w:val="Style15"/>
          <w:color w:val="000000"/>
          <w:sz w:val="24"/>
          <w:szCs w:val="24"/>
        </w:rPr>
        <w:t xml:space="preserve"> – докт. псх.н., проф. Направление исследований – способности и одаренность индивидуальности. Лауреат</w:t>
      </w:r>
      <w:r>
        <w:rPr>
          <w:rStyle w:val="Style15"/>
          <w:color w:val="000000"/>
          <w:sz w:val="24"/>
          <w:szCs w:val="24"/>
          <w:lang w:val="en-US" w:eastAsia="en-US"/>
        </w:rPr>
        <w:t xml:space="preserve"> преми</w:t>
      </w:r>
      <w:r>
        <w:rPr>
          <w:rStyle w:val="Style15"/>
          <w:color w:val="000000"/>
          <w:sz w:val="24"/>
          <w:szCs w:val="24"/>
        </w:rPr>
        <w:t>и</w:t>
      </w:r>
      <w:r>
        <w:rPr>
          <w:rStyle w:val="Style15"/>
          <w:color w:val="000000"/>
          <w:sz w:val="24"/>
          <w:szCs w:val="24"/>
          <w:lang w:val="en-US" w:eastAsia="en-US"/>
        </w:rPr>
        <w:t xml:space="preserve"> В. С. Мерлина I степени за достижения в области философии, социологии и психологии </w:t>
      </w:r>
      <w:r>
        <w:rPr>
          <w:rStyle w:val="Style15"/>
          <w:color w:val="000000"/>
          <w:sz w:val="24"/>
          <w:szCs w:val="24"/>
        </w:rPr>
        <w:t>(</w:t>
      </w:r>
      <w:r>
        <w:rPr>
          <w:rStyle w:val="Style15"/>
          <w:color w:val="000000"/>
          <w:sz w:val="24"/>
          <w:szCs w:val="24"/>
          <w:lang w:val="en-US" w:eastAsia="en-US"/>
        </w:rPr>
        <w:t>2005 г.)</w:t>
      </w:r>
      <w:r>
        <w:rPr>
          <w:rStyle w:val="Style15"/>
          <w:color w:val="000000"/>
          <w:sz w:val="24"/>
          <w:szCs w:val="24"/>
        </w:rPr>
        <w:t>. Почетный работник высшего профессионального образования (2007)</w:t>
      </w:r>
    </w:p>
    <w:p>
      <w:pPr>
        <w:pStyle w:val="TextBody"/>
        <w:spacing w:lineRule="exact" w:line="340" w:before="0" w:after="0"/>
        <w:rPr/>
      </w:pPr>
      <w:r>
        <w:rPr>
          <w:rStyle w:val="Style15"/>
          <w:color w:val="000000"/>
          <w:sz w:val="24"/>
          <w:szCs w:val="24"/>
          <w:lang w:val="en-US" w:eastAsia="en-US"/>
        </w:rPr>
        <w:t>В. Ю. Хотинец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докт. псх.н., проф. Направление исследований – психология этнической индивидуальности. Заслуженный деятель науки Удмуртской республики.</w:t>
      </w:r>
    </w:p>
    <w:p>
      <w:pPr>
        <w:pStyle w:val="TextBody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.С.Корниенко – с 2013 г. – докт. псх.н. Направление исследований – психогенетические основания интегральной индивидуальности.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</w:tabs>
        <w:spacing w:lineRule="exact" w:line="340" w:before="0" w:after="0"/>
        <w:ind w:left="0" w:firstLine="3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ллектив</w:t>
        <w:tab/>
        <w:t xml:space="preserve">школы в настоящее время составляют: 8 докторов наук, 22 кандидата наук, 3 докторанта и 14 аспирантов.  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</w:tabs>
        <w:spacing w:lineRule="exact" w:line="340" w:before="0" w:after="0"/>
        <w:ind w:left="0" w:firstLine="340"/>
        <w:rPr/>
      </w:pPr>
      <w:r>
        <w:rPr>
          <w:rStyle w:val="Style15"/>
          <w:color w:val="000000"/>
          <w:sz w:val="24"/>
          <w:szCs w:val="24"/>
        </w:rPr>
        <w:t>Защиты диссертаций (за период 2008-2013гг.) (по годам ФИО, Тема, руководитель)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50"/>
        <w:gridCol w:w="1991"/>
        <w:gridCol w:w="1810"/>
        <w:gridCol w:w="289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докторск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и в каком учрежден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якова Е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ч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ск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09 г., в дисс. совете ДМ 212.307.07. в ГОУ ВПО «Ярославский государственный педагогический университет им. К.Д.Ушинског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Е.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кин Б.А.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9 г., в дисс. совете ДМ 212.307.07. в ГОУ ВПО «Ярославский государственный педагогический университет им. К.Д.Ушинског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 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чков А.А., </w:t>
              <w:b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0, Диссертационный совет ДМ 212.286.07 Уральского государственного университета им. А.М.Горьк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С. Взаимосвязь беспомощности и ведущей активности в структуре ИИ (на материале УА младших школьник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Б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0 г., в совете ДМ 212.298.17. в Юж.УрГУ, Челябинс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лег Борисович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ое самосознание в интегральном исследовании индивидуальности офицера внутренних войск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(2011 г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 Б.А., ПГП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 им. А. М. Горького, ДМ 212.286.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ман Александр Александрович</w:t>
            </w:r>
          </w:p>
          <w:p>
            <w:pPr>
              <w:pStyle w:val="Normal"/>
              <w:rPr/>
            </w:pPr>
            <w:r>
              <w:rPr/>
              <w:t>(2011 г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 М.Р.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М 212.298.17</w:t>
            </w:r>
            <w:r>
              <w:rPr/>
              <w:t xml:space="preserve">, </w:t>
            </w:r>
            <w:r>
              <w:rPr>
                <w:spacing w:val="-5"/>
              </w:rPr>
              <w:t>«Южно-Уральский государственный университет» (национальный исследовательский университе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Алексей Витальевич (201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ткин Б.А.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</w:t>
            </w:r>
          </w:p>
          <w:p>
            <w:pPr>
              <w:pStyle w:val="Normal"/>
              <w:rPr/>
            </w:pPr>
            <w:r>
              <w:rPr/>
              <w:t>ДМ 212.298.17. в Юж.УрГУ, Челябинс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Д.С.</w:t>
            </w:r>
          </w:p>
          <w:p>
            <w:pPr>
              <w:pStyle w:val="Normal"/>
              <w:rPr/>
            </w:pPr>
            <w:r>
              <w:rPr/>
              <w:t>Психогенетические основы интегральной индивидуа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ткин Б.А.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ск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 2012</w:t>
            </w:r>
          </w:p>
          <w:p>
            <w:pPr>
              <w:pStyle w:val="Normal"/>
              <w:rPr/>
            </w:pPr>
            <w:r>
              <w:rPr/>
              <w:t>ФГАОУ ВПО «УрФУ имени первого Президента России Б.Н. Ельцина», диссертационный совет ДМ 212.286.07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</w:tabs>
        <w:spacing w:lineRule="exact" w:line="340" w:before="0" w:after="0"/>
        <w:ind w:left="0" w:firstLine="3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убликации в ведущих рецензируемых научных журналах (за период 2008-2013 гг.) (по годам ФИО, название статьи// название журнала, год, №, страницы)</w:t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/>
      </w:pPr>
      <w:r>
        <w:rPr>
          <w:b/>
          <w:sz w:val="24"/>
          <w:szCs w:val="24"/>
          <w:u w:val="single"/>
        </w:rPr>
        <w:t>2008 г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оронова, Е.Ю. Из истории психологического исследования индивидуальности человека на Урале/Е.Ю. Воронова// Образование и наука. Известия УрО РАО. – Екатеринбург: 2008. С.12 - 23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ткин, Б.А. Предприимчивость в структуре индивидуальности будущего специалиста и ее формирование в процессе обучения в вузе (на материале профессиональной подготовки психологов) / Б.А.Вяткин, Н.В.Ротманова // Фундаментальные исследования. № 8. 2008. – С. 74 – 75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фман Л. Я., Гасимова В. А. Внимание как опосредующий фактор креативного мышления в процессе переработки информации // Сибирский психологический журнал, 2008. – № 28. – С. 11–15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енко, Д.С. О необходимости применения психогенетического подхода к интегральному исследованию индивидуальности / Д.С.Корниенко. // Вопросы психологии. 2008. № 4. С 45 – 51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орниенко, Д.С. Проблема метаиндивидуальности в детско-родительских отношениях / Д.С. Корниенко // Вестник МГУ. Серия 14, Психология. М.: изд-во: МГУ. 200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А.Ю., Волочков А.А.Диагностика целостной активности субъекта жизнедеятельности / А.Ю.Попов, А.А.Волочков // Высшее образование сегодня. – 2008. - №2. – с. 46-50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/>
      </w:pPr>
      <w:r>
        <w:rPr>
          <w:sz w:val="24"/>
          <w:szCs w:val="24"/>
        </w:rPr>
        <w:t>Попов, А.Ю. Метод выборочного опыта в исследовании активности студентов / А.Ю.Попов // Сибирский педагогический журнал. – 2008. - № 12. - С. 204-211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09 год:</w:t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Вихман А.А.</w:t>
      </w:r>
      <w:r>
        <w:rPr>
          <w:rFonts w:cs="Times New Roman" w:ascii="Times New Roman" w:hAnsi="Times New Roman"/>
        </w:rPr>
        <w:t xml:space="preserve"> Манипулятивные качества как фактор ценностно-смыслового самоопределения личности [Текст]/А.А.Вихман, И.Н.Нурлыгаянов // Вестник Башкирского университета. 2009. Том 14. № 2. С. 654-657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Вяткин, Б.А.</w:t>
      </w:r>
      <w:r>
        <w:rPr>
          <w:rFonts w:cs="Times New Roman" w:ascii="Times New Roman" w:hAnsi="Times New Roman"/>
        </w:rPr>
        <w:t xml:space="preserve"> Профессиональное сознание офицера внутренних войск МВД России: понятие, структура, диагностика /Б.А.Вяткин, В.Б.Беляев // Психопедагогика в правоохранительных органах. 2009. № 4 (39). С. 24 – 30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i/>
          <w:iCs/>
        </w:rPr>
        <w:t>Дорфман Л. Я.,  Шестакова Е. Г.,</w:t>
      </w:r>
      <w:r>
        <w:rPr>
          <w:rFonts w:cs="Times New Roman" w:ascii="Times New Roman" w:hAnsi="Times New Roman"/>
          <w:bCs/>
          <w:iCs/>
        </w:rPr>
        <w:t xml:space="preserve"> Агрессивное поведение и агрессивность личности // </w:t>
      </w:r>
      <w:r>
        <w:rPr>
          <w:rFonts w:cs="Times New Roman" w:ascii="Times New Roman" w:hAnsi="Times New Roman"/>
        </w:rPr>
        <w:t>Образование и наука. Известия Уральского отделения Российской академии образования, 2009. − № 7 (65). − С. 62−73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Дорфман Л. Я., Дергачева О. Е., Леонтьев Д. А.</w:t>
      </w:r>
      <w:r>
        <w:rPr>
          <w:rFonts w:cs="Times New Roman" w:ascii="Times New Roman" w:hAnsi="Times New Roman"/>
        </w:rPr>
        <w:t xml:space="preserve"> Русскоязычная адаптация опросника каузальных ориентаций // Вестник Московского университета. Сер. 14. Психология, 2008. − № 3. − С. 91−106. (Опубликовано летом 2009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Корниенко, Д.С.</w:t>
      </w:r>
      <w:r>
        <w:rPr>
          <w:rFonts w:cs="Times New Roman" w:ascii="Times New Roman" w:hAnsi="Times New Roman"/>
        </w:rPr>
        <w:t xml:space="preserve"> Роль генетического и средового факторов во взаимосвязях свойств психодинамического и личностного уровней интегральной индивидуальности / </w:t>
      </w:r>
      <w:r>
        <w:rPr>
          <w:rFonts w:cs="Times New Roman" w:ascii="Times New Roman" w:hAnsi="Times New Roman"/>
          <w:i/>
        </w:rPr>
        <w:t>Д.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Корниенко </w:t>
      </w:r>
      <w:r>
        <w:rPr>
          <w:rFonts w:cs="Times New Roman" w:ascii="Times New Roman" w:hAnsi="Times New Roman"/>
        </w:rPr>
        <w:t xml:space="preserve">// Вестник Костромского государственного университета им. Н. А. Некрасова.– Кострома: изд-во КГУ. </w:t>
        <w:noBreakHyphen/>
        <w:t xml:space="preserve"> 2009. </w:t>
        <w:noBreakHyphen/>
        <w:t xml:space="preserve"> №2 </w:t>
        <w:noBreakHyphen/>
        <w:t xml:space="preserve"> С. 32-44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Хотинец, В.Ю. Психологические особенности освоения транскрипции при изучении английского языка удмуртами и русскими// Вопросы психологии. № 6. Москва, 2009. С.87-98. (соавтор О.В.Кожевникова)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Хотинец, В.Ю.</w:t>
      </w:r>
      <w:r>
        <w:rPr>
          <w:rFonts w:cs="Times New Roman" w:ascii="Times New Roman" w:hAnsi="Times New Roman"/>
        </w:rPr>
        <w:t xml:space="preserve"> Согласованность социальных и культурных ценностей в регуляции межличностного взаимодействия//    Психологический  журнал. Москва, 2009. Т.30, N6. С.19-31.(соавтор Я.С.Сунцова)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Хотинец, В.Ю.</w:t>
      </w:r>
      <w:r>
        <w:rPr>
          <w:rFonts w:cs="Times New Roman" w:ascii="Times New Roman" w:hAnsi="Times New Roman"/>
        </w:rPr>
        <w:t xml:space="preserve"> Становление поликультурной компетентности старшеклассников в ходе проектно-исследовательской деятельности// Образование и наука. Изв. УрО РАО. Екатеринбург. 2009. № 10 (67)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59-69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Хотинец, В.Ю.</w:t>
      </w:r>
      <w:r>
        <w:rPr>
          <w:rFonts w:cs="Times New Roman" w:ascii="Times New Roman" w:hAnsi="Times New Roman"/>
        </w:rPr>
        <w:t xml:space="preserve"> Этнические стереотипы, аттитюды и безмолвное согласие// Межкультурная компетентность в образовании и работе. (Исследование в образовательных науках 43)/ J. Lasonen &amp; M. Halonen, Jyväskylä: FERA. 2009 (статья на финском языке)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Хрусталева Т.М. </w:t>
      </w:r>
      <w:r>
        <w:rPr>
          <w:rFonts w:cs="Times New Roman" w:ascii="Times New Roman" w:hAnsi="Times New Roman"/>
        </w:rPr>
        <w:t>Социальная одаренность менеджеров: психологический аспект [Текст] / Т.М. Хрусталева, И.В. Ивинских // Сибирский педагогический журнал. – 2009.- № 11. – С.45-53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10 год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Вихман, А.А.</w:t>
      </w:r>
      <w:r>
        <w:rPr>
          <w:rFonts w:cs="Times New Roman" w:ascii="Times New Roman" w:hAnsi="Times New Roman"/>
        </w:rPr>
        <w:t xml:space="preserve"> Лживость как информационно-манипулятивная активность / А.А.Вихман // Вестник Читинского университета. – 2010, - Т.  - №7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Вихман, А.А.</w:t>
      </w:r>
      <w:r>
        <w:rPr>
          <w:rFonts w:cs="Times New Roman" w:ascii="Times New Roman" w:hAnsi="Times New Roman"/>
        </w:rPr>
        <w:t xml:space="preserve"> Некоторые особенности индивидуальности лжецов юношеского возраста / А.А.Вихман // Сибирский педагогический журнал. – 2010, №10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Волочков, А.А.,</w:t>
      </w:r>
      <w:r>
        <w:rPr>
          <w:rFonts w:cs="Times New Roman" w:ascii="Times New Roman" w:hAnsi="Times New Roman"/>
        </w:rPr>
        <w:t xml:space="preserve"> XXV Мерлинские чтения / А.А.Волочков // Вопросы психологии. 2010. № 2. С. 166 – 168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Волочков, А.А.,</w:t>
      </w:r>
      <w:r>
        <w:rPr>
          <w:rFonts w:cs="Times New Roman" w:ascii="Times New Roman" w:hAnsi="Times New Roman"/>
        </w:rPr>
        <w:t xml:space="preserve"> Активность субъекта сферы жизни: теоретическая модель и эмпирика / А.А.Волочков // Психология. Журнал Высшей школы экономики. Т.7. 2010. № 1. С. 19 – 55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Волочков, А.А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пов, А.Ю .</w:t>
      </w:r>
      <w:r>
        <w:rPr>
          <w:rFonts w:cs="Times New Roman" w:ascii="Times New Roman" w:hAnsi="Times New Roman"/>
        </w:rPr>
        <w:t>Адаптация теста Дж. Мэйера, П. Сэловея и Д. Карузо Эмоциональный интеллект (MSCEIT V. 2.0) на русскоязычной выборке / Е.А. Сергиенко, И.И. Ветрова, А.А.Волочков,  А.Ю. Попов // Психологический журнал РАН. 2010. Т.31.  № 1. С. 26 – 45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Вяткин, Б.А.</w:t>
      </w:r>
      <w:r>
        <w:rPr>
          <w:rFonts w:cs="Times New Roman" w:ascii="Times New Roman" w:hAnsi="Times New Roman"/>
        </w:rPr>
        <w:t xml:space="preserve"> Динамика профессионального самосознания курсантов в процессе обучения в военном ВУЗе /Б.А.Вяткин, О.Б.Беляев // Психопедагогика в правоохранительных органах. 2010. № 1 (40). – С. 28-31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Вяткин, Б.А.</w:t>
      </w:r>
      <w:r>
        <w:rPr>
          <w:rFonts w:cs="Times New Roman" w:ascii="Times New Roman" w:hAnsi="Times New Roman"/>
        </w:rPr>
        <w:t xml:space="preserve"> Пермские симпозиумы «Психический стресс в спорте» /Б.А.Вяткин, В.В.Маркелов //Спортивный психолог. 2010. № 1 (19). С. 91-98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Дорфман Л. Я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MT;Arial Unicode MS" w:cs="Times New Roman" w:ascii="Times New Roman" w:hAnsi="Times New Roman"/>
        </w:rPr>
        <w:t>Исследование личностно-мотивационной сферы курсантов военного вуза МВД // Педагогическое образование и наука, 2010. – № 2. – С. 41–44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орфман Л. Я.</w:t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</w:rPr>
        <w:t xml:space="preserve">Теория креативности Ганса Айзенка // Мир психологии, 2010. </w:t>
      </w:r>
      <w:r>
        <w:rPr>
          <w:rFonts w:eastAsia="ArialMT;Arial Unicode MS" w:cs="Times New Roman" w:ascii="Times New Roman" w:hAnsi="Times New Roman"/>
        </w:rPr>
        <w:t>– № 2 (62). − С. 70−86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Дорфман Л. Я.,</w:t>
      </w:r>
      <w:r>
        <w:rPr>
          <w:rFonts w:cs="Times New Roman" w:ascii="Times New Roman" w:hAnsi="Times New Roman"/>
          <w:bCs/>
        </w:rPr>
        <w:t xml:space="preserve"> Науменко А. И., Гридюшко А. Е. </w:t>
      </w:r>
      <w:r>
        <w:rPr>
          <w:rFonts w:eastAsia="ArialMT;Arial Unicode MS" w:cs="Times New Roman" w:ascii="Times New Roman" w:hAnsi="Times New Roman"/>
        </w:rPr>
        <w:t>Особенности «Я-концепции» и мотивов достижения у курсантов младших курсов военного вуза МВД // Педагогическое образование и наука, 2010. – № 2. – С. 62–66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  <w:t xml:space="preserve">Корниенко Д.С. </w:t>
      </w:r>
      <w:r>
        <w:rPr/>
        <w:t xml:space="preserve">Близнецовое и сиблинговое исследование темперамента в контексте теории интегральной индивидуальности // Д.С. Корниенко / Сибирский психологический журнал. </w:t>
        <w:noBreakHyphen/>
        <w:t xml:space="preserve"> № 35. </w:t>
        <w:noBreakHyphen/>
        <w:t xml:space="preserve"> 2010. </w:t>
        <w:noBreakHyphen/>
        <w:t xml:space="preserve"> С. 61-66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  <w:t xml:space="preserve">Корниенко Д.С. </w:t>
      </w:r>
      <w:r>
        <w:rPr/>
        <w:t>Генетические и средовые факторы в свойствах формально-динамического уровня интегральной индивидуальности // Д.С. Корниенко / Психологический журнал. – № 2. – Т. 31. – 2010 – С. 79-86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  <w:t xml:space="preserve">Корниенко Д.С. </w:t>
      </w:r>
      <w:r>
        <w:rPr/>
        <w:t xml:space="preserve">Проблема метаиндивидуальности в детско-родительских отношениях // Д.С. Корниенко / Психология. Журнал Высшей школы экономики. </w:t>
        <w:noBreakHyphen/>
        <w:t xml:space="preserve"> № 2. – Т. 7. – С. 124-137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  <w:t xml:space="preserve">Корниенко Д.С. </w:t>
      </w:r>
      <w:r>
        <w:rPr/>
        <w:t xml:space="preserve">Психогенетическое исследование свойств личности в теории интегральной индивидуальности // Д.С. Корниенко / Вопросы психологии. – № 4. </w:t>
        <w:noBreakHyphen/>
        <w:t xml:space="preserve"> 2010. </w:t>
        <w:noBreakHyphen/>
        <w:t xml:space="preserve"> С. 94-103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Хрусталева Т.М.</w:t>
      </w:r>
      <w:r>
        <w:rPr>
          <w:rFonts w:cs="Times New Roman" w:ascii="Times New Roman" w:hAnsi="Times New Roman"/>
        </w:rPr>
        <w:t xml:space="preserve"> Психологическая модель социальной одаренности менеджера [Текст] / Т.М. Хрусталева, И.В. Ивенских // Сибирский психологический журнал. – 2010.- № 36. – С.80-84.</w:t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1 год:</w:t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Волочков, А.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 Мерлинские чтения: Психологические инновации в образовании /А.А.Волочков // Психология. Журнал Высшей школы экономики. Т.8. 2011. № 3. С. 147 – 150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Волочков, А.А.</w:t>
      </w:r>
      <w:r>
        <w:rPr>
          <w:rFonts w:cs="Times New Roman" w:ascii="Times New Roman" w:hAnsi="Times New Roman"/>
        </w:rPr>
        <w:t xml:space="preserve"> Активность субъекта жизни как ресурс совладания со стрессом /А.А.Волочков //Человеческий капитал. 2011. № 4. С. 11 – 16.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яткин Б.А.</w:t>
      </w:r>
      <w:r>
        <w:rPr>
          <w:rFonts w:cs="Times New Roman" w:ascii="Times New Roman" w:hAnsi="Times New Roman"/>
        </w:rPr>
        <w:t xml:space="preserve"> Научно-образовательная школа «Интегральной индивидуальности человека и психолого-педагогическое обеспечение ее развития в системе непрерывного образования» / Б.А. Вяткин // Образование и наука. – 2011. </w:t>
        <w:noBreakHyphen/>
        <w:t xml:space="preserve"> № 1 (80). – С. 129-142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 xml:space="preserve">Долгополова, И.В. </w:t>
      </w:r>
      <w:r>
        <w:rPr>
          <w:rFonts w:cs="Times New Roman" w:ascii="Times New Roman" w:hAnsi="Times New Roman"/>
        </w:rPr>
        <w:t>Метаэффекты связи стиля деятельности педагога и стиля деятельности и индивидуальности учащихся // Вестник Орловского государственного университета. Новые гуманитарные исследования, 2011, № 4 (18). С. 58 - 66.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олгополова, И.В. </w:t>
      </w:r>
      <w:r>
        <w:rPr>
          <w:rFonts w:cs="Times New Roman" w:ascii="Times New Roman" w:hAnsi="Times New Roman"/>
        </w:rPr>
        <w:t xml:space="preserve">  Проблемы метаиндивидуальности и их проявление во взаимодействии педагогов и учащихся // Гуманитарные и социальные науки: научно-образовательный и прикладной электронный журнал. – Ростов-на-Дону, 2011, № 6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Дорфман Л. Я.,</w:t>
      </w:r>
      <w:r>
        <w:rPr>
          <w:rFonts w:cs="Times New Roman" w:ascii="Times New Roman" w:hAnsi="Times New Roman"/>
        </w:rPr>
        <w:t xml:space="preserve"> Личностные предпосылки агрессии / Л. Я. Дорфман, Е. Г. Шестакова // Мир психологии, 2011. – № 1. – С. 198–212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Дорфман Л. Я.,</w:t>
      </w:r>
      <w:r>
        <w:rPr>
          <w:rFonts w:cs="Times New Roman" w:ascii="Times New Roman" w:hAnsi="Times New Roman"/>
        </w:rPr>
        <w:t xml:space="preserve"> Структура дисциплинированности курсантов военного вуза внутренних войск МВД / Л. Я. Дорфман, А. Е. Гридюшко // Педагогическое образование и наука, 2011. – № 3. – С. 87–90.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Gulim;Arial Unicode MS" w:cs="Times New Roman"/>
        </w:rPr>
      </w:pPr>
      <w:r>
        <w:rPr>
          <w:rFonts w:cs="Times New Roman" w:ascii="Times New Roman" w:hAnsi="Times New Roman"/>
          <w:i/>
        </w:rPr>
        <w:t>Кирилова Н.А.</w:t>
      </w:r>
      <w:r>
        <w:rPr>
          <w:rFonts w:cs="Times New Roman" w:ascii="Times New Roman" w:hAnsi="Times New Roman"/>
        </w:rPr>
        <w:t xml:space="preserve"> Ценностные ориентации как метаиндивидуальная характеристика родителей старшеклассников // "Вектор науки ТГУ". Серия: педагогика, психология // Н.А. Кирилова. – 2011. </w:t>
        <w:noBreakHyphen/>
        <w:t xml:space="preserve"> № 3. – 0,6 п.л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rPr/>
      </w:pPr>
      <w:r>
        <w:rPr>
          <w:rFonts w:cs="Times New Roman" w:ascii="Times New Roman" w:hAnsi="Times New Roman"/>
          <w:i/>
        </w:rPr>
        <w:t>Коптева Н.В.</w:t>
      </w:r>
      <w:r>
        <w:rPr>
          <w:rFonts w:cs="Times New Roman" w:ascii="Times New Roman" w:hAnsi="Times New Roman"/>
        </w:rPr>
        <w:t xml:space="preserve">   Концепция онтологической неуверенности – уверенности 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eastAsia="Gulim;Arial Unicode MS" w:cs="Times New Roman" w:ascii="Times New Roman" w:hAnsi="Times New Roman"/>
          <w:i/>
        </w:rPr>
        <w:t>Корниенко, Д.С.</w:t>
      </w:r>
      <w:r>
        <w:rPr>
          <w:rFonts w:eastAsia="Gulim;Arial Unicode MS" w:cs="Times New Roman" w:ascii="Times New Roman" w:hAnsi="Times New Roman"/>
        </w:rPr>
        <w:t xml:space="preserve"> Природа индивидуальных различий по свойствам «Большой пятерки» [Текст] / Д.С. Корниенко // Теоретическая и экспериментальная психология. – 2011. – Т.4, № 2. – С. 5-13. – 0,6 п.л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eastAsia="Gulim;Arial Unicode MS" w:cs="Times New Roman" w:ascii="Times New Roman" w:hAnsi="Times New Roman"/>
          <w:i/>
        </w:rPr>
        <w:t>Корниенко, Д.С.</w:t>
      </w:r>
      <w:r>
        <w:rPr>
          <w:rFonts w:eastAsia="Gulim;Arial Unicode MS" w:cs="Times New Roman" w:ascii="Times New Roman" w:hAnsi="Times New Roman"/>
        </w:rPr>
        <w:t xml:space="preserve"> Родительское отношение как метаиндивидуальная характеристика в связи с конфигурацией семьи и возрастом ребенка [Электронный ресурс] / Д.С. Корниенко // Психологические исследования: электрон. науч. журн. – 2011. – № 1(15). – URL: http://psystudy.ru. 0421100116/0003. – (Дата обращения: 30.01.2011). – 0,7 п.л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Попов, А.Ю</w:t>
      </w:r>
      <w:r>
        <w:rPr>
          <w:rFonts w:cs="Times New Roman" w:ascii="Times New Roman" w:hAnsi="Times New Roman"/>
        </w:rPr>
        <w:t>. Моделирование опыта с помощью сетей Байеса как метод исследования интуиции / А.Ю.Попов // Вестник Южно-Уральского государственного университета. Серия Психология. – 2011. - №29(246). – С. 4-11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Попов, А.Ю.</w:t>
      </w:r>
      <w:r>
        <w:rPr>
          <w:rFonts w:cs="Times New Roman" w:ascii="Times New Roman" w:hAnsi="Times New Roman"/>
        </w:rPr>
        <w:t xml:space="preserve"> Эмпирическое исследование процессов субъект-субъектного взаимодействия людей: принципы и первые результаты / А.Ю.Попов // Вестник Южно-Уральского государственного университета. Серия Психология. – 2011. - №29(205). – С. 42-48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Попова В.В.</w:t>
      </w:r>
      <w:r>
        <w:rPr>
          <w:rFonts w:cs="Times New Roman" w:ascii="Times New Roman" w:hAnsi="Times New Roman"/>
        </w:rPr>
        <w:t xml:space="preserve"> Стресс и совладание в спорте в свете теории интегральной индивидуальности/ В.В. Попова// Теория и практика общественного развития. – 2011, - №8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Хотинец В.Ю.</w:t>
      </w:r>
      <w:r>
        <w:rPr>
          <w:rFonts w:cs="Times New Roman" w:ascii="Times New Roman" w:hAnsi="Times New Roman"/>
        </w:rPr>
        <w:t xml:space="preserve"> Моделирование ментальности на основе религиозно-мифологических представлений и культурных ценностей удмуртов / В.Ю. Хотинец // Социологические исследования. 2011. № 2. </w:t>
        <w:noBreakHyphen/>
        <w:t xml:space="preserve"> 0,8 п.л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Хотинец В.Ю.</w:t>
      </w:r>
      <w:r>
        <w:rPr>
          <w:rFonts w:cs="Times New Roman" w:ascii="Times New Roman" w:hAnsi="Times New Roman"/>
        </w:rPr>
        <w:t xml:space="preserve"> Этнокультурный ресурс психического здоровья детей / Хотинец В.Ю. // Вестник Костромского государственного университета. Серия Педагогика. Психология. Социальная работа. Ювеноло-гия. Социокинети-ка.  2011. Том 17. №2. </w:t>
        <w:noBreakHyphen/>
        <w:t xml:space="preserve"> 0,5 п.л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Хотинец В.Ю.,</w:t>
      </w:r>
      <w:r>
        <w:rPr>
          <w:rFonts w:cs="Times New Roman" w:ascii="Times New Roman" w:hAnsi="Times New Roman"/>
        </w:rPr>
        <w:t xml:space="preserve"> Этнокультурные особенности профессиональной рефлексии / В.Ю. Хотинец, А.И. Троянская // Психологический  журнал. 2011. Т.32, N3. </w:t>
        <w:noBreakHyphen/>
        <w:t xml:space="preserve"> 1,3 п.л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Хрусталева Т.М.</w:t>
      </w:r>
      <w:r>
        <w:rPr>
          <w:rFonts w:cs="Times New Roman" w:ascii="Times New Roman" w:hAnsi="Times New Roman"/>
        </w:rPr>
        <w:t xml:space="preserve"> Возрастные особенности педагогической одаренности школьников [Текст] / Т.М. Хрусталева // Сибирский педагогический журнал. – 2011.- № 10. – С.170-176.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усталева Т.М.</w:t>
      </w:r>
      <w:r>
        <w:rPr>
          <w:rFonts w:cs="Times New Roman" w:ascii="Times New Roman" w:hAnsi="Times New Roman"/>
        </w:rPr>
        <w:t xml:space="preserve"> Гендерные характеристики социальной одаренности школьников [Текст] / Т.М. Хрусталева // Образование. Наука. Инновации: Южное измерение – Ростов н/Д: ПИ ЮФУ, 2011 - № 4 (19), с. 144-150.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2 год:</w:t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Волочков, А.А.</w:t>
      </w:r>
      <w:r>
        <w:rPr>
          <w:rFonts w:cs="Times New Roman" w:ascii="Times New Roman" w:hAnsi="Times New Roman"/>
        </w:rPr>
        <w:t xml:space="preserve"> Интегративный подход в диагностике универсальных учебных действий / А.А.Волочков //Вестник Южно-Уральского государственного университета. Серия «Психология». Выпуск 17. 2012, № 19 (273). С. 58 – 68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Вяткин, Б.А.</w:t>
      </w:r>
      <w:r>
        <w:rPr>
          <w:rFonts w:cs="Times New Roman" w:ascii="Times New Roman" w:hAnsi="Times New Roman"/>
        </w:rPr>
        <w:t xml:space="preserve"> Использование спектрального анализа голоса как индикатора уровня психического стресса во время спортивных соревнований./ Б.А Вяткин //Спортивный психолог. 2012. №2 (26).- С.49-51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яткин, Б.А.</w:t>
      </w:r>
      <w:r>
        <w:rPr>
          <w:rFonts w:cs="Times New Roman" w:ascii="Times New Roman" w:hAnsi="Times New Roman"/>
        </w:rPr>
        <w:t xml:space="preserve"> Ценностно-мотивационные факторы жизненных предназначений осужденных пенитенциарных учреждений. / В.Ю. Хотинец, Б.А Вяткин, А.А.  Калиненко // Психопедагогика в правоохранительных органах. -  2012. № 1(49).- С.7-11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Долгополова, И.В. </w:t>
      </w:r>
      <w:r>
        <w:rPr>
          <w:rFonts w:cs="Times New Roman" w:ascii="Times New Roman" w:hAnsi="Times New Roman"/>
        </w:rPr>
        <w:t>Стиль деятельности и особенности индивидуальности педагогов, работающих на разных ступенях школьного обучения // Фундаментальные исследования. – 2012, № 11. С 24 – 29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олгополова, И.В.</w:t>
      </w:r>
      <w:r>
        <w:rPr/>
        <w:t xml:space="preserve"> </w:t>
      </w:r>
      <w:r>
        <w:rPr>
          <w:rFonts w:cs="Times New Roman" w:ascii="Times New Roman" w:hAnsi="Times New Roman"/>
        </w:rPr>
        <w:t>Интеллектуальный фактор в структуре индивидуальности и стиля деятельности учителей // Научное мнение. - Санкт-Петербург, 2012, № 12. С. 42 – 48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Дорфман Л. Я., Зубакин М. А.</w:t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</w:rPr>
        <w:t>Психосемантическая оценка сцен</w:t>
      </w:r>
      <w:r>
        <w:rPr>
          <w:rFonts w:cs="Times New Roman" w:ascii="Times New Roman" w:hAnsi="Times New Roman"/>
        </w:rPr>
        <w:t xml:space="preserve"> насилия в художественных кинофильмах</w:t>
      </w:r>
      <w:r>
        <w:rPr>
          <w:rStyle w:val="Applestylespan"/>
          <w:rFonts w:cs="Times New Roman" w:ascii="Times New Roman" w:hAnsi="Times New Roman"/>
        </w:rPr>
        <w:t xml:space="preserve"> и депрессия зрителей / Л. Я. Дорфман // </w:t>
      </w:r>
      <w:r>
        <w:rPr>
          <w:rFonts w:cs="Times New Roman" w:ascii="Times New Roman" w:hAnsi="Times New Roman"/>
        </w:rPr>
        <w:t>Вестник ЮУрГУ, серия «Психология». − 2012. − Вып. 17, № 19 (278); с. 20−29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Дорфман Л. Я., Савинкин П. И.</w:t>
      </w:r>
      <w:r>
        <w:rPr>
          <w:rFonts w:cs="Times New Roman" w:ascii="Times New Roman" w:hAnsi="Times New Roman"/>
        </w:rPr>
        <w:t xml:space="preserve"> Оценки сержантами особенностей личности офицеров и курсантов (на материале военных институтов внутренних войск МВД РФ) / Л. Я. Дорфман // Образование и общество. − 2012. − № 5 (76); с. 50−54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Корниенко Д.</w:t>
      </w:r>
      <w:r>
        <w:rPr>
          <w:rFonts w:cs="Times New Roman" w:ascii="Times New Roman" w:hAnsi="Times New Roman"/>
        </w:rPr>
        <w:t>С. Личностные свойства родителя и темперамент ребенка как предикторы детско-родительских отношений // Д.С. Корниенко, А.В. Краснов / Фундаментальные исследования № 11 (часть 5) 2012. С. 1140-1144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Попов, А.Ю. </w:t>
      </w:r>
      <w:r>
        <w:rPr>
          <w:rFonts w:cs="Times New Roman" w:ascii="Times New Roman" w:hAnsi="Times New Roman"/>
        </w:rPr>
        <w:t>Диагностика познавательных аспектов универсальных учебных действий в средней школе/ А.Ю.Попов, А.А.Вихман// Научное мнение. -  СПб, 2012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i/>
        </w:rPr>
        <w:t>Попов, А.Ю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асильева, И.В</w:t>
      </w:r>
      <w:r>
        <w:rPr>
          <w:rFonts w:cs="Times New Roman" w:ascii="Times New Roman" w:hAnsi="Times New Roman"/>
        </w:rPr>
        <w:t xml:space="preserve"> Диагностические возможности методов оценки интуиции // Вестник Тюменского государственного университета. Серия «Педагогика и психология». 2012. № 9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Попова В.В..</w:t>
      </w:r>
      <w:r>
        <w:rPr>
          <w:rFonts w:cs="Times New Roman" w:ascii="Times New Roman" w:hAnsi="Times New Roman"/>
        </w:rPr>
        <w:t xml:space="preserve"> Исследование совладающего поведения с позиций учения об интегральной индивидуальности / В.В. Попова // Гуманитарные и социальные науки. – 2012, - №2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Попова В.В..</w:t>
      </w:r>
      <w:r>
        <w:rPr>
          <w:rFonts w:cs="Times New Roman" w:ascii="Times New Roman" w:hAnsi="Times New Roman"/>
        </w:rPr>
        <w:t xml:space="preserve"> Стресс и совладание в спорте в свете теории интегральной индивидуальности / В.В. Попова // Теория и практика общественного развития. – 2012, - №1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Хотинец В.Ю., Вяткин Б.А., Калиненко А.А.</w:t>
      </w:r>
      <w:r>
        <w:rPr>
          <w:rFonts w:cs="Times New Roman" w:ascii="Times New Roman" w:hAnsi="Times New Roman"/>
        </w:rPr>
        <w:t xml:space="preserve"> Ценностно-мотивационные  факторы жизненных предназначений осужденных пенитенциарных учреждений/ В.Ю.Хотинец// Психопедагогика в правоохранительных органах. 2012. 2 (49). С. 7-12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Хотинец В.Ю., Мышкина С.А.</w:t>
      </w:r>
      <w:r>
        <w:rPr>
          <w:rFonts w:cs="Times New Roman" w:ascii="Times New Roman" w:hAnsi="Times New Roman"/>
        </w:rPr>
        <w:t xml:space="preserve"> Психологические особенности учебно-познавательной активности студентов разных этнических групп/ </w:t>
      </w:r>
      <w:r>
        <w:rPr>
          <w:rFonts w:cs="Times New Roman" w:ascii="Times New Roman" w:hAnsi="Times New Roman"/>
          <w:i/>
        </w:rPr>
        <w:t>В.Ю.Хотинец</w:t>
      </w:r>
      <w:r>
        <w:rPr>
          <w:rFonts w:cs="Times New Roman" w:ascii="Times New Roman" w:hAnsi="Times New Roman"/>
        </w:rPr>
        <w:t xml:space="preserve">// Психологический  журнал. 2012. Т.33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6. С.60-75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Хрусталева Т.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правления изучения способностей в русле интегрального исследования индивидуальности человека [Текст] / Т.М. Хрусталева // Вестник ЮУрГУ, Серия Психология – Челябинск: изд. ЮУрГУ, 2012 - № 6 (265), с. 122 - 128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Хрусталева Т.М. </w:t>
      </w:r>
      <w:r>
        <w:rPr>
          <w:rFonts w:cs="Times New Roman" w:ascii="Times New Roman" w:hAnsi="Times New Roman"/>
        </w:rPr>
        <w:t xml:space="preserve">Педагогическая одаренность школьников: теоретические основания и эмпирическое исследование [Текст] / Т.М. Хрусталева // Вектор науки – Тольятти: изд. ТГУ, 2012 - № 1 (8), с. 312 - 316. </w:t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од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Вяткин, Б.А., Щукин, М.Р. В.С.Мерлин о проблемах психологической подготовки будущеего учителя в педагогическом вузе (к 115-летию со дня рождения ученого) // Психология образования и науки. № 1. (70). С. 146 – 157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Вяткин, Б.А., Ковтун, Е.В. Стиль деятельности в экстремальных условиях как эмерджентное свойство интегральной индивидуальности руководителя тушения пожаров // Психопедагогика в правоохранительных органах. № 1 (52). С. 3 – 7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Долгих, Г.И. Проблема профессионально важных качеств в свете учения об интегральной индивидуальности // Сибирский психологический журнал. № 47. 2013. С. 110 – 115.</w:t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048" w:leader="none"/>
        </w:tabs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exact" w:line="340" w:before="0" w:after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нографии, в т.ч. участие в авторском коллективе коллективной монографии (за период 2008-2013гг.) ( По годам, ФИО, Название. Место издания, издательство, к-во страниц)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>
          <w:rStyle w:val="Style15"/>
          <w:b/>
          <w:color w:val="000000"/>
          <w:sz w:val="24"/>
          <w:szCs w:val="24"/>
          <w:u w:val="single"/>
        </w:rPr>
        <w:t>2008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Воронова Е.Ю. Пермская научная психологическая школа: история и современность/Е.Ю.Воронова.- Пермь: ПГПУ.- 2008.-141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ткин, Б.А. Психология метаиндивидуальности учителя начальных классов: монография / Б.А.Вяткин; Перм.гос.пед.ун-т. – Пермь, 2008. – 72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 и </w:t>
      </w:r>
      <w:r>
        <w:rPr>
          <w:rFonts w:cs="Times New Roman" w:ascii="Times New Roman" w:hAnsi="Times New Roman"/>
          <w:lang w:val="en-US"/>
        </w:rPr>
        <w:t>Gender</w:t>
      </w:r>
      <w:r>
        <w:rPr>
          <w:rFonts w:cs="Times New Roman" w:ascii="Times New Roman" w:hAnsi="Times New Roman"/>
        </w:rPr>
        <w:t xml:space="preserve"> в интегральном исследовании индивидуальности человека. Коллективная монография / Под ред. Б.А. Вяткина. – Пермь, 2008. – 384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ткин, БюАюЮ Щукин М.Р. Личность и творческая индивидуальность ВюСюМерлина. – Пермь: Книжный мир, 2008. – 247 .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exact" w:line="340" w:before="0" w:after="0"/>
        <w:rPr/>
      </w:pPr>
      <w:r>
        <w:rPr>
          <w:rStyle w:val="Style15"/>
          <w:b/>
          <w:color w:val="000000"/>
          <w:sz w:val="24"/>
          <w:szCs w:val="24"/>
          <w:u w:val="single"/>
        </w:rPr>
        <w:t>2009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>
          <w:rStyle w:val="Style15"/>
          <w:b/>
          <w:color w:val="000000"/>
          <w:sz w:val="24"/>
          <w:szCs w:val="24"/>
          <w:u w:val="single"/>
        </w:rPr>
        <w:t>2010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>
          <w:rStyle w:val="Style15"/>
          <w:b/>
          <w:color w:val="000000"/>
          <w:sz w:val="24"/>
          <w:szCs w:val="24"/>
          <w:u w:val="single"/>
        </w:rPr>
        <w:t>2011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  <w:tab w:val="left" w:pos="1809" w:leader="none"/>
          <w:tab w:val="left" w:pos="5719" w:leader="none"/>
          <w:tab w:val="left" w:pos="6805" w:leader="none"/>
          <w:tab w:val="left" w:pos="8253" w:leader="none"/>
          <w:tab w:val="left" w:pos="9339" w:leader="none"/>
          <w:tab w:val="left" w:pos="11696" w:leader="none"/>
          <w:tab w:val="left" w:pos="12510" w:leader="none"/>
        </w:tabs>
        <w:ind w:left="362" w:hanging="362"/>
        <w:rPr/>
      </w:pPr>
      <w:r>
        <w:rPr>
          <w:rFonts w:cs="Times New Roman" w:ascii="Times New Roman" w:hAnsi="Times New Roman"/>
        </w:rPr>
        <w:t>Таллибулина М.Т. Музыкальная одаренность: модель структуры, методы выявления и развития.: Пермь, Книжный формат, 2011. - 279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  <w:tab w:val="left" w:pos="1809" w:leader="none"/>
          <w:tab w:val="left" w:pos="5719" w:leader="none"/>
          <w:tab w:val="left" w:pos="6805" w:leader="none"/>
          <w:tab w:val="left" w:pos="8253" w:leader="none"/>
          <w:tab w:val="left" w:pos="9339" w:leader="none"/>
          <w:tab w:val="left" w:pos="11696" w:leader="none"/>
          <w:tab w:val="left" w:pos="12510" w:leader="none"/>
        </w:tabs>
        <w:ind w:left="362" w:hanging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енко Д.С., Баландина Л.Л., Харламова Т.М. Интегральная индивидуальность и конфигурация семьи. -  Пермь, Перм. гос. пед. ун-т., 2011. 2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  <w:tab w:val="left" w:pos="1809" w:leader="none"/>
          <w:tab w:val="left" w:pos="5719" w:leader="none"/>
          <w:tab w:val="left" w:pos="6805" w:leader="none"/>
          <w:tab w:val="left" w:pos="8253" w:leader="none"/>
          <w:tab w:val="left" w:pos="9339" w:leader="none"/>
          <w:tab w:val="left" w:pos="11696" w:leader="none"/>
          <w:tab w:val="left" w:pos="12510" w:leader="none"/>
        </w:tabs>
        <w:ind w:left="362" w:hanging="362"/>
        <w:rPr/>
      </w:pPr>
      <w:r>
        <w:rPr>
          <w:rFonts w:cs="Times New Roman" w:ascii="Times New Roman" w:hAnsi="Times New Roman"/>
        </w:rPr>
        <w:t>Вяткин Б.А., Дорфман, Л.Я. Щукин. М.Р. Психология интегральной индивидуальности: Пермская школа. М.: Смысл, 2011. 635 С.</w:t>
        <w:tab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exact" w:line="340" w:before="0" w:after="0"/>
        <w:rPr/>
      </w:pPr>
      <w:r>
        <w:rPr>
          <w:rStyle w:val="Style15"/>
          <w:b/>
          <w:color w:val="000000"/>
          <w:sz w:val="24"/>
          <w:szCs w:val="24"/>
          <w:u w:val="single"/>
        </w:rPr>
        <w:t>2012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spacing w:lineRule="exact" w:line="340" w:before="0" w:after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ебники и учебные пособия (за период 2008-2013 гг.) (По годам, ФИО, Название. Место издания, издательство, к-во страниц)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>
          <w:rStyle w:val="Style15"/>
          <w:b/>
          <w:color w:val="000000"/>
          <w:sz w:val="24"/>
          <w:szCs w:val="24"/>
          <w:u w:val="single"/>
        </w:rPr>
        <w:t>2012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отинец В.Ю.</w:t>
        <w:tab/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етодологические основы этнической и кросскультурной психологии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учебное пособие</w:t>
      </w:r>
      <w:r>
        <w:rPr>
          <w:rFonts w:cs="Times New Roman" w:ascii="Times New Roman" w:hAnsi="Times New Roman"/>
          <w:b/>
        </w:rPr>
        <w:tab/>
        <w:t xml:space="preserve">. </w:t>
      </w:r>
      <w:r>
        <w:rPr>
          <w:rFonts w:cs="Times New Roman" w:ascii="Times New Roman" w:hAnsi="Times New Roman"/>
        </w:rPr>
        <w:t xml:space="preserve">Москва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ФОРУМ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2012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яткин Б.А., Щукин М.Р.</w:t>
        <w:tab/>
        <w:t>Психология стилей человека: Хрестоматия. - Москва-Пермь: ПГГПУ, 2013. 487 С.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яткин Б.А., Щукин М.Р.</w:t>
        <w:tab/>
        <w:t>Психология стилей человека. - Москва-Пермь: ПГГПУ,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2013. 162 С.</w:t>
        <w:tab/>
        <w:tab/>
        <w:tab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spacing w:lineRule="exact" w:line="340" w:before="0" w:after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стие в научных международных и всероссийских конференциях (за период 2008- 2013гг.) (По годам, Название и место проведения конференции)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>
          <w:rStyle w:val="Style15"/>
          <w:b/>
          <w:color w:val="000000"/>
          <w:sz w:val="24"/>
          <w:szCs w:val="24"/>
          <w:u w:val="single"/>
        </w:rPr>
        <w:t>2008 год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8"/>
        </w:rPr>
        <w:t>а) Всероссийские конференци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92"/>
        <w:gridCol w:w="2938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онференции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и 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ая конференция «Перспективы развития вузовской науки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 (Дагомыс), 20-23 сент.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ая конференция «Психология-наука будущего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ловек и мир: Социальные миры изменяющейся России (К 100-летию мировой социальной психологии)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жевск, 25-26 июня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научная конференция «Современная психодиагностика в изменяющейся России»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лябинск, сентябрь, 2008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ужининские чтения - 2008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, СГУТиКД. 24-26 апр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чность в условиях интенсификации интеграционных процессов: теоретические и прикладные проблемы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ДГП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9-20 декабря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Ананьевские чтения - 200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 СПбГ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 октября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-й Всероссийский съезд психологов образования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осква, декабрь 2008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но-выборный съезд «Федерации психологов образования России»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осква, декабрь 200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но-практическая конференция «Психология индивидуальности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ГУ ВШЭ, 12-14 но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ременная психология: от теории к практик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МГУ. 9-10 апреля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современной интегративной психологии индивидуальности: Всероссийская конференция к 110-летию В.С.Мерлин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– 13 января 2008 г., Пятигорс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ость и бытие: субъектный подход: к 75-летию А.В.Брушлинского: Всероссийская конференц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– 16 октября 2008 г. , Москва, Институт психологии РА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еделя вузовской науки для победителей и лауреатов Всероссийского конкурса на лучшую научную книгу 200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 октября 2008 г., г. Соч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сихология индивидуальности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 12-14 ноября 2008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/>
        <w:t>в) Международные конференции: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9"/>
        <w:gridCol w:w="3481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онференции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и 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я XXI века : материалы международной научно-практической конференции молодых ученых «Психология XXI века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 апреля 2008 года,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ная конференция «Психологические, социологические и криминалистические аспекты проблемного поведения подростков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 октября 200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Парамарибо, университет Ван-де-Ком, республика Сурин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дународный фестиваль трансперсональной психотерапии «Открытое небо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ский р-н, Перм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июля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блема насилия в молодежной среде: научный семинар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итут социальной педагогики Лёйфана, г. Люнебург, Германия, 1-7 декабря 2008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Комплексный подход в реабилитации детей и подростков"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еводская реабилитационная больница для детей в поселке Америка, Польша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</w:rPr>
              <w:t>07.11.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дународная конференция студентов, аспирантов и молодых ученых «Ломоносовские чтения – 2008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МГУ, 9-10 апр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 Международная научно-методическая конференция Пермского военного института внутренних войск МВД России «Научно-методические аспекты процесса совершенствования подготовки специалистов правоохранительных и других органов государственной власти и управления»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ь, 25 декабря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спективы развития системного подхода в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 С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апреля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дународный Конгресс «Психология XXI столетия»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, сентябрь, 2008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right="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дистанционная научно-практическая конференция посвященной памяти профессора В.Н. Парина «Внедрение инновационных технологий в хирургическую практику (фундаментальные и прикладные аспекты)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 май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</w:t>
            </w:r>
          </w:p>
          <w:p>
            <w:pPr>
              <w:pStyle w:val="TextBody"/>
              <w:spacing w:before="0" w:after="0"/>
              <w:ind w:right="74" w:hanging="0"/>
              <w:rPr/>
            </w:pPr>
            <w:r>
              <w:rPr>
                <w:sz w:val="24"/>
                <w:szCs w:val="24"/>
              </w:rPr>
              <w:t>«Актуальные вопросы морфологии», посвященная 50-летию кафедры анатомии человека Гродненской ГМ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. Гродно.</w:t>
            </w:r>
          </w:p>
          <w:p>
            <w:pPr>
              <w:pStyle w:val="TextBody"/>
              <w:spacing w:lineRule="auto" w:line="240" w:before="0" w:after="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июня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74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научный семинар 13«Соматопсихический статус современного человека»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7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18-20 мая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74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научно-методическая конференция «Новые образовательные технологии в вузе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ind w:right="74" w:hanging="0"/>
              <w:rPr/>
            </w:pPr>
            <w:r>
              <w:rPr>
                <w:sz w:val="24"/>
                <w:szCs w:val="24"/>
              </w:rPr>
              <w:t>4-8 февраля, Екатиренб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>
          <w:rStyle w:val="Style15"/>
          <w:b/>
          <w:color w:val="000000"/>
          <w:sz w:val="24"/>
          <w:szCs w:val="24"/>
          <w:u w:val="single"/>
        </w:rPr>
        <w:t>2009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91"/>
        <w:gridCol w:w="2613"/>
        <w:gridCol w:w="15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ферен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: международная, всероссийская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отечественной и мировой психологической мысли: ценить прошлое, любить настоящее, верить в будущее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осковские встречи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ИПР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 июля 2009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Актуальные проблемы психологии управле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, ПГ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0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Актуальные проблемы современной когнитивной наук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.10.09 г</w:t>
            </w:r>
          </w:p>
        </w:tc>
      </w:tr>
      <w:tr>
        <w:trPr>
          <w:trHeight w:val="1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позиум «Генетика повед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Европейский психологический конгре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, Норве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0 июль 2009</w:t>
            </w:r>
          </w:p>
        </w:tc>
      </w:tr>
      <w:tr>
        <w:trPr>
          <w:trHeight w:val="9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проблемы одаренности: теория и практ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-13 сентября 2009 г.</w:t>
            </w:r>
          </w:p>
        </w:tc>
      </w:tr>
      <w:tr>
        <w:trPr>
          <w:trHeight w:val="140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ньевские чтения – 2009»: «СОВРЕМЕННАЯ ПСИХОЛОГИЯ: МЕТОДОЛОГИЯ, ПАРАДИГМЫ, ТЕОР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. 2009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е чтения 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МГ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09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дущее клинической психологии, научно-практиче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, ПГ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 2009</w:t>
            </w:r>
          </w:p>
        </w:tc>
      </w:tr>
      <w:tr>
        <w:trPr>
          <w:trHeight w:val="14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е и межнациональные отношения: теория и практика многокультурного образова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28 мая 2009 г.</w:t>
            </w:r>
          </w:p>
        </w:tc>
      </w:tr>
      <w:tr>
        <w:trPr>
          <w:trHeight w:val="18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ая безопасность и защита человека в условиях новой общественной реальности: системные междисциплинарные исследова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, ПГ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-30 сентября 2009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неделя практической психологии и психотерап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 март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 – 2009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, УГИБДД по Пермскому краю для отдела пропаганды БД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Личность. Индивидуальность. Субъек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, БашГ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09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гуманитарной среды и внеучебная работа в ВУЗ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, ГОУ-ВШ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рель 2009 г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нденции развития в мировой торговли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, ГУ-ВШ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 ноября 200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уальные проблемы экономики и управления современной Ро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, ГУ-ВШ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октябр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информационной безопасности. Теория и практика использования программно-аппаратных средств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.09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</w:rPr>
              <w:t>«Мы строим своё будущее сами: развитие студенческого самоуправления в вузе и ссуз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ая студенче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Екатеринбург, ГОУ ВПО «Уральский гос. пед. университе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- 9 декабря 2009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нновационные технологии  реабилитации инвалидов в РФ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Казань, ГРК «Казанская Ривьера, ул. Амирхана, 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5.11.200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6.11.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Акмеологические проблемы субъектности: интерпретация и диагности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200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«Образование в регионах России: научные основы развития и инноваци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 УГ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0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логия человека в современном мире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ИПР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-16 Октябрь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ские чт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-25 апреля 2009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ость в трудных жизненных ситуациях, научно-практиче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-13 ноября 2009 г.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/>
        <w:t>2010 год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715"/>
        <w:gridCol w:w="2534"/>
        <w:gridCol w:w="1629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ферен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ждународная, 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ые источники дружбы народов России  и Инд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я: Майапур, Джаганатха Пури, Бхуванешвар, Шантипу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февраля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торой международный конгресс по педагогическим, психологическим и социокультурным аспектам поведенческих проблем и делинквентности детей и подрост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 (ПГП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марта 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"Психология стресса и совладающего поведения"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стр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-25 сентября 2010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циальная компетентность и жизнестойкость личности в многополярном мире: интеграция научного знания. Исследования, практика, образ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льянов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-25 сентября, 2010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торая международная научно-практическая конференция «Риски современности» в рамках «Дней экзистенциальной психологии в Кемерово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марта 2010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научно-практическая конференция «Социальная безопасность и защита человека в условиях новой общественной реальности»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ский ун-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сентября. 6 октября 2010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научно-практическая конференция «Пермский конгресс ученых-юристов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ский ун-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              2010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 Международная научно-практическая конференция «Психология и педагогика: методика и проблемы практического примене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сибирск, (НГУ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Актуальные проблемы экономики и управления в современном обществ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ь: </w:t>
              <w:br/>
              <w:t>АНО ВПО ПИЭи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Тенденции развития мировой торговли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мь, </w:t>
              <w:br/>
              <w:t>ПИ (ф) РГТЭ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олодежный научный форум «ЛОМОНОСОВ-2010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МГ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я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молодых уче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нкт- Петербург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3 декабр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 Международная научная конференция Психологов физической культуры и спорта «Рудиковские чте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июня 2010г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о-исполнительское искусство и научное знание: музыкознание, психология, педагогика, филоло-гия, философия, медицина, информатика. Параллели и взаимодейств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ГКА им. Маймони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апреля 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психология: теория и прак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, МАПН, Яр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 апреля 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ligence and Creativity: a Multifaceted View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ИПР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–28 мая 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научная конференция по мультикультурализму и проблемам идентичности «Инновационные методы в мультикультурном образовании»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arv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stonia</w:t>
            </w:r>
            <w:r>
              <w:rPr>
                <w:rFonts w:cs="Times New Roman" w:ascii="Times New Roman" w:hAnsi="Times New Roman"/>
              </w:rPr>
              <w:t xml:space="preserve">. Нарвский колледж университета Тар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15 мая, 20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торая Международная научная конференция «Теоретические проблемы этнической и кросс-культурной психологии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Смоленск. Смоленский гуманитарный университ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27 мая 2010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научная конференция «Этногенез удмуртского народа. Этнос. Язык. Культура. Религия», посвященная 65-летию доктора филологических наук, ученого-филолога, автора эпоса «Тангыра», переводчика Библии  на удмуртский язык, члена Союза писателей России М.Г. Атаманова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жевск, УдГ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 ноября 2010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ая научная конференция с международным участием "Научное творчеств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"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с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0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ременные исследования творчества: к 90-летию Я. А. Пономар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-29 сентября 2010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Медиапсихология в России: проблемы и перспективы». Первая Всероссийская научная интернет-конференция с международным участие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-16 ноябр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ая конференция Проблемы и феноменология девиантного п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. Краснодар, Краснодарский университет МВД  России,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-29 октября 2010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Человек и мир: конструирование и развитие  социальных миров»,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-26 июня 2010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 «Социальные проблемы регионов и пути их реше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0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региональная научно-практическая конференция "Ресурсы и возможности социализации личности в психотерапевтическом процессе"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нап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ая 2010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ая научная конференция «Психология индивиду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ГУ Высшая школа эконом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-03 декабря 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сихология образования: Психологическое обеспечение "Новой школы""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, Московский городской психолого-педагогический университ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 января 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лизнецы в зеркале науки и искусства </w:t>
              <w:noBreakHyphen/>
              <w:t xml:space="preserve"> грани сходства и различи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нкт-Петербург, Международный благотворительный фонд «Близнецы ми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20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I Всероссийская научно-практическая конференция «Человек и мир: конструирование и развитие социальных миров» года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, УДГ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 июня 2010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я интеллекта и творчества: Традиции и иннов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ИПР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 октября 2010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/>
        <w:t>2011 год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15"/>
        <w:gridCol w:w="2534"/>
        <w:gridCol w:w="162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ферен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: международная, всероссийска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SSID 2011 Conference (The International Society for the Study of Individual Differences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ференция международного общества исследования индивидуальных различ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. Университет Лондона, институт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 июля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I Международная научная конференция психологов физической культуры и спорта «Рудиковские чте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РГУФКи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июня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V Международная научно-практическая конференция «Музыкотерапия в музыкальном образован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(СПбГП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 мая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сторико-правовые и социально-экономические аспекты развития общест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о-Россий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ститут  в г. Чернигове  ГОУ ВПО «Московский государственный открытый университет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марта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уязычное образование: теория и прак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ельсин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6–28 апреля 2011 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циальная работа в поликультурном обществе. Образование и межнациональные отношения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жев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-31 мая 2011 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VII Международная конференция. Восточно-Сибирская государственная академия образования,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ркутск, Восточно-Сибирская государственная акаде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,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III Международная научно-методическая конференция «Современные проблемы высшего профессионального образования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Кур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-15 апреля 2011 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безопасность и защита человека в условиях   новой общественной реаль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Пермь, Перм. гос. нацон. исслед. ун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 2011 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еждународная научно-методическая конференция «Национальный исследовательский университет в системе непрерывного образования (к 95-летию Пермского университет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 (ПГНИ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-13 октября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XIV Международная конференция молодых ученых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«Человек в мире. Мир в человеке: актуальные проблемы философии, социологии, политологии и психологии»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 (ПГНИ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-28 октября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дистанционная конференция «Теоретические и методологические проблемы современного образова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 (Институт стратегических исследова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.09.2011 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дународная заочная научно-практическая конференция «Психология и педагогика: актуальные проблемы и тенденции развит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ибирск (Сибирская ассоциация консультант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1 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XXVI Мерлинские чтения: Психологические инновации в образовании», посвященная 90-летию со дня образования ПГПИ-ПГП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, ПГП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-22 сентября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здоровья: Спорт, профилактика, образ жиз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МГПП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-29 сентября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Новые образовательные стандарты: диагностика и оценка образовательных результат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, Инт образования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окт. - 3 ноябр.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но-методическое обеспечение профессиональной деятельности психолога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ая научно-практическая заочная Интернет-конферен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, ЯГПУ им. К.Д.Ушинск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нтябрь – декабрь 2011 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фференциальная психология и дифференциальная психофизиология сегодня: к 115-летию со дня рождения Б.М. Тепл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ПИ РА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11 ноября 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V  Сибирский психологический фору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, Т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. 06.20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жно-Уральский «Психотерапевтический фестиваль 2011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 апреля- 5 мая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>
          <w:rStyle w:val="Style15"/>
          <w:b/>
          <w:color w:val="000000"/>
          <w:sz w:val="24"/>
          <w:szCs w:val="24"/>
          <w:u w:val="single"/>
        </w:rPr>
        <w:t>2012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34"/>
        <w:gridCol w:w="2715"/>
        <w:gridCol w:w="162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фер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ид: международна, всероссий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Открытый мир» Международный весенний фестиваль  практической психологии и психотерапии. г.Пермь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1 марта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ждународная научно-практическая конференция «Стратегия экономического, политического, социокультурного развития регионов в условиях глобализац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 (БФ УРГЭ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апреля 2012г.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ьюторское сопровождение индивидуальных образовательных программ на разных ступенях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 (ПГГП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 марта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ая заочная научно-методическая конференция «Современные образовательные технолог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(ф)РГТЭ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апреля 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научно-практическая конференция молодых ученых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 (СПбГ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 апрел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ременные подходы и инновационные технологии медико-социальной реабилитации инвали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ь (Министерство социального развития Пермского края, КГАУ «Центр комплексной реабилитации инвалидов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 ма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научно-практическая конференция «Информационные системы и коммуникативные технологии в современном образовательном процессе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. Пермская ГСХА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июн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уальные проблемы психологии и педагогики в условиях глобализации социу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 (ИФ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 июн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Энергия жизни –атмосфера любви»  Международный   фестиваль практической психологии и психотерапии Г. Екатеринбу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 июл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Социальная безопасность и защита человека в условиях новой общественной реальности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, ПГНИ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  <w:tab w:val="left" w:pos="1800" w:leader="none"/>
              </w:tabs>
              <w:ind w:left="6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Тенденции развития мировой торговли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(ф)РГТЭ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 но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ой конференции молодых ученых «Психолог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Психологическое сопровождение деятельности человек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ЛГУ, ф-т педагогики и психолог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 ноя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I Международный научный студенческий конгресс «Россия в условиях модернизации: социальные, финансово-экономические и правовые аспект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ФЭК, филиал «Финансового университета при Правительстве РФ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I Международная научно-практическая дистанционная конференция «Современная психология: теория и практи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дека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етодология обеспечения безопасности бизне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ский Некоммерческий Фонд «Нау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оретические и эмпирические аспекты принятия реш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ниверситет г. Бристоль (Англ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-18 декабря 2012 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уальные проблемы психологии и педагогики в условиях глобализации социу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 (ИФ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 июня 2012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кусствознание и гуманитарные науки современной России. Параллели и взаимодейств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 (Гос.классическая академия им. Маймонида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апреля 2012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о-практическая конференция «Рудиковские чтения» 20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ФКСи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-11 ияня2012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импозиум «Образование и межнациональные отношения 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erethnic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elations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IEIR</w:t>
            </w:r>
            <w:r>
              <w:rPr>
                <w:rFonts w:cs="Times New Roman" w:ascii="Times New Roman" w:hAnsi="Times New Roman"/>
                <w:bCs/>
              </w:rPr>
              <w:t>201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жевск, УдГ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16 ноября 2012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с международным участием, «</w:t>
            </w:r>
            <w:r>
              <w:rPr>
                <w:rFonts w:cs="Times New Roman" w:ascii="Times New Roman" w:hAnsi="Times New Roman"/>
                <w:bCs/>
                <w:iCs/>
              </w:rPr>
              <w:t>Воспитание и безопасность: социальные, педагогические и психологические аспекты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ГУ, Ижевс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– 16 ноября 201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учное искусств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МГУ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апрел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ятая международная конференция по когнитивной нау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ФУ, Калинингра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4 июня 2012 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ретья Международная научная конференция «Теоретические проблемы этнической и кросс-культурной психологии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,</w:t>
            </w:r>
            <w:r>
              <w:rPr>
                <w:rFonts w:cs="Times New Roman" w:ascii="Times New Roman" w:hAnsi="Times New Roman"/>
                <w:bCs/>
              </w:rPr>
              <w:t xml:space="preserve"> С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25 ма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III Международная дистанционная научно-практическая конференция «Современные проблемы гуманитарных и естественных нау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-23 дека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Х Международная научно-практическая конференция. «Система ценностей современного обществ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ГТУ, Новосибир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18.12.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-я Всероссийская научная конференция «Психология индивидуально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ая научная конференция с международным участи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У Высшая школа эконом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 ноя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" w:leader="none"/>
                <w:tab w:val="left" w:pos="1800" w:leader="none"/>
              </w:tabs>
              <w:ind w:left="6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 «Проблемы устойчивого социально-экономического развития и управления муниципальных образован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Ф РАНХ и ГС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Международная научно-практическая конференция «Психолого-педагогическое сопровождение личности в образовательном пространств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камск (СГП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декабря 2012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V Всероссийская научная конференция «Психология индивидуально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ГУ Высшая школа эконом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 ноя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Съезд психологов Росс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–18 феврал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ые методы в искусствозна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катеринбург (Музей изобразительных искусст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-22 октя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 и молодежь: диагностика и мониторинг развития одаре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ПИ РА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психологии в системе комплексного человекозн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ИПРАН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ноября 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нкт-Петербургского саммита психологов «Технологии успех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июня 2012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spacing w:lineRule="exact" w:line="340" w:before="0" w:after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я конференций научной школой (за период 2008-2013гг.) ( По годам, только международные и всероссийские).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>
          <w:rStyle w:val="Style15"/>
          <w:b/>
          <w:color w:val="000000"/>
          <w:sz w:val="24"/>
          <w:szCs w:val="24"/>
          <w:u w:val="single"/>
        </w:rPr>
        <w:t>2008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6"/>
        <w:gridCol w:w="1810"/>
        <w:gridCol w:w="23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XIII</w:t>
            </w:r>
            <w:r>
              <w:rPr>
                <w:rFonts w:cs="Times New Roman" w:ascii="Times New Roman" w:hAnsi="Times New Roman"/>
              </w:rPr>
              <w:t xml:space="preserve"> Мерлинские чтения «Активность. Индивидуальность. Субъект» (к 110-летию В.С.Мерлина): Всероссийская конференция с международным участие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-4 окт. 2008 г. Пермь, Институт психологии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/>
        <w:t>2009 год: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860"/>
        <w:gridCol w:w="2340"/>
      </w:tblGrid>
      <w:tr>
        <w:trPr>
          <w:trHeight w:val="495" w:hRule="atLeast"/>
          <w:cantSplit w:val="true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XXIV</w:t>
            </w:r>
            <w:r>
              <w:rPr>
                <w:rFonts w:cs="Times New Roman" w:ascii="Times New Roman" w:hAnsi="Times New Roman"/>
              </w:rPr>
              <w:t xml:space="preserve"> Мерлинские чтения «Молодые психологи – современной науке и практике» </w:t>
              <w:br/>
              <w:t>(к 110-летию В.С. Мерлин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16 мая  2009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ь, Институт психологии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/>
        <w:t>2010 год: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007"/>
        <w:gridCol w:w="2340"/>
      </w:tblGrid>
      <w:tr>
        <w:trPr>
          <w:trHeight w:val="495" w:hRule="atLeast"/>
          <w:cantSplit w:val="true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торой международный конгресс по педагогическим, психологическим и социокультурным аспектам поведенческих проблем и делинквентности детей и подрост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03.2010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/>
        <w:t>2011 год: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130"/>
        <w:gridCol w:w="2214"/>
      </w:tblGrid>
      <w:tr>
        <w:trPr>
          <w:trHeight w:val="495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XXVI Мерлинские чтения: </w:t>
              <w:br/>
              <w:t>Психологические инновации в образова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, ПГПУ, 20-22 сентября 2011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/>
      </w:pPr>
      <w:r>
        <w:rPr>
          <w:rStyle w:val="Style15"/>
          <w:b/>
          <w:color w:val="000000"/>
          <w:sz w:val="24"/>
          <w:szCs w:val="24"/>
          <w:u w:val="single"/>
        </w:rPr>
        <w:t>2012 год: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spacing w:lineRule="exact" w:line="340" w:before="0" w:after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екс цитирования членов коллектива (индекс РИНЦ, и индекс Хирша)</w:t>
      </w:r>
    </w:p>
    <w:p>
      <w:pPr>
        <w:pStyle w:val="TextBody"/>
        <w:shd w:fill="auto" w:val="clear"/>
        <w:spacing w:lineRule="exact" w:line="340" w:before="0" w:after="0"/>
        <w:ind w:left="400" w:hanging="0"/>
        <w:rPr>
          <w:rStyle w:val="Style15"/>
          <w:sz w:val="24"/>
          <w:szCs w:val="24"/>
        </w:rPr>
      </w:pPr>
      <w:r>
        <w:rPr/>
      </w:r>
    </w:p>
    <w:tbl>
      <w:tblPr>
        <w:tblW w:w="6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34"/>
        <w:gridCol w:w="990"/>
        <w:gridCol w:w="10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ХИР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Вяткин Бронислав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Хотинец Вера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Дорфман Леонид Яковл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Волочков Андр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Щукин Марат Родио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птева Наталья Васи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рниенко Дмитрий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Хрусталева Татьяна Михай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Силина Елен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Баландина Людмила Леонид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отманова Наталья Вале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Евтух Татьяна Викто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Попова Татьяна Ана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амбикина Оксана Семе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Вихман Александр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пова Варвар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40" w:before="0" w:after="0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40" w:before="0" w:after="0"/>
        <w:ind w:left="40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ind w:left="40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spacing w:lineRule="exact" w:line="340" w:before="0" w:after="0"/>
        <w:rPr/>
      </w:pPr>
      <w:r>
        <w:rPr>
          <w:rStyle w:val="Style15"/>
          <w:color w:val="000000"/>
          <w:sz w:val="24"/>
          <w:szCs w:val="24"/>
        </w:rPr>
        <w:t>Членство в редколлегиях научных журналов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07"/>
        <w:gridCol w:w="68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Бронислав Александрович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стник ПГГПУ. Серия Психология. Главн.ред.</w:t>
            </w:r>
          </w:p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разование и наука (вак-журнал). г.Екатеринбург. </w:t>
            </w:r>
          </w:p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бирский психологический журнал. г. Томск (вак-журнал).</w:t>
            </w:r>
          </w:p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сихопедагогика в правоохранительных органах. г. Омск (вак-журнал).</w:t>
            </w:r>
          </w:p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логия. Журнал Федерации психологов образования РФ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ков А.А.,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еабилитация больных и инвали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ков А.А., Щукин М.Р., Хрусталева Т.М., Дорфман Л.Я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ПГГПУ. Серия Психология. Г. Пермь., </w:t>
            </w:r>
          </w:p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фман Л.Я.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Вестник Томского государственного педагогического уни-верситета», Bulletin of Psychology and the Arts (USA). Приглаш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да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усков</w:t>
            </w:r>
            <w:r>
              <w:rPr>
                <w:sz w:val="24"/>
                <w:szCs w:val="24"/>
                <w:lang w:val="en-US"/>
              </w:rPr>
              <w:t xml:space="preserve"> Journal of Russian and East European Psychology (USA) (2000)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Bulletin of Psychology and the Arts (USA) (2002)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Ю., </w:t>
              <w:br/>
              <w:t>Вихман А.А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aganna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logy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>: 2225-4439) – научный журнал сообщества психологов Пакиста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Е.А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ПГГПУ. Серия Дифференциальная психология. </w:t>
              <w:br/>
              <w:t>Главн. Ред.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exact" w:line="3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ранты РФФИ, РГНФ, др. грантодателей (как российских, так и зарубежных) выигранные членами коллектива (за период 2008-2013гг.), указать название, № гранта, год получения.</w:t>
      </w:r>
    </w:p>
    <w:p>
      <w:pPr>
        <w:pStyle w:val="TextBody"/>
        <w:shd w:fill="auto" w:val="clear"/>
        <w:spacing w:lineRule="exact" w:line="340" w:before="0" w:after="0"/>
        <w:rPr>
          <w:rStyle w:val="Style15"/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91"/>
        <w:gridCol w:w="1637"/>
        <w:gridCol w:w="2720"/>
        <w:gridCol w:w="829"/>
        <w:gridCol w:w="1092"/>
        <w:gridCol w:w="836"/>
        <w:gridCol w:w="1675"/>
      </w:tblGrid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след-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. (тыс.р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Р- программа, в рамках кот. выполняется тем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.А.Вятки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рос. научная конф.: «Активность – индивидуальность – субъект (к 110-летию В.С.Мерлина)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ГН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А.Волоч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моциональный интеллект: психометрика и особенности развития в условиях различного профиля вузовского об-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.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О.Смир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ЯНПИС-2008» - ярмарка научно-практических инициатив студентов -  традиционная психологическая студенческая конференци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.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Копте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Издание монографии «Онтологическая уверенность: теоретическая модель и диагности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.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.А.Вяткин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Р.Щуки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нтегративный подход в психологии познания человека и его развития: методология и эмпирические исследования» (1 эта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ГН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.А.Вяткин М.Р.Щукин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Интегративный подход в психологии познания человека и его развития: методология и эмпирические исследования. (2 этап: «Методология интегративных исследований индивидуальности человека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ГН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тева Н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Концепция онтологической уверенност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х летний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ГН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тева Н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Концепция онтологической уверенности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ГН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ткин Б.А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чков А.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сихологические детерминанты безопасности жизнедеятельности человека в русле учения об интегральной индивидуально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.Об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омственная программа Минобрнауки России. Мероприятие 1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дание 6.1740.20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ткин Б.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XXVI</w:t>
            </w:r>
            <w:r>
              <w:rPr>
                <w:rFonts w:cs="Times New Roman" w:ascii="Times New Roman" w:hAnsi="Times New Roman"/>
                <w:bCs/>
              </w:rPr>
              <w:t xml:space="preserve"> Мерлинские чтения: Психологические инновации в образовании: Всероссийская научная конферен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ГН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чков А.А.,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сихологические детерминанты безопасности жизнедеятельности человека в русле учения об интегральной индивидуа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.Об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программа Минобрнаук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чков А.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Активность и ценностная направленность личности в психологическом пространстве-времени современного студенч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Об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Мест. бюд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стратегического разв ПГПУ на 2012-16 гг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А.Ю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омплексное исследование влияния когнитивных искажений психики на процесс принятия решения в образовательных и межличностных взаимодейств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Об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Мест. бюд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стратегического разв ПГПУ на 2012-16 гг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чков А.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Активность и ценностная направленность личности в психологическом пространстве-времени современного студенч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Об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Мест. бюд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стратегического разв ПГПУ на 2012-16 гг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чков А.А.,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сихологические детерминанты безопасности жизнедеятельности человека в русле учения об интегральной индивидуа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.Об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программа Минобрнауки</w:t>
            </w:r>
          </w:p>
        </w:tc>
      </w:tr>
    </w:tbl>
    <w:p>
      <w:pPr>
        <w:pStyle w:val="TextBody"/>
        <w:shd w:fill="auto" w:val="clear"/>
        <w:spacing w:lineRule="exact" w:line="340" w:before="0" w:after="0"/>
        <w:ind w:firstLine="3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ind w:firstLine="340"/>
        <w:rPr>
          <w:rStyle w:val="Style15"/>
          <w:color w:val="00000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40" w:right="1116" w:gutter="0" w:header="0" w:top="1019" w:footer="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6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lang w:bidi="ar-SA"/>
    </w:rPr>
  </w:style>
  <w:style w:type="character" w:styleId="313">
    <w:name w:val="Основной текст (3) + 13"/>
    <w:basedOn w:val="3"/>
    <w:qFormat/>
    <w:rPr>
      <w:b/>
      <w:bCs/>
      <w:sz w:val="27"/>
      <w:szCs w:val="27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4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4" w:before="840" w:after="180"/>
      <w:ind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9:00Z</dcterms:created>
  <dc:creator>Андрей</dc:creator>
  <dc:description/>
  <cp:keywords/>
  <dc:language>en-US</dc:language>
  <cp:lastModifiedBy>Андрей</cp:lastModifiedBy>
  <dcterms:modified xsi:type="dcterms:W3CDTF">2013-05-07T03:59:00Z</dcterms:modified>
  <cp:revision>2</cp:revision>
  <dc:subject/>
  <dc:title>Материалы в Реестр научных школ ПГГПУ</dc:title>
</cp:coreProperties>
</file>