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 ОБРАЗОВАНИЯ И НАУКИ РФ</w:t>
      </w:r>
    </w:p>
    <w:p>
      <w:pPr>
        <w:pStyle w:val="Heading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</w:t>
      </w:r>
    </w:p>
    <w:p>
      <w:pPr>
        <w:pStyle w:val="Heading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ТЕЛЬНОЕ УЧРЕЖДЕНИЕ</w:t>
      </w:r>
    </w:p>
    <w:p>
      <w:pPr>
        <w:pStyle w:val="Heading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ШЕГО ПРОФЕССИОНАЛЬНОГО ОБРАЗОВ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b/>
          <w:sz w:val="18"/>
          <w:szCs w:val="18"/>
        </w:rPr>
        <w:t>ПЕРМСКИЙ ГОСУДАРСТВЕННЫЙ ГУМАНИТАРНО-ПЕДАГОГИЧЕСКИЙ УНИВЕРСИТЕТ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141" w:hanging="0"/>
        <w:jc w:val="center"/>
        <w:rPr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232" w:leader="none"/>
        </w:tabs>
        <w:spacing w:lineRule="auto" w:line="360" w:before="2" w:after="0"/>
        <w:ind w:left="5" w:hanging="0"/>
        <w:jc w:val="center"/>
        <w:rPr>
          <w:color w:val="000000"/>
          <w:spacing w:val="-2"/>
          <w:w w:val="98"/>
          <w:sz w:val="28"/>
          <w:szCs w:val="28"/>
        </w:rPr>
      </w:pPr>
      <w:r>
        <w:rPr>
          <w:color w:val="000000"/>
          <w:spacing w:val="-2"/>
          <w:w w:val="98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color w:val="000000"/>
          <w:spacing w:val="-2"/>
          <w:w w:val="98"/>
          <w:sz w:val="28"/>
          <w:szCs w:val="28"/>
        </w:rPr>
      </w:pPr>
      <w:r>
        <w:rPr>
          <w:color w:val="000000"/>
          <w:spacing w:val="-2"/>
          <w:w w:val="9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 ориентированный иностранны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Цикл ФД.А.02.1  – </w:t>
      </w:r>
      <w:r>
        <w:rPr>
          <w:i/>
          <w:szCs w:val="28"/>
        </w:rPr>
        <w:t>факультативные дисциплины</w:t>
      </w:r>
      <w:r>
        <w:rPr>
          <w:szCs w:val="28"/>
        </w:rPr>
        <w:t xml:space="preserve"> (для укрупненных групп специальностей)  основной образовательной программы подготовки аспиран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. реподаватель Новоселов М.Н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232" w:leader="none"/>
        </w:tabs>
        <w:spacing w:lineRule="auto" w:line="360" w:before="2" w:after="0"/>
        <w:ind w:left="6" w:right="-30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п.н., доц. Б.А.Крузе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232" w:leader="none"/>
        </w:tabs>
        <w:spacing w:lineRule="auto" w:line="360" w:before="2" w:after="0"/>
        <w:ind w:left="6" w:right="-3014" w:hanging="0"/>
        <w:jc w:val="both"/>
        <w:rPr>
          <w:sz w:val="28"/>
          <w:szCs w:val="28"/>
        </w:rPr>
      </w:pPr>
      <w:r>
        <w:rPr>
          <w:spacing w:val="-2"/>
          <w:w w:val="98"/>
          <w:sz w:val="28"/>
          <w:szCs w:val="28"/>
        </w:rPr>
        <w:t>д.п.н, проф. К.Э. Безукладников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232" w:leader="none"/>
        </w:tabs>
        <w:spacing w:lineRule="auto" w:line="360" w:before="2" w:after="0"/>
        <w:ind w:left="6" w:right="-3014" w:hanging="0"/>
        <w:jc w:val="right"/>
        <w:rPr>
          <w:spacing w:val="-2"/>
          <w:w w:val="98"/>
          <w:sz w:val="28"/>
          <w:szCs w:val="28"/>
        </w:rPr>
      </w:pPr>
      <w:r>
        <w:rPr>
          <w:spacing w:val="-2"/>
          <w:w w:val="9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232" w:leader="none"/>
        </w:tabs>
        <w:spacing w:lineRule="auto" w:line="360" w:before="2" w:after="0"/>
        <w:ind w:left="6" w:right="-3014" w:hanging="0"/>
        <w:jc w:val="right"/>
        <w:rPr>
          <w:spacing w:val="-2"/>
          <w:w w:val="98"/>
          <w:sz w:val="28"/>
          <w:szCs w:val="28"/>
        </w:rPr>
      </w:pPr>
      <w:r>
        <w:rPr>
          <w:spacing w:val="-2"/>
          <w:w w:val="9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232" w:leader="none"/>
        </w:tabs>
        <w:spacing w:lineRule="auto" w:line="360" w:before="2" w:after="0"/>
        <w:ind w:left="6" w:right="-3014" w:hanging="0"/>
        <w:jc w:val="right"/>
        <w:rPr>
          <w:spacing w:val="-2"/>
          <w:w w:val="98"/>
          <w:sz w:val="28"/>
          <w:szCs w:val="28"/>
        </w:rPr>
      </w:pPr>
      <w:r>
        <w:rPr>
          <w:spacing w:val="-2"/>
          <w:w w:val="98"/>
          <w:sz w:val="28"/>
          <w:szCs w:val="28"/>
        </w:rPr>
        <w:t>ст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232" w:leader="none"/>
        </w:tabs>
        <w:spacing w:lineRule="auto" w:line="360" w:before="2" w:after="0"/>
        <w:ind w:left="6" w:right="-3014" w:hanging="0"/>
        <w:rPr>
          <w:spacing w:val="-2"/>
          <w:w w:val="98"/>
          <w:sz w:val="28"/>
          <w:szCs w:val="28"/>
        </w:rPr>
      </w:pPr>
      <w:r>
        <w:rPr>
          <w:spacing w:val="-2"/>
          <w:w w:val="9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232" w:leader="none"/>
        </w:tabs>
        <w:spacing w:lineRule="auto" w:line="360" w:before="2" w:after="0"/>
        <w:ind w:left="6" w:right="-3014" w:hanging="0"/>
        <w:rPr>
          <w:color w:val="000000"/>
          <w:spacing w:val="-2"/>
          <w:w w:val="98"/>
          <w:sz w:val="28"/>
          <w:szCs w:val="28"/>
        </w:rPr>
      </w:pPr>
      <w:r>
        <w:rPr>
          <w:color w:val="000000"/>
          <w:spacing w:val="-2"/>
          <w:w w:val="9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120" w:after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росший уровень информационного общения, включая международные научные форумы, предъявляет особые требования к специалистам с высшим образованием. Они должны иметь углубленную лингвистическую подготовку, позволяющую приблизить уровень владения иностранным языком к общепринятой европейской (и мировой) практике международного профессионального общения. А она предполагает, что специалист должен знать один-два европейских языка (чаще английский) с учетом того, что международные научные встречи (семинары, конференции, симпозиумы) в последнее время все чаще проводятся на одном из этих языков без привлечения переводч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олее того, развитие современной науки в целом само по себе невозможно без обмена достижениями в области теории и практики на международном уровне. В мировой науке такой обмен осуществляется путем публикации результатов исследования, в первую очередь, на английском языке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условиях быстрого старения и обновления знаний, техники и технологии в качестве первоочередной задачи объективно выступает послевузовское обучение в аспирантур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глубление и расширение международного сотрудничества в различных областях государственной жизни требует от современного аспиранта практического владения иностранным языком. Владение иностранным языком поможет аспирантам  реализовать такие аспекты профессиональной деятельности, как своевременное ознакомление с новыми технологиями, открытиями и тенденциями в развитии науки и техники, установление контактов с зарубежными учеными, т.е. обеспечит  повышение уровня их профессиональной компетент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дисциплины «Профессионально ориентированный иностранный язык» призвана обеспечить адекватную современным требованиям языковую подготовку аспиранта, владеющего иностранным языком как средством информационной деятельности и самообразования в профессиональной сфере и обладающего лингвистической и культурологической компетенцией, необходимой для эффективного участия в международном профессиональном общении, для расширения академического партнерства с зарубежными вузами и интеграции научных исследований, создания инновационных экспортно-ориентированных образовательных програм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Рабочая программа дисциплины ФД.А.02.1 «Профессионально ориентированный иностранный язык» составлена на основании  учебного плана Пермского государственного гуманитарно-педагогического университета по основной образовательной программе аспирантской подгото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программы разрабатывалось с учет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начимости профессионально ориентированной иноязычной подготовки специалистов для высшей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заимосвязи компетенций, в сфере профессионального иноязычного общения и специфики науч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овременных достижений науки и полилингвальным характером их опис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еобходимости освоения аспирантами основ профессиональной иноязычной коммуник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ажности освоения  специалистами опыта полилингвальной нау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труктура Программы. </w:t>
      </w:r>
      <w:r>
        <w:rPr>
          <w:color w:val="000000"/>
          <w:sz w:val="28"/>
          <w:szCs w:val="28"/>
        </w:rPr>
        <w:t>В Программе определены цели и задачи данной учебной дисциплины; достигаемые уровни владения иностранным языком; структура и содержание курса; особенности организации курса; минимальные требования к уровню владения языковыми и речевыми умениями и навыками, необходимыми для использования иностранного языка в профессиональной сфере общения; предложения по организации текущего, промежуточного и итогового контроля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hanging="0"/>
        <w:rPr>
          <w:szCs w:val="28"/>
        </w:rPr>
      </w:pPr>
      <w:r>
        <w:rPr>
          <w:b/>
          <w:szCs w:val="28"/>
        </w:rPr>
        <w:t>1. Цели и задачи дисциплины, ее место в системе подготовки аспиранта, требования к уровню освоения содержания дисциплины</w:t>
      </w:r>
    </w:p>
    <w:p>
      <w:pPr>
        <w:pStyle w:val="Style8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spacing w:lineRule="auto" w:line="360"/>
        <w:rPr>
          <w:b/>
          <w:b/>
          <w:szCs w:val="28"/>
        </w:rPr>
      </w:pPr>
      <w:r>
        <w:rPr>
          <w:b/>
          <w:szCs w:val="28"/>
        </w:rPr>
        <w:t>1.1. Цели и задачи изучения дисциплины</w:t>
      </w:r>
    </w:p>
    <w:p>
      <w:pPr>
        <w:pStyle w:val="Style8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данного курса является практическое овладение аспирантами  иностранным языком, т.е. приобретение ими такого уровня иноязычной коммуникативной компетенции, который позволил бы им пользоваться иностранным языком в научной и информационной деятельности, в непосредственном общении с зарубежными партнёрами, для самообразования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достижения поставленной цели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 w:before="0" w:after="60"/>
        <w:ind w:left="357" w:hanging="0"/>
        <w:jc w:val="both"/>
        <w:rPr/>
      </w:pPr>
      <w:r>
        <w:rPr>
          <w:sz w:val="28"/>
          <w:szCs w:val="28"/>
        </w:rPr>
        <w:t>- обобщить теоретические знания, сформированные у авспирантов в процессе изучения методологических, педагогических и лингвистических дисциплин.</w:t>
      </w:r>
    </w:p>
    <w:p>
      <w:pPr>
        <w:pStyle w:val="Normal"/>
        <w:spacing w:lineRule="auto" w:line="360" w:before="0" w:after="60"/>
        <w:ind w:left="357" w:hanging="0"/>
        <w:jc w:val="both"/>
        <w:rPr/>
      </w:pPr>
      <w:r>
        <w:rPr>
          <w:sz w:val="28"/>
          <w:szCs w:val="28"/>
        </w:rPr>
        <w:t xml:space="preserve">- совершенствовать практические умения межъязыкой, межкультурной, межличностной и профессиональной коммуникации </w:t>
      </w:r>
    </w:p>
    <w:p>
      <w:pPr>
        <w:pStyle w:val="Normal"/>
        <w:spacing w:lineRule="auto" w:line="360"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аналитические умения аспирантов, необходимые для осуществления эффективной коммуникации </w:t>
      </w:r>
      <w:r>
        <w:rPr>
          <w:bCs/>
          <w:sz w:val="28"/>
          <w:szCs w:val="28"/>
        </w:rPr>
        <w:t xml:space="preserve">в рамках профессиональной метасистемы, учитывая ее специфику в родном и иностранном языках.  </w:t>
      </w:r>
    </w:p>
    <w:p>
      <w:pPr>
        <w:pStyle w:val="Normal"/>
        <w:spacing w:lineRule="auto" w:line="360" w:before="0" w:after="60"/>
        <w:ind w:left="357" w:hanging="0"/>
        <w:jc w:val="both"/>
        <w:rPr/>
      </w:pPr>
      <w:r>
        <w:rPr>
          <w:sz w:val="28"/>
          <w:szCs w:val="28"/>
        </w:rPr>
        <w:t>- совершенствовать владение стратегиями и нормами межкультурного профессионально-ориентированного общения</w:t>
      </w:r>
    </w:p>
    <w:p>
      <w:pPr>
        <w:pStyle w:val="Normal"/>
        <w:spacing w:lineRule="auto" w:line="360" w:before="0" w:after="60"/>
        <w:ind w:left="357" w:hanging="0"/>
        <w:jc w:val="both"/>
        <w:rPr/>
      </w:pPr>
      <w:r>
        <w:rPr>
          <w:sz w:val="28"/>
          <w:szCs w:val="28"/>
        </w:rPr>
        <w:t>- актуализировать языковой и речевой материал, детерминированный профессиональной сферой общен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пособствовать равномерному развитию всех компонентов иноязычной коммуникативной компетенции аспирантов во всех видах иноязычной речевой деятельности, а именно в чтении, аудировании, говорении и письм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пособствовать приобретению аспирантами опыта решения профессиональных, академических и образовательных задач с помощью английского язык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пособствовать приобретению аспирантами знаний о культуре, истории, традициях, реалиях стран изучаемого язык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оздать условия, требующие от аспирантов организовывать и осуществлять иноязычную коммуникацию при работе со студентами и коллегам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оздать условия для развития умений рефлексировать свою деятельнос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sz w:val="28"/>
          <w:szCs w:val="28"/>
        </w:rPr>
        <w:t>В результате обучения у аспирантов будет сформирована иноязычная коммуникативная компетенция. Вслед за авторами действующих образовательных стандартов по иностранному языку предлагается определить иноязычную коммуникативную компетенцию как  способность и готовность осуществлять иноязычное межличностное и межкультурное общение с носителями языка, а в компоненты коммуникативной компетенции включить: речевой, языковой, социокультурный, компенсаторный и учебно-познавательный компоненты. В ходе курса аспиранты закрепляют и автоматизируют умения переработки и трансформации информации, необходимые для эффективной работы с текстами по специальности: представление информации в сжатом виде, логическое структурирование информации, развертывание схематически представленной информации в текст, аннотирование, реферирование т.п. Часть курса, связанная с развитием умений  устной речи, предполагает умение ведения дискуссий и составления презентаций на английском языке. Развитие умений информативного профессионально-ориентированного чтения является также обязательными компонентом учебного процесса. Это обусловлено следующими причин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sz w:val="28"/>
          <w:szCs w:val="28"/>
        </w:rPr>
        <w:t>ознакомление аспирантов с зарубежным опытом в любой области деятельности осуществляется в первую очередь по печатным каналам (публикации в журналах, бюллетени, патенты, техническая и другая документация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sz w:val="28"/>
          <w:szCs w:val="28"/>
        </w:rPr>
        <w:t>умение работать с литературой является базовым компонентом любой научной информацио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sz w:val="28"/>
          <w:szCs w:val="28"/>
        </w:rPr>
        <w:t>самостоятельная работа аспиранта по повышению своей квалификации или уровня владения языком всегда связана с чт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sz w:val="28"/>
          <w:szCs w:val="28"/>
        </w:rPr>
        <w:t>если в профессиональной деятельности аспиранта устное общение на иностранном языке носит эпизодический характер, чтение не даёт угаснуть тем навыкам и умениям, которые были развиты за время обучения в вузе, и помогают сравнительно быстро их восстановить в случае необходимости.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sz w:val="28"/>
          <w:szCs w:val="28"/>
        </w:rPr>
        <w:t>На протяжении всего курса предусмотрено выполнение аспирантами самостоятельных и домашних работ в письменной и устной форме, а именно публичное выступление, отзыв, аннотация и т.п. Аспирантам оказывается дифференцированная поддержка в форме индивидуальных консультаций,  мультимедийных и Интернет-программ обучения, работы на платформе дистанционного обучения ПГГПУ.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8"/>
        <w:spacing w:lineRule="auto" w:line="360"/>
        <w:rPr/>
      </w:pPr>
      <w:r>
        <w:rPr>
          <w:b/>
          <w:szCs w:val="28"/>
        </w:rPr>
        <w:t>2. Место дисциплины в структуре ООП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spacing w:lineRule="auto" w:line="360"/>
        <w:rPr>
          <w:szCs w:val="28"/>
        </w:rPr>
      </w:pPr>
      <w:r>
        <w:rPr>
          <w:szCs w:val="28"/>
        </w:rPr>
        <w:t>Дисциплина  «Профессионально ориентированный иностранный язык» (ФД.А.02.1 является  факультативной дисциплиной учебного плана подготовки аспирантов (для укрупненных групп специальностей). Дисциплина изучается на первом  году обучения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8"/>
        <w:spacing w:lineRule="auto" w:line="360"/>
        <w:rPr>
          <w:b/>
          <w:b/>
          <w:szCs w:val="28"/>
        </w:rPr>
      </w:pPr>
      <w:r>
        <w:rPr>
          <w:b/>
          <w:szCs w:val="28"/>
        </w:rPr>
        <w:t>3. Требования к результатам освоения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анная Программа является многоуровневой и обеспечивает возможность реализации обучения иностранным языкам в нескольких вариантах (в зависимости от исходного уровня иноязычной коммуникативной компетенции аспирантов)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- основной уровень (для продолжающих изучение английского языка) – </w:t>
      </w:r>
      <w:r>
        <w:rPr>
          <w:color w:val="000000"/>
          <w:sz w:val="28"/>
          <w:szCs w:val="28"/>
        </w:rPr>
        <w:t>в диапазоне уровней: В1 – В2 (Пороговый  и пороговый повышенный уровень владения иностранным языком по Общеевропейской шкале уровней владения иностранными языками);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- начальный уровень (для начинающих изучать английский язык) </w:t>
      </w:r>
      <w:r>
        <w:rPr>
          <w:color w:val="000000"/>
          <w:sz w:val="28"/>
          <w:szCs w:val="28"/>
        </w:rPr>
        <w:t>– в диапазоне уровней: А1 – А2+ (Допороговый уровень владения иностранным языком по Общеевропейской шкале уровней владения иностранными языками).</w:t>
      </w:r>
    </w:p>
    <w:p>
      <w:pPr>
        <w:pStyle w:val="1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360"/>
        <w:rPr>
          <w:szCs w:val="28"/>
        </w:rPr>
      </w:pPr>
      <w:r>
        <w:rPr>
          <w:szCs w:val="28"/>
        </w:rPr>
        <w:t>Аспиранты, завершившие изучение данной дисциплины, должны:</w:t>
      </w:r>
    </w:p>
    <w:p>
      <w:pPr>
        <w:pStyle w:val="Normal"/>
        <w:spacing w:lineRule="auto" w:line="360"/>
        <w:ind w:firstLine="555"/>
        <w:jc w:val="both"/>
        <w:rPr/>
      </w:pPr>
      <w:r>
        <w:rPr>
          <w:b/>
          <w:bCs/>
          <w:sz w:val="28"/>
          <w:szCs w:val="28"/>
        </w:rPr>
        <w:t xml:space="preserve">Знать: </w:t>
      </w:r>
      <w:r>
        <w:rPr>
          <w:bCs/>
          <w:sz w:val="28"/>
          <w:szCs w:val="28"/>
        </w:rPr>
        <w:t>языковой и речевой материал, детерминированный профессиональной сферой общения;  степень соотносимости русскоязычной и англоязычной терминологии; ситуации профессионального иноязычного общения; специфику профессионального общения; основы речевой профессиональной культуры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b/>
          <w:bCs/>
          <w:sz w:val="28"/>
          <w:szCs w:val="28"/>
        </w:rPr>
        <w:t xml:space="preserve">Уметь: </w:t>
      </w:r>
      <w:r>
        <w:rPr>
          <w:bCs/>
          <w:sz w:val="28"/>
          <w:szCs w:val="28"/>
        </w:rPr>
        <w:t xml:space="preserve"> понимать и творчески осмыслять тексты профессионально-ориентированного характера; отбирать и использовать языковой и речевой материал в соответствии с коммуникативными задачами и ситуациями профессионального дискурса; осуществлять профессионально-ориентированное чтение профессиональной литературы, говорение, аудирование и письмо с учетом особенностей устной и письменной коммуникации на родном и ИЯ; использовать различные формы и виды устной и письменной коммуникации в профессиональной деятельности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вать и редактировать тексты профессионального содержания; участвовать в общественно-профессиональных дискуссиях.</w:t>
      </w:r>
    </w:p>
    <w:p>
      <w:pPr>
        <w:pStyle w:val="Normal"/>
        <w:spacing w:lineRule="auto" w:line="360"/>
        <w:ind w:firstLine="55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  <w:r>
        <w:rPr>
          <w:bCs/>
          <w:sz w:val="28"/>
          <w:szCs w:val="28"/>
        </w:rPr>
        <w:t xml:space="preserve"> терминологией, необходимой для осуществления иноязычной коммуникации в рамках ситуации профессионального дискурс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ами установления контактов и поддержания взаимодействия в условиях поликультурной профессиональной среды.</w:t>
      </w:r>
    </w:p>
    <w:p>
      <w:pPr>
        <w:pStyle w:val="1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360"/>
        <w:rPr/>
      </w:pPr>
      <w:r>
        <w:rPr>
          <w:szCs w:val="28"/>
        </w:rPr>
        <w:t>Курс предполагает наличие у аспирантов знаний по  дисциплине «История и философия науки» и  дисциплине «Иностранный язык», которые позволяют им осознать  соответственно мировоззренческие и методологические основы  профессионально ориентированного иностранного языка, самостоятельно изучать  зарубежный опыт  исследовательской деятельности и внедрение его  результатов  в практику.</w:t>
      </w:r>
    </w:p>
    <w:p>
      <w:pPr>
        <w:pStyle w:val="11"/>
        <w:spacing w:lineRule="auto" w:line="360"/>
        <w:rPr>
          <w:szCs w:val="28"/>
        </w:rPr>
      </w:pPr>
      <w:r>
        <w:rPr>
          <w:szCs w:val="28"/>
        </w:rPr>
        <w:t xml:space="preserve">Компетенции, сформированные при изучении данной  дисциплины, становятся основой для подготовки  диссертации </w:t>
      </w:r>
    </w:p>
    <w:p>
      <w:pPr>
        <w:pStyle w:val="11"/>
        <w:spacing w:lineRule="auto" w:line="360"/>
        <w:ind w:hanging="0"/>
        <w:rPr/>
      </w:pPr>
      <w:r>
        <w:rPr>
          <w:b/>
          <w:szCs w:val="28"/>
          <w:u w:val="single"/>
        </w:rPr>
        <w:t>4. Структура и содержание дисциплины</w:t>
      </w:r>
    </w:p>
    <w:p>
      <w:pPr>
        <w:pStyle w:val="Style8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8"/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 xml:space="preserve">4.1. Объем дисциплины и виды учебной работы (в часах и зачетных единицах) </w:t>
      </w:r>
    </w:p>
    <w:p>
      <w:pPr>
        <w:pStyle w:val="2"/>
        <w:spacing w:lineRule="auto" w:line="360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ем дисциплины – 72 часа (2 зач. единицы).</w:t>
      </w:r>
    </w:p>
    <w:p>
      <w:pPr>
        <w:pStyle w:val="Style9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состоит из четырех модулей: </w:t>
      </w:r>
    </w:p>
    <w:p>
      <w:pPr>
        <w:pStyle w:val="Style9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b/>
          <w:sz w:val="28"/>
          <w:szCs w:val="28"/>
        </w:rPr>
        <w:t>Академическое чтение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Academic Reading),</w:t>
      </w:r>
    </w:p>
    <w:p>
      <w:pPr>
        <w:pStyle w:val="Style9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b/>
          <w:bCs/>
          <w:sz w:val="28"/>
          <w:szCs w:val="28"/>
        </w:rPr>
        <w:t>Академическое аудирование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Academi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istening</w:t>
      </w:r>
      <w:r>
        <w:rPr>
          <w:bCs/>
          <w:sz w:val="28"/>
          <w:szCs w:val="28"/>
        </w:rPr>
        <w:t>),</w:t>
      </w:r>
    </w:p>
    <w:p>
      <w:pPr>
        <w:pStyle w:val="Style9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b/>
          <w:bCs/>
          <w:sz w:val="28"/>
          <w:szCs w:val="28"/>
        </w:rPr>
        <w:t>Академическое говорение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Academi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eaking</w:t>
      </w:r>
      <w:r>
        <w:rPr>
          <w:bCs/>
          <w:sz w:val="28"/>
          <w:szCs w:val="28"/>
        </w:rPr>
        <w:t xml:space="preserve">), </w:t>
      </w:r>
    </w:p>
    <w:p>
      <w:pPr>
        <w:pStyle w:val="Style9"/>
        <w:numPr>
          <w:ilvl w:val="0"/>
          <w:numId w:val="13"/>
        </w:numPr>
        <w:spacing w:lineRule="auto" w:line="360" w:before="0" w:after="1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кадемическое письм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(Academic Writing).</w:t>
      </w:r>
    </w:p>
    <w:p>
      <w:pPr>
        <w:pStyle w:val="Style9"/>
        <w:spacing w:lineRule="auto" w:line="360" w:before="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раздела определены: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учебного общения;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для обсуждения;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ситуации для  всех видов устного и письменного речевого общ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тика учебного общения определяет содержание, глубину, объем и степень коммуникативной и когнитивной сложности изучаемого материала. Типичные ситуации общения во всех видах речевой деятельности позволяет максимально конкретизировать содержание обучение иностранному языку в рамках каждого уровн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Цель обучения:</w:t>
      </w:r>
      <w:r>
        <w:rPr>
          <w:sz w:val="28"/>
          <w:szCs w:val="28"/>
        </w:rPr>
        <w:t xml:space="preserve">  практическое овладение аспирантами иностранным языком, т.е. приобретение ими такого уровня иноязычной коммуникативной компетенции, который позволил бы пользоваться иностранным языком в научной и информационной деятельности, в непосредственном общении с зарубежными партнёрами, для самообразования и д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аспирант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родолжительность обучения:  </w:t>
      </w:r>
      <w:r>
        <w:rPr>
          <w:rFonts w:eastAsia="Calibri"/>
          <w:color w:val="000000"/>
          <w:sz w:val="28"/>
          <w:szCs w:val="28"/>
          <w:lang w:eastAsia="en-US"/>
        </w:rPr>
        <w:t>72 ча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Форма обучения: </w:t>
      </w:r>
      <w:r>
        <w:rPr>
          <w:rFonts w:eastAsia="Arial Unicode MS"/>
          <w:sz w:val="28"/>
          <w:szCs w:val="28"/>
          <w:lang w:eastAsia="en-US"/>
        </w:rPr>
        <w:t>очно-заочн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4 часа в недел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06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6"/>
      </w:tblGrid>
      <w:tr>
        <w:trPr/>
        <w:tc>
          <w:tcPr>
            <w:tcW w:w="115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1280" w:type="dxa"/>
              <w:jc w:val="left"/>
              <w:tblInd w:w="-1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822"/>
              <w:gridCol w:w="879"/>
              <w:gridCol w:w="1055"/>
              <w:gridCol w:w="1783"/>
              <w:gridCol w:w="5181"/>
            </w:tblGrid>
            <w:tr>
              <w:trPr>
                <w:tblHeader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</w:t>
                    <w:br/>
                    <w:t>разделов и дисциплин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, час.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:</w:t>
                  </w:r>
                </w:p>
              </w:tc>
              <w:tc>
                <w:tcPr>
                  <w:tcW w:w="5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 контроля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екции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ктические занятия</w:t>
                  </w:r>
                </w:p>
              </w:tc>
              <w:tc>
                <w:tcPr>
                  <w:tcW w:w="5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кадемическое чтение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есты (множественный/перекрестный/альтернативный выбор; заполнение пропусков; упорядочивание)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концептуальные таблицы, графические организатор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кадемическое аудирование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есты (множественный/перекрестный/альтернативный выбор; заполнение пропусков; упорядочивание)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концептуальные таблицы, графические организатор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jc w:val="both"/>
                    <w:outlineLvl w:val="3"/>
                    <w:rPr/>
                  </w:pPr>
                  <w:r>
                    <w:rPr/>
                    <w:t>Академическое говорение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оклад; сообщение в связи с услышанным/увиденным/прослушанным; презентация; дискуссия; ролевая/деловая игр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jc w:val="both"/>
                    <w:outlineLvl w:val="3"/>
                    <w:rPr/>
                  </w:pPr>
                  <w:r>
                    <w:rPr/>
                    <w:t>Академическое письмо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Личное письмо; аннотация; резюме; предложение на выполнение гранта; обзор стать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jc w:val="both"/>
                    <w:outlineLvl w:val="3"/>
                    <w:rPr/>
                  </w:pPr>
                  <w:r>
                    <w:rPr/>
                    <w:t>Итоговая аттестация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ест, конференц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/>
        <w:ind w:left="0" w:hanging="0"/>
        <w:rPr/>
      </w:pPr>
      <w:r>
        <w:rPr>
          <w:sz w:val="28"/>
          <w:szCs w:val="28"/>
        </w:rPr>
        <w:t>4.2. Содержание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циплина предусматривает формирование умений иноязычного общения в профессиональной, производственной и научной сферах.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ноязычного образования как средство реализации целей предполагает следующие принципы и критерии его отбора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ind w:left="681" w:hanging="284"/>
        <w:rPr>
          <w:szCs w:val="28"/>
        </w:rPr>
      </w:pPr>
      <w:r>
        <w:rPr>
          <w:szCs w:val="28"/>
        </w:rPr>
        <w:t>мировоззренческая направленность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ind w:left="681" w:hanging="284"/>
        <w:rPr>
          <w:szCs w:val="28"/>
        </w:rPr>
      </w:pPr>
      <w:r>
        <w:rPr>
          <w:szCs w:val="28"/>
        </w:rPr>
        <w:t>профессиональная ориентация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ind w:left="681" w:hanging="284"/>
        <w:rPr>
          <w:szCs w:val="28"/>
        </w:rPr>
      </w:pPr>
      <w:r>
        <w:rPr>
          <w:szCs w:val="28"/>
        </w:rPr>
        <w:t>социокультурная обусловленность всех материалов, позволяющая включить обучаемых в диалог культур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ind w:left="681" w:hanging="284"/>
        <w:rPr>
          <w:szCs w:val="28"/>
        </w:rPr>
      </w:pPr>
      <w:r>
        <w:rPr>
          <w:szCs w:val="28"/>
        </w:rPr>
        <w:t>функциональность – отбор и организация речевых средств, актуальных для предусмотренных программой сфер общения, в том числе речевых единиц с национально-культурной семантикой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ind w:left="681" w:hanging="284"/>
        <w:rPr/>
      </w:pPr>
      <w:r>
        <w:rPr>
          <w:szCs w:val="28"/>
        </w:rPr>
        <w:t>учет адресата (возрастные особенности, уровень сформированности иноязычных навыков и умений, уровень профессиональной подготовки аспирантов и др.)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ind w:left="681" w:hanging="284"/>
        <w:rPr>
          <w:szCs w:val="28"/>
        </w:rPr>
      </w:pPr>
      <w:r>
        <w:rPr>
          <w:szCs w:val="28"/>
        </w:rPr>
        <w:t xml:space="preserve">аутентичность печатных, аудио- и видеоматериалов. 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i/>
          <w:sz w:val="28"/>
          <w:szCs w:val="28"/>
        </w:rPr>
        <w:t>Источником</w:t>
      </w:r>
      <w:r>
        <w:rPr>
          <w:sz w:val="28"/>
          <w:szCs w:val="28"/>
        </w:rPr>
        <w:t xml:space="preserve"> языковой, речевой и экстралингвистической информации являются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ind w:left="681" w:hanging="284"/>
        <w:rPr>
          <w:szCs w:val="28"/>
        </w:rPr>
      </w:pPr>
      <w:r>
        <w:rPr>
          <w:szCs w:val="28"/>
        </w:rPr>
        <w:t>аутентичные письменные тексты по специальности, а также тексты культуроведческого содержания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ind w:left="681" w:hanging="284"/>
        <w:rPr/>
      </w:pPr>
      <w:r>
        <w:rPr>
          <w:szCs w:val="28"/>
        </w:rPr>
        <w:t>аудиотексты и видеоматериалы социокультурного и профессионального характера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ind w:left="681" w:hanging="284"/>
        <w:rPr>
          <w:szCs w:val="28"/>
        </w:rPr>
      </w:pPr>
      <w:r>
        <w:rPr>
          <w:szCs w:val="28"/>
        </w:rPr>
        <w:t>справочно-энциклопедическая и специальная учебная литература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-567" w:leader="none"/>
        </w:tabs>
        <w:ind w:left="681" w:hanging="284"/>
        <w:rPr/>
      </w:pPr>
      <w:r>
        <w:rPr>
          <w:szCs w:val="28"/>
        </w:rPr>
        <w:t>реальная действительность, представленная предметно-вербально (программы ТВ и радио, проспекты, объявления и т. 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мы иноязычного общения (как предмет восприятия /обсуждения в соответствующих ситуациях)</w:t>
      </w:r>
    </w:p>
    <w:p>
      <w:pPr>
        <w:pStyle w:val="Normal"/>
        <w:spacing w:lineRule="auto" w:line="360" w:before="16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профессионального общения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дмет и содержание специальности. Связь с другими наукам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Общее представление о структуре профессиональной деятельности и ее социокультурных особенностях в соизучаемых странах (часы работы, продолжительность рабочего дня, отпуск, функциональные обязанности специалиста).</w:t>
      </w:r>
    </w:p>
    <w:p>
      <w:pPr>
        <w:pStyle w:val="21"/>
        <w:spacing w:lineRule="auto" w:line="360"/>
        <w:ind w:firstLine="397"/>
        <w:rPr/>
      </w:pPr>
      <w:r>
        <w:rPr>
          <w:sz w:val="28"/>
          <w:szCs w:val="28"/>
        </w:rPr>
        <w:t>Научно-технические достижения. Научно-техническое и гуманитарное сотрудничество. Достижения науки в интересуемой области. Профессиональная деятельность. Специализация. Научно-исследовательская работа. Курсовое проектирование.</w:t>
      </w:r>
    </w:p>
    <w:p>
      <w:pPr>
        <w:pStyle w:val="Normal"/>
        <w:spacing w:lineRule="auto" w:line="360" w:before="16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производственного общения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Ситуации производственного общения. Деловая беседа и ее разновидности. Социокультурные нормы делового общения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е правила делопроизводства. Деловая корреспонденция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Этика деловых отношений. Профессиональная этика и профессиональная ответственность.</w:t>
      </w:r>
    </w:p>
    <w:p>
      <w:pPr>
        <w:pStyle w:val="3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Типичные ситуации профессионального общения. Семинары. Научные конференции.</w:t>
      </w:r>
    </w:p>
    <w:p>
      <w:pPr>
        <w:pStyle w:val="14"/>
        <w:widowControl w:val="false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научного общения</w:t>
      </w:r>
    </w:p>
    <w:p>
      <w:pPr>
        <w:pStyle w:val="14"/>
        <w:widowControl w:val="false"/>
        <w:tabs>
          <w:tab w:val="clear" w:pos="708"/>
          <w:tab w:val="left" w:pos="-184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Роль науки в развитии общества.  Достижения науки в интересуемой области.  Научные степени и звания в университетах мира. Международное сотрудничество в сфере науки. Международный научный семинар (конференция, конгресс, симпозиум, дискуссия за «круглым столом» в группе экспертов). </w:t>
      </w:r>
      <w:r>
        <w:rPr>
          <w:spacing w:val="-8"/>
          <w:sz w:val="28"/>
          <w:szCs w:val="28"/>
        </w:rPr>
        <w:t>Международные визиты (участие в выставках, заграничная стажировка).</w:t>
      </w:r>
      <w:r>
        <w:rPr>
          <w:sz w:val="28"/>
          <w:szCs w:val="28"/>
        </w:rPr>
        <w:t xml:space="preserve"> Участие в совместном проекте, презентация проекта.</w:t>
      </w:r>
    </w:p>
    <w:p>
      <w:pPr>
        <w:pStyle w:val="Style9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и иноязычного общ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мся предлагаются для чтения и аудирования материалы, отражающие ситуации, которые могут иметь место в рамках перечисленных выше тем, а для говорения и письма – ситуации, стимулирующие активную иноязычную речевую деятельность в соответствии с указанными тема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иноязычного общ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и средств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языковой̆ материал и навыки владения им (фонетические, лексические, грамматические, орфографические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формулы речевого общения, передающие различные коммуникативные намер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различные типы текстов, содержащих информацию, воспринимаемую/порождаемую в устной и письменной форме в процессе речевой деятельности, осуществляемой в определенной сфере и в конкретных ситуациях общения, содержащие страноведческую и культурологическую информацию, материалы с элементами профессиональных знании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критерием отбора средств обучения является их соотнесенность с указанной выше тематикой общения, степень языковой трудности, а также соответствие требованиям лингводидактики и других наук, смежных с методикой обучения иностранным языка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речевой деятельности и речевые умения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кадемическое чтение (</w:t>
      </w:r>
      <w:r>
        <w:rPr>
          <w:bCs/>
          <w:sz w:val="28"/>
          <w:szCs w:val="28"/>
        </w:rPr>
        <w:t>Academic Reading), р</w:t>
      </w:r>
      <w:r>
        <w:rPr>
          <w:sz w:val="28"/>
          <w:szCs w:val="28"/>
        </w:rPr>
        <w:t>азвивающее умения и навыки поискового, просмотрового и детального чтения, умения критически осмысливать материал, находить необходимую информацию для написания обзора, резюме или эссе, пользоваться каталогами и справочной литературой на английском языке. 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Академическое аудирование (Academic </w:t>
      </w:r>
      <w:r>
        <w:rPr>
          <w:bCs/>
          <w:sz w:val="28"/>
          <w:szCs w:val="28"/>
        </w:rPr>
        <w:t>Listening)</w:t>
      </w:r>
      <w:r>
        <w:rPr>
          <w:sz w:val="28"/>
          <w:szCs w:val="28"/>
        </w:rPr>
        <w:t xml:space="preserve">, предусматривающее комплексное развитие компетенций слушать лекции, воспринимать, усваивать и конспектировать необходимую информацию с целью выполнения поставленных задач, умений непосредственного общения.  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bCs/>
          <w:sz w:val="28"/>
          <w:szCs w:val="28"/>
        </w:rPr>
        <w:t xml:space="preserve">Академическое письмо (Academic Writing), </w:t>
      </w:r>
      <w:r>
        <w:rPr>
          <w:sz w:val="28"/>
          <w:szCs w:val="28"/>
        </w:rPr>
        <w:t xml:space="preserve">развивающее умения и навыки академической письменной речи, умения структурировать текст, организовывать и излагать мысль, </w:t>
      </w:r>
      <w:r>
        <w:rPr>
          <w:color w:val="000000"/>
          <w:sz w:val="28"/>
          <w:szCs w:val="28"/>
        </w:rPr>
        <w:t>писать академическое эссе, доклады, тезисы, стать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е говорение (Academic Speaking), предусматривающее комплексное развитие компетенций</w:t>
      </w:r>
      <w:r>
        <w:rPr>
          <w:color w:val="000000"/>
          <w:sz w:val="28"/>
          <w:szCs w:val="28"/>
        </w:rPr>
        <w:t xml:space="preserve"> ведения дискуссий (выражение согласия и несогласия, разъяснения, сомнения, убеждения, выделение главной мысли, заключение, прерывание, оценка идей и действий, представление решений, рекомендация действий, сравнение и противопоставление, вероятность и возможность, причина и следствие, критика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 и навыки проведения презентаций (введение и постановка  цели, пробуждение интереса и вовлечение аудитории, использование риторических вопросов и ключевых слов, высвечивание ключевых этапов, использование аудиовизуальных средств, заключение и вежливое завершение презентации, невербальные средства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bCs/>
          <w:sz w:val="28"/>
          <w:szCs w:val="28"/>
        </w:rPr>
        <w:t xml:space="preserve">Вокабуляр (Academic Vocabulary) </w:t>
      </w:r>
      <w:r>
        <w:rPr>
          <w:sz w:val="28"/>
          <w:szCs w:val="28"/>
        </w:rPr>
        <w:t>− изучение академической лексики, развитие умений и навыков распознавать специальную лексику по внутреннему контексту.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кадемическое чтение – 2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Международное сотрудничество</w:t>
      </w:r>
      <w:r>
        <w:rPr>
          <w:rFonts w:eastAsia="Arial Unicode MS"/>
          <w:i/>
          <w:sz w:val="28"/>
          <w:szCs w:val="28"/>
        </w:rPr>
        <w:t xml:space="preserve">  – 5 ча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rFonts w:eastAsia="Arial Unicode MS"/>
          <w:b/>
          <w:sz w:val="28"/>
          <w:szCs w:val="28"/>
        </w:rPr>
        <w:t xml:space="preserve">Практическая работа – 4,5 часов. </w:t>
      </w:r>
      <w:r>
        <w:rPr>
          <w:sz w:val="28"/>
          <w:szCs w:val="28"/>
        </w:rPr>
        <w:t>Лексико-грамматические упражнения по теме, чтение и обсуждение текста-образца с целью понимания содержания и структуры грантового предложения; работа в группах – выполнение интерактивных заданий по теме. Интерактивные задания на обсуждение найденных слушателями предложений о международном сотрудничестве; беседа об опыте слушателей по участию в международных проектах. Эмоционально-содержательная рефлексия по тем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rFonts w:eastAsia="Arial Unicode MS"/>
          <w:b/>
          <w:sz w:val="28"/>
          <w:szCs w:val="28"/>
        </w:rPr>
        <w:t>Самостоятельная работа  - 0,5 часов</w:t>
      </w:r>
      <w:r>
        <w:rPr>
          <w:rFonts w:eastAsia="Arial Unicode MS"/>
          <w:sz w:val="28"/>
          <w:szCs w:val="28"/>
        </w:rPr>
        <w:t>. Заполнение концептуальных таблиц, графических организаторов в связи с прочитанными текстами.</w:t>
      </w:r>
    </w:p>
    <w:p>
      <w:pPr>
        <w:pStyle w:val="13"/>
        <w:numPr>
          <w:ilvl w:val="1"/>
          <w:numId w:val="9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е научные конференции – 5 часов.</w:t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актическая работа – 4,5 часов. </w:t>
      </w:r>
      <w:r>
        <w:rPr>
          <w:sz w:val="28"/>
          <w:szCs w:val="28"/>
        </w:rPr>
        <w:t>Выполнение лексико-грамматических упражнений по теме, чтение текстов-образцов о приглашении к участию в конференциях, рассмотрение содержательных и структурных особенностей текстов; беседа об опыте слушателей, связанном с участием в научно-практических конференциях в России и за рубежом.  Просмотр и обсуждение выступлений слушателей с презентациями о предстоящих событиях в научно-профессиональной сфере. Интерактивные задания, работа в группах для обсуждения найденных слушателями текстов, содержащих информацию о конференциях в интересующих их предметных областях.  Просмотр и взаимооценивание выступлений слушателей с презентациями, вступительными словами, предваряющими лекции в их предметных областя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rFonts w:eastAsia="Arial Unicode MS"/>
          <w:b/>
          <w:sz w:val="28"/>
          <w:szCs w:val="28"/>
        </w:rPr>
        <w:t>Самостоятельная работа  - 0,5 часов</w:t>
      </w:r>
      <w:r>
        <w:rPr>
          <w:rFonts w:eastAsia="Arial Unicode MS"/>
          <w:sz w:val="28"/>
          <w:szCs w:val="28"/>
        </w:rPr>
        <w:t>. Заполнение концептуальных таблиц, графических организаторов в связи с прочитанными текстами.</w:t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i/>
          <w:sz w:val="28"/>
          <w:szCs w:val="28"/>
        </w:rPr>
        <w:t>Университетское образование / Научное исследование – 5 часов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 Unicode MS"/>
          <w:b/>
          <w:sz w:val="28"/>
          <w:szCs w:val="28"/>
        </w:rPr>
        <w:t>Практическая работа – 4,5 часов.</w:t>
      </w:r>
      <w:r>
        <w:rPr>
          <w:sz w:val="28"/>
          <w:szCs w:val="28"/>
        </w:rPr>
        <w:t xml:space="preserve"> Выполнение лексико-грамматических упражнений по теме, чтение текстов системе университетского образования в России и за рубежом, об этапах проведения научного исследования, рассмотрение содержательных и структурных особенностей текстов. Просмотр и обсуждение выступлений слушателей с презентациями о ведущих университетах мира, методологии научного исследования. Интерактивные задания, работа в группах для обсуждения найденных слушателями текстов.  Просмотр и взаимооценивание выступлений слушателей с презентаци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rFonts w:eastAsia="Arial Unicode MS"/>
          <w:b/>
          <w:sz w:val="28"/>
          <w:szCs w:val="28"/>
        </w:rPr>
        <w:t>Самостоятельная работа  - 0,5 часов</w:t>
      </w:r>
      <w:r>
        <w:rPr>
          <w:rFonts w:eastAsia="Arial Unicode MS"/>
          <w:sz w:val="28"/>
          <w:szCs w:val="28"/>
        </w:rPr>
        <w:t>. Заполнение концептуальных таблиц, графических организаторов в связи с прочитанными текстами.</w:t>
      </w:r>
    </w:p>
    <w:p>
      <w:pPr>
        <w:pStyle w:val="1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5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i/>
          <w:sz w:val="28"/>
          <w:szCs w:val="28"/>
        </w:rPr>
        <w:t>Научные публикации – 5 час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rFonts w:eastAsia="Arial Unicode MS"/>
          <w:b/>
          <w:sz w:val="28"/>
          <w:szCs w:val="28"/>
        </w:rPr>
        <w:t xml:space="preserve">Практическая работа – 4,5 часов. </w:t>
      </w:r>
      <w:r>
        <w:rPr>
          <w:sz w:val="28"/>
          <w:szCs w:val="28"/>
        </w:rPr>
        <w:t>Выполнение лексико-грамматических упражнений по теме, чтение текстов-образцов о структуре научной публикации, типах научных публикаций, рассмотрение содержательных и структурных особенностей текстов; беседа об опыте слушателей, связанном с участием в научно-практических конференциях в России и за рубежом.  Просмотр и обсуждение выступлений слушателей с презентациями о предстоящих событиях в научно-профессиональной сфере. Интерактивные задания, работа в группах для обсуждения найденных слушателями текстов. Просмотр и взаимооценивание выступлений слушателей с презентациям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Самостоятельная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работа  - 0.5 часов</w:t>
      </w:r>
      <w:r>
        <w:rPr>
          <w:rFonts w:eastAsia="Arial Unicode MS"/>
          <w:sz w:val="28"/>
          <w:szCs w:val="28"/>
        </w:rPr>
        <w:t>. Заполнение концептуальных таблиц, графических организаторов в связи с прочитанными текстам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13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Академическое аудирование – 10 часов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13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i/>
          <w:sz w:val="28"/>
          <w:szCs w:val="28"/>
        </w:rPr>
        <w:t>Публичное выступление (лекция, мастер-класс) – 10 час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актическая работа – 8 часов. </w:t>
      </w:r>
      <w:r>
        <w:rPr>
          <w:sz w:val="28"/>
          <w:szCs w:val="28"/>
        </w:rPr>
        <w:t>Прослушивание аудиотекстов с целью извлечения основной, специфической, детальной информации и последующего обсуждения содержания и структуры текста.  Закрепление пройденного материала с помощью приемов «Мозговой штурм», «Составление ментальных карт». Разработка вступительной речи перед тематической лекцией для участия в событиях научно-профессиональной сферы. Прослушивание и обсуждение, взаимооценивание выступлений со вступительной речью, рефлекс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rFonts w:eastAsia="Arial Unicode MS"/>
          <w:b/>
          <w:sz w:val="28"/>
          <w:szCs w:val="28"/>
        </w:rPr>
        <w:t>Самостоятельная работа  - 2 часа</w:t>
      </w:r>
      <w:r>
        <w:rPr>
          <w:rFonts w:eastAsia="Arial Unicode MS"/>
          <w:sz w:val="28"/>
          <w:szCs w:val="28"/>
        </w:rPr>
        <w:t>. Восприятие и понимание аудиотекстов (с диска, в интернете) и выполнение заданий на контроль понимания (тест, концептуальная таблица).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кадемическое говорение – 18 часов.</w:t>
      </w:r>
    </w:p>
    <w:p>
      <w:pPr>
        <w:pStyle w:val="13"/>
        <w:spacing w:lineRule="auto" w:line="360"/>
        <w:ind w:left="555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13"/>
        <w:numPr>
          <w:ilvl w:val="1"/>
          <w:numId w:val="9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i/>
          <w:sz w:val="28"/>
          <w:szCs w:val="28"/>
        </w:rPr>
        <w:t>Общение в неформальной обстановке – 9 часов</w:t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актическая работа – 8 часов. </w:t>
      </w:r>
      <w:r>
        <w:rPr>
          <w:sz w:val="28"/>
          <w:szCs w:val="28"/>
        </w:rPr>
        <w:t>Интерактивные задания в парах и группах: представление себя и коллег, установление контактов, приветствие, обмен комплиментами, приглашение к участию в событиях и т.д.  Ролевая игра «На конференции» (знакомство с коллегами, неформальная беседа о специальности и сфере научных интересов, хобби и т.д.). Эмоционально-содержательная рефлексия по теме.</w:t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5" w:hanging="0"/>
        <w:jc w:val="both"/>
        <w:rPr/>
      </w:pPr>
      <w:r>
        <w:rPr>
          <w:rFonts w:eastAsia="Arial Unicode MS"/>
          <w:b/>
          <w:sz w:val="28"/>
          <w:szCs w:val="28"/>
        </w:rPr>
        <w:t>Самостоятельная работа  - 1 час</w:t>
      </w:r>
      <w:r>
        <w:rPr>
          <w:rFonts w:eastAsia="Arial Unicode MS"/>
          <w:sz w:val="28"/>
          <w:szCs w:val="28"/>
        </w:rPr>
        <w:t>. Подробное описание.</w:t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13"/>
        <w:numPr>
          <w:ilvl w:val="1"/>
          <w:numId w:val="9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i/>
          <w:sz w:val="28"/>
          <w:szCs w:val="28"/>
        </w:rPr>
        <w:t>Умения публичного выступления – 9 часов.</w:t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5" w:hanging="0"/>
        <w:jc w:val="both"/>
        <w:rPr/>
      </w:pPr>
      <w:r>
        <w:rPr>
          <w:rFonts w:eastAsia="Arial Unicode MS"/>
          <w:b/>
          <w:sz w:val="28"/>
          <w:szCs w:val="28"/>
        </w:rPr>
        <w:t xml:space="preserve">Практическая работа – 8 часов. </w:t>
      </w:r>
      <w:r>
        <w:rPr>
          <w:sz w:val="28"/>
          <w:szCs w:val="28"/>
        </w:rPr>
        <w:t>Обсуждение опыта обучающихся по созданию презентаций на русском и английском языках для выступлений в России и за рубежом. Планирование, структурирование и создание эффективной 10-ти минутной (мультимедийной) презентации и использование фраз для выступления и дискуссии, организации обратной связи с коллегами, использование эффективных риторических приемов. Разработка и обсуждение критериев оценивания презентации.  Знакомство с сетевыми ресурсами, направленными на работу с тематической лексикой. Создание 3-4 минутной презентации о предстоящем событии – вебинаре, конференции и т.д. с использованием изученных стратегий и учетом критериев оценивания презентаций. Просмотр видеороликов об эффективной научной презентации, обобщение положительного опыта. Эмоционально-содержательная рефлексия по теме.</w:t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5" w:hanging="0"/>
        <w:jc w:val="both"/>
        <w:rPr/>
      </w:pPr>
      <w:r>
        <w:rPr>
          <w:rFonts w:eastAsia="Arial Unicode MS"/>
          <w:b/>
          <w:sz w:val="28"/>
          <w:szCs w:val="28"/>
        </w:rPr>
        <w:t>Самостоятельная работа  - 1 час</w:t>
      </w:r>
      <w:r>
        <w:rPr>
          <w:rFonts w:eastAsia="Arial Unicode MS"/>
          <w:sz w:val="28"/>
          <w:szCs w:val="28"/>
        </w:rPr>
        <w:t>. Подготовка мультимедийной презентации.</w:t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13"/>
        <w:numPr>
          <w:ilvl w:val="0"/>
          <w:numId w:val="9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кадемическое письмо – 18 часов.</w:t>
      </w:r>
    </w:p>
    <w:p>
      <w:pPr>
        <w:pStyle w:val="13"/>
        <w:numPr>
          <w:ilvl w:val="1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ая переписка – 4.5 часов.</w:t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5" w:hanging="0"/>
        <w:jc w:val="both"/>
        <w:rPr/>
      </w:pPr>
      <w:r>
        <w:rPr>
          <w:rFonts w:eastAsia="Arial Unicode MS"/>
          <w:b/>
          <w:sz w:val="28"/>
          <w:szCs w:val="28"/>
        </w:rPr>
        <w:t xml:space="preserve">Практическая работа – 4 часа. </w:t>
      </w:r>
      <w:r>
        <w:rPr>
          <w:sz w:val="28"/>
          <w:szCs w:val="28"/>
        </w:rPr>
        <w:t>Выполнение лексико-грамматических упражнений, рассмотрение образцов личного письма и резюме с целью комментирования положительных и отрицательных сторон, рассмотрение структуры личного письма и резюме и слов-связок; ознакомление с сетевыми ресурсами, способствующими написанию личного письма/резюме. Интерактивные задания на закрепление понятийно-терминологического аппарата. Обсуждение резюме слушателей, групповая работа – взаимооценивание личных писем и резюме на базе предварительно разработанных критериев. Эмоционально-содержательная рефлексия по теме.</w:t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5" w:hanging="0"/>
        <w:jc w:val="both"/>
        <w:rPr/>
      </w:pPr>
      <w:r>
        <w:rPr>
          <w:rFonts w:eastAsia="Arial Unicode MS"/>
          <w:b/>
          <w:sz w:val="28"/>
          <w:szCs w:val="28"/>
        </w:rPr>
        <w:t>Самостоятельная работа  - 0,5 часа</w:t>
      </w:r>
      <w:r>
        <w:rPr>
          <w:rFonts w:eastAsia="Arial Unicode MS"/>
          <w:sz w:val="28"/>
          <w:szCs w:val="28"/>
        </w:rPr>
        <w:t>. Написание личного письма, резюме.</w:t>
      </w:r>
    </w:p>
    <w:p>
      <w:pPr>
        <w:pStyle w:val="13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13"/>
        <w:numPr>
          <w:ilvl w:val="1"/>
          <w:numId w:val="9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Аннотация </w:t>
      </w:r>
      <w:r>
        <w:rPr>
          <w:i/>
          <w:sz w:val="28"/>
          <w:szCs w:val="28"/>
        </w:rPr>
        <w:t>– 4.5 часов.</w:t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5" w:hanging="0"/>
        <w:jc w:val="both"/>
        <w:rPr/>
      </w:pPr>
      <w:r>
        <w:rPr>
          <w:rFonts w:eastAsia="Arial Unicode MS"/>
          <w:b/>
          <w:sz w:val="28"/>
          <w:szCs w:val="28"/>
        </w:rPr>
        <w:t xml:space="preserve">Практическая работа – 4 часа. </w:t>
      </w:r>
      <w:r>
        <w:rPr>
          <w:sz w:val="28"/>
          <w:szCs w:val="28"/>
        </w:rPr>
        <w:t>Выполнение лексико-грамматических упражнений, рассмотрение образцов аннотаций с целью комментирования положительных и отрицательных сторон, рассмотрение структуры аннотации и слов-связок; ознакомление с сетевыми ресурсами, способствующими написанию эффективной аннотации. Просмотр презентаций слушателей, содержащих актуальную информацию о предстоящих событиях в научно-профессиональной сфере. Интерактивные задания на закрепление понятийно-терминологического аппарата. Обсуждение аннотаций слушателей, групповая работа -взаимооценивание аннотаций на базе предварительно разработанных критериев. Эмоционально-содержательная рефлексия по теме.</w:t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5" w:hanging="0"/>
        <w:jc w:val="both"/>
        <w:rPr/>
      </w:pPr>
      <w:r>
        <w:rPr>
          <w:rFonts w:eastAsia="Arial Unicode MS"/>
          <w:b/>
          <w:sz w:val="28"/>
          <w:szCs w:val="28"/>
        </w:rPr>
        <w:t>Самостоятельная работа  - 0,5 часа</w:t>
      </w:r>
      <w:r>
        <w:rPr>
          <w:rFonts w:eastAsia="Arial Unicode MS"/>
          <w:sz w:val="28"/>
          <w:szCs w:val="28"/>
        </w:rPr>
        <w:t xml:space="preserve">. Написание аннотации, оценка аннотации коллег. </w:t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13"/>
        <w:numPr>
          <w:ilvl w:val="1"/>
          <w:numId w:val="9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Заявка на грант </w:t>
      </w:r>
      <w:r>
        <w:rPr>
          <w:i/>
          <w:sz w:val="28"/>
          <w:szCs w:val="28"/>
        </w:rPr>
        <w:t>– 4.5 часов.</w:t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5" w:hanging="0"/>
        <w:jc w:val="both"/>
        <w:rPr/>
      </w:pPr>
      <w:r>
        <w:rPr>
          <w:rFonts w:eastAsia="Arial Unicode MS"/>
          <w:b/>
          <w:sz w:val="28"/>
          <w:szCs w:val="28"/>
        </w:rPr>
        <w:t xml:space="preserve">Практическая работа – 4 часа. </w:t>
      </w:r>
      <w:r>
        <w:rPr>
          <w:sz w:val="28"/>
          <w:szCs w:val="28"/>
        </w:rPr>
        <w:t>Выполнение лексико-грамматических упражнений, рассмотрение образцов заявок на грант с целью комментирования положительных и отрицательных сторон, рассмотрение структуры заявки на грант и слов-связок; ознакомление с сетевыми ресурсами, способствующими написанию эффективной заявки на грант. Интерактивные задания на закрепление понятийно-терминологического аппарата. Обсуждение заявок на грант слушателей, групповая работа – взаимооценивание заявок на грант на базе предварительно разработанных критериев. Эмоционально-содержательная рефлексия по теме.</w:t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5" w:hanging="0"/>
        <w:jc w:val="both"/>
        <w:rPr/>
      </w:pPr>
      <w:r>
        <w:rPr>
          <w:rFonts w:eastAsia="Arial Unicode MS"/>
          <w:b/>
          <w:sz w:val="28"/>
          <w:szCs w:val="28"/>
        </w:rPr>
        <w:t>Самостоятельная работа  - 0,5 часа</w:t>
      </w:r>
      <w:r>
        <w:rPr>
          <w:rFonts w:eastAsia="Arial Unicode MS"/>
          <w:sz w:val="28"/>
          <w:szCs w:val="28"/>
        </w:rPr>
        <w:t>. Написание заявки на грант. Оценка заявки на грант колле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13"/>
        <w:numPr>
          <w:ilvl w:val="1"/>
          <w:numId w:val="9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Обзор научной статьи </w:t>
      </w:r>
      <w:r>
        <w:rPr>
          <w:i/>
          <w:sz w:val="28"/>
          <w:szCs w:val="28"/>
        </w:rPr>
        <w:t>– 4.5 часов.</w:t>
      </w:r>
    </w:p>
    <w:p>
      <w:pPr>
        <w:pStyle w:val="Normal"/>
        <w:spacing w:lineRule="auto" w:line="360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5" w:hanging="0"/>
        <w:jc w:val="both"/>
        <w:rPr/>
      </w:pPr>
      <w:r>
        <w:rPr>
          <w:rFonts w:eastAsia="Arial Unicode MS"/>
          <w:b/>
          <w:sz w:val="28"/>
          <w:szCs w:val="28"/>
        </w:rPr>
        <w:t xml:space="preserve">Практическая работа – 4 часа. </w:t>
      </w:r>
      <w:r>
        <w:rPr>
          <w:sz w:val="28"/>
          <w:szCs w:val="28"/>
        </w:rPr>
        <w:t>Выполнение лексико-грамматических упражнений, рассмотрение образцов обзора научной статьи с целью комментирования положительных и отрицательных сторон, рассмотрение структуры обзора научной статьи и слов-связок; ознакомление с сетевыми ресурсами, способствующими написанию эффективного обзора научной статьи. Интерактивные задания на закрепление понятийно-терминологического аппарата. Обсуждение обзоров научных статей слушателей, групповая работа -взаимооценивание обзоров научных статей на базе предварительно разработанных критериев. Эмоционально-содержательная рефлексия по те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rFonts w:eastAsia="Arial Unicode MS"/>
          <w:b/>
          <w:sz w:val="28"/>
          <w:szCs w:val="28"/>
        </w:rPr>
        <w:t>Самостоятельная работа  - 0,5 часа</w:t>
      </w:r>
      <w:r>
        <w:rPr>
          <w:rFonts w:eastAsia="Arial Unicode MS"/>
          <w:sz w:val="28"/>
          <w:szCs w:val="28"/>
        </w:rPr>
        <w:t>. Написание обзора научной статьи. Оценка обзора научной статьи коллег.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39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освоения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тодологическую основу курса составляют системно-деятельностный, коммуникативно-когнитивный и компетентностный подходы, реализация которых будет способствовать достижению такого уровня владения иностранным языком, чтобы преподаватели пользовались им  в научной и информационной деятельности, в непосредственном общении с зарубежными партнёрами, для самообразования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но-деятельностный подход предполагает обязательность непрерывной профессиональной деятельности во время учебы с последующей  рефлексией, учет региональных требований, адресности подготовки слушателей как по характеру и содержанию подготовки, так и по обеспечению постоянной обратной связи  во время и после курсового обучения. Компетентностный подход предполагает развитие общенаучных, общепредметных и предметных компетенций, позволяющих сформировать и развить иноязычную коммуникативную компетентность преподавателя вуза. Коммуникативно-когнитивный подход основан на деятельностной, коммуникативной, сознательной, социокультурной направленности обучения иностранному языку и служит решению коммуникативных и познавательных задач (Бим И.Л., Щепилова А.В.). Вышеназванные подходы выступают как системообразующие для моделирования  процесса обучения, определяющие его структуру, специфику компонентов,  взаимосвязи между ними. </w:t>
      </w:r>
    </w:p>
    <w:p>
      <w:pPr>
        <w:pStyle w:val="Normal"/>
        <w:spacing w:lineRule="auto" w:line="360" w:before="0" w:after="0"/>
        <w:ind w:left="170" w:right="-57" w:firstLine="709"/>
        <w:contextualSpacing/>
        <w:jc w:val="both"/>
        <w:rPr/>
      </w:pPr>
      <w:r>
        <w:rPr>
          <w:sz w:val="28"/>
          <w:szCs w:val="28"/>
        </w:rPr>
        <w:t>Обучение иностранному языку в рамках настоящей Программы опирается на следующие принци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ринцип </w:t>
      </w:r>
      <w:r>
        <w:rPr>
          <w:i/>
          <w:iCs/>
          <w:sz w:val="28"/>
          <w:szCs w:val="28"/>
        </w:rPr>
        <w:t>коммуникативной направл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ет преобладание проблемно-речевых  и творческих упражнений и заданий над чисто лингвистическими, репродуктивно-тренировочными, использование аутентичных ситуаций общения, развитие умений спонтанного реагирования в процессе коммуникации, формирование психологической готовности к реальному иноязычному общению в различ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ринцип </w:t>
      </w:r>
      <w:r>
        <w:rPr>
          <w:i/>
          <w:iCs/>
          <w:sz w:val="28"/>
          <w:szCs w:val="28"/>
        </w:rPr>
        <w:t>культурной и педагогической целесообразности</w:t>
      </w:r>
      <w:r>
        <w:rPr>
          <w:sz w:val="28"/>
          <w:szCs w:val="28"/>
        </w:rPr>
        <w:t xml:space="preserve"> основывается на тщательном отборе тематики курса, языкового, речевого и страноведческого материла, а также на типологии заданий и форм работы с учетом возраста, возможного контекста деятельности и потребностей преподавателей. Формирование собственно коммуникативных и социокультурных умений происходит в соответствии с принятыми в странах изучаемого языка нормами социально приемлемого общения. Особое внимание уделяется осознанию имеющихся ложных стереотипов как о других странах, так и о своей стране, а также препятствию формирования неверных и односторонних представлений об иноязычной культуре, без учета имеющихся социальных, этнических и иных особенностей жизни различных групп гражд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ринцип </w:t>
      </w:r>
      <w:r>
        <w:rPr>
          <w:i/>
          <w:iCs/>
          <w:sz w:val="28"/>
          <w:szCs w:val="28"/>
        </w:rPr>
        <w:t xml:space="preserve">интегративности </w:t>
      </w:r>
      <w:r>
        <w:rPr>
          <w:sz w:val="28"/>
          <w:szCs w:val="28"/>
        </w:rPr>
        <w:t xml:space="preserve">предполагает интеграцию знаний из различных предметных дисциплин, одновременное развитие как собственно коммуникативных, так и профессионально-коммуникативных информационных, академических и социальных умений. </w:t>
      </w:r>
    </w:p>
    <w:p>
      <w:pPr>
        <w:pStyle w:val="31"/>
        <w:spacing w:lineRule="auto" w:line="360" w:before="2" w:after="0"/>
        <w:ind w:left="170" w:right="-57" w:firstLine="709"/>
        <w:contextualSpacing/>
        <w:rPr>
          <w:kern w:val="2"/>
          <w:szCs w:val="28"/>
        </w:rPr>
      </w:pPr>
      <w:r>
        <w:rPr>
          <w:spacing w:val="1"/>
          <w:w w:val="114"/>
          <w:szCs w:val="28"/>
        </w:rPr>
        <w:t xml:space="preserve">Принцип </w:t>
      </w:r>
      <w:r>
        <w:rPr>
          <w:i/>
          <w:spacing w:val="1"/>
          <w:w w:val="114"/>
          <w:szCs w:val="28"/>
        </w:rPr>
        <w:t>интерактивности</w:t>
      </w:r>
      <w:r>
        <w:rPr>
          <w:spacing w:val="1"/>
          <w:w w:val="114"/>
          <w:szCs w:val="28"/>
        </w:rPr>
        <w:t xml:space="preserve"> проявляется во </w:t>
      </w:r>
      <w:r>
        <w:rPr>
          <w:szCs w:val="28"/>
        </w:rPr>
        <w:t xml:space="preserve">взаимодействии участников педагогического процесса, всех компонентов содержания и используемых средств обучения, а также взаимодействии современных образовательных и информационно-коммуникационных технологий.   Регулярность контактов между всеми участниками обучения (преподавателями и тьюторами, преподавателями между собой), а также преподавателями и информационно-образовательной средой в течение всего периода обучения обеспечивает активную обратную связь и регулярный контроль формируемых компетенций обучающихся, что приводит к повышению эффективности обучения в целом. Принцип интерактивности выражается в постоянных контактах всех участников образовательного процесса посредством использования специализированной информационно-образовательной среды, </w:t>
      </w:r>
      <w:r>
        <w:rPr>
          <w:iCs/>
          <w:szCs w:val="28"/>
        </w:rPr>
        <w:t xml:space="preserve">предоставляющей  им широкий спектр возможностей для организации общения (чат, форум, блог, и др.). </w:t>
      </w:r>
    </w:p>
    <w:p>
      <w:pPr>
        <w:pStyle w:val="Normal"/>
        <w:shd w:fill="FFFFFF" w:val="clear"/>
        <w:spacing w:lineRule="auto" w:line="360" w:before="0" w:after="0"/>
        <w:ind w:left="170" w:right="-57" w:firstLine="709"/>
        <w:contextualSpacing/>
        <w:jc w:val="both"/>
        <w:rPr/>
      </w:pPr>
      <w:r>
        <w:rPr>
          <w:sz w:val="28"/>
          <w:szCs w:val="28"/>
        </w:rPr>
        <w:t xml:space="preserve">Реализация принципа </w:t>
      </w:r>
      <w:r>
        <w:rPr>
          <w:i/>
          <w:sz w:val="28"/>
          <w:szCs w:val="28"/>
        </w:rPr>
        <w:t>субъектности</w:t>
      </w:r>
      <w:r>
        <w:rPr>
          <w:sz w:val="28"/>
          <w:szCs w:val="28"/>
        </w:rPr>
        <w:t xml:space="preserve"> способствует тому, что обучающийся рассматривается как носитель активности, индивидуального, субъектного опыта,  стремящегося  к раскрытию, реализации и развертыванию своих внутренних потенциалов. Задача тьютора заключается в том, чтобы, создавая соответствующие педагогические условия, помочь обучающемуся осознать потребность в самосозидании, инициировать самодвижение, устремленность к самосовершенствованию.</w:t>
      </w:r>
    </w:p>
    <w:p>
      <w:pPr>
        <w:pStyle w:val="Style9"/>
        <w:spacing w:lineRule="auto" w:line="360" w:before="0" w:after="0"/>
        <w:ind w:left="170" w:right="-57" w:firstLine="709"/>
        <w:contextualSpacing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индивидуализаци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ифференциации</w:t>
      </w:r>
      <w:r>
        <w:rPr>
          <w:sz w:val="28"/>
          <w:szCs w:val="28"/>
        </w:rPr>
        <w:t xml:space="preserve"> образования понимается как реальная возможности построения индивидуальной траектории образовательной деятельности обучающегося с учетом его личностных устремлений, способностей, способов интеллектуальной деятельности. </w:t>
      </w:r>
      <w:r>
        <w:rPr>
          <w:color w:val="000000"/>
          <w:sz w:val="28"/>
          <w:szCs w:val="28"/>
        </w:rPr>
        <w:t>Для реализации  принципа индивидуализации в дистанционном учебном процессе  проводится входной контроль, который позволяет в дальнейшем не только составить индивидуальный план учебы, но и провести, если надо, дополнительную подготовку потребителя образовательных услуг в целях восполнения недостающих  начальных знаний и умений, позволяющих успешно проходить обучение в режиме дистантного обучения. Текущий контроль позволяет корректировать образовательную траекторию.</w:t>
      </w:r>
    </w:p>
    <w:p>
      <w:pPr>
        <w:pStyle w:val="Normal"/>
        <w:spacing w:lineRule="auto" w:line="360" w:before="0" w:after="0"/>
        <w:ind w:left="170" w:right="-57" w:firstLine="709"/>
        <w:contextualSpacing/>
        <w:jc w:val="both"/>
        <w:rPr/>
      </w:pPr>
      <w:r>
        <w:rPr>
          <w:sz w:val="28"/>
          <w:szCs w:val="28"/>
        </w:rPr>
        <w:t xml:space="preserve">Реализация принципа </w:t>
      </w:r>
      <w:r>
        <w:rPr>
          <w:i/>
          <w:sz w:val="28"/>
          <w:szCs w:val="28"/>
        </w:rPr>
        <w:t>рефлективности</w:t>
      </w:r>
      <w:r>
        <w:rPr>
          <w:sz w:val="28"/>
          <w:szCs w:val="28"/>
        </w:rPr>
        <w:t xml:space="preserve"> подразумевает осмысление обучающимся и обучающим всех параметров процесса обучения и своих действий по его организации,  способность осознавать практическую, технологическую и мировоззренческую стороны своей учебной деятельности.</w:t>
      </w:r>
    </w:p>
    <w:p>
      <w:pPr>
        <w:pStyle w:val="Normal"/>
        <w:spacing w:lineRule="auto" w:line="360" w:before="0" w:after="0"/>
        <w:ind w:left="170" w:right="-57" w:firstLine="709"/>
        <w:contextualSpacing/>
        <w:jc w:val="both"/>
        <w:rPr/>
      </w:pPr>
      <w:r>
        <w:rPr>
          <w:sz w:val="28"/>
          <w:szCs w:val="28"/>
        </w:rPr>
        <w:t xml:space="preserve">Реализация принципа </w:t>
      </w:r>
      <w:r>
        <w:rPr>
          <w:i/>
          <w:sz w:val="28"/>
          <w:szCs w:val="28"/>
        </w:rPr>
        <w:t>педагогической поддержки</w:t>
      </w:r>
      <w:r>
        <w:rPr>
          <w:sz w:val="28"/>
          <w:szCs w:val="28"/>
        </w:rPr>
        <w:t xml:space="preserve"> подразумевает оказание превентивной и оперативной помощи обучающимся  в решении их индивидуальных проблем, связанных с общением, успешным продвижением в обучении. Принцип поддержки  </w:t>
      </w:r>
      <w:r>
        <w:rPr>
          <w:color w:val="000000"/>
          <w:spacing w:val="1"/>
          <w:sz w:val="28"/>
          <w:szCs w:val="28"/>
        </w:rPr>
        <w:t>выступает в качестве регулятора и руководства взаимодействия тьютора и обучающегося, а также обучающегося с информационно-образовательной сред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70" w:right="-57" w:firstLine="709"/>
        <w:contextualSpacing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паритетно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w w:val="114"/>
          <w:sz w:val="28"/>
          <w:szCs w:val="28"/>
        </w:rPr>
        <w:t xml:space="preserve">проявляется </w:t>
      </w:r>
      <w:r>
        <w:rPr>
          <w:sz w:val="28"/>
          <w:szCs w:val="28"/>
        </w:rPr>
        <w:t xml:space="preserve">как равноправие и открытость в отношениях между обучающимся и тьютором, уважение достоинства личности в процессе общения субъектов образовательного процесса. </w:t>
      </w:r>
      <w:r>
        <w:rPr>
          <w:color w:val="000000"/>
          <w:spacing w:val="2"/>
          <w:sz w:val="28"/>
          <w:szCs w:val="28"/>
        </w:rPr>
        <w:t>Этот принцип оп</w:t>
      </w:r>
      <w:r>
        <w:rPr>
          <w:color w:val="000000"/>
          <w:spacing w:val="12"/>
          <w:sz w:val="28"/>
          <w:szCs w:val="28"/>
        </w:rPr>
        <w:t xml:space="preserve">ределяет диалоговую позицию всех субъектов </w:t>
      </w:r>
      <w:r>
        <w:rPr>
          <w:color w:val="000000"/>
          <w:spacing w:val="2"/>
          <w:sz w:val="28"/>
          <w:szCs w:val="28"/>
        </w:rPr>
        <w:t xml:space="preserve">образовательного процесса, востребованность </w:t>
      </w:r>
      <w:r>
        <w:rPr>
          <w:color w:val="000000"/>
          <w:spacing w:val="1"/>
          <w:sz w:val="28"/>
          <w:szCs w:val="28"/>
        </w:rPr>
        <w:t>согласован</w:t>
      </w:r>
      <w:r>
        <w:rPr>
          <w:color w:val="000000"/>
          <w:spacing w:val="7"/>
          <w:sz w:val="28"/>
          <w:szCs w:val="28"/>
        </w:rPr>
        <w:t xml:space="preserve">ности действий, </w:t>
      </w:r>
      <w:r>
        <w:rPr>
          <w:color w:val="000000"/>
          <w:spacing w:val="2"/>
          <w:sz w:val="28"/>
          <w:szCs w:val="28"/>
        </w:rPr>
        <w:t>сотруд</w:t>
      </w:r>
      <w:r>
        <w:rPr>
          <w:color w:val="000000"/>
          <w:spacing w:val="1"/>
          <w:sz w:val="28"/>
          <w:szCs w:val="28"/>
        </w:rPr>
        <w:t>ничества и сотворчества.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170" w:right="-57" w:firstLine="709"/>
        <w:contextualSpacing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природосообразности</w:t>
      </w:r>
      <w:r>
        <w:rPr>
          <w:sz w:val="28"/>
          <w:szCs w:val="28"/>
        </w:rPr>
        <w:t xml:space="preserve"> предполагает учет закономерностей природного развития личности взрослого, укрепление и поддержание его физического и психического здоровья. Данный принцип предписывает учитывать гендерное своеобразие взрослых обучающихся; создавать оптимальные физические и умственные нагрузки; беречь индивидуальность взрослого обучающегося, не стремясь переделывать ее; принимать каждого таким, какой он есть и т.д.</w:t>
      </w:r>
    </w:p>
    <w:p>
      <w:pPr>
        <w:pStyle w:val="Normal"/>
        <w:spacing w:lineRule="auto" w:line="360" w:before="0" w:after="0"/>
        <w:ind w:left="170" w:right="-57" w:firstLine="709"/>
        <w:contextualSpacing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индивидуально-личностного подхода</w:t>
      </w:r>
      <w:r>
        <w:rPr>
          <w:sz w:val="28"/>
          <w:szCs w:val="28"/>
        </w:rPr>
        <w:t>: опора на уникальность каждой личности, на её потребность в культурной идентификации в процессе развития и саморазвития как высшем показателе эффективности образования, ориентация на создание условий для развития творческого потенциала личности.</w:t>
      </w:r>
    </w:p>
    <w:p>
      <w:pPr>
        <w:pStyle w:val="Normal"/>
        <w:spacing w:lineRule="auto" w:line="360" w:before="0" w:after="0"/>
        <w:ind w:left="170" w:right="-57" w:firstLine="709"/>
        <w:contextualSpacing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ценностно-смысловой направленности образования</w:t>
      </w:r>
      <w:r>
        <w:rPr>
          <w:sz w:val="28"/>
          <w:szCs w:val="28"/>
        </w:rPr>
        <w:t>: направленность на создание условий для обретения каждой личностью смысла своего образования, самообразования, смысла жизни, личностных смыслов.</w:t>
      </w:r>
    </w:p>
    <w:p>
      <w:pPr>
        <w:pStyle w:val="Normal"/>
        <w:spacing w:lineRule="auto" w:line="360" w:before="0" w:after="0"/>
        <w:ind w:left="170" w:right="-57" w:firstLine="709"/>
        <w:contextualSpacing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совместной деятельности</w:t>
      </w:r>
      <w:r>
        <w:rPr>
          <w:sz w:val="28"/>
          <w:szCs w:val="28"/>
        </w:rPr>
        <w:t xml:space="preserve"> предусматривает совместную деятельность обучающегося с обучающим, а также с другими обучающимися по планированию, организации, оцениванию и коррекции процесса обучения.</w:t>
      </w:r>
    </w:p>
    <w:p>
      <w:pPr>
        <w:pStyle w:val="Normal"/>
        <w:spacing w:lineRule="auto" w:line="360" w:before="0" w:after="0"/>
        <w:ind w:left="170" w:right="-57" w:firstLine="709"/>
        <w:contextualSpacing/>
        <w:jc w:val="both"/>
        <w:rPr/>
      </w:pPr>
      <w:r>
        <w:rPr>
          <w:sz w:val="28"/>
          <w:szCs w:val="28"/>
        </w:rPr>
        <w:t xml:space="preserve">Для реализации принципа </w:t>
      </w:r>
      <w:r>
        <w:rPr>
          <w:i/>
          <w:sz w:val="28"/>
          <w:szCs w:val="28"/>
        </w:rPr>
        <w:t>самообучения</w:t>
      </w:r>
      <w:r>
        <w:rPr>
          <w:sz w:val="28"/>
          <w:szCs w:val="28"/>
        </w:rPr>
        <w:t xml:space="preserve">, лежащего в основе дистанционного образования, в курсе смоделированы задания, которые побуждают обучающегося самостоятельно приобретать знания из разных источников; работать с информацией; отбирать и конструировать необходимые способы учебной деятельности; применять усвоенные знания на практике; взаимодействовать с тьютором и другими обучающимися. </w:t>
      </w:r>
      <w:r>
        <w:rPr>
          <w:color w:val="000000"/>
          <w:spacing w:val="-6"/>
          <w:sz w:val="28"/>
          <w:szCs w:val="28"/>
        </w:rPr>
        <w:t>Этот принцип детерминирует способность личности  превращать собственную жизнедеятельность  в предмет практического преобразования, приводящей к высшей форме жизнедеятельности личности – творческой самореализации.</w:t>
      </w:r>
    </w:p>
    <w:p>
      <w:pPr>
        <w:pStyle w:val="Normal"/>
        <w:spacing w:lineRule="auto" w:line="360" w:before="0" w:after="0"/>
        <w:ind w:left="170" w:right="-57" w:firstLine="709"/>
        <w:contextualSpacing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опоры на опыт обучающегося.</w:t>
      </w:r>
      <w:r>
        <w:rPr>
          <w:sz w:val="28"/>
          <w:szCs w:val="28"/>
        </w:rPr>
        <w:t xml:space="preserve"> Согласно этому принципу жизненный (бытовой, социальный, профессиональный) опыт обучающегося используется в качестве одного из источников обучения как самого обучающегося, так и его коллег.</w:t>
      </w:r>
    </w:p>
    <w:p>
      <w:pPr>
        <w:pStyle w:val="Normal"/>
        <w:spacing w:lineRule="auto" w:line="360" w:before="0" w:after="0"/>
        <w:ind w:left="170" w:right="-57" w:firstLine="709"/>
        <w:contextualSpacing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 xml:space="preserve">контектстности обучения </w:t>
      </w:r>
      <w:r>
        <w:rPr>
          <w:sz w:val="28"/>
          <w:szCs w:val="28"/>
        </w:rPr>
        <w:t>(термин А.А.Вербицкого). В соответствии с этим принципом обучение, с одной стороны, преследует конкретные, жизненно важные для обучающегося цели, ориентировано на выполнение им социальных ролей или совершенствование личности, а с другой стороны, строится с учетом профессиональной, социальной, бытовой деятельности обучающегося и его пространственных, временных, профессиональных, бытовых факторов (условий).</w:t>
      </w:r>
    </w:p>
    <w:p>
      <w:pPr>
        <w:pStyle w:val="Normal"/>
        <w:spacing w:lineRule="auto" w:line="360" w:before="0" w:after="0"/>
        <w:ind w:left="170" w:right="-57" w:firstLine="709"/>
        <w:contextualSpacing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 xml:space="preserve">актуализации результатов обучения. </w:t>
      </w:r>
      <w:r>
        <w:rPr>
          <w:sz w:val="28"/>
          <w:szCs w:val="28"/>
        </w:rPr>
        <w:t xml:space="preserve">Данный принцип предполагает безотлагательное применение на практике приобретенных обучающимся знаний, умений, навыков, качеств. </w:t>
      </w:r>
    </w:p>
    <w:p>
      <w:pPr>
        <w:pStyle w:val="Normal"/>
        <w:spacing w:lineRule="auto" w:line="360" w:before="0" w:after="0"/>
        <w:ind w:left="170" w:right="-57" w:firstLine="709"/>
        <w:contextualSpacing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развития образовательных потребносте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Согласно этому принципу, во-первых, оценивание результатов обучения осуществляется путем выявления реальной степени освоения учебного материала и определения тех материалов, без освоения которых невозможно достижение поставленной цели обучения; во-вторых, процесс обучения строится в целях формирования у обучающихся новых образовательных потребностей, конкретизация которых осуществляется после достижения определенной цели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удиторные занятия проходят в деятельностном режиме с использованием различных форм и технологий работы с аудиторией: групповые дискуссии, практические занятия, коллективное решение проблемных ситуаций, игровое проектир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остоятельная работа организуется при помощи учебной платформы, которая позволяет  организо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мостоятельное изучение дидактических материалов курса в виде текстовых документов, презентаций, видеофрагментов, интерактивных пособий в период подготовки к занятиям  в режиме очного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ных вопросов на фору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тную связь с обучающимися и получение от них отчетных материалов.  </w:t>
      </w:r>
    </w:p>
    <w:p>
      <w:pPr>
        <w:pStyle w:val="2"/>
        <w:spacing w:lineRule="auto" w:line="360"/>
        <w:ind w:left="0" w:firstLine="539"/>
        <w:rPr/>
      </w:pPr>
      <w:r>
        <w:rPr>
          <w:sz w:val="28"/>
          <w:szCs w:val="28"/>
        </w:rPr>
        <w:t>Организационные формы занятий, изучение опыта и выполнение заданий в режиме автономного учения при помощи учебной платформы должны способствовать развитию интереса участников курса к инновационным процессам, созданию условий для осмысления  своего опыта, освоению новых технологий обучения, раскрытию их творческого потенциала.</w:t>
      </w:r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</w:rPr>
        <w:t xml:space="preserve">Достижение оптимальных результатов обучения осуществляется при использовании современных инновационных приемов и технологий обучения, позволяющих выстроить образовательный процесс как открытый, ценностно-ориентированный, целостный и интерактивный. </w:t>
      </w:r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</w:rPr>
        <w:t xml:space="preserve">Главный акцент в программе обучения делается на те инновационные технологии, которые рассчитаны не столько на трансляцию информации, сколько на развитие социально-культурных, коммуникативных и когнитивных способностей обучаемых, позволяющих формировать новые профессиональные и личностные качества, обогатить их социальный опыт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позиции системно-деятельностного, компетентностного и коммуникативно-когнитивного подходов в курсе используются следующие технологии: 1) технологии обучения в сотрудничестве; 2) когнитивно-коммуникативные технологии; 3) контролирующие технологии; 4) информационно-коммуникационные технологии; 5) здоровьесберегающие техн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характеристиками технологий обучения в сотрудничестве являются их коммуникативная и социальная направленность, интерактивность (диалогичность), сотрудничество участников в групповых формах взаимодействия, необходимость принятия совместных решений, взаимообучение, рефлексия. Данные приемы включают: дидактические игры, ролевые и деловые игры, совместное составление рассказов, драматизация, написание писем из стран изучаемого языка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гнитивно-коммуникативные технологии характеризуются, в первую очередь, своей направленностью на развитие учебно-познавательной компетенции, а уже затем на развитие других компонентов коммуникативной компетенции. Данные технологии развивают интеллектуальные способности обучающихся, приучают их к наблюдательности, рефлексии, формируют учебно-исследовательские умения, развивают критическое мышление, стратегии понимания устных и письменных текстов. Вышеназванные технологии включают: составление концептуальных карт, работа с таблицами, схемами, коллажирование, проектный метод, кейс-метод, учебная конференция,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ирующие технологии направлены на контроль уровня обученности в области иностранного языка, диагностирование затруднений и развитие профессиональных умений и навыков. Данные технологии включают: тестирование, языковой портфель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ультимедийные (аудио и видеотехнологии) используются как в учебное, так и во внеучебное время для развития коммуникативно-когнитивной компетенции. Компьютерные и Интернет технологии в основном используются для самостоятельной работы при подготовке к занятиям по практике устной и письменной речи, а также при подготовке к итоговой аттест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здоровьесберегающим технологиям относятся смена видов деятельности (говорение, чтение, письмо и т.д.); чередование видов активности (интеллектуальной, эмоциональной, двигательной); включение «разрядок». Здоровьесберегающие технологии направлены на создание благоприятной обстановки для учебы, снятия утомляемости и профилактику чрезмерной перегрузки обучающихся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Самостоятельн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 аспирантов по данной дисциплине предусматривает</w:t>
      </w:r>
    </w:p>
    <w:p>
      <w:pPr>
        <w:pStyle w:val="Style9"/>
        <w:widowControl w:val="false"/>
        <w:numPr>
          <w:ilvl w:val="0"/>
          <w:numId w:val="15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пектирование литературы</w:t>
      </w:r>
    </w:p>
    <w:p>
      <w:pPr>
        <w:pStyle w:val="Style9"/>
        <w:widowControl w:val="false"/>
        <w:numPr>
          <w:ilvl w:val="0"/>
          <w:numId w:val="15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ка реферата и доклада</w:t>
      </w:r>
    </w:p>
    <w:p>
      <w:pPr>
        <w:pStyle w:val="Style9"/>
        <w:widowControl w:val="false"/>
        <w:numPr>
          <w:ilvl w:val="0"/>
          <w:numId w:val="15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писание эссе </w:t>
      </w:r>
    </w:p>
    <w:p>
      <w:pPr>
        <w:pStyle w:val="Style9"/>
        <w:widowControl w:val="false"/>
        <w:numPr>
          <w:ilvl w:val="0"/>
          <w:numId w:val="15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ка презентаций опыта профессиональной деятельности</w:t>
      </w:r>
    </w:p>
    <w:p>
      <w:pPr>
        <w:pStyle w:val="Style9"/>
        <w:widowControl w:val="false"/>
        <w:numPr>
          <w:ilvl w:val="0"/>
          <w:numId w:val="15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иск и создание базы данных материалов, размещенных в сети Интернет</w:t>
      </w:r>
    </w:p>
    <w:p>
      <w:pPr>
        <w:pStyle w:val="Style9"/>
        <w:widowControl w:val="false"/>
        <w:numPr>
          <w:ilvl w:val="0"/>
          <w:numId w:val="15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дготовка к участию в вебинаре (участие в вебинаре)</w:t>
      </w:r>
    </w:p>
    <w:p>
      <w:pPr>
        <w:pStyle w:val="Normal"/>
        <w:spacing w:lineRule="auto" w:line="360" w:before="120" w:after="0"/>
        <w:ind w:firstLine="53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 w:before="120" w:after="0"/>
        <w:ind w:left="0" w:firstLine="539"/>
        <w:jc w:val="both"/>
        <w:rPr/>
      </w:pPr>
      <w:r>
        <w:rPr>
          <w:szCs w:val="28"/>
        </w:rPr>
        <w:t xml:space="preserve">Темы для самостоятельной работы формулируются с учетом содержания программы лекционного курса и индивидуальных научных интересов аспиранта, а также в соответствии с содержанием разрабатываемой им  научной проблемы. </w:t>
      </w:r>
    </w:p>
    <w:p>
      <w:pPr>
        <w:pStyle w:val="Heading1"/>
        <w:spacing w:lineRule="auto" w:line="360" w:before="120" w:after="12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120" w:after="120"/>
        <w:rPr/>
      </w:pPr>
      <w:r>
        <w:rPr>
          <w:szCs w:val="28"/>
        </w:rPr>
        <w:t>7. Аттестация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Диагностическое тестирование</w:t>
      </w:r>
      <w:r>
        <w:rPr>
          <w:color w:val="000000"/>
          <w:sz w:val="28"/>
          <w:szCs w:val="28"/>
        </w:rPr>
        <w:t xml:space="preserve"> аспирантов проводится с целью выявления входящего уровня их иноязычной коммуникативной компетенции. В качестве инструментов диагностического тестирования используются специальные тесты </w:t>
      </w:r>
      <w:r>
        <w:rPr>
          <w:i/>
          <w:color w:val="000000"/>
          <w:sz w:val="28"/>
          <w:szCs w:val="28"/>
        </w:rPr>
        <w:t>Interchange Passages</w:t>
      </w:r>
      <w:r>
        <w:rPr>
          <w:color w:val="000000"/>
          <w:sz w:val="28"/>
          <w:szCs w:val="28"/>
        </w:rPr>
        <w:t>, Placement and Evaluation Package (</w:t>
      </w:r>
      <w:r>
        <w:rPr>
          <w:color w:val="000000"/>
          <w:sz w:val="28"/>
          <w:szCs w:val="28"/>
          <w:lang w:val="en-US"/>
        </w:rPr>
        <w:t>Cambridg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agnost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st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.  </w:t>
      </w:r>
    </w:p>
    <w:p>
      <w:pPr>
        <w:pStyle w:val="Pa2"/>
        <w:spacing w:lineRule="auto" w:line="360"/>
        <w:jc w:val="center"/>
        <w:rPr>
          <w:rFonts w:cs="ITC Franklin Gothic Std Med;Arial"/>
          <w:color w:val="000000"/>
          <w:sz w:val="28"/>
          <w:szCs w:val="28"/>
          <w:lang w:val="en-US"/>
        </w:rPr>
      </w:pPr>
      <w:r>
        <w:rPr>
          <w:rStyle w:val="A2"/>
          <w:sz w:val="28"/>
          <w:szCs w:val="28"/>
          <w:lang w:val="en-US"/>
        </w:rPr>
        <w:t>Placement Test</w:t>
      </w:r>
    </w:p>
    <w:p>
      <w:pPr>
        <w:pStyle w:val="Default"/>
        <w:spacing w:lineRule="auto" w:line="360" w:before="16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answer (a, b, c, or d) to fill each blank.</w:t>
      </w:r>
    </w:p>
    <w:p>
      <w:pPr>
        <w:pStyle w:val="Default"/>
        <w:spacing w:lineRule="auto" w:line="360" w:before="160" w:after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340" w:after="20"/>
              <w:ind w:left="440" w:hanging="4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Jessica ______ a good dancer.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a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aren’t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b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be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c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not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d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isn’t </w:t>
            </w:r>
          </w:p>
          <w:p>
            <w:pPr>
              <w:pStyle w:val="Pa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340" w:after="20"/>
              <w:ind w:left="440" w:hanging="4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It’s a ______.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a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e-book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b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cell phone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c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umbrella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d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watches </w:t>
            </w:r>
          </w:p>
          <w:p>
            <w:pPr>
              <w:pStyle w:val="Pa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340" w:after="20"/>
              <w:ind w:left="440" w:hanging="4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3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A: ______ Mexican? B: Yes, I am.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a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Am you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b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Are you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c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Be you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d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Is you </w:t>
            </w:r>
          </w:p>
          <w:p>
            <w:pPr>
              <w:pStyle w:val="Pa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340" w:after="20"/>
              <w:ind w:left="440" w:hanging="4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4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José is ______ husband.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a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Maria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b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Marias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c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Maria’s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d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Marias’ </w:t>
            </w:r>
          </w:p>
          <w:p>
            <w:pPr>
              <w:pStyle w:val="Pa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340" w:after="20"/>
              <w:ind w:left="440" w:hanging="4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5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Ellen ______ in a restaurant.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a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work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b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works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c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doesn’t works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d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not work </w:t>
            </w:r>
          </w:p>
          <w:p>
            <w:pPr>
              <w:pStyle w:val="Pa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340" w:after="20"/>
              <w:ind w:left="440" w:hanging="4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6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______ do you have breakfast so early?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a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Why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b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When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c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What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34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d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Who 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60" w:after="0"/>
              <w:rPr>
                <w:rFonts w:ascii="Cambria" w:hAnsi="Cambria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340" w:after="20"/>
              <w:ind w:left="44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______ this song?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a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Are you like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b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Are you likes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c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Do you like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d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Do you likes </w:t>
            </w:r>
          </w:p>
          <w:p>
            <w:pPr>
              <w:pStyle w:val="Pa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340" w:after="20"/>
              <w:ind w:left="44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8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______ a lot of food.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a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There are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b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There is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c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Are there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d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Is there </w:t>
            </w:r>
          </w:p>
          <w:p>
            <w:pPr>
              <w:pStyle w:val="Pa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340" w:after="20"/>
              <w:ind w:left="44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9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What ______?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a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are they do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b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are they doing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c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does they do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d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is they doing </w:t>
            </w:r>
          </w:p>
          <w:p>
            <w:pPr>
              <w:pStyle w:val="Pa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340" w:after="20"/>
              <w:ind w:left="44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10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I ______ go out in the evening, but not every evening.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a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always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b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never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c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rarely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d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sometimes </w:t>
            </w:r>
          </w:p>
          <w:p>
            <w:pPr>
              <w:pStyle w:val="Pa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340" w:after="20"/>
              <w:ind w:left="44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11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Can you pass me ______ black jeans?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a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that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b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this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c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these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d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those </w:t>
            </w:r>
          </w:p>
          <w:p>
            <w:pPr>
              <w:pStyle w:val="Pa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340" w:after="20"/>
              <w:ind w:left="44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12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This cell phone is ______ than that one.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a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better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b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good </w:t>
            </w:r>
          </w:p>
          <w:p>
            <w:pPr>
              <w:pStyle w:val="Pa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80" w:after="0"/>
              <w:ind w:left="780" w:hanging="0"/>
              <w:rPr/>
            </w:pP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c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ru-RU"/>
              </w:rPr>
              <w:t xml:space="preserve">goode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/>
              </w:rPr>
              <w:t xml:space="preserve">d </w:t>
            </w:r>
            <w:r>
              <w:rPr>
                <w:rFonts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/>
              </w:rPr>
              <w:t>well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60" w:after="0"/>
              <w:rPr>
                <w:rFonts w:ascii="Cambria" w:hAnsi="Cambria" w:cs="Cambria"/>
                <w:sz w:val="28"/>
                <w:szCs w:val="28"/>
                <w:lang w:val="en-US"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Default"/>
        <w:spacing w:lineRule="auto" w:line="360" w:before="16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13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______ to meet you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Fin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Hi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Hello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Nic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14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The laptop is ______ to the case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behin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nex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on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unde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Ignacio is ______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Franc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Spain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Spanish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Mexico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16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Jenny always ______ toast for breakfast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get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goe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take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ha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>
                <w:rFonts w:ascii="Cambria" w:hAnsi="Cambria" w:eastAsia="Cambria" w:cs="Cambri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17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Tom is married to Ellen. She is his ______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wif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siste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mothe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daughte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18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What do you do ______ the evening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a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in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on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to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19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Sam goes swimming every day. He is very ______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excit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healthy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stressful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unhealthy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The movie theater is ______ the corner of the street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acros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between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val="en-US" w:eastAsia="en-US"/>
              </w:rPr>
              <w:t xml:space="preserve">in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color w:val="000000"/>
                <w:sz w:val="28"/>
                <w:szCs w:val="28"/>
                <w:lang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color w:val="000000"/>
                <w:sz w:val="28"/>
                <w:szCs w:val="28"/>
                <w:lang w:eastAsia="en-US"/>
              </w:rPr>
              <w:t>on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60" w:after="0"/>
              <w:rPr>
                <w:rFonts w:ascii="Cambria" w:hAnsi="Cambria" w:eastAsia="Cambria" w:cs="Cambri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581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21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 don’t need ______ tomatoes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a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any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lot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som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22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ould you like ______ dinner with me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hav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o hav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hav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o hav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23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______ you go out last night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Di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a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er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24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Did you talk to ______ yesterday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h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him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hi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he’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25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______ at ten tomorrow morning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e me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e meet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e are mee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e are meet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26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Emma was living in Barcelona when she ______ her husband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me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mee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meet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as meet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>
                <w:rFonts w:ascii="ITC Franklin Gothic Std Book;Arial" w:hAnsi="ITC Franklin Gothic Std Book;Arial" w:eastAsia="Cambria" w:cs="ITC Franklin Gothic Std Book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27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Basketball is ______ soccer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popular a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not as popula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not as popular a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not as popular than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sinc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28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 haven’t seen him ______ two years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eve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fo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for lo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29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e ______ to her concert last year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been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have been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gon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en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his pizza is ______ nice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enough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really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oo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lo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31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he first 4G cell phones ______ in 2009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are launch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ere launch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as launch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ere launch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32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 ______ a vacation after I finish my exams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might tak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might tak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ak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>’ll definitely taking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rPr>
                <w:rFonts w:ascii="ITC Franklin Gothic Std Book;Arial" w:hAnsi="ITC Franklin Gothic Std Book;Arial" w:eastAsia="Cambria" w:cs="ITC Franklin Gothic Std Book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557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33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Amy is very ______. She never tells lies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hones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organiz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patien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reliabl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34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his cell phone is very versatile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t doesn’t cost very much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t’s easy to use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t can do many things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t’s very fast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35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 thought the movie was very ______. I loved it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bor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bor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excit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excit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36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Penicillin was ______ by accident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compos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discover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explor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nvent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37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Lucy ______ an accident on her way to the airport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ha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gav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go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ook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38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hese questions are very difficult. I’m a little ______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confus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embarrass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exhaust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prou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39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his food has no flavor. It’s very ______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blan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creamy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greasy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spicy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40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here was a big storm with a lot of thunder and ______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hail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lightn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rain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>wind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41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’m going to try scuba diving because I haven’t tried that ______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already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eve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neve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ye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42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A: I don’t like picnics. B: ______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Either do I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Neither do I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So do I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 do too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>
                <w:rFonts w:ascii="Cambria" w:hAnsi="Cambria" w:eastAsia="Cambria" w:cs="ITC Franklin Gothic Std Med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mbria" w:cs="ITC Franklin Gothic Std Med;Arial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43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He asked me what ______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had I been do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had I don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 had been do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as I do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44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f I was angry, ______ you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 tell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 tol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’d tell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’d tol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45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Shakespeare wrote Romeo and Juliet, ______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didn’t h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hadn’t h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ouldn’t h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asn’t h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46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hat was the name of that TV series ______ last week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ho we saw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hat we did se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hat we saw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hich we did se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47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Don’t forget ______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urn it off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o turn off i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o turn it off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urning it off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48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My mother ______ nagging me when I was young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used to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as alway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oul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ould alway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49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______ with you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’m completely agree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 completely agree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’m completely agre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 completely agre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50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People who are famous ______ to be left alone by the media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shouldn’t expec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shouldn’t expect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shouldn’t have expec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shouldn’t have expect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51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n the next twenty years, more money ______ on home entertainment than on world hunger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ill spen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ill be spen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ill be spen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ill spen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52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e need another plan ______ this one doesn’t work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n cas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howeve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provide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eastAsia="en-US"/>
              </w:rPr>
              <w:t>unles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rPr>
                <w:rFonts w:ascii="Cambria" w:hAnsi="Cambria" w:eastAsia="Cambria" w:cs="ITC Franklin Gothic Std Med;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mbria" w:cs="ITC Franklin Gothic Std Med;Arial" w:ascii="Cambria" w:hAnsi="Cambria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91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53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ow! This song really ______ back memories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bring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make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remind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ake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54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After Greg dropped it, something went ______ with it and now it doesn’t work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broken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fit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missi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rong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55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 suffer from hay ______, and in the summer I can’t stop sneezing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diseas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feve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llnes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empe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4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e’ve decided to set ______ a new business and we want your help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n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off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on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34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up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rPr>
                <w:rFonts w:ascii="Cambria" w:hAnsi="Cambria" w:eastAsia="Cambria" w:cs="ITC Franklin Gothic Std Book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mbria" w:cs="ITC Franklin Gothic Std Book;Arial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57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ry and make a ______ decision, for once!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sens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sensibl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sensitiv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nsensitiv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58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e’re all affected ______ the decisions other people make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by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from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n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with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59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 just don’t understand how she puts up with all that nagging. Her ______ is amazing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compassion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courag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self-esteem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toleranc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340" w:after="20"/>
              <w:ind w:left="44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60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Personally, I think that security cameras ______ your privacy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a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access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b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compil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/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val="en-US" w:eastAsia="en-US"/>
              </w:rPr>
              <w:t xml:space="preserve">c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val="en-US" w:eastAsia="en-US"/>
              </w:rPr>
              <w:t xml:space="preserve">invad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80" w:after="0"/>
              <w:ind w:left="780" w:hanging="0"/>
              <w:rPr>
                <w:rFonts w:ascii="Cambria" w:hAnsi="Cambria" w:eastAsia="Cambria" w:cs="ITC Franklin Gothic Std Book;Arial"/>
                <w:sz w:val="28"/>
                <w:szCs w:val="28"/>
                <w:lang w:eastAsia="en-US"/>
              </w:rPr>
            </w:pPr>
            <w:r>
              <w:rPr>
                <w:rFonts w:eastAsia="Cambria" w:cs="ITC Franklin Gothic Std Book;Arial" w:ascii="ITC Franklin Gothic Std Book;Arial" w:hAnsi="ITC Franklin Gothic Std Book;Arial"/>
                <w:b/>
                <w:bCs/>
                <w:sz w:val="28"/>
                <w:szCs w:val="28"/>
                <w:lang w:eastAsia="en-US"/>
              </w:rPr>
              <w:t xml:space="preserve">d </w:t>
            </w:r>
            <w:r>
              <w:rPr>
                <w:rFonts w:eastAsia="Cambria" w:cs="ITC Franklin Gothic Std Book;Arial" w:ascii="ITC Franklin Gothic Std Book;Arial" w:hAnsi="ITC Franklin Gothic Std Book;Arial"/>
                <w:sz w:val="28"/>
                <w:szCs w:val="28"/>
                <w:lang w:eastAsia="en-US"/>
              </w:rPr>
              <w:t>surveillance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екущий</w:t>
      </w:r>
      <w:r>
        <w:rPr>
          <w:sz w:val="28"/>
          <w:szCs w:val="28"/>
        </w:rPr>
        <w:t xml:space="preserve"> контроль проводится на каждом занятии в устном и письменном виде:      в виде письменных контрольных работ, письменных контрольных  лексико-грамматических тестов, докладов, презентаций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омежуточный</w:t>
      </w:r>
      <w:r>
        <w:rPr>
          <w:bCs/>
          <w:sz w:val="28"/>
          <w:szCs w:val="28"/>
        </w:rPr>
        <w:t xml:space="preserve"> контроль </w:t>
      </w:r>
      <w:r>
        <w:rPr>
          <w:sz w:val="28"/>
          <w:szCs w:val="28"/>
        </w:rPr>
        <w:t>проводится  в форме контрольных работ, тестов,  письменных творческих заданий (диктанты, изложения, сочинения, эссе), профессионально-ориентированных заданий (рефераты по специальной литературе, аннотации, тезисы сообщений, доклады). П</w:t>
      </w:r>
      <w:r>
        <w:rPr>
          <w:color w:val="000000"/>
          <w:sz w:val="28"/>
          <w:szCs w:val="28"/>
        </w:rPr>
        <w:t>ромежуточные аттестации имеют  целью оценить ход и качество самостоятельной работы обучающихся по усвоению учебного материала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 по практике устной и письменной реч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часть. Письменный тест по иностранному язык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Письменная часть экзаменационного теста по иностранному языку  состоит из 4 раздел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ab/>
        <w:t>Раздел 1. (Чтение) Цель: проверить уровень сформированности умений аспирантов в следующих видах чтения: с пониманием основного содержания и с извлечением необходимой информ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Раздел 2 (Грамматика и лексика) Цель: проверить уровень сформированности умений аспирантов использовать языковой материал в определенной ситуаци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Раздел 3 (Аудирование) Цель: проверить уровень сформированности умений аспирантов в следующих видах аудирования: с пониманием основного содержания и с извлечением необходимой информ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Раздел 4 (Письмо) Цель: проверить уровень сформированности умений аспирантов использовать письменную речь для решения коммуникативно-ориентированных задач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хнология оцени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делах 1,2,3 аспирант получает один балл за каждый правильный ответ. Ответы проверяются по ключам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4 оценивается по шкале оценивания письменных отв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ШКАЛЫ ОЦЕНИВАНИЯ В РАЗДЕЛЕ «ПИСЬМО» (</w:t>
      </w:r>
      <w:r>
        <w:rPr>
          <w:b/>
          <w:bCs/>
          <w:color w:val="000000"/>
          <w:sz w:val="28"/>
          <w:szCs w:val="28"/>
          <w:lang w:val="en-US"/>
        </w:rPr>
        <w:t>MAX</w:t>
      </w:r>
      <w:r>
        <w:rPr>
          <w:b/>
          <w:bCs/>
          <w:color w:val="000000"/>
          <w:sz w:val="28"/>
          <w:szCs w:val="28"/>
        </w:rPr>
        <w:t xml:space="preserve"> 15 баллов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tbl>
      <w:tblPr>
        <w:tblW w:w="1089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"/>
        <w:gridCol w:w="1571"/>
        <w:gridCol w:w="3054"/>
        <w:gridCol w:w="31"/>
        <w:gridCol w:w="2172"/>
        <w:gridCol w:w="1690"/>
        <w:gridCol w:w="1957"/>
      </w:tblGrid>
      <w:tr>
        <w:trPr>
          <w:trHeight w:val="111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держание и полнота выполнения задания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текст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ксик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рамматик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фография и пунктуация</w:t>
            </w:r>
          </w:p>
        </w:tc>
      </w:tr>
      <w:tr>
        <w:trPr>
          <w:trHeight w:val="213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тель полностью справился с заданием, успешно раскрыл со</w:t>
              <w:softHyphen/>
              <w:t>держание с учетом це</w:t>
              <w:softHyphen/>
              <w:t>ли высказывания.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ное и последователь</w:t>
              <w:softHyphen/>
              <w:t>ное изложение материала с делением текста на абзацы. Правильное использо</w:t>
              <w:softHyphen/>
              <w:t>вание различных средств передачи логической связи между отдельными частя</w:t>
              <w:softHyphen/>
              <w:t xml:space="preserve">ми текста.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показал знание большого за</w:t>
              <w:softHyphen/>
              <w:t>паса лексики и ус</w:t>
              <w:softHyphen/>
              <w:t>пешно использовал ее с учетом норм иностранного язык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шибок. Соблюдает</w:t>
              <w:softHyphen/>
              <w:t>ся правильный поря</w:t>
              <w:softHyphen/>
              <w:t>док слов. Используются разнообразные грамматические конструкции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и   нет   орфо</w:t>
              <w:softHyphen/>
              <w:t>графических  оши</w:t>
              <w:softHyphen/>
              <w:t>бок.    Соблюдается деление  текста  на предложения. Име</w:t>
              <w:softHyphen/>
              <w:t>ющиеся неточнос</w:t>
              <w:softHyphen/>
              <w:t>ти не мешают по</w:t>
              <w:softHyphen/>
              <w:t>ниманию текста.</w:t>
            </w:r>
          </w:p>
        </w:tc>
      </w:tr>
      <w:tr>
        <w:trPr>
          <w:trHeight w:val="52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тель справил</w:t>
              <w:softHyphen/>
              <w:t>ся с заданием, хотя имеются отдельные незначительные не</w:t>
              <w:softHyphen/>
              <w:t>точности в передаче содержания..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сли изложены в основ</w:t>
              <w:softHyphen/>
              <w:t>ном логично. Допустимы отдельные недостатки при делении текста на абза</w:t>
              <w:softHyphen/>
              <w:t>цы и при использовании средств передачи логичес</w:t>
              <w:softHyphen/>
              <w:t>кой связи между отдель</w:t>
              <w:softHyphen/>
              <w:t xml:space="preserve">ными частями текста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исполь</w:t>
              <w:softHyphen/>
              <w:t>зовал достаточный объем лексики, до</w:t>
              <w:softHyphen/>
              <w:t>пуская отдельные неточности в упо</w:t>
              <w:softHyphen/>
              <w:t>треблении слов или ограниченный запас слов, но эффектив</w:t>
              <w:softHyphen/>
              <w:t>но и правильно, с учетом норм иност</w:t>
              <w:softHyphen/>
              <w:t>ранного язык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боте имеется ряд (2-3) грамматических ошибок, не препят</w:t>
              <w:softHyphen/>
              <w:t>ствующих понима</w:t>
              <w:softHyphen/>
              <w:t>нию текста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о несколь</w:t>
              <w:softHyphen/>
              <w:t>ко    орфографичес</w:t>
              <w:softHyphen/>
              <w:t>ких и пунктуацион</w:t>
              <w:softHyphen/>
              <w:t>ных ошибок,  которые не затрудняют понимания текста.</w:t>
            </w:r>
          </w:p>
        </w:tc>
      </w:tr>
      <w:tr>
        <w:trPr>
          <w:trHeight w:val="211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выполнено не полностью, имеют</w:t>
              <w:softHyphen/>
              <w:t>ся недостатки в выра</w:t>
              <w:softHyphen/>
              <w:t>жении содержания и неоправданные по</w:t>
              <w:softHyphen/>
              <w:t xml:space="preserve">вторы в тексте.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сли  не  всегда  изложе</w:t>
              <w:softHyphen/>
              <w:t>ны логично. Деление текс</w:t>
              <w:softHyphen/>
              <w:t>та на абзацы недостаточно последовательно или вооб</w:t>
              <w:softHyphen/>
              <w:t>ще отсутствует. Ошибки  в использовании средств пе</w:t>
              <w:softHyphen/>
              <w:t>редачи  логической   связи между отдельными  частя</w:t>
              <w:softHyphen/>
              <w:t>ми текста.  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использовал ограниченный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 слов, не все</w:t>
              <w:softHyphen/>
              <w:t>гда соблюдая нор</w:t>
              <w:softHyphen/>
              <w:t>мы иностранного язык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боте либо час</w:t>
              <w:softHyphen/>
              <w:t>то встречаются грам</w:t>
              <w:softHyphen/>
              <w:t>матические ошибки элементарного уров</w:t>
              <w:softHyphen/>
              <w:t>ня, либо ошибки не</w:t>
              <w:softHyphen/>
              <w:t>многочисленны, но серьезны, (4-5 ош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Имеются      ошибки, как орфографические, так и пунктуационны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3-4 ошибки) </w:t>
            </w:r>
          </w:p>
        </w:tc>
      </w:tr>
      <w:tr>
        <w:trPr>
          <w:trHeight w:val="1709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не выполне</w:t>
              <w:softHyphen/>
              <w:t>но, ответ не отражает содержания, указан</w:t>
              <w:softHyphen/>
              <w:t>ного в задании или не соответствует требуе</w:t>
              <w:softHyphen/>
              <w:t>мому объему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 логика в пост</w:t>
              <w:softHyphen/>
              <w:t>роении  высказывания.   Не используются средства пе</w:t>
              <w:softHyphen/>
              <w:t>редачи   логической   связи между     частями     текста..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не смог правильно исполь</w:t>
              <w:softHyphen/>
              <w:t>зовать лексический запас для выраже</w:t>
              <w:softHyphen/>
              <w:t>ния своих мыслей или не обладает не</w:t>
              <w:softHyphen/>
              <w:t>обходимым запасом сл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Грамматические пра</w:t>
              <w:softHyphen/>
              <w:t>вила не соблюда</w:t>
              <w:softHyphen/>
              <w:t>ютс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5 ошибо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рфогра</w:t>
              <w:softHyphen/>
              <w:t>фии и пунктуации не соблюдаются, некоторые  из ошибок могут приводить к непониманию тек</w:t>
              <w:softHyphen/>
              <w:t>ста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часть. Устный экзамен по иностранному языку.</w:t>
      </w:r>
    </w:p>
    <w:p>
      <w:pPr>
        <w:pStyle w:val="TextBodyIndent"/>
        <w:tabs>
          <w:tab w:val="clear" w:pos="708"/>
          <w:tab w:val="left" w:pos="900" w:leader="none"/>
          <w:tab w:val="left" w:pos="1620" w:leader="none"/>
          <w:tab w:val="left" w:pos="5954" w:leader="none"/>
        </w:tabs>
        <w:spacing w:lineRule="auto" w:line="360"/>
        <w:rPr>
          <w:bCs/>
          <w:szCs w:val="28"/>
        </w:rPr>
      </w:pPr>
      <w:r>
        <w:rPr>
          <w:szCs w:val="28"/>
        </w:rPr>
        <w:t>Цель:  проверить уровень сформированности умений аспирантов использовать устную речь для решения коммуникативно-ориентированных и профессионально-ориентированны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кзамен проводится в форме учебной конференции. Заранее определяется тема конференции, на которой аспиранты выступают с сообщениями. Регламент конференции предполагает активное обсуждение затронутых вопросов, дискуссии. На каждое сообщение отводится 6-7 минут. К конференции аспиранты  готовят демонстрационные программы, материалы и презентации.</w:t>
      </w:r>
    </w:p>
    <w:p>
      <w:pPr>
        <w:pStyle w:val="Normal"/>
        <w:spacing w:lineRule="auto" w:line="360"/>
        <w:jc w:val="center"/>
        <w:rPr/>
      </w:pPr>
      <w:r>
        <w:rPr/>
        <w:t>Критерии оценивания выступления на конферен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709"/>
        <w:gridCol w:w="1276"/>
        <w:gridCol w:w="992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er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ro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xcellent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arly introduced to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n points were cl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n points were fully suppor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arly summarized the main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arly brought presentation to a cl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orm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ransition between ideas were cle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de appropriate and accurate use of grammar, vocabulary and discourse struct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liver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Used voice (volume, pitch, rate) effectiv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ntained eye contact with aud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Gestures and facial expressions were appropr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isuals that illustrated the presentation were used effectivel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яемые умения: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sz w:val="28"/>
          <w:szCs w:val="28"/>
        </w:rPr>
        <w:t xml:space="preserve">Умение высказаться по проблеме, логично построить свое высказывание, аргументировать тезисы, обобщать, продемонстрировать владение грамматическими структурами и хорошим словарным запасом в соответствии с поставленной задачей.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sz w:val="28"/>
          <w:szCs w:val="28"/>
        </w:rPr>
        <w:t>Умение инициировать, поддерживать и заканчивать выступление; предлагать идеи, выражать свою аргументированную точку зрения, выяснять отношение собеседника к обсуждаемому вопросу; давать оценку предлагаемым идеям; принимать совместное решение; соблюдать  правила полилогического общения; умение выражать основные речевые функции в различных формах полилогического общения (дискуссия, диспут, дебаты, прения).</w:t>
      </w:r>
    </w:p>
    <w:p>
      <w:pPr>
        <w:pStyle w:val="Normal"/>
        <w:numPr>
          <w:ilvl w:val="1"/>
          <w:numId w:val="16"/>
        </w:numPr>
        <w:spacing w:lineRule="auto" w:line="360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Устанавливать и поддерживать контакт с аудиторией: смотреть на аудиторию во время выступления, следить за ее реакцией, вносить изменения в свое выступление в зависимости от реакции, демонстрировать приветливость, дружелюбие, готовность ответить на вопросы, вести с аудиторией диалог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Адекватно использовать аудиовизуальные и технические средства презентации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МИНИМАЛЬНЫЕ ТРЕБОВАНИЯ К УРОВНЮ ПОДГОТОВКИ АСПИРАНТОВ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КОНЧАНИИ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 области аудир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спринимать на слух и понимать </w:t>
      </w:r>
      <w:r>
        <w:rPr>
          <w:i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умеренно сложных аутентичных монологических и диалогических текстов как в записи, так и в живом общении, а также выдел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х </w:t>
      </w:r>
      <w:r>
        <w:rPr>
          <w:i/>
          <w:sz w:val="28"/>
          <w:szCs w:val="28"/>
        </w:rPr>
        <w:t xml:space="preserve">значимую/запрашиваемую информацию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 области чтения:</w:t>
      </w:r>
    </w:p>
    <w:p>
      <w:pPr>
        <w:pStyle w:val="13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онимать</w:t>
      </w:r>
      <w:r>
        <w:rPr>
          <w:i/>
          <w:sz w:val="28"/>
          <w:szCs w:val="28"/>
        </w:rPr>
        <w:t xml:space="preserve"> основное содержание </w:t>
      </w:r>
      <w:r>
        <w:rPr>
          <w:sz w:val="28"/>
          <w:szCs w:val="28"/>
        </w:rPr>
        <w:t>умерен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ных аутентичных общественно-политических, публицистических и прагматических текстов (информационных буклетов, брошюр/проспектов), научно-популярных и научных текстов, блогов/веб-сайтов; </w:t>
      </w:r>
      <w:r>
        <w:rPr>
          <w:i/>
          <w:sz w:val="28"/>
          <w:szCs w:val="28"/>
        </w:rPr>
        <w:t xml:space="preserve">детально понимать </w:t>
      </w:r>
      <w:r>
        <w:rPr>
          <w:sz w:val="28"/>
          <w:szCs w:val="28"/>
        </w:rPr>
        <w:t xml:space="preserve">научные, публицистические (медийные) тексты; </w:t>
      </w:r>
      <w:r>
        <w:rPr>
          <w:i/>
          <w:sz w:val="28"/>
          <w:szCs w:val="28"/>
        </w:rPr>
        <w:t>выделять значимую/запрашиваемую информацию</w:t>
      </w:r>
      <w:r>
        <w:rPr>
          <w:sz w:val="28"/>
          <w:szCs w:val="28"/>
        </w:rPr>
        <w:t xml:space="preserve"> из прагматических текстов справочно-информационного и рекламного характера;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 области говорен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чинать, вести/поддерживать и заканчивать </w:t>
      </w:r>
      <w:r>
        <w:rPr>
          <w:i/>
          <w:sz w:val="28"/>
          <w:szCs w:val="28"/>
        </w:rPr>
        <w:t>диалог-расспрос</w:t>
      </w:r>
      <w:r>
        <w:rPr>
          <w:sz w:val="28"/>
          <w:szCs w:val="28"/>
        </w:rPr>
        <w:t xml:space="preserve"> об увиденном, прочитанном, </w:t>
      </w:r>
      <w:r>
        <w:rPr>
          <w:i/>
          <w:sz w:val="28"/>
          <w:szCs w:val="28"/>
        </w:rPr>
        <w:t xml:space="preserve">диалог-обмен мнениями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диалог-интервью/собеседование</w:t>
      </w:r>
      <w:r>
        <w:rPr>
          <w:sz w:val="28"/>
          <w:szCs w:val="28"/>
        </w:rPr>
        <w:t xml:space="preserve">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</w:t>
      </w:r>
      <w:r>
        <w:rPr>
          <w:i/>
          <w:sz w:val="28"/>
          <w:szCs w:val="28"/>
        </w:rPr>
        <w:t xml:space="preserve">сообщения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раивать </w:t>
      </w:r>
      <w:r>
        <w:rPr>
          <w:i/>
          <w:sz w:val="28"/>
          <w:szCs w:val="28"/>
        </w:rPr>
        <w:t>монолог-описа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онолог-повествова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онолог-рассуждение</w:t>
      </w:r>
      <w:r>
        <w:rPr>
          <w:sz w:val="28"/>
          <w:szCs w:val="28"/>
        </w:rPr>
        <w:t>; соблюдать правила полилогического общения; уметь выражать основные речевые функции в различных формах полилогического общения (дискуссия, диспут, дебаты, прения, «круглый стол» и как его разновидность «круглый стол» в группе экспертов, творческие  мастерские и т. д.); владеть стратегией и тактикой общения в полилог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 области письм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полнять </w:t>
      </w:r>
      <w:r>
        <w:rPr>
          <w:i/>
          <w:sz w:val="28"/>
          <w:szCs w:val="28"/>
        </w:rPr>
        <w:t>формуляры и бланки</w:t>
      </w:r>
      <w:r>
        <w:rPr>
          <w:sz w:val="28"/>
          <w:szCs w:val="28"/>
        </w:rPr>
        <w:t xml:space="preserve"> прагматического характера; вести </w:t>
      </w:r>
      <w:r>
        <w:rPr>
          <w:i/>
          <w:sz w:val="28"/>
          <w:szCs w:val="28"/>
        </w:rPr>
        <w:t xml:space="preserve">запись основных мыслей и фактов </w:t>
      </w:r>
      <w:r>
        <w:rPr>
          <w:sz w:val="28"/>
          <w:szCs w:val="28"/>
        </w:rPr>
        <w:t xml:space="preserve">(из аудиотекстов и текстов для чтения), а также </w:t>
      </w:r>
      <w:r>
        <w:rPr>
          <w:i/>
          <w:sz w:val="28"/>
          <w:szCs w:val="28"/>
        </w:rPr>
        <w:t xml:space="preserve">запись тезисов </w:t>
      </w:r>
      <w:r>
        <w:rPr>
          <w:sz w:val="28"/>
          <w:szCs w:val="28"/>
        </w:rPr>
        <w:t>уст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я/письменного доклада по изучаемой проблематике; поддерживать контакты при помощи </w:t>
      </w:r>
      <w:r>
        <w:rPr>
          <w:i/>
          <w:sz w:val="28"/>
          <w:szCs w:val="28"/>
        </w:rPr>
        <w:t xml:space="preserve">электронной почты </w:t>
      </w:r>
      <w:r>
        <w:rPr>
          <w:sz w:val="28"/>
          <w:szCs w:val="28"/>
        </w:rPr>
        <w:t xml:space="preserve"> (писать электронные письма личного и делового характера); оформлять </w:t>
      </w:r>
      <w:r>
        <w:rPr>
          <w:i/>
          <w:sz w:val="28"/>
          <w:szCs w:val="28"/>
          <w:lang w:val="en-US"/>
        </w:rPr>
        <w:t>Curricul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ae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esume</w:t>
      </w:r>
      <w:r>
        <w:rPr>
          <w:sz w:val="28"/>
          <w:szCs w:val="28"/>
        </w:rPr>
        <w:t xml:space="preserve"> и сопроводительное письм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ые при приеме на работу; написать заявление либо заявку на участие; конспектировать профессионально значимые тексты, обобщать прочитанное/прослушанное, делать из него сжатые/краткие/развернутые выводы; писать профессиональные тексты: тезисы, аннотации, обзоры стат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Уровень сформированности иноязычной коммуникативной компетенции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31"/>
        <w:gridCol w:w="2182"/>
        <w:gridCol w:w="2343"/>
        <w:gridCol w:w="2150"/>
      </w:tblGrid>
      <w:tr>
        <w:trPr>
          <w:trHeight w:val="129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/>
            </w:pPr>
            <w:r>
              <w:rPr>
                <w:i/>
              </w:rPr>
              <w:t>Слушатель демонстрирует готовность и способность к…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161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ни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-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-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-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-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… </w:t>
            </w:r>
            <w:r>
              <w:rPr/>
              <w:t>а</w:t>
            </w:r>
            <w:r>
              <w:rPr>
                <w:color w:val="2A2A2A"/>
              </w:rPr>
              <w:t>удированию иноязычной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понимаю отдельные знакомые слова и очень простые фразы в медленно и четко звучащей речи в ситуациях повседневного общения, когда говорят обо мне, моей семье и ближайшем окружен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понимаю отдельные фразы и наиболее употребительные слова в высказываниях, касающихся важных для меня тем (например, основную информацию о себе и своей семье, о покупках, о месте, где живу, о работе). Я понимаю, о чем идет речь в простых, четко произнесенных и небольших по объему сообщениях и объявлениях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понимаю основные положения четко произнесенных высказываний в пределах литературной нормы на известные мне темы, с которыми мне приходится иметь дело на работе, в школе, на отдыхе и т.д. Я понимаю, о чем идет речь в большинстве радио- и телепрограмм о текущих событиях, а также передач, связанных с моими личными или профессиональными интересами. Речь говорящих должна быть при этом четкой и относительно медленно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понимаю развернутые доклады и лекции по проблемам современного образования и содержащуюся в них сложную аргументацию. Я понимаю все новости и репортажи о текущих событиях. Я понимаю содержание большинства фильмов, если их герои говорят на литературном языке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color w:val="2A2A2A"/>
              </w:rPr>
              <w:t>чтению иноязычных текс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понимаю знакомые имена, слова, а также очень простые предложения в объявлениях, на плакатах или каталогах и на международных сайта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понимаю очень короткие простые тексты. Я могу найти конкретную, легко предсказуемую информацию в простых текстах повседневного общения: в рекламах, проспектах, меню, расписаниях, на международных сайтах. Я понимаю простые письма личного и служебного характе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понимаю тексты, построенные на частотном языковом материале повседневного и профессионального общения. Я понимаю описания событий, чувств, намерений в письмах личного и служебного характер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понимаю статьи и сообщения и методические рекомендации по проблемам обучения иностранным языкам, авторы которых занимают особую позицию или высказывают особую точку зрения. Я понимаю современную литературу по профессиональной тематике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… </w:t>
            </w:r>
            <w:r>
              <w:rPr/>
              <w:t>у</w:t>
            </w:r>
            <w:r>
              <w:rPr>
                <w:color w:val="2A2A2A"/>
              </w:rPr>
              <w:t>частию в диалоге на иностранном язы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могу принимать участие в диалоге, если мой собеседник повторяет по моей просьбе в замедленном темпе свое высказывание или перефразирует его, а также помогает сформулировать то, что я пытаюсь сказать. Я могу задавать простые вопросы и отвечать на них в рамках известных мне или интересующих меня те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умею общаться в простых типичных ситуациях, требующих непосредственного обмена информацией в рамках знакомых мне тем и видов деятельности. Я могу поддерживать предельно краткий разговор на бытовые темы, и все же понимаю недостаточно, чтобы самостоятельно вести бесед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умею общаться в большинстве ситуаций, возникающих во время пребывания в стране изучаемого языка. Я могу без предварительной подготовки участвовать в беседах по проблемам современного образова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 xml:space="preserve">Я умею без подготовки довольно свободно участвовать в диалогах с носителями изучаемого языка, с учащимися. Я умею принимать активное участие в дискуссии по знакомой мне проблеме, обосновывать и отстаивать свою точку зрения.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2A2A2A"/>
              </w:rPr>
              <w:t xml:space="preserve">… </w:t>
            </w:r>
            <w:r>
              <w:rPr>
                <w:color w:val="2A2A2A"/>
              </w:rPr>
              <w:t>построению монологического высказывания на иностранном язы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умею, используя простые фразы и предложения, рассказать о месте, где живу, о людях, которых я знаю, и школе, в которой я работаю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могу, используя простые фразы и предложения, рассказать о своей семье и других людях, условиях жизни, учебе, настоящей или прежней работ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умею строить простые связные высказывания о своих личных впечатлениях, событиях, рассказывать о своих мечтах, надеждах и желаниях. Я могу кратко обосновать и объяснить свои взгляды и намерения. Я могу рассказать историю или изложить сюжет книги или фильма и выразить к этому свое отношение, а также рассказать о своей работе, о своём предмете, учебных планах, дидактических материалах и достижениях своих ученик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могу понятно и обстоятельно высказываться по проблемам преподавания иностранных языков. Я могу объяснить свою точку зрения по актуальной проблеме, высказывая все аргументы «за» и «против»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color w:val="2A2A2A"/>
              </w:rPr>
              <w:t>выражению мысли в письменной форме на иностранном язы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умею писать простые открытки (например, поздравление с праздником), заполнять формуляры, вносить свою фамилию, национальность, адрес в регистрационный листок в гостинице, делать краткие записи по различной тематик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умею писать простые короткие записки и сообщения. Я могу написать несложное письмо личного и служебного характера (например, выразить кому-либо свою благодарность за что-либо), конспектировать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умею писать простые связные тексты по проблемам современного образования. Я умею писать письма личного и служебного характера, сообщая в них о своих личных переживаниях и впечатлениях, а также свою точку зрения по проблемам методики преподавания иностранных язык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03030"/>
              </w:rPr>
              <w:t>Я умею писать понятные подробные сообщения по вопросам современного образования, планы уроков, создавать дидактические материалы. Я умею писать эссе или доклады, освещая вопросы или аргументируя точку зрения «за» или «против». Я умею писать письма, выделяя те события и впечатления, которые являются для меня особо важными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исок литературы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numPr>
          <w:ilvl w:val="0"/>
          <w:numId w:val="10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укладников К.Э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гводидактические компетенции: методика формирования: монография </w:t>
      </w:r>
      <w:r>
        <w:rPr>
          <w:color w:val="000000"/>
          <w:sz w:val="28"/>
          <w:szCs w:val="28"/>
        </w:rPr>
        <w:t xml:space="preserve"> / К.Э. Безукладников; Перм. гос. пед. ун-т. – Пермь, 2011. – 204с.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/>
      </w:pPr>
      <w:r>
        <w:rPr>
          <w:iCs/>
          <w:sz w:val="28"/>
          <w:szCs w:val="28"/>
        </w:rPr>
        <w:t>Гарднер Говард</w:t>
      </w:r>
      <w:r>
        <w:rPr>
          <w:sz w:val="28"/>
          <w:szCs w:val="28"/>
        </w:rPr>
        <w:t>. Структура разума: теория множественного интеллекта: Пер. с англ. - М.: ООО «И.Д. Вильямс». 2007. - 512с.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Загашев И.О., Заир-Бек С.И. Критическое мышление: технология развития. – СПб: Издательство «Альянс «Дельта», 2003.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/>
      </w:pPr>
      <w:r>
        <w:rPr>
          <w:iCs/>
          <w:sz w:val="28"/>
          <w:szCs w:val="28"/>
        </w:rPr>
        <w:t>Загвоздкин В.К.</w:t>
      </w:r>
      <w:r>
        <w:rPr>
          <w:sz w:val="28"/>
          <w:szCs w:val="28"/>
        </w:rPr>
        <w:t xml:space="preserve"> Концепция множественного интеллекта Гарднера: новые подходы к развитию творческого потенциала// Школьные технологии. - 2008. - № 2. - С. 53-59.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р-Бек С.И., Муштавинская И.В. Развитие критического мышления на уроках. – М., Просвещение, 2004.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Зеер Э. Ф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рнизация профессионального образования: компетентностный подход: учеб. пособие /  Э. Ф. Зеер, А. М. Павлова, Э. Э.  Сырманюк.  М.: МПСИ, 2005.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Зимняя И. А.</w:t>
      </w:r>
      <w:r>
        <w:rPr>
          <w:i/>
          <w:iCs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Ключевые  компетентности как результативно-</w:t>
      </w:r>
      <w:r>
        <w:rPr>
          <w:color w:val="000000"/>
          <w:spacing w:val="1"/>
          <w:sz w:val="28"/>
          <w:szCs w:val="28"/>
        </w:rPr>
        <w:t xml:space="preserve">целевая основа компетентностного   подхода   в   образовании. </w:t>
      </w:r>
      <w:r>
        <w:rPr>
          <w:color w:val="000000"/>
          <w:spacing w:val="-1"/>
          <w:sz w:val="28"/>
          <w:szCs w:val="28"/>
        </w:rPr>
        <w:t>Авторская версия</w:t>
      </w:r>
      <w:r>
        <w:rPr>
          <w:iCs/>
          <w:color w:val="000000"/>
          <w:spacing w:val="4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М.: Исслед. центр  проблем качества подготовки специалистов, 2004.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Комарова Э.П., Трегубова Е.Н. Эмоциональный фактор: понятие, роль и формы интеграции в целостном обучении иностранному языку // Иностранные языки в школе. № 6, 2006.</w:t>
      </w:r>
    </w:p>
    <w:p>
      <w:pPr>
        <w:pStyle w:val="13"/>
        <w:widowControl w:val="false"/>
        <w:numPr>
          <w:ilvl w:val="0"/>
          <w:numId w:val="10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борова А. А. Технология критериального оценивания в свете модернизации Российского образования [Текст] // Образование и наука – производству: материалы междунар. науч.-техн. конф. 28-31 мар. / Камская гос. инженер.-эконом. академ. – Наб. Челны, 2010 (0,4 п.л.). – С. 95-97.</w:t>
      </w:r>
    </w:p>
    <w:p>
      <w:pPr>
        <w:pStyle w:val="13"/>
        <w:widowControl w:val="false"/>
        <w:numPr>
          <w:ilvl w:val="0"/>
          <w:numId w:val="10"/>
        </w:numPr>
        <w:overflowPunct w:val="false"/>
        <w:spacing w:lineRule="auto" w:line="360"/>
        <w:jc w:val="both"/>
        <w:rPr/>
      </w:pPr>
      <w:r>
        <w:rPr>
          <w:sz w:val="28"/>
          <w:szCs w:val="28"/>
        </w:rPr>
        <w:t xml:space="preserve">Мосина М.А. Диалогичность как интерактивная основа подготовки учителя иностранного языка </w:t>
      </w:r>
      <w:r>
        <w:rPr>
          <w:color w:val="000000"/>
          <w:sz w:val="28"/>
          <w:szCs w:val="28"/>
        </w:rPr>
        <w:t xml:space="preserve">[Текст] </w:t>
      </w:r>
      <w:r>
        <w:rPr>
          <w:i/>
          <w:iCs/>
          <w:sz w:val="28"/>
          <w:szCs w:val="28"/>
        </w:rPr>
        <w:t xml:space="preserve">/ </w:t>
      </w:r>
      <w:r>
        <w:rPr>
          <w:sz w:val="28"/>
          <w:szCs w:val="28"/>
        </w:rPr>
        <w:t>М.А. Мосина, Н.С. Рубина // Педагогическое образование и наука. – 2011. – № 6. – С. 85-89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>
          <w:iCs/>
          <w:szCs w:val="28"/>
        </w:rPr>
        <w:t>Мосина М.А.</w:t>
      </w:r>
      <w:r>
        <w:rPr>
          <w:szCs w:val="28"/>
        </w:rPr>
        <w:t xml:space="preserve"> Критическое мышление как основа развития современного специалиста </w:t>
      </w:r>
      <w:r>
        <w:rPr>
          <w:caps/>
          <w:szCs w:val="28"/>
          <w:lang w:val="en-US" w:eastAsia="en-US"/>
        </w:rPr>
        <w:t xml:space="preserve">// </w:t>
      </w:r>
      <w:r>
        <w:rPr>
          <w:szCs w:val="28"/>
        </w:rPr>
        <w:t xml:space="preserve">Портрет ученика в фокусе программ международного бакалавриата. Образование, которое  сделает мир лучше = </w:t>
      </w:r>
      <w:r>
        <w:rPr>
          <w:szCs w:val="28"/>
          <w:lang w:val="en-US"/>
        </w:rPr>
        <w:t>IB</w:t>
      </w:r>
      <w:r>
        <w:rPr>
          <w:szCs w:val="28"/>
        </w:rPr>
        <w:t xml:space="preserve"> </w:t>
      </w:r>
      <w:r>
        <w:rPr>
          <w:szCs w:val="28"/>
          <w:lang w:val="en-US"/>
        </w:rPr>
        <w:t>learner</w:t>
      </w:r>
      <w:r>
        <w:rPr>
          <w:szCs w:val="28"/>
        </w:rPr>
        <w:t xml:space="preserve"> </w:t>
      </w:r>
      <w:r>
        <w:rPr>
          <w:szCs w:val="28"/>
          <w:lang w:val="en-US"/>
        </w:rPr>
        <w:t>profile</w:t>
      </w:r>
      <w:r>
        <w:rPr>
          <w:szCs w:val="28"/>
        </w:rPr>
        <w:t xml:space="preserve"> –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IB</w:t>
      </w:r>
      <w:r>
        <w:rPr>
          <w:szCs w:val="28"/>
        </w:rPr>
        <w:t xml:space="preserve"> </w:t>
      </w:r>
      <w:r>
        <w:rPr>
          <w:szCs w:val="28"/>
          <w:lang w:val="en-US"/>
        </w:rPr>
        <w:t>programs</w:t>
      </w:r>
      <w:r>
        <w:rPr>
          <w:szCs w:val="28"/>
        </w:rPr>
        <w:t xml:space="preserve">’ </w:t>
      </w:r>
      <w:r>
        <w:rPr>
          <w:szCs w:val="28"/>
          <w:lang w:val="en-US"/>
        </w:rPr>
        <w:t>focus</w:t>
      </w:r>
      <w:r>
        <w:rPr>
          <w:szCs w:val="28"/>
        </w:rPr>
        <w:t xml:space="preserve">. </w:t>
      </w:r>
      <w:r>
        <w:rPr>
          <w:szCs w:val="28"/>
          <w:lang w:val="en-US"/>
        </w:rPr>
        <w:t xml:space="preserve">Education for a better world: </w:t>
      </w:r>
      <w:r>
        <w:rPr>
          <w:szCs w:val="28"/>
        </w:rPr>
        <w:t>сб</w:t>
      </w:r>
      <w:r>
        <w:rPr>
          <w:szCs w:val="28"/>
          <w:lang w:val="en-US"/>
        </w:rPr>
        <w:t xml:space="preserve">. </w:t>
      </w:r>
      <w:r>
        <w:rPr>
          <w:szCs w:val="28"/>
        </w:rPr>
        <w:t>матер</w:t>
      </w:r>
      <w:r>
        <w:rPr>
          <w:szCs w:val="28"/>
          <w:lang w:val="en-US"/>
        </w:rPr>
        <w:t xml:space="preserve">. </w:t>
      </w:r>
      <w:r>
        <w:rPr>
          <w:szCs w:val="28"/>
        </w:rPr>
        <w:t>Междунар</w:t>
      </w:r>
      <w:r>
        <w:rPr>
          <w:szCs w:val="28"/>
          <w:lang w:val="en-US"/>
        </w:rPr>
        <w:t xml:space="preserve">. </w:t>
      </w:r>
      <w:r>
        <w:rPr>
          <w:szCs w:val="28"/>
        </w:rPr>
        <w:t>науч</w:t>
      </w:r>
      <w:r>
        <w:rPr>
          <w:szCs w:val="28"/>
          <w:lang w:val="en-US"/>
        </w:rPr>
        <w:t>.-</w:t>
      </w:r>
      <w:r>
        <w:rPr>
          <w:szCs w:val="28"/>
        </w:rPr>
        <w:t>практ</w:t>
      </w:r>
      <w:r>
        <w:rPr>
          <w:szCs w:val="28"/>
          <w:lang w:val="en-US"/>
        </w:rPr>
        <w:t xml:space="preserve">. </w:t>
      </w:r>
      <w:r>
        <w:rPr>
          <w:szCs w:val="28"/>
        </w:rPr>
        <w:t>конф</w:t>
      </w:r>
      <w:r>
        <w:rPr>
          <w:szCs w:val="28"/>
          <w:lang w:val="en-US"/>
        </w:rPr>
        <w:t xml:space="preserve">. </w:t>
      </w:r>
      <w:r>
        <w:rPr>
          <w:szCs w:val="28"/>
        </w:rPr>
        <w:t>(г. Пермь, 20–22 апреля 2009 г.)  отв. ред. Е. Е. Карпушина, К. Э. Безукладников ; Перм. гос. пед. ун-т. – Пермь, 2009., с. 137.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ат Е.С. Обучение в сотрудничестве // Иностранные языки в школе. № 1, 2002.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ат Е.С. Интернет в гуманитарном образовании. М.: Владос. 200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Baranovsky L. S. How do you do, Britain? М. : </w:t>
      </w:r>
      <w:r>
        <w:rPr>
          <w:color w:val="000000"/>
          <w:sz w:val="28"/>
          <w:szCs w:val="28"/>
        </w:rPr>
        <w:t>Московски</w:t>
      </w:r>
      <w:r>
        <w:rPr>
          <w:color w:val="000000"/>
          <w:sz w:val="28"/>
          <w:szCs w:val="28"/>
          <w:lang w:val="en-US"/>
        </w:rPr>
        <w:t xml:space="preserve">й </w:t>
      </w:r>
      <w:r>
        <w:rPr>
          <w:color w:val="000000"/>
          <w:sz w:val="28"/>
          <w:szCs w:val="28"/>
        </w:rPr>
        <w:t>лице</w:t>
      </w:r>
      <w:r>
        <w:rPr>
          <w:color w:val="000000"/>
          <w:sz w:val="28"/>
          <w:szCs w:val="28"/>
          <w:lang w:val="en-US"/>
        </w:rPr>
        <w:t>й, 1997.</w:t>
      </w:r>
    </w:p>
    <w:p>
      <w:pPr>
        <w:pStyle w:val="13"/>
        <w:numPr>
          <w:ilvl w:val="0"/>
          <w:numId w:val="10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omhead Peter. Life in modern Britain. Longman, 1995.</w:t>
      </w:r>
    </w:p>
    <w:p>
      <w:pPr>
        <w:pStyle w:val="13"/>
        <w:numPr>
          <w:ilvl w:val="0"/>
          <w:numId w:val="10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ambridge English for Academics, Cambridge, 2013</w:t>
      </w:r>
    </w:p>
    <w:p>
      <w:pPr>
        <w:pStyle w:val="13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Eastwood, J.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Oxford Practice Grammar. - University Press, Oxford, 2006.</w:t>
      </w:r>
    </w:p>
    <w:p>
      <w:pPr>
        <w:pStyle w:val="13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Gower, R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. </w:t>
      </w:r>
      <w:r>
        <w:rPr>
          <w:color w:val="000000"/>
          <w:spacing w:val="-1"/>
          <w:sz w:val="28"/>
          <w:szCs w:val="28"/>
          <w:lang w:val="en-US"/>
        </w:rPr>
        <w:t>Teaching Practice Handbook / R. Gower, D. Phillips, S. Walters; Macmillan, 2004.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Jack C. Richards, Th. J. Rodgers. Approaches and Methods in Language Teaching. Cambridge University Press, 2003.</w:t>
      </w:r>
    </w:p>
    <w:p>
      <w:pPr>
        <w:pStyle w:val="13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Johnson, K. Designing Language Teaching Tasks / K. Johnson; Macmillan, Great Britain, 200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Britain. Обнинск: Титул, 1998.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Larsen-Freeman D. Techniques and Principles in Language Teaching. Oxford University Press, 2008.</w:t>
      </w:r>
    </w:p>
    <w:p>
      <w:pPr>
        <w:pStyle w:val="13"/>
        <w:numPr>
          <w:ilvl w:val="0"/>
          <w:numId w:val="10"/>
        </w:numPr>
        <w:shd w:fill="FFFFFF" w:val="clear"/>
        <w:spacing w:lineRule="auto" w:line="360"/>
        <w:jc w:val="both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rphy R. English Grammar in Use, Cambridge, 1994.</w:t>
      </w:r>
    </w:p>
    <w:p>
      <w:pPr>
        <w:pStyle w:val="13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Oxenden, C.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 xml:space="preserve">New English File / C. Oxenden, Ch. Latham-Koenig; Oxford, </w:t>
      </w:r>
      <w:r>
        <w:rPr>
          <w:sz w:val="28"/>
          <w:szCs w:val="28"/>
          <w:lang w:val="en-US"/>
        </w:rPr>
        <w:t>2009.</w:t>
      </w:r>
    </w:p>
    <w:p>
      <w:pPr>
        <w:pStyle w:val="13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und-up, Longman, 2004.</w:t>
      </w:r>
    </w:p>
    <w:p>
      <w:pPr>
        <w:pStyle w:val="13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L. Mc Kay. Teaching English as an International Language: Rethinking Goals and Approaches. OUP, 200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езаурус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  <w:color w:val="000000"/>
          <w:sz w:val="28"/>
          <w:szCs w:val="28"/>
        </w:rPr>
        <w:t xml:space="preserve">ДЕЛОВАЯ ИГРА </w:t>
      </w:r>
      <w:r>
        <w:rPr>
          <w:color w:val="000000"/>
          <w:sz w:val="28"/>
          <w:szCs w:val="28"/>
          <w:shd w:fill="FFFFFF" w:val="clear"/>
        </w:rPr>
        <w:t>— средство моделирования разнообразных условий профессиональной деятельности (включая экстремальные) методом поиска новых способов ее выполне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ЯТЕЛЬНОСТНЫЙ ТИП ОБУЧЕНИЯ - </w:t>
      </w:r>
      <w:r>
        <w:rPr>
          <w:bCs/>
          <w:color w:val="000000"/>
          <w:sz w:val="28"/>
          <w:szCs w:val="28"/>
        </w:rPr>
        <w:t>один из подходов к организации обучения иностранным языкам, учитывающий характер взаимоотношений объекта обучения (учащихся) и предмета обучения (иностранного языка). Занятия ориентированы на овладение языком как средством общения в процессе речевой деятельности и воссоздания на занятиях ситуаций общ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  <w:color w:val="000000"/>
          <w:sz w:val="28"/>
          <w:szCs w:val="28"/>
        </w:rPr>
        <w:t xml:space="preserve">ДИСТАНЦИОННЫЕ ОБРАЗОВАТЕЛЬНЫЕ </w:t>
      </w:r>
      <w:r>
        <w:rPr>
          <w:color w:val="000000"/>
          <w:sz w:val="28"/>
          <w:szCs w:val="28"/>
          <w:shd w:fill="FFFFFF" w:val="clear"/>
        </w:rPr>
        <w:t>—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ЕСТЕСТВЕННАЯ ЯЗЫКОВАЯ СРЕДА </w:t>
      </w:r>
      <w:r>
        <w:rPr>
          <w:color w:val="000000"/>
          <w:sz w:val="28"/>
          <w:szCs w:val="28"/>
        </w:rPr>
        <w:t>– совокупность речевых и неречевых условий, которые отражают быт, историю, культуру и традиции носителей языка в фактах данного язы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НАНИЯ  (в методике обучения иностранным языкам</w:t>
      </w:r>
      <w:r>
        <w:rPr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осознание сис</w:t>
        <w:softHyphen/>
        <w:t>темы языка и правил пользования этой системой в практической дея</w:t>
        <w:softHyphen/>
        <w:t>тельности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  <w:color w:val="000000"/>
          <w:sz w:val="28"/>
          <w:szCs w:val="28"/>
        </w:rPr>
        <w:t xml:space="preserve">КОМПЕТЕНЦИЯ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единство знаний, профессионального опыта, способностей действовать и навыков поведения индивида, определяемых целью, заданностью ситуации и должность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КОММУНИКАТИВНАЯ КОМПЕТЕНЦИЯ </w:t>
      </w:r>
      <w:r>
        <w:rPr>
          <w:color w:val="000000"/>
          <w:spacing w:val="5"/>
          <w:sz w:val="28"/>
          <w:szCs w:val="28"/>
        </w:rPr>
        <w:t>—</w:t>
      </w:r>
      <w:r>
        <w:rPr>
          <w:sz w:val="28"/>
          <w:szCs w:val="28"/>
        </w:rPr>
        <w:t xml:space="preserve"> способность решать средствами </w:t>
      </w:r>
      <w:r>
        <w:rPr>
          <w:iCs/>
          <w:sz w:val="28"/>
          <w:szCs w:val="28"/>
        </w:rPr>
        <w:t>иностранного языка</w:t>
      </w:r>
      <w:r>
        <w:rPr>
          <w:sz w:val="28"/>
          <w:szCs w:val="28"/>
        </w:rPr>
        <w:t xml:space="preserve"> актуальные для учащихся и общества задачи общения из бытовой, учебной, производственной и культурной жизни; умение учащегося пользоваться фактами языка и речи для реализации целей общения. Способность реализовывать </w:t>
      </w:r>
      <w:r>
        <w:rPr>
          <w:iCs/>
          <w:sz w:val="28"/>
          <w:szCs w:val="28"/>
        </w:rPr>
        <w:t>лингвистическую компетенцию</w:t>
      </w:r>
      <w:r>
        <w:rPr>
          <w:sz w:val="28"/>
          <w:szCs w:val="28"/>
        </w:rPr>
        <w:t xml:space="preserve"> в различных условиях </w:t>
      </w:r>
      <w:r>
        <w:rPr>
          <w:iCs/>
          <w:sz w:val="28"/>
          <w:szCs w:val="28"/>
        </w:rPr>
        <w:t>речевого общения</w:t>
      </w:r>
      <w:r>
        <w:rPr>
          <w:sz w:val="28"/>
          <w:szCs w:val="28"/>
        </w:rPr>
        <w:t xml:space="preserve">. Учащийся владеет коммуникативной компетенцией, если он в условиях прямого или опосредованного контакта успешно решает задачи взаимопонимания и взаимодействия с носителями изучаемого языка в соответствии с нормами и традициями культуры этого языка. С психологической точки зрения коммуникативная компетенция – это прежде всего способность человека адекватно ситуации общения организовать свою </w:t>
      </w:r>
      <w:r>
        <w:rPr>
          <w:iCs/>
          <w:sz w:val="28"/>
          <w:szCs w:val="28"/>
        </w:rPr>
        <w:t>речевую деятельность</w:t>
      </w:r>
      <w:r>
        <w:rPr>
          <w:sz w:val="28"/>
          <w:szCs w:val="28"/>
        </w:rPr>
        <w:t xml:space="preserve"> в ее продуктивных и рецептивных видах (Зимняя, 1989). Единицами КК являются: а) сферы коммуникативной деятельности, б) темы, ситуации общения и программы их развертывания, в) речевые действия, г) социальные и коммуникативные роли собеседников (сценарии их коммуникативного поведения), д) тактика коммуникации в ситуациях при выполнении программы поведения, е) типы текстов и правила их построения, ж) языковые минимумы. Уровень КК определяется этапом и целью обучения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mallCaps/>
          <w:color w:val="000000"/>
          <w:sz w:val="28"/>
          <w:szCs w:val="28"/>
        </w:rPr>
        <w:t>Коммуникативно-когнитивный подход к обучению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– это личностно-ориентированная концепция, методическ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 системы обучения, постулирующая необходимость равного внимания к формированию у обучаемых адекватного представления о системе изучаемого языка и способности к речевым действиям и умениям в речевой сфере. Основными принципами коммуникативно-когнитивного подхода к обучению иностранному языку являются принципы коммуникативной и когнитивной направленности обучения. Когнитивная направленность означает организацию формирования представлений о лингвистических явлениях нового языка согласно закономерностям естественного процесса познания, обеспечение активной роли учащегося в осмыслении языковых явлений. Когнитивная направленность обучения позволяет сделать процесс обучения ИЯ более эффективным, так как использует имеющиеся в распоряжении обучаемого обширные ресурсы: лингвистический опыт и металингвистическое сознание. При применении принципа когнитивной направленности сокращается автоматизация речевы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КОММУНИКАТИВНЫЕ УПРАЖНЕНИЯ </w:t>
      </w:r>
      <w:r>
        <w:rPr>
          <w:color w:val="000000"/>
          <w:spacing w:val="13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речевые упражнения или упражнения в практике языка, т.е. упражнения, воспроизводящие естественное речевое общение.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8"/>
          <w:szCs w:val="28"/>
          <w:shd w:fill="FFFFFF" w:val="clear"/>
        </w:rPr>
        <w:t>МОЗГОВАЯ АТАКА</w:t>
      </w:r>
      <w:r>
        <w:rPr>
          <w:sz w:val="28"/>
          <w:szCs w:val="28"/>
          <w:shd w:fill="FFFFFF" w:val="clear"/>
        </w:rPr>
        <w:t xml:space="preserve"> — прием стимулирования творческой активности учащихся для продуктивного решения проблемы, который предусматривает создание условий, способствующих возникновению новых оригинальных идей в противовес привычным стереотипным формам принятия реш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НАВЫК -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пособ</w:t>
        <w:softHyphen/>
      </w:r>
      <w:r>
        <w:rPr>
          <w:color w:val="000000"/>
          <w:spacing w:val="7"/>
          <w:sz w:val="28"/>
          <w:szCs w:val="28"/>
        </w:rPr>
        <w:t>ность автоматизированно совершать действие.</w:t>
      </w:r>
      <w:r>
        <w:rPr>
          <w:sz w:val="28"/>
          <w:szCs w:val="28"/>
        </w:rPr>
        <w:t xml:space="preserve"> Функционирует в речевой деятельности, включающей </w:t>
      </w:r>
      <w:r>
        <w:rPr>
          <w:iCs/>
          <w:sz w:val="28"/>
          <w:szCs w:val="28"/>
        </w:rPr>
        <w:t>речевые действ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речевые операци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перации, доведенные до уровня совершенства (автоматизма, безошибочности), называют </w:t>
      </w:r>
      <w:r>
        <w:rPr>
          <w:iCs/>
          <w:sz w:val="28"/>
          <w:szCs w:val="28"/>
        </w:rPr>
        <w:t>речевым навыко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Формируется в результате выполнения </w:t>
      </w:r>
      <w:r>
        <w:rPr>
          <w:iCs/>
          <w:sz w:val="28"/>
          <w:szCs w:val="28"/>
        </w:rPr>
        <w:t>упражнений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оходит через ряд этапов формирования. </w:t>
      </w:r>
      <w:r>
        <w:rPr>
          <w:color w:val="000000"/>
          <w:spacing w:val="7"/>
          <w:sz w:val="28"/>
          <w:szCs w:val="28"/>
        </w:rPr>
        <w:t>Основными характерис</w:t>
        <w:softHyphen/>
      </w:r>
      <w:r>
        <w:rPr>
          <w:color w:val="000000"/>
          <w:spacing w:val="5"/>
          <w:sz w:val="28"/>
          <w:szCs w:val="28"/>
        </w:rPr>
        <w:t>тиками навыка являются автоматизированность, репродуктив</w:t>
      </w:r>
      <w:r>
        <w:rPr>
          <w:color w:val="000000"/>
          <w:spacing w:val="6"/>
          <w:sz w:val="28"/>
          <w:szCs w:val="28"/>
        </w:rPr>
        <w:t>ность, устойчивость, самостоятельность и обусловленность. Автоматизированность навыка проявляется в том, что совер</w:t>
        <w:softHyphen/>
        <w:t>шаемые с помощью навыка действия осуществляются на под</w:t>
        <w:softHyphen/>
        <w:t xml:space="preserve">сознательном уровне. Его репродуктивность заключается в </w:t>
      </w:r>
      <w:r>
        <w:rPr>
          <w:color w:val="000000"/>
          <w:spacing w:val="7"/>
          <w:sz w:val="28"/>
          <w:szCs w:val="28"/>
        </w:rPr>
        <w:t xml:space="preserve">стереотипном воспроизведении совершаемых им действий. </w:t>
      </w:r>
      <w:r>
        <w:rPr>
          <w:color w:val="000000"/>
          <w:spacing w:val="3"/>
          <w:sz w:val="28"/>
          <w:szCs w:val="28"/>
        </w:rPr>
        <w:t>Устойчивость навыка определяется интерферирующими факто</w:t>
        <w:softHyphen/>
      </w:r>
      <w:r>
        <w:rPr>
          <w:color w:val="000000"/>
          <w:spacing w:val="9"/>
          <w:sz w:val="28"/>
          <w:szCs w:val="28"/>
        </w:rPr>
        <w:t xml:space="preserve">рами, появляющимися при его переносе (типичные ошибки </w:t>
      </w:r>
      <w:r>
        <w:rPr>
          <w:color w:val="000000"/>
          <w:spacing w:val="3"/>
          <w:sz w:val="28"/>
          <w:szCs w:val="28"/>
        </w:rPr>
        <w:t>при изучении иностранного языка, обусловленные интерферен</w:t>
        <w:softHyphen/>
      </w:r>
      <w:r>
        <w:rPr>
          <w:color w:val="000000"/>
          <w:spacing w:val="7"/>
          <w:sz w:val="28"/>
          <w:szCs w:val="28"/>
        </w:rPr>
        <w:t>цией). Самостоятельность навыка находит свое выражение в переносе совершаемых действий с одного объекта на другой.</w:t>
      </w:r>
      <w:r>
        <w:rPr>
          <w:color w:val="000000"/>
          <w:spacing w:val="2"/>
          <w:sz w:val="28"/>
          <w:szCs w:val="28"/>
        </w:rPr>
        <w:t xml:space="preserve"> Обусловленность навыка следует понимать как зависимость его </w:t>
      </w:r>
      <w:r>
        <w:rPr>
          <w:color w:val="000000"/>
          <w:spacing w:val="3"/>
          <w:sz w:val="28"/>
          <w:szCs w:val="28"/>
        </w:rPr>
        <w:t>"запуска" от внешнего или внутреннего стиму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етодике преподавания иностранных языков навык понимается как автоматизированное действие с фонетическим, лексическим и грамматическим материалом в процессе рецептивной или продуктивной речевой деятельности. Соответственно выделяют навыки </w:t>
      </w:r>
      <w:r>
        <w:rPr>
          <w:iCs/>
          <w:sz w:val="28"/>
          <w:szCs w:val="28"/>
        </w:rPr>
        <w:t>фонетические (слухопроизносительные), грамматические, лексические,</w:t>
      </w:r>
      <w:r>
        <w:rPr>
          <w:sz w:val="28"/>
          <w:szCs w:val="28"/>
        </w:rPr>
        <w:t xml:space="preserve"> а также </w:t>
      </w:r>
      <w:r>
        <w:rPr>
          <w:iCs/>
          <w:sz w:val="28"/>
          <w:szCs w:val="28"/>
        </w:rPr>
        <w:t>двигательные</w:t>
      </w:r>
      <w:r>
        <w:rPr>
          <w:sz w:val="28"/>
          <w:szCs w:val="28"/>
        </w:rPr>
        <w:t xml:space="preserve"> (при письме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ЩЕУЧЕБНАЯ КОМПЕТЕНЦИЯ </w:t>
      </w:r>
      <w:r>
        <w:rPr>
          <w:color w:val="000000"/>
          <w:spacing w:val="5"/>
          <w:sz w:val="28"/>
          <w:szCs w:val="28"/>
        </w:rPr>
        <w:t>—</w:t>
      </w:r>
      <w:r>
        <w:rPr>
          <w:sz w:val="28"/>
          <w:szCs w:val="28"/>
        </w:rPr>
        <w:t xml:space="preserve"> способность пользоваться рациональными приемами умственного труда и самостоятельно совершенствоваться в овладении избранной специальность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АЯ КОМПЕТЕНЦИЯ </w:t>
      </w:r>
      <w:r>
        <w:rPr>
          <w:color w:val="000000"/>
          <w:spacing w:val="5"/>
          <w:sz w:val="28"/>
          <w:szCs w:val="28"/>
        </w:rPr>
        <w:t>—</w:t>
      </w:r>
      <w:r>
        <w:rPr>
          <w:sz w:val="28"/>
          <w:szCs w:val="28"/>
        </w:rPr>
        <w:t xml:space="preserve"> совокупность </w:t>
      </w:r>
      <w:r>
        <w:rPr>
          <w:iCs/>
          <w:sz w:val="28"/>
          <w:szCs w:val="28"/>
        </w:rPr>
        <w:t>знаний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авыков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умений</w:t>
      </w:r>
      <w:r>
        <w:rPr>
          <w:sz w:val="28"/>
          <w:szCs w:val="28"/>
        </w:rPr>
        <w:t xml:space="preserve">, формируемых в процессе обучения той или иной дисциплине. Предметная компетенция, приобретаемая в процессе изучения </w:t>
      </w:r>
      <w:r>
        <w:rPr>
          <w:iCs/>
          <w:sz w:val="28"/>
          <w:szCs w:val="28"/>
        </w:rPr>
        <w:t>языка</w:t>
      </w:r>
      <w:r>
        <w:rPr>
          <w:sz w:val="28"/>
          <w:szCs w:val="28"/>
        </w:rPr>
        <w:t xml:space="preserve"> как учебного предмета и характеризующая определенный уровень владения языком, включает следующие виды </w:t>
      </w:r>
      <w:r>
        <w:rPr>
          <w:iCs/>
          <w:sz w:val="28"/>
          <w:szCs w:val="28"/>
        </w:rPr>
        <w:t>компетенции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 xml:space="preserve"> лингвистическую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языковую</w:t>
      </w:r>
      <w:r>
        <w:rPr>
          <w:sz w:val="28"/>
          <w:szCs w:val="28"/>
        </w:rPr>
        <w:t>),</w:t>
      </w:r>
      <w:r>
        <w:rPr>
          <w:iCs/>
          <w:sz w:val="28"/>
          <w:szCs w:val="28"/>
        </w:rPr>
        <w:t xml:space="preserve"> речевую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коммуникативную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страноведческую</w:t>
      </w:r>
      <w:r>
        <w:rPr>
          <w:sz w:val="28"/>
          <w:szCs w:val="28"/>
        </w:rPr>
        <w:t xml:space="preserve">, а также и </w:t>
      </w:r>
      <w:r>
        <w:rPr>
          <w:iCs/>
          <w:sz w:val="28"/>
          <w:szCs w:val="28"/>
        </w:rPr>
        <w:t>профессиональную</w:t>
      </w:r>
      <w:r>
        <w:rPr>
          <w:sz w:val="28"/>
          <w:szCs w:val="28"/>
        </w:rPr>
        <w:t xml:space="preserve">, если изучающий язык приобретает также </w:t>
      </w:r>
      <w:r>
        <w:rPr>
          <w:iCs/>
          <w:sz w:val="28"/>
          <w:szCs w:val="28"/>
        </w:rPr>
        <w:t>знания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авыки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умения</w:t>
      </w:r>
      <w:r>
        <w:rPr>
          <w:sz w:val="28"/>
          <w:szCs w:val="28"/>
        </w:rPr>
        <w:t>, необходимые для его профессиональной деятельности на изучаемом язык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ПРИЕМ ОБУЧЕНИЯ</w:t>
      </w:r>
      <w:r>
        <w:rPr>
          <w:color w:val="000000"/>
          <w:sz w:val="28"/>
          <w:szCs w:val="28"/>
        </w:rPr>
        <w:t xml:space="preserve"> — конкретные действия и операции пре</w:t>
        <w:softHyphen/>
      </w:r>
      <w:r>
        <w:rPr>
          <w:color w:val="000000"/>
          <w:spacing w:val="-1"/>
          <w:sz w:val="28"/>
          <w:szCs w:val="28"/>
        </w:rPr>
        <w:t>подавателя, цель которых передать знания, формировать навы</w:t>
        <w:softHyphen/>
      </w:r>
      <w:r>
        <w:rPr>
          <w:color w:val="000000"/>
          <w:spacing w:val="1"/>
          <w:sz w:val="28"/>
          <w:szCs w:val="28"/>
        </w:rPr>
        <w:t xml:space="preserve">ки и умения, стимулировать учебную деятельность учащихся </w:t>
      </w:r>
      <w:r>
        <w:rPr>
          <w:color w:val="000000"/>
          <w:spacing w:val="2"/>
          <w:sz w:val="28"/>
          <w:szCs w:val="28"/>
        </w:rPr>
        <w:t xml:space="preserve">для решения частных задач процесса обучения. Именно в </w:t>
      </w:r>
      <w:r>
        <w:rPr>
          <w:color w:val="000000"/>
          <w:sz w:val="28"/>
          <w:szCs w:val="28"/>
        </w:rPr>
        <w:t>различных приемах обучения конкретизируются способы обу</w:t>
        <w:softHyphen/>
        <w:t>чения, которые относятся к приемам как общее к частном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5"/>
          <w:sz w:val="28"/>
          <w:szCs w:val="28"/>
        </w:rPr>
        <w:t>ПРИНЦИПЫ ОТБОРА ЯЗЫКОВОГО МАТЕРИАЛА</w:t>
      </w:r>
      <w:r>
        <w:rPr>
          <w:color w:val="000000"/>
          <w:spacing w:val="5"/>
          <w:sz w:val="28"/>
          <w:szCs w:val="28"/>
        </w:rPr>
        <w:t xml:space="preserve"> — правила от</w:t>
        <w:softHyphen/>
      </w:r>
      <w:r>
        <w:rPr>
          <w:color w:val="000000"/>
          <w:sz w:val="28"/>
          <w:szCs w:val="28"/>
        </w:rPr>
        <w:t xml:space="preserve">бора, учитывающие существенную характеристику языкового </w:t>
      </w:r>
      <w:r>
        <w:rPr>
          <w:color w:val="000000"/>
          <w:spacing w:val="2"/>
          <w:sz w:val="28"/>
          <w:szCs w:val="28"/>
        </w:rPr>
        <w:t xml:space="preserve">материала с точки зрения методики (например: частотность </w:t>
      </w:r>
      <w:r>
        <w:rPr>
          <w:color w:val="000000"/>
          <w:spacing w:val="3"/>
          <w:sz w:val="28"/>
          <w:szCs w:val="28"/>
        </w:rPr>
        <w:t xml:space="preserve">лексических единиц, функциональность языкового явления, </w:t>
      </w:r>
      <w:r>
        <w:rPr>
          <w:color w:val="000000"/>
          <w:spacing w:val="-1"/>
          <w:sz w:val="28"/>
          <w:szCs w:val="28"/>
        </w:rPr>
        <w:t>системность лексики или грамматического материала и т.п.).</w:t>
      </w:r>
      <w:r>
        <w:rPr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ОФЕССИОНАЛЬНАЯ КОМПЕТЕНЦИЯ </w:t>
      </w:r>
      <w:r>
        <w:rPr>
          <w:color w:val="000000"/>
          <w:spacing w:val="5"/>
          <w:sz w:val="28"/>
          <w:szCs w:val="28"/>
        </w:rPr>
        <w:t>—</w:t>
      </w:r>
      <w:r>
        <w:rPr>
          <w:sz w:val="28"/>
          <w:szCs w:val="28"/>
        </w:rPr>
        <w:t xml:space="preserve"> способность </w:t>
      </w:r>
      <w:r>
        <w:rPr>
          <w:iCs/>
          <w:sz w:val="28"/>
          <w:szCs w:val="28"/>
        </w:rPr>
        <w:t>преподавате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спешной профессиональной деятельности; включает знания из области </w:t>
      </w:r>
      <w:r>
        <w:rPr>
          <w:iCs/>
          <w:sz w:val="28"/>
          <w:szCs w:val="28"/>
        </w:rPr>
        <w:t>дидактики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сихологии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языкознания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методики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сихолингвистики</w:t>
      </w:r>
      <w:r>
        <w:rPr>
          <w:sz w:val="28"/>
          <w:szCs w:val="28"/>
        </w:rPr>
        <w:t xml:space="preserve"> и других наук, значимых для деятельности педагога, владение профессиональными </w:t>
      </w:r>
      <w:r>
        <w:rPr>
          <w:iCs/>
          <w:sz w:val="28"/>
          <w:szCs w:val="28"/>
        </w:rPr>
        <w:t>умениями</w:t>
      </w:r>
      <w:r>
        <w:rPr>
          <w:sz w:val="28"/>
          <w:szCs w:val="28"/>
        </w:rPr>
        <w:t xml:space="preserve"> (конструктивными, организаторскими, гносеологическими, коммуникативными), а также умениями по организации деятельности учащихся и по управлению такой деятельностью. Включает следующие виды компетенции: а) </w:t>
      </w:r>
      <w:r>
        <w:rPr>
          <w:i/>
          <w:iCs/>
          <w:sz w:val="28"/>
          <w:szCs w:val="28"/>
        </w:rPr>
        <w:t xml:space="preserve">языковую компетенцию – </w:t>
      </w:r>
      <w:r>
        <w:rPr>
          <w:sz w:val="28"/>
          <w:szCs w:val="28"/>
        </w:rPr>
        <w:t xml:space="preserve">дает представление о знании системы языка и об умении ею пользоваться для понимания речи других людей, выражения собственных мыслей (в устной и письменной форме), а также анализа речи учащихся с точки зрения ее соответствия нормам изучаемого языка; б) </w:t>
      </w:r>
      <w:r>
        <w:rPr>
          <w:i/>
          <w:iCs/>
          <w:sz w:val="28"/>
          <w:szCs w:val="28"/>
        </w:rPr>
        <w:t>речевую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коммуникативную компетенцию –</w:t>
      </w:r>
      <w:r>
        <w:rPr>
          <w:sz w:val="28"/>
          <w:szCs w:val="28"/>
        </w:rPr>
        <w:t xml:space="preserve"> способность к использованию языка как средства общения в различных сферах и ситуациях; в) </w:t>
      </w:r>
      <w:r>
        <w:rPr>
          <w:i/>
          <w:iCs/>
          <w:sz w:val="28"/>
          <w:szCs w:val="28"/>
        </w:rPr>
        <w:t>методическую компетенцию –</w:t>
      </w:r>
      <w:r>
        <w:rPr>
          <w:sz w:val="28"/>
          <w:szCs w:val="28"/>
        </w:rPr>
        <w:t xml:space="preserve"> способность пользоваться языком в профессиональных целях, обучать язы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>РЕЧ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язык в действии, его реализация в практике об</w:t>
        <w:softHyphen/>
        <w:t>щения, способ формирования и формулирования мысли посредством языка (</w:t>
      </w:r>
      <w:r>
        <w:rPr>
          <w:i/>
          <w:color w:val="000000"/>
          <w:sz w:val="28"/>
          <w:szCs w:val="28"/>
        </w:rPr>
        <w:t>И.</w:t>
      </w:r>
      <w:r>
        <w:rPr>
          <w:i/>
          <w:iCs/>
          <w:color w:val="000000"/>
          <w:sz w:val="28"/>
          <w:szCs w:val="28"/>
        </w:rPr>
        <w:t>А. Зимняя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ЕЧЕВАЯ КОМПЕТЕНЦИЯ </w:t>
      </w:r>
      <w:r>
        <w:rPr>
          <w:color w:val="000000"/>
          <w:spacing w:val="5"/>
          <w:sz w:val="28"/>
          <w:szCs w:val="28"/>
        </w:rPr>
        <w:t>—</w:t>
      </w:r>
      <w:r>
        <w:rPr>
          <w:sz w:val="28"/>
          <w:szCs w:val="28"/>
        </w:rPr>
        <w:t xml:space="preserve"> владение способами формирования и формулирования мыслей посредством </w:t>
      </w:r>
      <w:r>
        <w:rPr>
          <w:iCs/>
          <w:sz w:val="28"/>
          <w:szCs w:val="28"/>
        </w:rPr>
        <w:t>языка</w:t>
      </w:r>
      <w:r>
        <w:rPr>
          <w:sz w:val="28"/>
          <w:szCs w:val="28"/>
        </w:rPr>
        <w:t xml:space="preserve"> и умение пользоваться такими способами в процессе восприятия и порождения </w:t>
      </w:r>
      <w:r>
        <w:rPr>
          <w:iCs/>
          <w:sz w:val="28"/>
          <w:szCs w:val="28"/>
        </w:rPr>
        <w:t>реч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ходит в состав </w:t>
      </w:r>
      <w:r>
        <w:rPr>
          <w:iCs/>
          <w:sz w:val="28"/>
          <w:szCs w:val="28"/>
        </w:rPr>
        <w:t>коммуникативной компетен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ЕЧЕВОЙ НАВЫК</w:t>
      </w:r>
      <w:r>
        <w:rPr>
          <w:color w:val="000000"/>
          <w:spacing w:val="6"/>
          <w:sz w:val="28"/>
          <w:szCs w:val="28"/>
        </w:rPr>
        <w:t xml:space="preserve"> —  способность автоматизирование  осу</w:t>
        <w:softHyphen/>
      </w:r>
      <w:r>
        <w:rPr>
          <w:color w:val="000000"/>
          <w:spacing w:val="10"/>
          <w:sz w:val="28"/>
          <w:szCs w:val="28"/>
        </w:rPr>
        <w:t xml:space="preserve">ществлять речевое действие.  Как и всякий другой навык, </w:t>
      </w:r>
      <w:r>
        <w:rPr>
          <w:color w:val="000000"/>
          <w:spacing w:val="1"/>
          <w:sz w:val="28"/>
          <w:szCs w:val="28"/>
        </w:rPr>
        <w:t>речевой навык характеризуется автоматизированностъю, само</w:t>
        <w:softHyphen/>
      </w:r>
      <w:r>
        <w:rPr>
          <w:color w:val="000000"/>
          <w:spacing w:val="-2"/>
          <w:sz w:val="28"/>
          <w:szCs w:val="28"/>
        </w:rPr>
        <w:t>стоятельностью, репродуктивностыо, устойчивостью и обуслов</w:t>
        <w:softHyphen/>
      </w:r>
      <w:r>
        <w:rPr>
          <w:color w:val="000000"/>
          <w:spacing w:val="5"/>
          <w:sz w:val="28"/>
          <w:szCs w:val="28"/>
        </w:rPr>
        <w:t xml:space="preserve">ленностью.   Кроме   того,   речевой   навык   имеет   и   свои </w:t>
      </w:r>
      <w:r>
        <w:rPr>
          <w:color w:val="000000"/>
          <w:spacing w:val="2"/>
          <w:sz w:val="28"/>
          <w:szCs w:val="28"/>
        </w:rPr>
        <w:t xml:space="preserve">собственные   характеристики,   отличающие   его   от   других </w:t>
      </w:r>
      <w:r>
        <w:rPr>
          <w:color w:val="000000"/>
          <w:spacing w:val="1"/>
          <w:sz w:val="28"/>
          <w:szCs w:val="28"/>
        </w:rPr>
        <w:t>навыков.   Речь   идет   о   комплексности   и   языковой   осна</w:t>
        <w:softHyphen/>
      </w:r>
      <w:r>
        <w:rPr>
          <w:color w:val="000000"/>
          <w:spacing w:val="9"/>
          <w:sz w:val="28"/>
          <w:szCs w:val="28"/>
        </w:rPr>
        <w:t xml:space="preserve">щенности.  Комплексность его  заключается в том, что  он </w:t>
      </w:r>
      <w:r>
        <w:rPr>
          <w:color w:val="000000"/>
          <w:sz w:val="28"/>
          <w:szCs w:val="28"/>
        </w:rPr>
        <w:t xml:space="preserve">объединяет в единое действие произносительные, лексические, </w:t>
      </w:r>
      <w:r>
        <w:rPr>
          <w:color w:val="000000"/>
          <w:spacing w:val="5"/>
          <w:sz w:val="28"/>
          <w:szCs w:val="28"/>
        </w:rPr>
        <w:t xml:space="preserve">грамматические и др. навыки. Это обстоятельство позволяет </w:t>
      </w:r>
      <w:r>
        <w:rPr>
          <w:color w:val="000000"/>
          <w:spacing w:val="4"/>
          <w:sz w:val="28"/>
          <w:szCs w:val="28"/>
        </w:rPr>
        <w:t>рассматривать   речевой   навык   как   выведенное   на   под</w:t>
        <w:softHyphen/>
        <w:t>сознательный уровень умение. Языковая оснащенность рече</w:t>
        <w:softHyphen/>
      </w:r>
      <w:r>
        <w:rPr>
          <w:color w:val="000000"/>
          <w:spacing w:val="1"/>
          <w:sz w:val="28"/>
          <w:szCs w:val="28"/>
        </w:rPr>
        <w:t xml:space="preserve">вого навыка связана с необходимостью оперировать языковым </w:t>
      </w:r>
      <w:r>
        <w:rPr>
          <w:color w:val="000000"/>
          <w:spacing w:val="9"/>
          <w:sz w:val="28"/>
          <w:szCs w:val="28"/>
        </w:rPr>
        <w:t>материалом в процессе его функционирования. А это под</w:t>
        <w:softHyphen/>
      </w:r>
      <w:r>
        <w:rPr>
          <w:color w:val="000000"/>
          <w:spacing w:val="4"/>
          <w:sz w:val="28"/>
          <w:szCs w:val="28"/>
        </w:rPr>
        <w:t xml:space="preserve">черкивает необходимость усвоения языкового материала или </w:t>
      </w:r>
      <w:r>
        <w:rPr>
          <w:color w:val="000000"/>
          <w:spacing w:val="-2"/>
          <w:sz w:val="28"/>
          <w:szCs w:val="28"/>
        </w:rPr>
        <w:t>определенных знаний в процессе становления речевых навыков.</w:t>
      </w:r>
      <w:r>
        <w:rPr>
          <w:sz w:val="28"/>
          <w:szCs w:val="28"/>
        </w:rPr>
        <w:t xml:space="preserve">   Формируется речевой навык в результате выполнения специальных </w:t>
      </w:r>
      <w:r>
        <w:rPr>
          <w:iCs/>
          <w:sz w:val="28"/>
          <w:szCs w:val="28"/>
        </w:rPr>
        <w:t>упражнений,</w:t>
      </w:r>
      <w:r>
        <w:rPr>
          <w:sz w:val="28"/>
          <w:szCs w:val="28"/>
        </w:rPr>
        <w:t xml:space="preserve"> получивших название тренировочных (языковые, предкоммуникативные). </w:t>
      </w:r>
    </w:p>
    <w:p>
      <w:pPr>
        <w:pStyle w:val="Normal"/>
        <w:shd w:fill="FFFFFF" w:val="clear"/>
        <w:spacing w:lineRule="auto" w:line="360" w:before="142" w:after="0"/>
        <w:ind w:lef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ЧЕВОЕ</w:t>
      </w:r>
      <w:r>
        <w:rPr>
          <w:sz w:val="28"/>
          <w:szCs w:val="28"/>
        </w:rPr>
        <w:t xml:space="preserve"> (коммуникативное) </w:t>
      </w:r>
      <w:r>
        <w:rPr>
          <w:b/>
          <w:bCs/>
          <w:sz w:val="28"/>
          <w:szCs w:val="28"/>
        </w:rPr>
        <w:t xml:space="preserve">УМЕНИЕ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способность человека осуществлять то или иное речевое </w:t>
      </w:r>
      <w:r>
        <w:rPr>
          <w:iCs/>
          <w:sz w:val="28"/>
          <w:szCs w:val="28"/>
        </w:rPr>
        <w:t>действие</w:t>
      </w:r>
      <w:r>
        <w:rPr>
          <w:sz w:val="28"/>
          <w:szCs w:val="28"/>
        </w:rPr>
        <w:t xml:space="preserve"> в условиях решения </w:t>
      </w:r>
      <w:r>
        <w:rPr>
          <w:iCs/>
          <w:sz w:val="28"/>
          <w:szCs w:val="28"/>
        </w:rPr>
        <w:t>коммуникативных задач</w:t>
      </w:r>
      <w:r>
        <w:rPr>
          <w:sz w:val="28"/>
          <w:szCs w:val="28"/>
        </w:rPr>
        <w:t xml:space="preserve"> и на основе выработанных навыков  и приобретенных </w:t>
      </w:r>
      <w:r>
        <w:rPr>
          <w:iCs/>
          <w:sz w:val="28"/>
          <w:szCs w:val="28"/>
        </w:rPr>
        <w:t>знаний.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Речевое умение,  как и </w:t>
      </w:r>
      <w:r>
        <w:rPr>
          <w:color w:val="000000"/>
          <w:spacing w:val="1"/>
          <w:sz w:val="28"/>
          <w:szCs w:val="28"/>
        </w:rPr>
        <w:t xml:space="preserve">всякое    другое    умение,    характеризуется    осознанностью, </w:t>
      </w:r>
      <w:r>
        <w:rPr>
          <w:color w:val="000000"/>
          <w:spacing w:val="2"/>
          <w:sz w:val="28"/>
          <w:szCs w:val="28"/>
        </w:rPr>
        <w:t xml:space="preserve">самостоятельностью, продуктивностью и динамизмом. Кроме </w:t>
      </w:r>
      <w:r>
        <w:rPr>
          <w:color w:val="000000"/>
          <w:spacing w:val="8"/>
          <w:sz w:val="28"/>
          <w:szCs w:val="28"/>
        </w:rPr>
        <w:t xml:space="preserve">того, речевое умение не может существовать без языковой </w:t>
      </w:r>
      <w:r>
        <w:rPr>
          <w:color w:val="000000"/>
          <w:spacing w:val="-6"/>
          <w:sz w:val="28"/>
          <w:szCs w:val="28"/>
        </w:rPr>
        <w:t>оснащ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ЧЕВЫЕ УПРАЖНЕНИЯ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— упражнение, предусматривающее </w:t>
      </w:r>
      <w:r>
        <w:rPr>
          <w:color w:val="000000"/>
          <w:spacing w:val="4"/>
          <w:sz w:val="28"/>
          <w:szCs w:val="28"/>
        </w:rPr>
        <w:t xml:space="preserve">операции с единицами речи на уровне речевого общения. </w:t>
      </w:r>
      <w:r>
        <w:rPr>
          <w:color w:val="000000"/>
          <w:spacing w:val="1"/>
          <w:sz w:val="28"/>
          <w:szCs w:val="28"/>
        </w:rPr>
        <w:t>Речевые упражнения предназначены для формирования рече</w:t>
        <w:softHyphen/>
      </w:r>
      <w:r>
        <w:rPr>
          <w:color w:val="000000"/>
          <w:spacing w:val="-2"/>
          <w:sz w:val="28"/>
          <w:szCs w:val="28"/>
        </w:rPr>
        <w:t xml:space="preserve">вых умений. Речевым упражнениям противопоставляются </w:t>
      </w:r>
      <w:r>
        <w:rPr>
          <w:i/>
          <w:iCs/>
          <w:color w:val="000000"/>
          <w:spacing w:val="-2"/>
          <w:sz w:val="28"/>
          <w:szCs w:val="28"/>
        </w:rPr>
        <w:t>язы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ковые упражнения. </w:t>
      </w:r>
      <w:r>
        <w:rPr>
          <w:sz w:val="28"/>
          <w:szCs w:val="28"/>
        </w:rPr>
        <w:t xml:space="preserve">Тип </w:t>
      </w:r>
      <w:r>
        <w:rPr>
          <w:iCs/>
          <w:sz w:val="28"/>
          <w:szCs w:val="28"/>
        </w:rPr>
        <w:t>упражнений</w:t>
      </w:r>
      <w:r>
        <w:rPr>
          <w:sz w:val="28"/>
          <w:szCs w:val="28"/>
        </w:rPr>
        <w:t xml:space="preserve"> по их назначению: служат для </w:t>
      </w:r>
      <w:r>
        <w:rPr>
          <w:iCs/>
          <w:sz w:val="28"/>
          <w:szCs w:val="28"/>
        </w:rPr>
        <w:t>развития речевых умений</w:t>
      </w:r>
      <w:r>
        <w:rPr>
          <w:sz w:val="28"/>
          <w:szCs w:val="28"/>
        </w:rPr>
        <w:t xml:space="preserve"> на основе </w:t>
      </w:r>
      <w:r>
        <w:rPr>
          <w:i/>
          <w:iCs/>
          <w:sz w:val="28"/>
          <w:szCs w:val="28"/>
        </w:rPr>
        <w:t>фонетических, лексических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грамматических навыков; </w:t>
      </w:r>
      <w:r>
        <w:rPr>
          <w:sz w:val="28"/>
          <w:szCs w:val="28"/>
        </w:rPr>
        <w:t xml:space="preserve">применяются для </w:t>
      </w:r>
      <w:r>
        <w:rPr>
          <w:i/>
          <w:iCs/>
          <w:sz w:val="28"/>
          <w:szCs w:val="28"/>
        </w:rPr>
        <w:t>тренировки</w:t>
      </w:r>
      <w:r>
        <w:rPr>
          <w:sz w:val="28"/>
          <w:szCs w:val="28"/>
        </w:rPr>
        <w:t xml:space="preserve"> спонтанного употребления заученных языковых явлений в </w:t>
      </w:r>
      <w:r>
        <w:rPr>
          <w:i/>
          <w:iCs/>
          <w:sz w:val="28"/>
          <w:szCs w:val="28"/>
        </w:rPr>
        <w:t>речи,</w:t>
      </w:r>
      <w:r>
        <w:rPr>
          <w:sz w:val="28"/>
          <w:szCs w:val="28"/>
        </w:rPr>
        <w:t xml:space="preserve"> как правило, без их осознания в момент речи. При выполнении Р. у. </w:t>
      </w:r>
      <w:r>
        <w:rPr>
          <w:iCs/>
          <w:sz w:val="28"/>
          <w:szCs w:val="28"/>
        </w:rPr>
        <w:t>произвольное внимание</w:t>
      </w:r>
      <w:r>
        <w:rPr>
          <w:sz w:val="28"/>
          <w:szCs w:val="28"/>
        </w:rPr>
        <w:t xml:space="preserve"> учащихся должно быть сосредоточено на содержании высказывания, в то время как форма последнего является объектом </w:t>
      </w:r>
      <w:r>
        <w:rPr>
          <w:iCs/>
          <w:sz w:val="28"/>
          <w:szCs w:val="28"/>
        </w:rPr>
        <w:t>непроизвольного внимани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. у. ситуативно обусловлены, коммуникативно мотивированы, направлены на использование учащимися тренируемого материала для выражения собственных мыслей и понимания чужих в связи с разнообразными стимулами и </w:t>
      </w:r>
      <w:r>
        <w:rPr>
          <w:iCs/>
          <w:sz w:val="28"/>
          <w:szCs w:val="28"/>
        </w:rPr>
        <w:t>мотивам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 помощью речевых упражнений решаются сложные мыслительные задачи (напр. участие в </w:t>
      </w:r>
      <w:r>
        <w:rPr>
          <w:iCs/>
          <w:sz w:val="28"/>
          <w:szCs w:val="28"/>
        </w:rPr>
        <w:t>дискуссии,</w:t>
      </w:r>
      <w:r>
        <w:rPr>
          <w:sz w:val="28"/>
          <w:szCs w:val="28"/>
        </w:rPr>
        <w:t xml:space="preserve"> обоснование правильности или ошибочности суждений и взглядов, порождение развернутых </w:t>
      </w:r>
      <w:r>
        <w:rPr>
          <w:iCs/>
          <w:sz w:val="28"/>
          <w:szCs w:val="28"/>
        </w:rPr>
        <w:t>высказываний,</w:t>
      </w:r>
      <w:r>
        <w:rPr>
          <w:sz w:val="28"/>
          <w:szCs w:val="28"/>
        </w:rPr>
        <w:t xml:space="preserve"> связанных с активностью воображения). Речевые упражнения могут быть весьма многообразными по содержанию и степени сложности мыслительных задач. Подразделяются на типы в зависимости от того, какие виды речи они обслуживают – </w:t>
      </w:r>
      <w:r>
        <w:rPr>
          <w:iCs/>
          <w:sz w:val="28"/>
          <w:szCs w:val="28"/>
        </w:rPr>
        <w:t>устную речь (диалогическую, монологическую), аудирование, чтение, письм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НО-ДЕЯТЕЛЬНОСТНЫЙ ПОДХОД –</w:t>
      </w:r>
      <w:r>
        <w:rPr>
          <w:rStyle w:val="C10"/>
          <w:b/>
          <w:bCs/>
          <w:sz w:val="28"/>
          <w:szCs w:val="28"/>
          <w:shd w:fill="FFFFFF" w:val="clear"/>
        </w:rPr>
        <w:t xml:space="preserve"> э</w:t>
      </w:r>
      <w:r>
        <w:rPr>
          <w:rStyle w:val="C10"/>
          <w:sz w:val="28"/>
          <w:szCs w:val="28"/>
          <w:shd w:fill="FFFFFF" w:val="clear"/>
        </w:rPr>
        <w:t>то организация учебного процесса, в котором главное место отводится активной и разносторонней, в максимальной степени самостоятельной  познавательной  деятельности учащегося. Ключевыми моментами деятельностного подхода является постепенный уход от информационного репродуктивного знания к знанию действ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ОЦИАЛЬНАЯ КОМПЕТЕНЦИЯ </w:t>
      </w:r>
      <w:r>
        <w:rPr>
          <w:color w:val="000000"/>
          <w:spacing w:val="5"/>
          <w:sz w:val="28"/>
          <w:szCs w:val="28"/>
        </w:rPr>
        <w:t>—</w:t>
      </w:r>
      <w:r>
        <w:rPr>
          <w:sz w:val="28"/>
          <w:szCs w:val="28"/>
        </w:rPr>
        <w:t xml:space="preserve"> способность вступать в коммуникативные отношения с другими людьми. Желание вступить в контакт обуславливается наличием потребности, мотивов, определенного отношения к будущим партнерам по коммуникации, а также собственной самооценкой. Умение вступать в коммуникативные отношения требует от человека способности ориентироваться в социальной ситуации и управлять е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ОЦИОКУЛЬТУРНАЯ КОМПЕТЕНЦИЯ </w:t>
      </w:r>
      <w:r>
        <w:rPr>
          <w:color w:val="000000"/>
          <w:spacing w:val="5"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дразумевает знакомство учащегося с национально-культурной спецификой речевого поведения и способностью пользоваться теми элементами социокультурного контекста, которые релевантны для порождения и восприятия речи с точки зрения носителей языка: обычаи, правила, нормы, социальные условности, ритуалы, </w:t>
      </w:r>
      <w:r>
        <w:rPr>
          <w:iCs/>
          <w:sz w:val="28"/>
          <w:szCs w:val="28"/>
        </w:rPr>
        <w:t>социальные стереотипы,</w:t>
      </w:r>
      <w:r>
        <w:rPr>
          <w:sz w:val="28"/>
          <w:szCs w:val="28"/>
        </w:rPr>
        <w:t xml:space="preserve"> страноведческие знания и д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ТРАНОВЕДЧЕСКАЯ КОМПЕТЕНЦИЯ </w:t>
      </w:r>
      <w:r>
        <w:rPr>
          <w:color w:val="000000"/>
          <w:spacing w:val="5"/>
          <w:sz w:val="28"/>
          <w:szCs w:val="28"/>
        </w:rPr>
        <w:t>—</w:t>
      </w:r>
      <w:r>
        <w:rPr>
          <w:sz w:val="28"/>
          <w:szCs w:val="28"/>
        </w:rPr>
        <w:t xml:space="preserve"> совокупность </w:t>
      </w:r>
      <w:r>
        <w:rPr>
          <w:iCs/>
          <w:sz w:val="28"/>
          <w:szCs w:val="28"/>
        </w:rPr>
        <w:t>зна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тране изучаемого </w:t>
      </w:r>
      <w:r>
        <w:rPr>
          <w:iCs/>
          <w:sz w:val="28"/>
          <w:szCs w:val="28"/>
        </w:rPr>
        <w:t>язык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аличие таких знаний обеспечивает определенный уровень </w:t>
      </w:r>
      <w:r>
        <w:rPr>
          <w:iCs/>
          <w:sz w:val="28"/>
          <w:szCs w:val="28"/>
        </w:rPr>
        <w:t>навыков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умений</w:t>
      </w:r>
      <w:r>
        <w:rPr>
          <w:sz w:val="28"/>
          <w:szCs w:val="28"/>
        </w:rPr>
        <w:t xml:space="preserve"> использования в целях общения национально-культурного компонента языка, </w:t>
      </w:r>
      <w:r>
        <w:rPr>
          <w:iCs/>
          <w:sz w:val="28"/>
          <w:szCs w:val="28"/>
        </w:rPr>
        <w:t>речевого этикет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невербальных средств общ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ТРАТЕГИЧЕСКАЯ КОМПЕТЕНЦИЯ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компенсатор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етенция</w:t>
      </w:r>
      <w:r>
        <w:rPr>
          <w:sz w:val="28"/>
          <w:szCs w:val="28"/>
        </w:rPr>
        <w:t xml:space="preserve">) </w:t>
      </w:r>
      <w:r>
        <w:rPr>
          <w:color w:val="000000"/>
          <w:spacing w:val="5"/>
          <w:sz w:val="28"/>
          <w:szCs w:val="28"/>
        </w:rPr>
        <w:t>—</w:t>
      </w:r>
      <w:r>
        <w:rPr>
          <w:sz w:val="28"/>
          <w:szCs w:val="28"/>
        </w:rPr>
        <w:t xml:space="preserve"> означает способность восполнять в процессе общения недостаточность знания </w:t>
      </w:r>
      <w:r>
        <w:rPr>
          <w:iCs/>
          <w:sz w:val="28"/>
          <w:szCs w:val="28"/>
        </w:rPr>
        <w:t>языка,</w:t>
      </w:r>
      <w:r>
        <w:rPr>
          <w:sz w:val="28"/>
          <w:szCs w:val="28"/>
        </w:rPr>
        <w:t xml:space="preserve"> а также речевого и социального опыта общения на иностранном  </w:t>
      </w:r>
      <w:r>
        <w:rPr>
          <w:iCs/>
          <w:sz w:val="28"/>
          <w:szCs w:val="28"/>
        </w:rPr>
        <w:t>языке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ХНОЛОГИЯ ОБУЧЕНИЯ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совокупность наиболее рациональных способов организации труда, обеспечивающих достижение поставленной цели обучения за минимальное время с наименьшей затратой сил и средств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МЕНИЕ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особность осознанно совершать </w:t>
      </w:r>
      <w:r>
        <w:rPr>
          <w:iCs/>
          <w:sz w:val="28"/>
          <w:szCs w:val="28"/>
        </w:rPr>
        <w:t>действие,</w:t>
      </w:r>
      <w:r>
        <w:rPr>
          <w:sz w:val="28"/>
          <w:szCs w:val="28"/>
        </w:rPr>
        <w:t xml:space="preserve"> опираясь на сформированные навыки и приобретенные знания. </w:t>
      </w:r>
      <w:r>
        <w:rPr>
          <w:color w:val="000000"/>
          <w:spacing w:val="-1"/>
          <w:sz w:val="28"/>
          <w:szCs w:val="28"/>
        </w:rPr>
        <w:t xml:space="preserve">Умение характеризуется осознанностью, самостоятельностью, продуктивностью и </w:t>
      </w:r>
      <w:r>
        <w:rPr>
          <w:color w:val="000000"/>
          <w:spacing w:val="7"/>
          <w:sz w:val="28"/>
          <w:szCs w:val="28"/>
        </w:rPr>
        <w:t xml:space="preserve">динамизмом. Его осознанность заключается в том, что, </w:t>
      </w:r>
      <w:r>
        <w:rPr>
          <w:color w:val="000000"/>
          <w:spacing w:val="-2"/>
          <w:sz w:val="28"/>
          <w:szCs w:val="28"/>
        </w:rPr>
        <w:t xml:space="preserve">совершая то или иное действие, субъект осознает цель действия </w:t>
      </w:r>
      <w:r>
        <w:rPr>
          <w:color w:val="000000"/>
          <w:spacing w:val="2"/>
          <w:sz w:val="28"/>
          <w:szCs w:val="28"/>
        </w:rPr>
        <w:t xml:space="preserve">и соответственно управляет им с помощью сформированных навыков. Его самостоятельность проявляется в возможности </w:t>
      </w:r>
      <w:r>
        <w:rPr>
          <w:color w:val="000000"/>
          <w:spacing w:val="3"/>
          <w:sz w:val="28"/>
          <w:szCs w:val="28"/>
        </w:rPr>
        <w:t>переноса умения из одной деятельности в другую. Про</w:t>
        <w:softHyphen/>
      </w:r>
      <w:r>
        <w:rPr>
          <w:color w:val="000000"/>
          <w:spacing w:val="2"/>
          <w:sz w:val="28"/>
          <w:szCs w:val="28"/>
        </w:rPr>
        <w:t xml:space="preserve">дуктивность умения определяется его осознанностью, что </w:t>
      </w:r>
      <w:r>
        <w:rPr>
          <w:color w:val="000000"/>
          <w:spacing w:val="-1"/>
          <w:sz w:val="28"/>
          <w:szCs w:val="28"/>
        </w:rPr>
        <w:t xml:space="preserve">позволяет не просто воспроизводить усвоенные действия, но и </w:t>
      </w:r>
      <w:r>
        <w:rPr>
          <w:color w:val="000000"/>
          <w:spacing w:val="2"/>
          <w:sz w:val="28"/>
          <w:szCs w:val="28"/>
        </w:rPr>
        <w:t>находить более эффективные решения использования сфор</w:t>
        <w:softHyphen/>
        <w:t>мированных навыков. Динамизм умения позволяет совер</w:t>
        <w:softHyphen/>
      </w:r>
      <w:r>
        <w:rPr>
          <w:color w:val="000000"/>
          <w:spacing w:val="-2"/>
          <w:sz w:val="28"/>
          <w:szCs w:val="28"/>
        </w:rPr>
        <w:t xml:space="preserve">шенствовать его, переводя первичное умение на более высокий </w:t>
      </w:r>
      <w:r>
        <w:rPr>
          <w:color w:val="000000"/>
          <w:spacing w:val="3"/>
          <w:sz w:val="28"/>
          <w:szCs w:val="28"/>
        </w:rPr>
        <w:t xml:space="preserve">уровень, превращая его в навык. </w:t>
      </w:r>
      <w:r>
        <w:rPr>
          <w:sz w:val="28"/>
          <w:szCs w:val="28"/>
        </w:rPr>
        <w:t>Для формирования и развития У. предназначены специальные упражнения, получившие наименование «</w:t>
      </w:r>
      <w:r>
        <w:rPr>
          <w:iCs/>
          <w:sz w:val="28"/>
          <w:szCs w:val="28"/>
        </w:rPr>
        <w:t>речевые упражнен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ЯЗЫКОВАЯ СРЕД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овокупность моделируемых ситуаций общения, которые вызывают у обучаемых готовность к иноязычной коммуникативной деятельности и побуждают их к адекватному использованию речевых и неречевых средств общ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УЧЕБНО-РЕЧЕВАЯ СИТУАЦИЯ </w:t>
      </w:r>
      <w:r>
        <w:rPr>
          <w:color w:val="000000"/>
          <w:spacing w:val="4"/>
          <w:sz w:val="28"/>
          <w:szCs w:val="28"/>
        </w:rPr>
        <w:t xml:space="preserve">— совокупность факторов, мотивирующих речевые действия учащихся и задаваемых </w:t>
      </w:r>
      <w:r>
        <w:rPr>
          <w:color w:val="000000"/>
          <w:spacing w:val="-6"/>
          <w:sz w:val="28"/>
          <w:szCs w:val="28"/>
        </w:rPr>
        <w:t>преподавателем.</w:t>
      </w:r>
    </w:p>
    <w:p>
      <w:pPr>
        <w:pStyle w:val="Normal"/>
        <w:shd w:fill="FFFFFF" w:val="clear"/>
        <w:spacing w:lineRule="auto" w:line="360"/>
        <w:ind w:right="156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ЯЗЫКОВАЯ</w:t>
      </w:r>
      <w:r>
        <w:rPr>
          <w:sz w:val="28"/>
          <w:szCs w:val="28"/>
        </w:rPr>
        <w:t xml:space="preserve"> (лингвистическая)</w:t>
      </w:r>
      <w:r>
        <w:rPr>
          <w:b/>
          <w:bCs/>
          <w:sz w:val="28"/>
          <w:szCs w:val="28"/>
        </w:rPr>
        <w:t xml:space="preserve"> КОМПЕТЕНЦИЯ </w:t>
      </w:r>
      <w:r>
        <w:rPr>
          <w:color w:val="000000"/>
          <w:spacing w:val="5"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системой </w:t>
      </w:r>
      <w:r>
        <w:rPr>
          <w:color w:val="000000"/>
          <w:spacing w:val="4"/>
          <w:sz w:val="28"/>
          <w:szCs w:val="28"/>
        </w:rPr>
        <w:t xml:space="preserve">языка и правилами оперирования языковыми средствами в процессе речевой деятельности. </w:t>
      </w:r>
      <w:r>
        <w:rPr>
          <w:sz w:val="28"/>
          <w:szCs w:val="28"/>
        </w:rPr>
        <w:t xml:space="preserve">Учащийся обладает языковой компетенцией,  если он имеет представление о системе изучаемого языка и может пользоваться этой системой на практике. На качество языковой компетенции в изучаемом языке влияет не только степень владения им, но и уровень </w:t>
      </w:r>
      <w:r>
        <w:rPr>
          <w:iCs/>
          <w:sz w:val="28"/>
          <w:szCs w:val="28"/>
        </w:rPr>
        <w:t>компетенции</w:t>
      </w:r>
      <w:r>
        <w:rPr>
          <w:sz w:val="28"/>
          <w:szCs w:val="28"/>
        </w:rPr>
        <w:t xml:space="preserve"> учащихся в родном язык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ЯЗЫКОВОЙ МАТЕРИАЛ </w:t>
      </w:r>
      <w:r>
        <w:rPr>
          <w:bCs/>
          <w:color w:val="000000"/>
          <w:sz w:val="28"/>
          <w:szCs w:val="28"/>
        </w:rPr>
        <w:t xml:space="preserve">— фонемы, буквы, интонемы, слова, словосочетания, готовые фразы, грамматические формы и </w:t>
      </w:r>
      <w:r>
        <w:rPr>
          <w:bCs/>
          <w:color w:val="000000"/>
          <w:spacing w:val="10"/>
          <w:sz w:val="28"/>
          <w:szCs w:val="28"/>
        </w:rPr>
        <w:t xml:space="preserve">структуры и т.п., подлежащие заучиванию в процессе </w:t>
      </w:r>
      <w:r>
        <w:rPr>
          <w:bCs/>
          <w:color w:val="000000"/>
          <w:spacing w:val="3"/>
          <w:sz w:val="28"/>
          <w:szCs w:val="28"/>
        </w:rPr>
        <w:t xml:space="preserve">овладении языком. Языковой материал составляет важную </w:t>
      </w:r>
      <w:r>
        <w:rPr>
          <w:bCs/>
          <w:color w:val="000000"/>
          <w:spacing w:val="-3"/>
          <w:sz w:val="28"/>
          <w:szCs w:val="28"/>
        </w:rPr>
        <w:t>часть содержания обучения иностранным языка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TC Franklin Gothic Std Med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ITC Franklin Gothic Std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544"/>
        </w:tabs>
        <w:ind w:left="2544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816"/>
        </w:tabs>
        <w:ind w:left="3816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5088"/>
        </w:tabs>
        <w:ind w:left="5088" w:hanging="144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6000"/>
        </w:tabs>
        <w:ind w:left="600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7272"/>
        </w:tabs>
        <w:ind w:left="7272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8544"/>
        </w:tabs>
        <w:ind w:left="8544" w:hanging="216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9456"/>
        </w:tabs>
        <w:ind w:left="9456" w:hanging="21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30" w:leader="none"/>
        <w:tab w:val="left" w:pos="2232" w:leader="none"/>
      </w:tabs>
      <w:spacing w:lineRule="atLeast" w:line="271" w:before="2" w:after="0"/>
      <w:ind w:left="6" w:right="-3014" w:hanging="0"/>
      <w:outlineLvl w:val="3"/>
    </w:pPr>
    <w:rPr>
      <w:b/>
      <w:bCs/>
      <w:color w:val="000000"/>
      <w:spacing w:val="-2"/>
      <w:w w:val="9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30" w:leader="none"/>
        <w:tab w:val="left" w:pos="2232" w:leader="none"/>
      </w:tabs>
      <w:spacing w:lineRule="atLeast" w:line="271" w:before="2" w:after="0"/>
      <w:ind w:left="6" w:right="-3014" w:hanging="0"/>
      <w:outlineLvl w:val="4"/>
    </w:pPr>
    <w:rPr>
      <w:b/>
      <w:bCs/>
      <w:color w:val="000000"/>
      <w:spacing w:val="-2"/>
      <w:w w:val="9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730" w:leader="none"/>
        <w:tab w:val="left" w:pos="2232" w:leader="none"/>
      </w:tabs>
      <w:spacing w:lineRule="exact" w:line="271" w:before="2" w:after="0"/>
      <w:ind w:left="5" w:hanging="0"/>
      <w:jc w:val="center"/>
      <w:outlineLvl w:val="5"/>
    </w:pPr>
    <w:rPr>
      <w:b/>
      <w:bCs/>
      <w:color w:val="000000"/>
      <w:spacing w:val="-2"/>
      <w:w w:val="9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730" w:leader="none"/>
        <w:tab w:val="left" w:pos="2232" w:leader="none"/>
      </w:tabs>
      <w:spacing w:lineRule="exact" w:line="271" w:before="2" w:after="0"/>
      <w:ind w:left="6" w:right="-3014" w:hanging="0"/>
      <w:outlineLvl w:val="8"/>
    </w:pPr>
    <w:rPr>
      <w:color w:val="000000"/>
      <w:spacing w:val="-2"/>
      <w:w w:val="9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 Знак Знак Знак"/>
    <w:qFormat/>
    <w:rPr>
      <w:b/>
      <w:sz w:val="32"/>
      <w:szCs w:val="24"/>
      <w:lang w:val="ru-RU" w:bidi="ar-SA"/>
    </w:rPr>
  </w:style>
  <w:style w:type="character" w:styleId="A2">
    <w:name w:val="A2"/>
    <w:qFormat/>
    <w:rPr>
      <w:rFonts w:cs="ITC Franklin Gothic Std Med;Arial"/>
      <w:color w:val="000000"/>
      <w:sz w:val="34"/>
      <w:szCs w:val="34"/>
    </w:rPr>
  </w:style>
  <w:style w:type="character" w:styleId="Appleconvertedspace">
    <w:name w:val="apple-converted-space"/>
    <w:qFormat/>
    <w:rPr/>
  </w:style>
  <w:style w:type="character" w:styleId="C10">
    <w:name w:val="c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-360" w:hanging="0"/>
      <w:jc w:val="both"/>
    </w:pPr>
    <w:rPr>
      <w:bCs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686" w:leader="none"/>
      </w:tabs>
      <w:spacing w:before="12" w:after="0"/>
    </w:pPr>
    <w:rPr>
      <w:color w:val="000000"/>
      <w:spacing w:val="-1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1">
    <w:name w:val="heading 7"/>
    <w:basedOn w:val="Normal1"/>
    <w:next w:val="Normal1"/>
    <w:qFormat/>
    <w:pPr>
      <w:keepNext w:val="true"/>
      <w:spacing w:before="60" w:after="0"/>
      <w:jc w:val="center"/>
      <w:outlineLvl w:val="6"/>
    </w:pPr>
    <w:rPr>
      <w:b/>
      <w:caps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30" w:leader="none"/>
        <w:tab w:val="left" w:pos="2232" w:leader="none"/>
      </w:tabs>
      <w:spacing w:lineRule="auto" w:line="288" w:before="2" w:after="0"/>
      <w:ind w:left="2880" w:hanging="2340"/>
      <w:jc w:val="both"/>
    </w:pPr>
    <w:rPr>
      <w:color w:val="000000"/>
      <w:spacing w:val="-2"/>
      <w:w w:val="98"/>
      <w:sz w:val="28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3" w:leader="dot"/>
      </w:tabs>
      <w:ind w:firstLine="720"/>
      <w:jc w:val="both"/>
    </w:pPr>
    <w:rPr>
      <w:szCs w:val="20"/>
    </w:rPr>
  </w:style>
  <w:style w:type="paragraph" w:styleId="12">
    <w:name w:val="заголовок 1 Знак Знак Знак Знак Знак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b/>
      <w:sz w:val="32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Std Med;Arial" w:hAnsi="ITC Franklin Gothic Std Med;Arial" w:eastAsia="Calibri" w:cs="ITC Franklin Gothic Std Med;Arial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eastAsia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3:00Z</dcterms:created>
  <dc:creator>Sergey</dc:creator>
  <dc:description/>
  <cp:keywords/>
  <dc:language>en-US</dc:language>
  <cp:lastModifiedBy>subbotina</cp:lastModifiedBy>
  <cp:lastPrinted>2003-11-29T13:43:00Z</cp:lastPrinted>
  <dcterms:modified xsi:type="dcterms:W3CDTF">2015-04-06T05:53:00Z</dcterms:modified>
  <cp:revision>2</cp:revision>
  <dc:subject/>
  <dc:title>РОССИЙСКИЙ ГОСУДАРСТВЕННЫЙ ПЕДАГОГИЧЕСКИЙ УНИВЕРСИТЕТ ИМ</dc:title>
</cp:coreProperties>
</file>