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_ 201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б Отделе  подготовки научно-педагогически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адров высшей квалификации</w:t>
      </w:r>
      <w:r>
        <w:rPr>
          <w:rStyle w:val="Style15"/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ind w:firstLine="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410" w:hanging="2410"/>
        <w:jc w:val="both"/>
        <w:rPr/>
      </w:pPr>
      <w:r>
        <w:rPr>
          <w:sz w:val="28"/>
          <w:szCs w:val="28"/>
        </w:rPr>
        <w:t>Разработано: Белавин А.М., проректор по научной работе и внешним связям;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узе А.А., зав. отделом подготовки научно-педагогических кадров высшей квалификации;</w:t>
      </w:r>
    </w:p>
    <w:p>
      <w:pPr>
        <w:pStyle w:val="Normal"/>
        <w:ind w:left="2410" w:hanging="0"/>
        <w:jc w:val="both"/>
        <w:rPr/>
      </w:pPr>
      <w:r>
        <w:rPr>
          <w:sz w:val="28"/>
          <w:szCs w:val="28"/>
        </w:rPr>
        <w:t>Глушкова Е.И., начальник отдела мониторинга и контроля качества подготовки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ждено  Ученым советом ПГГПУ, протокол № 8 от 23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ждено Ректором ПГГПУ 25 июн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ведено в действие распоряжением ректора ФГБОУ ВПО «Пермский  государственный гуманитарно-педагогический университет» от 30 июня 2015 г. № 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ведено впервые – 1 сентябр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ЕРЕСМОТРА стандарта организации 1 раз в 3 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 ректора ПГГПУ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496"/>
      </w:tblGrid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область примен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рмативные ссылк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Обозначения и сокращ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цели и задачи отдел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319" w:hRule="atLeast"/>
        </w:trPr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функции отдел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ава и обязанности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заимоотношения и связи с другими подразделениям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ветственность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орядок внесения изменений                                                 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Назначением положения об отделе  подготовки научно-педагогических кадров высшей квалификации</w:t>
      </w:r>
      <w:r>
        <w:rPr>
          <w:rStyle w:val="Style15"/>
          <w:sz w:val="28"/>
          <w:szCs w:val="28"/>
        </w:rPr>
        <w:t xml:space="preserve"> ФГБОУ ВПО «ПГГПУ»</w:t>
      </w:r>
      <w:r>
        <w:rPr>
          <w:sz w:val="28"/>
          <w:szCs w:val="28"/>
        </w:rPr>
        <w:t xml:space="preserve"> является определение его организационных форм, механизмов управления и функционирования отдела, а также  участия отдела в  функционировании системы менеджмента качества университ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1.2. Положение регламентирует деятельность  отдела  подготовки научно-педагогических кадров высшей квалификации</w:t>
      </w:r>
      <w:r>
        <w:rPr>
          <w:rStyle w:val="Style15"/>
          <w:sz w:val="28"/>
          <w:szCs w:val="28"/>
        </w:rPr>
        <w:t xml:space="preserve"> ФГБОУ ВПО «ПГГП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является  руководством для разработки  должностных инструкций штатных сотрудников отдела подготовки научно-педагогических кадров высшей квалификации</w:t>
      </w:r>
      <w:r>
        <w:rPr>
          <w:rStyle w:val="Style15"/>
          <w:sz w:val="28"/>
          <w:szCs w:val="28"/>
        </w:rPr>
        <w:t xml:space="preserve"> ФГБОУ ВПО «ПГГП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 ССЫЛ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No273-ФЗ «Об образовании в Российской Федерации»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14" w:leader="none"/>
              </w:tabs>
              <w:spacing w:lineRule="auto" w:line="276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Федеральный закон РФ от 23.08.1996 г. № 127-ФЗ «О науке и государственной научно-технической политике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Федеральные государственные образовательные стандарты высшего образования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едеральный закон от 28 марта 1998 года N 53-ФЗ "О воинской обязанности и военной службе"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Трудовой кодекс Российской Федерации, № 197-ФЗ от 30.12.2001 г.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 xml:space="preserve">Положение о порядке присуждения ученых степеней, утвержденное Постановлением Правительства РФ от </w:t>
            </w:r>
            <w:r>
              <w:rPr>
                <w:rStyle w:val="Style15"/>
                <w:i/>
                <w:sz w:val="28"/>
                <w:szCs w:val="28"/>
              </w:rPr>
              <w:t>24 сентября 2013 г.  №842</w:t>
            </w:r>
            <w:r>
              <w:rPr>
                <w:rStyle w:val="Style15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Положение о порядке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, утвержденное приказом Министерства  образования и науки России от  19 ноября 2013 г. № 1259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>Приказ Министерства образования и науки РФ от 13.02.2014 N 112 (ред. от 16.05.2014) "Об утверждении Порядка заполнения, учета и выдачи документов о высшем образовании и о квалификации и их дубликатов"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риказ Министерства образования и науки РФ от 21.11.2013 N </w:t>
            </w:r>
            <w:r>
              <w:rPr>
                <w:bCs/>
                <w:i w:val="false"/>
                <w:sz w:val="28"/>
                <w:szCs w:val="28"/>
              </w:rPr>
              <w:t>1267</w:t>
            </w:r>
            <w:r>
              <w:rPr>
                <w:i w:val="false"/>
                <w:sz w:val="28"/>
                <w:szCs w:val="28"/>
              </w:rPr>
              <w:t xml:space="preserve"> "Об утверждении примерной формы договора об образовании на обучение по образовательным программам среднего профессионального и высшего образования"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риказ Министерства образования и науки РФ от 28.03.2014 N </w:t>
            </w:r>
            <w:r>
              <w:rPr>
                <w:bCs/>
                <w:i w:val="false"/>
                <w:sz w:val="28"/>
                <w:szCs w:val="28"/>
              </w:rPr>
              <w:t>247</w:t>
            </w:r>
            <w:r>
              <w:rPr>
                <w:i w:val="false"/>
                <w:sz w:val="28"/>
                <w:szCs w:val="28"/>
              </w:rPr>
              <w:t xml:space="preserve"> "Об утверждении Порядка прикрепления лиц для сдачи кандидатских экзаменов, сдачи кандидатских экзаменов и их перечня"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>Приказ Министерства образования и науки РФ от 28.03.2014 N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248</w:t>
            </w:r>
            <w:r>
              <w:rPr>
                <w:i w:val="false"/>
                <w:sz w:val="28"/>
                <w:szCs w:val="28"/>
              </w:rPr>
              <w:t xml:space="preserve"> «Об утверждении Порядка и сроков прикрепления для подготовки диссертации на соискание ученой степени кандидата наук, сдачи кандидатских экзаменов без освоения программ подготовки научно-педагогических кадров в аспирантуре (адъюнктуре)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каз Министерства образования и науки РФ от 26 марта 2014 г. № 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233 </w:t>
            </w:r>
            <w:r>
              <w:rPr>
                <w:i w:val="false"/>
                <w:sz w:val="28"/>
                <w:szCs w:val="28"/>
              </w:rPr>
              <w:t>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остановление Правительства Российской Федерации от 10 июля 2013 г. N </w:t>
            </w:r>
            <w:r>
              <w:rPr>
                <w:bCs/>
                <w:i w:val="false"/>
                <w:sz w:val="28"/>
                <w:szCs w:val="28"/>
              </w:rPr>
              <w:t>582</w:t>
            </w:r>
            <w:r>
              <w:rPr>
                <w:i w:val="false"/>
                <w:sz w:val="28"/>
                <w:szCs w:val="28"/>
              </w:rPr>
              <w:t xml:space="preserve"> г.  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/>
            </w:pPr>
            <w:r>
              <w:rPr>
                <w:i w:val="false"/>
                <w:sz w:val="28"/>
                <w:szCs w:val="28"/>
              </w:rPr>
      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остановление Правительства РФ от 15.08.2013 N </w:t>
            </w:r>
            <w:r>
              <w:rPr>
                <w:bCs/>
                <w:i w:val="false"/>
                <w:sz w:val="28"/>
                <w:szCs w:val="28"/>
              </w:rPr>
              <w:t>706</w:t>
            </w:r>
            <w:r>
              <w:rPr>
                <w:i w:val="false"/>
                <w:sz w:val="28"/>
                <w:szCs w:val="28"/>
              </w:rPr>
              <w:t xml:space="preserve"> "Об утверждении Правил оказания платных образовательных услуг",</w:t>
            </w:r>
          </w:p>
          <w:p>
            <w:pPr>
              <w:pStyle w:val="Heading2"/>
              <w:spacing w:lineRule="auto" w:line="276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риказ Министерства образования и науки РФ от 28 августа 2013 г. № </w:t>
            </w:r>
            <w:r>
              <w:rPr>
                <w:bCs w:val="false"/>
                <w:i w:val="false"/>
                <w:sz w:val="28"/>
                <w:szCs w:val="28"/>
              </w:rPr>
              <w:t>1000</w:t>
            </w:r>
            <w:r>
              <w:rPr>
                <w:i w:val="false"/>
                <w:sz w:val="28"/>
                <w:szCs w:val="28"/>
              </w:rPr>
              <w:t xml:space="preserve">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"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каз Министерства образования и науки РФ от 13.06.2013 N </w:t>
            </w:r>
            <w:r>
              <w:rPr>
                <w:bCs/>
                <w:i w:val="false"/>
                <w:sz w:val="28"/>
                <w:szCs w:val="28"/>
              </w:rPr>
              <w:t>455</w:t>
            </w:r>
            <w:r>
              <w:rPr>
                <w:i w:val="false"/>
                <w:sz w:val="28"/>
                <w:szCs w:val="28"/>
              </w:rPr>
              <w:t xml:space="preserve"> "Об утверждении Порядка и оснований предоставления академического отпуска обучающимся"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каз Министерства образования и науки РФ от 12 сентября 2013 г. № </w:t>
            </w:r>
            <w:r>
              <w:rPr>
                <w:bCs/>
                <w:i w:val="false"/>
                <w:sz w:val="28"/>
                <w:szCs w:val="28"/>
              </w:rPr>
              <w:t>1061</w:t>
            </w:r>
            <w:r>
              <w:rPr>
                <w:i w:val="false"/>
                <w:sz w:val="28"/>
                <w:szCs w:val="28"/>
              </w:rPr>
              <w:t xml:space="preserve"> «Об утверждении перечней специальностей и направлений подготовки высшего образования»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ФГБОУ ВПО «Пермский государственный гуманитарно-педагогический университет»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Лицензия ФГБОУ ВПО ПГГПУ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Свидетельство о государственной аккредитации ФГБОУ ВПО «ПГГПУ»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rStyle w:val="Style15"/>
                <w:i/>
                <w:i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уководство по качеству ПГГПУ,</w:t>
            </w:r>
          </w:p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716" w:leader="none"/>
              </w:tabs>
              <w:spacing w:lineRule="auto" w:line="276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СТО ПГГПУ ПП-39-01-2012 «Положение о подготовке научно-педагогических и научных кадров в форме аспирантуры и соискательства в ПГГПУ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3.ОБОЗНАЧЕНИЯ И СОКРАЩ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ГОС ВО – </w:t>
      </w:r>
      <w:r>
        <w:rPr>
          <w:bCs/>
          <w:sz w:val="28"/>
          <w:szCs w:val="28"/>
        </w:rPr>
        <w:t>федеральный государственный образовательный стандарт высшего образ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ГГПУ</w:t>
      </w:r>
      <w:r>
        <w:rPr>
          <w:bCs/>
          <w:sz w:val="28"/>
          <w:szCs w:val="28"/>
        </w:rPr>
        <w:t xml:space="preserve"> – Пермский государственный гуманитарно-педагогический университ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ОПНПКВК</w:t>
      </w:r>
      <w:r>
        <w:rPr>
          <w:rStyle w:val="Style1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Style w:val="Style15"/>
          <w:sz w:val="28"/>
          <w:szCs w:val="28"/>
        </w:rPr>
        <w:t xml:space="preserve"> Отдел подготовки научно-педагогических кадров высшей квалифик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 </w:t>
      </w:r>
      <w:r>
        <w:rPr>
          <w:bCs/>
          <w:sz w:val="28"/>
          <w:szCs w:val="28"/>
        </w:rPr>
        <w:t>– образовательная программ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 – учебно-методический комплек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МК</w:t>
      </w:r>
      <w:r>
        <w:rPr>
          <w:bCs/>
          <w:sz w:val="28"/>
          <w:szCs w:val="28"/>
        </w:rPr>
        <w:t xml:space="preserve"> – отдел мониторинга и контроля  качества подготовки специалис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У – </w:t>
      </w:r>
      <w:r>
        <w:rPr>
          <w:sz w:val="28"/>
          <w:szCs w:val="28"/>
        </w:rPr>
        <w:t>учебно-методическое управл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МК - </w:t>
      </w:r>
      <w:r>
        <w:rPr>
          <w:sz w:val="28"/>
          <w:szCs w:val="28"/>
        </w:rPr>
        <w:t>система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РПД – </w:t>
      </w:r>
      <w:r>
        <w:rPr>
          <w:sz w:val="28"/>
          <w:szCs w:val="28"/>
        </w:rPr>
        <w:t>рабочая программа дисциплин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4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auto" w:line="276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4.1. </w:t>
      </w:r>
      <w:r>
        <w:rPr>
          <w:rStyle w:val="Style15"/>
          <w:i/>
          <w:color w:val="000000"/>
          <w:sz w:val="28"/>
          <w:szCs w:val="28"/>
        </w:rPr>
        <w:t xml:space="preserve">Отдел подготовки научно-педагогических кадров высшей квалификации (далее ОПНПКВК) является структурным подразделением ФГБОУ ВПО </w:t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auto" w:line="276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auto" w:line="276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«ПГГПУ» и подчиняется проректору по научной работе и внешним связям.</w:t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4.2. Отдел подготовки научно-педагогических кадров высшей квалификации</w:t>
      </w:r>
      <w:r>
        <w:rPr>
          <w:i w:val="false"/>
          <w:sz w:val="28"/>
          <w:szCs w:val="28"/>
        </w:rPr>
        <w:t xml:space="preserve"> участвует в реализации основных, вспомогательных процессов образовательной деятельности и процессов управления системой менеджмента качества (СМК) ПГГПУ.</w:t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auto" w:line="276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4.3. Отдел подготовки научно-педагогических кадров высшей квалификации</w:t>
      </w:r>
      <w:r>
        <w:rPr>
          <w:i w:val="false"/>
          <w:color w:val="000000"/>
          <w:sz w:val="28"/>
          <w:szCs w:val="28"/>
        </w:rPr>
        <w:t xml:space="preserve"> возглавляет зав. отделом, который назначается и освобождается от занимаемой должности приказом ректора  по представлению проректора </w:t>
      </w:r>
      <w:r>
        <w:rPr>
          <w:rStyle w:val="Style15"/>
          <w:i/>
          <w:color w:val="000000"/>
          <w:sz w:val="28"/>
          <w:szCs w:val="28"/>
        </w:rPr>
        <w:t xml:space="preserve"> по научной работе и внешним связям.</w:t>
      </w:r>
    </w:p>
    <w:p>
      <w:pPr>
        <w:pStyle w:val="TextBody"/>
        <w:widowControl w:val="false"/>
        <w:tabs>
          <w:tab w:val="clear" w:pos="708"/>
          <w:tab w:val="left" w:pos="1225" w:leader="none"/>
        </w:tabs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 xml:space="preserve">4.4. Основными направлениями деятельности отдела являются: организация и учебно-методическое сопровождение  образовательной деятельности по образовательным программам высшего образования - программам подготовки научно-педагогических кадров в аспирантуре. </w:t>
      </w:r>
    </w:p>
    <w:p>
      <w:pPr>
        <w:pStyle w:val="TextBody"/>
        <w:widowControl w:val="false"/>
        <w:tabs>
          <w:tab w:val="clear" w:pos="708"/>
          <w:tab w:val="left" w:pos="1639" w:leader="none"/>
        </w:tabs>
        <w:spacing w:lineRule="auto" w:line="276"/>
        <w:jc w:val="center"/>
        <w:rPr>
          <w:rStyle w:val="Style16"/>
          <w:i/>
          <w:i/>
          <w:color w:val="000000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639" w:leader="none"/>
        </w:tabs>
        <w:spacing w:lineRule="auto" w:line="240"/>
        <w:jc w:val="center"/>
        <w:rPr>
          <w:rStyle w:val="Style16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39" w:leader="none"/>
        </w:tabs>
        <w:spacing w:lineRule="auto" w:line="240"/>
        <w:jc w:val="center"/>
        <w:rPr>
          <w:rStyle w:val="Style16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yle16"/>
          <w:i/>
          <w:color w:val="000000"/>
          <w:sz w:val="28"/>
          <w:szCs w:val="28"/>
        </w:rPr>
        <w:t>5. ОСНОВНЫЕ ЦЕЛИ И ЗАДАЧИ ОТДЕЛА</w:t>
      </w:r>
    </w:p>
    <w:p>
      <w:pPr>
        <w:pStyle w:val="TextBody"/>
        <w:widowControl w:val="false"/>
        <w:tabs>
          <w:tab w:val="clear" w:pos="708"/>
          <w:tab w:val="left" w:pos="1639" w:leader="none"/>
        </w:tabs>
        <w:spacing w:lineRule="auto" w:line="240"/>
        <w:jc w:val="both"/>
        <w:rPr/>
      </w:pPr>
      <w:r>
        <w:rPr>
          <w:rStyle w:val="Style16"/>
          <w:i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639" w:leader="none"/>
        </w:tabs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Style16"/>
          <w:i/>
          <w:color w:val="000000"/>
          <w:sz w:val="28"/>
          <w:szCs w:val="28"/>
        </w:rPr>
        <w:t xml:space="preserve">Цель </w:t>
      </w:r>
      <w:r>
        <w:rPr>
          <w:i w:val="false"/>
          <w:color w:val="000000"/>
          <w:sz w:val="28"/>
          <w:szCs w:val="28"/>
        </w:rPr>
        <w:t xml:space="preserve">- обеспечение организационно-педагогических условий  реализации </w:t>
      </w:r>
      <w:r>
        <w:rPr>
          <w:i w:val="false"/>
          <w:sz w:val="28"/>
          <w:szCs w:val="28"/>
        </w:rPr>
        <w:t>основных образовательных программ подготовки научно-педагогических кадров высшей квалификации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зработка нормативной документации по организации и управлению подготовкой кадров высшей квалификации в аспирантуре </w:t>
      </w:r>
      <w:r>
        <w:rPr>
          <w:bCs/>
          <w:sz w:val="28"/>
          <w:szCs w:val="28"/>
        </w:rPr>
        <w:t>ФГБОУ ВПО «ПГГПУ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контроль документарного сопровождения учебного процесса подготовки аспиран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функции отдел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87" w:leader="none"/>
          <w:tab w:val="left" w:pos="1230" w:leader="none"/>
        </w:tabs>
        <w:spacing w:lineRule="auto" w:line="276"/>
        <w:ind w:firstLine="4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1. Подготовка предложений по установлению контрольных цифр приема граждан по программам подготовки научно-педагогических кадров высшей квалификации на обучение за счет средств федерального бюджета.</w:t>
      </w:r>
    </w:p>
    <w:p>
      <w:pPr>
        <w:pStyle w:val="TextBody"/>
        <w:widowControl w:val="false"/>
        <w:tabs>
          <w:tab w:val="clear" w:pos="708"/>
          <w:tab w:val="left" w:pos="187" w:leader="none"/>
          <w:tab w:val="left" w:pos="1225" w:leader="none"/>
        </w:tabs>
        <w:spacing w:lineRule="auto" w:line="276"/>
        <w:ind w:firstLine="4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2. Организационно-методическое сопровождение приема</w:t>
      </w:r>
      <w:r>
        <w:rPr>
          <w:i w:val="false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87" w:leader="none"/>
          <w:tab w:val="left" w:pos="1225" w:leader="none"/>
        </w:tabs>
        <w:spacing w:lineRule="auto" w:line="276"/>
        <w:ind w:firstLine="4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3. </w:t>
      </w:r>
      <w:r>
        <w:rPr>
          <w:rStyle w:val="Style15"/>
          <w:i/>
          <w:color w:val="000000"/>
          <w:sz w:val="28"/>
          <w:szCs w:val="28"/>
        </w:rPr>
        <w:t xml:space="preserve">Организационно-методическое сопровождение учебного процесса реализации программ </w:t>
      </w:r>
      <w:r>
        <w:rPr>
          <w:i w:val="false"/>
          <w:sz w:val="28"/>
          <w:szCs w:val="28"/>
        </w:rPr>
        <w:t>высшего образования  по направлениям подготовки научно-педагогических кадров в аспирантуре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pacing w:lineRule="auto" w:line="276"/>
        <w:ind w:left="42" w:hanging="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4. Контроль выполнения аспирантами индивидуальных учебных планов подготовки, а также контроль качества освоения программ аспирантуры, включающий в себя  текущий  контроль успеваемости, промежуточную аттестацию обучающихся и итоговую (государственную итоговую) аттестацию обучающихся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pacing w:lineRule="auto" w:line="276"/>
        <w:ind w:left="42" w:hanging="0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5. Организационно-методическое обеспечение процедуры аккредитации образовательной деятельности в части программ аспирантуры.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pacing w:lineRule="auto" w:line="276"/>
        <w:ind w:left="42" w:hanging="0"/>
        <w:jc w:val="both"/>
        <w:rPr/>
      </w:pPr>
      <w:r>
        <w:rPr>
          <w:rStyle w:val="Style15"/>
          <w:i/>
          <w:color w:val="000000"/>
          <w:sz w:val="28"/>
          <w:szCs w:val="28"/>
        </w:rPr>
        <w:t>6.6. Подготовка совместно с кафедрами университета документов на лицензирование вновь открываемых направлений подготовки  в аспирантуре.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pacing w:lineRule="auto" w:line="276"/>
        <w:ind w:left="42" w:hanging="0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7. Оформление документов по стипендиальному обеспечению обучающихся по программам аспирантуры.</w:t>
      </w:r>
    </w:p>
    <w:p>
      <w:pPr>
        <w:pStyle w:val="TextBody"/>
        <w:widowControl w:val="false"/>
        <w:tabs>
          <w:tab w:val="clear" w:pos="708"/>
          <w:tab w:val="left" w:pos="187" w:leader="none"/>
        </w:tabs>
        <w:spacing w:lineRule="auto" w:line="276"/>
        <w:ind w:left="42" w:hanging="0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8. Оформление договоров на обучение аспирантов на основе полного возмещения затрат.</w:t>
      </w:r>
    </w:p>
    <w:p>
      <w:pPr>
        <w:pStyle w:val="TextBody"/>
        <w:widowControl w:val="false"/>
        <w:tabs>
          <w:tab w:val="clear" w:pos="708"/>
          <w:tab w:val="left" w:pos="187" w:leader="none"/>
        </w:tabs>
        <w:spacing w:lineRule="auto" w:line="276"/>
        <w:ind w:left="42" w:hanging="0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9. Консультирование аспирантов по нормативно-правовым и организационным вопросам подготовки научно-педагогических кадров в системе высшего образования РФ.</w:t>
      </w:r>
    </w:p>
    <w:p>
      <w:pPr>
        <w:pStyle w:val="TextBody"/>
        <w:widowControl w:val="false"/>
        <w:tabs>
          <w:tab w:val="clear" w:pos="708"/>
          <w:tab w:val="left" w:pos="154" w:leader="none"/>
        </w:tabs>
        <w:spacing w:lineRule="auto" w:line="276"/>
        <w:ind w:left="42" w:hanging="0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10. Формирование отчетов о деятельности университета по подготовке  научно-педагогических кадров в аспирантуре и представление их в соответствующие органы.</w:t>
      </w:r>
    </w:p>
    <w:p>
      <w:pPr>
        <w:pStyle w:val="TextBody"/>
        <w:widowControl w:val="false"/>
        <w:tabs>
          <w:tab w:val="clear" w:pos="708"/>
          <w:tab w:val="left" w:pos="187" w:leader="none"/>
        </w:tabs>
        <w:spacing w:lineRule="auto" w:line="276"/>
        <w:ind w:left="42" w:hanging="0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11. Своевременная актуализация на сайте университета информации по вопросам подготовки научно-педагогических кадров.</w:t>
      </w:r>
    </w:p>
    <w:p>
      <w:pPr>
        <w:pStyle w:val="TextBody"/>
        <w:widowControl w:val="false"/>
        <w:tabs>
          <w:tab w:val="clear" w:pos="708"/>
          <w:tab w:val="left" w:pos="176" w:leader="none"/>
        </w:tabs>
        <w:spacing w:lineRule="auto" w:line="276"/>
        <w:ind w:left="42" w:hanging="0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6.12. Обеспечение выполнения Политики и Целей университета в области качества в рамках своей компетенции.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pacing w:lineRule="auto" w:line="276"/>
        <w:ind w:left="42" w:hanging="0"/>
        <w:jc w:val="both"/>
        <w:rPr>
          <w:rStyle w:val="Style15"/>
          <w:i/>
          <w:i/>
          <w:sz w:val="28"/>
          <w:szCs w:val="28"/>
        </w:rPr>
      </w:pPr>
      <w:bookmarkStart w:id="0" w:name="bookmark9"/>
      <w:r>
        <w:rPr>
          <w:rStyle w:val="Style15"/>
          <w:i/>
          <w:color w:val="000000"/>
          <w:sz w:val="28"/>
          <w:szCs w:val="28"/>
        </w:rPr>
        <w:t>6.13. Ведение делопроизводства отдела в соответствии с номенклатурой дел университета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1238" w:leader="none"/>
        </w:tabs>
        <w:spacing w:lineRule="auto" w:line="276" w:before="0" w:after="0"/>
        <w:jc w:val="left"/>
        <w:rPr>
          <w:rStyle w:val="7"/>
          <w:b/>
          <w:b/>
          <w:i/>
          <w:i/>
          <w:sz w:val="28"/>
          <w:szCs w:val="28"/>
        </w:rPr>
      </w:pPr>
      <w:r>
        <w:rPr/>
      </w:r>
    </w:p>
    <w:p>
      <w:pPr>
        <w:pStyle w:val="7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38" w:leader="none"/>
        </w:tabs>
        <w:spacing w:lineRule="auto" w:line="276" w:before="0" w:after="0"/>
        <w:rPr>
          <w:rStyle w:val="7"/>
          <w:b/>
          <w:b/>
          <w:sz w:val="28"/>
          <w:szCs w:val="28"/>
        </w:rPr>
      </w:pPr>
      <w:bookmarkStart w:id="1" w:name="bookmark9"/>
      <w:r>
        <w:rPr>
          <w:rStyle w:val="7"/>
          <w:b/>
          <w:color w:val="000000"/>
          <w:sz w:val="28"/>
          <w:szCs w:val="28"/>
        </w:rPr>
        <w:t>ПРАВА  И  ОБЯЗАННОСТИ</w:t>
      </w:r>
      <w:bookmarkEnd w:id="1"/>
    </w:p>
    <w:p>
      <w:pPr>
        <w:pStyle w:val="31"/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hanging="0"/>
        <w:rPr>
          <w:rStyle w:val="3"/>
          <w:b/>
          <w:b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7.1 Зав. отделом подготовки НПКВ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бный процесс подготовки аспирантов ПГГП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ет организационно-методическое участие в процедуре аккредитации образовательной деятельности в части программ аспиран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инимает  от поступающих в очную и заочную аспирантуру и оформляет согласно установленному порядку необходимые документы, передает их на рассмотрение приемной комисс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редставляет на согласование руководству ПГГПУ планы приема аспирантов по направлениям образовательной подготовки за счет бюджетных и внебюджетных средст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 приемных и экзаменационных комиссий. Уведомляет членов приемных и экзаменационных комиссий, аспирантов и соискателей о времени и месте проведения экзамен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требований стандарта в части кадровых, материально-технических, учебно-методических и финансовых условий реализации всех ОП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чет выполнения аспирантами индивидуальных учебных планов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ы о работе аспирантуры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-5291" w:leader="none"/>
        </w:tabs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Оказывает содействие зав. кафедрами и научным руководителям в разработке образовательных программам подготовки научно-педагогических кадров в аспирантуре.</w:t>
      </w:r>
    </w:p>
    <w:p>
      <w:pPr>
        <w:pStyle w:val="31"/>
        <w:numPr>
          <w:ilvl w:val="1"/>
          <w:numId w:val="6"/>
        </w:numPr>
        <w:shd w:fill="auto" w:val="clear"/>
        <w:spacing w:lineRule="auto" w:line="276" w:before="0" w:after="0"/>
        <w:rPr>
          <w:b/>
          <w:b/>
          <w:i w:val="false"/>
          <w:i w:val="false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Специалист Отдела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0" w:hanging="2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Работает под непосредственным руководством зав. отделом  подготовки НПКВК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0" w:hanging="2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Обеспечивает учет, обработку, хранение документации по деятельности Отдел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5060" w:leader="none"/>
        </w:tabs>
        <w:spacing w:lineRule="auto" w:line="276"/>
        <w:ind w:left="0" w:hanging="2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Ведет учет движения личного состава обучающихся в аспирантуре (переводы, отчисления, восстановления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5346" w:leader="none"/>
        </w:tabs>
        <w:spacing w:lineRule="auto" w:line="276"/>
        <w:ind w:left="0" w:hanging="2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Готовит проекты расписания учебных занятий, вступительных экзаменов и кандидатских экзаменов, протоколы заседания приемных и экзаменационных комиссий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0" w:hanging="2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Составляет документацию, необходимую для организации сессий кандидатских экзаменов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0" w:hanging="22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Контролирует проведение аттестации аспирантов, согласно графику учебного процесса и в соответствии с индивидуальным план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-5170" w:leader="none"/>
        </w:tabs>
        <w:spacing w:lineRule="auto" w:line="276"/>
        <w:ind w:left="0" w:hanging="23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Оформляет личные дела и карточки аспирантов, докторантов, соискателей, вносит в них необходимые изменени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0" w:hanging="23"/>
        <w:jc w:val="both"/>
        <w:rPr>
          <w:i w:val="false"/>
          <w:i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Ведет архив личных дел, готовит документы по истечении сроков хранения к сдаче на государственное хранени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pacing w:lineRule="auto" w:line="276"/>
        <w:ind w:left="0" w:hanging="23"/>
        <w:jc w:val="both"/>
        <w:rPr>
          <w:rStyle w:val="Style15"/>
          <w:i/>
          <w:i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Содействует составлению отчетности по работе Отд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540"/>
        <w:jc w:val="center"/>
        <w:rPr/>
      </w:pPr>
      <w:r>
        <w:rPr>
          <w:b/>
          <w:bCs/>
          <w:sz w:val="28"/>
          <w:szCs w:val="28"/>
        </w:rPr>
        <w:t>ВЗАИМОТНОШЕНИЯ И СВЯЗИ С ДРУГИМИ ПОДРАЗДЕЛЕНИЯМ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42" w:leader="none"/>
        </w:tabs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1.  Отдел подготовки научно-педагогических кадров высшей квалификации</w:t>
      </w:r>
      <w:r>
        <w:rPr>
          <w:rStyle w:val="Style15"/>
          <w:i/>
          <w:sz w:val="28"/>
          <w:szCs w:val="28"/>
        </w:rPr>
        <w:t xml:space="preserve"> ФГБОУ ВПО «ПГГПУ»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осуществляет свою деятельность во взаимосвязи с должностными лицами и структурными подразделениями университета:</w:t>
      </w:r>
    </w:p>
    <w:p>
      <w:pPr>
        <w:pStyle w:val="TextBody"/>
        <w:spacing w:lineRule="auto" w:line="276"/>
        <w:ind w:firstLine="700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</w:rPr>
        <w:t xml:space="preserve">подчиняется ректору и  </w:t>
      </w:r>
      <w:r>
        <w:rPr>
          <w:rStyle w:val="Style15"/>
          <w:i/>
          <w:color w:val="000000"/>
          <w:sz w:val="28"/>
          <w:szCs w:val="28"/>
        </w:rPr>
        <w:t>проректору по научной работе и внешним связям</w:t>
      </w:r>
      <w:r>
        <w:rPr>
          <w:i w:val="false"/>
          <w:color w:val="000000"/>
          <w:sz w:val="28"/>
          <w:szCs w:val="28"/>
        </w:rPr>
        <w:t xml:space="preserve"> и предоставляет информацию по всем видам деятельности;</w:t>
      </w:r>
    </w:p>
    <w:p>
      <w:pPr>
        <w:pStyle w:val="TextBody"/>
        <w:spacing w:lineRule="auto" w:line="276"/>
        <w:ind w:firstLine="70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- предоставляет проректору по учебной работе информацию по вопросам образовательной и учебно-методической деятельности;</w:t>
      </w:r>
    </w:p>
    <w:p>
      <w:pPr>
        <w:pStyle w:val="TextBody"/>
        <w:spacing w:lineRule="auto" w:line="276"/>
        <w:ind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предоставляет проректору по управлению качеством образования информацию по результатам образовательн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i w:val="false"/>
          <w:sz w:val="28"/>
          <w:szCs w:val="28"/>
        </w:rPr>
        <w:t xml:space="preserve">8.2. Взаимодействие </w:t>
      </w:r>
      <w:r>
        <w:rPr>
          <w:rStyle w:val="Style15"/>
          <w:i w:val="false"/>
          <w:color w:val="000000"/>
          <w:sz w:val="28"/>
          <w:szCs w:val="28"/>
        </w:rPr>
        <w:t>ОПНПКВК со структурными подразделениями университ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8"/>
        <w:gridCol w:w="24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труктурные подразделения,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i w:val="false"/>
                <w:sz w:val="28"/>
                <w:szCs w:val="28"/>
              </w:rPr>
              <w:t>с которыми установлены связ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 xml:space="preserve">Наименование документа, поступающего в структурное подраздел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 xml:space="preserve">Наименование документа, поступающего от структурного подразд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дел общего делопроизвод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внешняя нормативная документация по вопросам организации учебного процесс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6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копии приказов о переводе обучающихся на последующие курсы по результатам летней экзаменационной сессии; о восстановлении и отчислении обучающихся, о предоставлении академических отпусков, о переводе на бюджетную форму обучения, о направлении обучающихся на практику и др.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копии приказов и распоряжений ректора по основной деятельности вуз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проекты приказов о переводе аспирантов на последующие курсы по результатам экзаменационной сессии; о восстановлении и отчислении о предоставлении академических отпусков, о переводе на бюджетную форму обучения, о направлении на практику, на назначение именных стипендий различного уровня, о допуске, завершивших теоретический курс обучения к итоговым государственным экзаменам и защите ВКР (диссертации); и д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рмы расчета час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енные расписания учебных 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>Учебные планы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Расписание учебных занятий </w:t>
            </w:r>
          </w:p>
        </w:tc>
      </w:tr>
      <w:tr>
        <w:trPr>
          <w:trHeight w:val="37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контроля качества подготовки специалис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10" w:leader="none"/>
              </w:tabs>
              <w:spacing w:lineRule="auto" w:line="240"/>
              <w:ind w:left="10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- распоряжения о проведении внутренних ауди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15" w:leader="none"/>
              </w:tabs>
              <w:spacing w:lineRule="auto" w:line="240"/>
              <w:ind w:left="10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- информация об установлении несоответствий и предложений по их коррек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6" w:leader="none"/>
              </w:tabs>
              <w:spacing w:lineRule="auto" w:line="240"/>
              <w:ind w:left="10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- аналитические материалы по результатам анкетирования обучающихся и преподавателей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ind w:left="10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статистика по результатам тестирования обучающихся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65" w:leader="none"/>
              </w:tabs>
              <w:spacing w:lineRule="auto" w:line="240"/>
              <w:ind w:left="124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- распоряжения и рекомендации по улучшению деятельности структурных подразделений, организующих учебный процесс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- решения учебно</w:t>
              <w:softHyphen/>
              <w:t>методического совета по коррекции несоответствий в деятельности структурных подразделений, организующих учебный процесс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кан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выписки из решения Ученого совета факультета об новых и реализации действующих ОП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утвержденный годовой график учебного процесса ПГГПУ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согласованные и утвержденные расписания занятий, промежуточных и итоговых аттестаций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112"/>
                <w:i/>
                <w:color w:val="000000"/>
                <w:sz w:val="28"/>
                <w:szCs w:val="28"/>
              </w:rPr>
              <w:t>РПД по дисциплинам учебного плана по ООП, учебно-методические пособ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твержденные  </w:t>
            </w:r>
            <w:r>
              <w:rPr>
                <w:rStyle w:val="112"/>
                <w:i/>
                <w:color w:val="000000"/>
                <w:sz w:val="28"/>
                <w:szCs w:val="28"/>
              </w:rPr>
              <w:t>РПД по дисциплинам учебного пла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блиот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равка об обеспеченности учебно-методической и научной литературой 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>Утвержденные заявки на приобретение учебно-методической и научной литерату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о-издательский отд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издание учебной, учебно-методической литературы, монограф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>Утвержденная заявка от кафедры на издание в текущем году учебной, учебно-методической литературы, монограф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а заявки на приобретение товаров, услуг, рабо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>Заявки на приобретение товаров, услуг, работ. Служебные записки.</w:t>
            </w:r>
          </w:p>
        </w:tc>
      </w:tr>
      <w:tr>
        <w:trPr>
          <w:trHeight w:val="19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ы заявлени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  <w:sz w:val="28"/>
                <w:szCs w:val="28"/>
              </w:rPr>
              <w:t>Типовые должностные инстр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явления сотрудников отдел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</w:rPr>
              <w:t>Персональные должностные инструкции сотруд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риказ ректора «О предоставлении документов в архив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ы приема-передачи дел с постоянным сроком хранения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9.1. Зав. отделом несет ответственность за ненадлежащее исполнение или неисполнение положений настоящего докумен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9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пень ответственности других работников устанавливается должностными инструкция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0. ПОРЯДОК ВНЕСЕНИЯ ИЗМЕНЕНИ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1. Отдел мониторинга и контроля качества подготовки специалиста один раз в два года пересматривает данное Положение на соответствие требованиям системы менеджмента.</w:t>
      </w:r>
    </w:p>
    <w:p>
      <w:pPr>
        <w:pStyle w:val="Normal"/>
        <w:spacing w:lineRule="auto" w:line="276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2. По итогам рассмотрения ОМК может принять решение о продлении действия Положения без изменений. В этом случае действие положения  продлевается на следующие два года, для чего ОМК делает запись в «Листе регистрации изменений» контрольного экземпляра: «Срок действия продлён до 201__г.», расписывается и ставит дату. В противном случае ОМК делает запись: «Требует пересмотра. Срок действия продлён до 201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bCs/>
          <w:iCs/>
          <w:color w:val="000000"/>
          <w:spacing w:val="6"/>
          <w:sz w:val="28"/>
          <w:szCs w:val="28"/>
        </w:rPr>
        <w:t>СТО-ПСП-02-01-2012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10.3. Настоящее Положение подлежит пересмотру в случае внесения изменений в акты, перечисленные в разделе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8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-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8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32"/>
        <w:gridCol w:w="2354"/>
        <w:gridCol w:w="24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и внешним связ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правлению качеством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240"/>
        <w:ind w:left="0" w:hanging="0"/>
        <w:jc w:val="left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657"/>
    </w:tblGrid>
    <w:tr>
      <w:trPr>
        <w:trHeight w:val="435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45820" cy="8458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     ПСП-31-01-2015</w:t>
          </w:r>
        </w:p>
      </w:tc>
    </w:tr>
    <w:tr>
      <w:trPr>
        <w:trHeight w:val="526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 xml:space="preserve"> </w:t>
          </w:r>
          <w:r>
            <w:rPr>
              <w:i/>
              <w:iCs/>
              <w:color w:val="000000"/>
              <w:spacing w:val="-2"/>
            </w:rPr>
            <w:t xml:space="preserve">Положение   </w:t>
          </w:r>
          <w:r>
            <w:rPr>
              <w:i/>
            </w:rPr>
            <w:t>об отделе  подготовки научно-педагогических кадров высшей квалификации</w:t>
          </w:r>
          <w:r>
            <w:rPr>
              <w:rStyle w:val="Style15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91">
    <w:name w:val="Основной текст + 9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cs="Century Gothic"/>
      <w:spacing w:val="-140"/>
      <w:sz w:val="144"/>
      <w:szCs w:val="144"/>
      <w:u w:val="none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basedOn w:val="Style12"/>
    <w:qFormat/>
    <w:rPr>
      <w:sz w:val="26"/>
      <w:szCs w:val="26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3">
    <w:name w:val="Основной текст (3)_"/>
    <w:basedOn w:val="Style12"/>
    <w:qFormat/>
    <w:rPr>
      <w:i/>
      <w:iCs/>
      <w:spacing w:val="1"/>
      <w:sz w:val="25"/>
      <w:szCs w:val="25"/>
      <w:lang w:bidi="ar-SA"/>
    </w:rPr>
  </w:style>
  <w:style w:type="character" w:styleId="112">
    <w:name w:val="Основной текст + 112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720"/>
      <w:jc w:val="both"/>
    </w:pPr>
    <w:rPr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2:00Z</dcterms:created>
  <dc:creator>krauze</dc:creator>
  <dc:description/>
  <dc:language>en-US</dc:language>
  <cp:lastModifiedBy>glushkova</cp:lastModifiedBy>
  <cp:lastPrinted>2015-09-08T16:18:00Z</cp:lastPrinted>
  <dcterms:modified xsi:type="dcterms:W3CDTF">2015-09-08T10:22:00Z</dcterms:modified>
  <cp:revision>2</cp:revision>
  <dc:subject/>
  <dc:title/>
</cp:coreProperties>
</file>