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ДОГОВОР ОБ ОБРАЗОВАНИИ  №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Пермь    </w:t>
        <w:tab/>
        <w:tab/>
        <w:tab/>
        <w:tab/>
        <w:tab/>
        <w:tab/>
        <w:tab/>
      </w:r>
      <w:r>
        <w:rPr>
          <w:sz w:val="16"/>
        </w:rPr>
        <w:tab/>
        <w:tab/>
        <w:t xml:space="preserve">               </w:t>
        <w:tab/>
        <w:t xml:space="preserve">    «_____»__________2014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лицензия рег.№0507 выд.Федеральной службой по надзору в сфере образования и науки 16.01.2013г., свидетельство о государственной аккредитации №0902 выд.Федеральной службой по надзору в сфере образования и науки 07.03.2014г.) в лице ректора Колесникова Андрея Константиновича, </w:t>
      </w:r>
      <w:r>
        <w:rPr>
          <w:sz w:val="16"/>
          <w:szCs w:val="16"/>
        </w:rPr>
        <w:t xml:space="preserve">действующего на основании Устава ПГГПУ, именуемый в дальнейшем «Университет» с одной стороны и 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6128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и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именуемый в дальнейшем «Физическое лицо», с </w:t>
      </w:r>
      <w:r>
        <w:rPr>
          <w:sz w:val="16"/>
        </w:rPr>
        <w:t>другой стороны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. ПРЕДМЕТ ДОГОВОРА</w:t>
      </w:r>
    </w:p>
    <w:p>
      <w:pPr>
        <w:pStyle w:val="21"/>
        <w:numPr>
          <w:ilvl w:val="1"/>
          <w:numId w:val="9"/>
        </w:numPr>
        <w:tabs>
          <w:tab w:val="clear" w:pos="720"/>
          <w:tab w:val="left" w:pos="465" w:leader="none"/>
        </w:tabs>
        <w:rPr>
          <w:sz w:val="16"/>
        </w:rPr>
      </w:pPr>
      <w:r>
        <w:rPr>
          <w:sz w:val="16"/>
        </w:rPr>
        <w:t>Настоящий договор является договором оказания услуг по обучению, в соответствии с которым Университет обязуется предоставлять, а Заказчик и (или) Физическое лицо оплачивать образовательные услуг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>После изучения Физическим лицом образовательной программы в полном объеме, успешного прохождения государственной итоговой аттестации и выполнения финансовых обязательств Заказчика и Физического лица перед Университетом Физическому лицу выдается документ об образовании и о квалификации, подтверждающий получение высшего профессионального образования. В случае отчисления Физического лица из Университета до завершения им обучения в полном объеме, ему  выдается документ об освоении тех или иных компонентов образовательной программ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jc w:val="center"/>
        <w:rPr>
          <w:sz w:val="16"/>
        </w:rPr>
      </w:pPr>
      <w:r>
        <w:rPr>
          <w:sz w:val="16"/>
        </w:rPr>
        <w:t>ПРАВА И ОБЯЗАННОСТИ УНИВЕРСИТЕТА</w:t>
      </w:r>
    </w:p>
    <w:p>
      <w:pPr>
        <w:pStyle w:val="Normal"/>
        <w:rPr>
          <w:sz w:val="16"/>
        </w:rPr>
      </w:pPr>
      <w:r>
        <w:rPr>
          <w:sz w:val="16"/>
        </w:rPr>
        <w:t>Университет обязуе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 xml:space="preserve">Осуществить подготовку Физического лица  по программе АСПИРАНТУРЫ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форма обучения 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16"/>
        </w:rPr>
        <w:t>направление 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>нормативный срок обучения составляет 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>Организовать и обеспечить надлежащее исполнение услуг, в соответствии с законодательством об образовании, настоящим договором, учебным планом, годовым календарным учебным графиком, расписанием занятий, разрабатываемым Университет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>Обеспечить доступ к информационным библиотечным ресур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5" w:leader="none"/>
        </w:tabs>
        <w:jc w:val="both"/>
        <w:rPr>
          <w:sz w:val="16"/>
        </w:rPr>
      </w:pPr>
      <w:r>
        <w:rPr>
          <w:sz w:val="16"/>
        </w:rPr>
        <w:t>Сохранить за Физическим лицом место учебы, в случае пропуска занятий по уважительным причинам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 xml:space="preserve">2.6. </w:t>
        <w:tab/>
        <w:t xml:space="preserve">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ниверситет вправ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Физического лица, применять к нему меры поощрения и налагать взыскания в пределах, предусмотренных Уставом, а также в соответствии с локальными нормативными актами Университет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настоящем догов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Солидарно с Физическим лицом возмещать ущерб, причиненный Университету в соответствии с нормами законодательства РФ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звещать Университет об уважительных причинах отсутствия Физического лица на занятия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Обеспечить   посещение  Физическим лицом  занятий  согласно учебному расписанию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Обеспечить сохранность и бережное отношение к имуществу Университета Физическим лицом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>3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Получать  информацию  об успеваемости, поведении,  отношении  Физического лица  к учебе в целом и по отдельным предметам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0. </w:t>
      </w:r>
      <w:r>
        <w:rPr>
          <w:rFonts w:cs="Times New Roman" w:ascii="Times New Roman" w:hAnsi="Times New Roman"/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center"/>
        <w:rPr>
          <w:sz w:val="16"/>
        </w:rPr>
      </w:pPr>
      <w:r>
        <w:rPr>
          <w:sz w:val="16"/>
        </w:rPr>
        <w:t>ПРАВА И ОБЯЗАННОСТИ ФИЗИЧЕСКОГО ЛИЦА</w:t>
      </w:r>
    </w:p>
    <w:p>
      <w:pPr>
        <w:pStyle w:val="Normal"/>
        <w:rPr>
          <w:sz w:val="16"/>
        </w:rPr>
      </w:pPr>
      <w:r>
        <w:rPr>
          <w:sz w:val="16"/>
        </w:rPr>
        <w:t>Физическое лицо обязан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>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Выполнять все виды учебной нагрузки, предусмотренной учебным план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16"/>
        </w:rPr>
        <w:t xml:space="preserve">Овладевать </w:t>
      </w:r>
      <w:r>
        <w:rPr>
          <w:sz w:val="16"/>
          <w:szCs w:val="16"/>
        </w:rPr>
        <w:t>всеми необходимыми компетенциями в соответствии с требованиями, предусмотренными ФГОС (ГОС), по направлению подготовки (специальности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Соблюдать  общепринятые нормы поведения,  в частности,    проявлять    уважение    к   научно-педагогическому, учебно-вспомогательному, инженерно-техническому, административно-хозяйственному и иному  персоналу  Университета  и другим обучающимся, не посягать на их честь и достоинств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>Своевременно вносить плату за предоставленные услуги, указанные в настоящем договор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>Бережно относиться к имуществу Университета. Возмещать ущерб, причиненный Университету в соответствии с нормами законодательства РФ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>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rPr>
          <w:sz w:val="16"/>
        </w:rPr>
      </w:pPr>
      <w:r>
        <w:rPr>
          <w:sz w:val="16"/>
        </w:rPr>
        <w:t>Физическое лицо впр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муществом Университета, необходимым для осуществления образовательного процесса, дополнительными платными образовательными услугами, не входящими в образовательную программу, предусмотренную настоящим договоро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 Обращаться  к работникам  Исполнителя по вопросам,  касающимся процесса обучения в образовательном учреждени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 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1. Принимать  участие  в социально-культурных,  спортивных, оздоровительных и иных  мероприятиях, организованных Университетом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2. </w:t>
      </w:r>
      <w:r>
        <w:rPr>
          <w:rFonts w:cs="Times New Roman" w:ascii="Times New Roman" w:hAnsi="Times New Roman"/>
          <w:sz w:val="16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ПЛАТА УСЛУГ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Стоимость услуг, предусмотренных настоящим договором, составляет:</w:t>
      </w:r>
    </w:p>
    <w:p>
      <w:pPr>
        <w:pStyle w:val="31"/>
        <w:rPr>
          <w:sz w:val="16"/>
        </w:rPr>
      </w:pPr>
      <w:r>
        <w:rPr>
          <w:sz w:val="16"/>
        </w:rPr>
        <w:t>за 1й год обучения _________________________________ рублей</w:t>
      </w:r>
    </w:p>
    <w:p>
      <w:pPr>
        <w:pStyle w:val="31"/>
        <w:rPr>
          <w:sz w:val="16"/>
        </w:rPr>
      </w:pPr>
      <w:r>
        <w:rPr>
          <w:sz w:val="16"/>
        </w:rPr>
        <w:t>за 2й год обучения _________________________________ рублей</w:t>
      </w:r>
    </w:p>
    <w:p>
      <w:pPr>
        <w:pStyle w:val="31"/>
        <w:rPr>
          <w:sz w:val="16"/>
        </w:rPr>
      </w:pPr>
      <w:r>
        <w:rPr>
          <w:sz w:val="16"/>
        </w:rPr>
        <w:t>за 3й год обучения _________________________________ рублей</w:t>
      </w:r>
    </w:p>
    <w:p>
      <w:pPr>
        <w:pStyle w:val="31"/>
        <w:rPr/>
      </w:pPr>
      <w:r>
        <w:rPr>
          <w:sz w:val="16"/>
        </w:rPr>
        <w:t>за 4й год обучения__________________________________рублей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Сроки оплаты.</w:t>
      </w:r>
    </w:p>
    <w:p>
      <w:pPr>
        <w:pStyle w:val="31"/>
        <w:rPr/>
      </w:pPr>
      <w:r>
        <w:rPr>
          <w:sz w:val="16"/>
        </w:rPr>
        <w:t xml:space="preserve">5.2.1. </w:t>
      </w:r>
      <w:r>
        <w:rPr>
          <w:sz w:val="16"/>
          <w:u w:val="single"/>
        </w:rPr>
        <w:t>За 1й год обучения</w:t>
      </w:r>
      <w:r>
        <w:rPr>
          <w:sz w:val="16"/>
        </w:rPr>
        <w:t xml:space="preserve">: </w:t>
      </w:r>
    </w:p>
    <w:p>
      <w:pPr>
        <w:pStyle w:val="31"/>
        <w:rPr>
          <w:sz w:val="16"/>
        </w:rPr>
      </w:pPr>
      <w:r>
        <w:rPr>
          <w:sz w:val="16"/>
        </w:rPr>
        <w:t xml:space="preserve">25% от суммы – с момента издания распорядительного акта о зачислении и не позднее 6 октября  начинающегося учебного года; </w:t>
      </w:r>
    </w:p>
    <w:p>
      <w:pPr>
        <w:pStyle w:val="31"/>
        <w:rPr>
          <w:sz w:val="16"/>
        </w:rPr>
      </w:pPr>
      <w:r>
        <w:rPr>
          <w:sz w:val="16"/>
        </w:rPr>
        <w:t xml:space="preserve">25% от суммы - не позднее 01 ноября текущего учебного года; </w:t>
      </w:r>
    </w:p>
    <w:p>
      <w:pPr>
        <w:pStyle w:val="31"/>
        <w:rPr>
          <w:sz w:val="16"/>
        </w:rPr>
      </w:pPr>
      <w:r>
        <w:rPr>
          <w:sz w:val="16"/>
        </w:rPr>
        <w:t>25% от суммы - не позднее 01 февраля текущего учебного года;</w:t>
      </w:r>
    </w:p>
    <w:p>
      <w:pPr>
        <w:pStyle w:val="31"/>
        <w:rPr>
          <w:sz w:val="16"/>
        </w:rPr>
      </w:pPr>
      <w:r>
        <w:rPr>
          <w:sz w:val="16"/>
        </w:rPr>
        <w:t>25% от суммы - не позднее 15 апреля текущего учебного года.</w:t>
      </w:r>
    </w:p>
    <w:p>
      <w:pPr>
        <w:pStyle w:val="31"/>
        <w:rPr>
          <w:sz w:val="16"/>
        </w:rPr>
      </w:pPr>
      <w:r>
        <w:rPr>
          <w:sz w:val="16"/>
        </w:rPr>
        <w:t xml:space="preserve">5.2.2. За последующие годы обучения: </w:t>
      </w:r>
    </w:p>
    <w:p>
      <w:pPr>
        <w:pStyle w:val="31"/>
        <w:rPr>
          <w:sz w:val="16"/>
        </w:rPr>
      </w:pPr>
      <w:r>
        <w:rPr>
          <w:sz w:val="16"/>
        </w:rPr>
        <w:t xml:space="preserve">25% от суммы – не позднее 01 августа начинающегося учебного года; </w:t>
      </w:r>
    </w:p>
    <w:p>
      <w:pPr>
        <w:pStyle w:val="31"/>
        <w:rPr>
          <w:sz w:val="16"/>
        </w:rPr>
      </w:pPr>
      <w:r>
        <w:rPr>
          <w:sz w:val="16"/>
        </w:rPr>
        <w:t xml:space="preserve">25% от суммы - не позднее 01 ноября текущего учебного года; </w:t>
      </w:r>
    </w:p>
    <w:p>
      <w:pPr>
        <w:pStyle w:val="31"/>
        <w:rPr>
          <w:sz w:val="16"/>
        </w:rPr>
      </w:pPr>
      <w:r>
        <w:rPr>
          <w:sz w:val="16"/>
        </w:rPr>
        <w:t>25% от суммы - не позднее 01 февраля текущего учебного года;</w:t>
      </w:r>
    </w:p>
    <w:p>
      <w:pPr>
        <w:pStyle w:val="31"/>
        <w:rPr>
          <w:sz w:val="16"/>
        </w:rPr>
      </w:pPr>
      <w:r>
        <w:rPr>
          <w:sz w:val="16"/>
        </w:rPr>
        <w:t>25% от суммы - не позднее 15 апреля текущего учебного год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sz w:val="16"/>
        </w:rPr>
        <w:t xml:space="preserve">Оплата </w:t>
      </w:r>
      <w:r>
        <w:rPr>
          <w:sz w:val="16"/>
          <w:szCs w:val="16"/>
        </w:rPr>
        <w:t xml:space="preserve">производится путем перечисления денежных средств на расчетный счет Университета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В случае нарушения даты внесения платы подлежит  уплате штраф в размере 10% от суммы задолженно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5.     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Министерством образования и науки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ниверситет вправе в одностороннем порядке увеличить цену договора в случае увеличения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При досрочном прекращении образовательных отношений, в соответствии со статьей 781 ГК РФ, статьей 32 Закона « О защите прав потребителей» денежные средства, затраченные Университетом на образовательный процесс (понесенные Университетом расходы), Физическому лицу не возвращаются. Неизрасходованные финансовые средства возвращаются при наличии письменного заявления от Физического лица или Плательщика с указанием реквизитов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sz w:val="16"/>
        </w:rPr>
      </w:pPr>
      <w:r>
        <w:rPr>
          <w:sz w:val="16"/>
        </w:rPr>
        <w:t>ИЗМЕНЕНИЕ И РАСТОРЖЕНИЕ ДОГОВОРА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расторгается (образовательные отношения прекращаются) в связи с отчислением Физического лиц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досроч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) по инициативе Физического лица или Заказчика (в одностороннем порядке), в том числе в случае перевода Физического лиц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) по инициативе Университета (в одностороннем порядке) по основаниям, предусмотренным Положением о порядке отчисления, восстановления и перевода обучающихся ПГГПУ.</w:t>
      </w:r>
    </w:p>
    <w:p>
      <w:pPr>
        <w:pStyle w:val="31"/>
        <w:ind w:firstLine="540"/>
        <w:rPr/>
      </w:pPr>
      <w:r>
        <w:rPr>
          <w:sz w:val="16"/>
          <w:szCs w:val="16"/>
        </w:rPr>
        <w:t>2.3) по обстоятельствам, не зависящим от воли Физического лица или Заказчика и Университета (</w:t>
      </w:r>
      <w:r>
        <w:rPr>
          <w:sz w:val="16"/>
        </w:rPr>
        <w:t>изменение государственной политики в сфере высшего образования, изменение государственных стандартов образования и т.д.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6.3. Основанием для расторжения договора (прекращения образовательных отношений) является распорядительный акт Университета об отчислении Физического лица. </w:t>
      </w:r>
      <w:r>
        <w:rPr>
          <w:sz w:val="16"/>
        </w:rPr>
        <w:t xml:space="preserve">Договор считается расторгнутым со дня издания </w:t>
      </w:r>
      <w:r>
        <w:rPr>
          <w:sz w:val="16"/>
          <w:szCs w:val="16"/>
        </w:rPr>
        <w:t>распорядительного акта Университета об отчислении Физического лица.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Надлежащим уведомлением Физического лица и (или) Заказчика о расторжении договора является помещение приказа об отчислении  (расторжении договора) на информационном стенде факульт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center"/>
        <w:rPr>
          <w:sz w:val="16"/>
        </w:rPr>
      </w:pPr>
      <w:r>
        <w:rPr>
          <w:sz w:val="16"/>
        </w:rPr>
        <w:t>ЗАКЛЮЧИТЕЛЬНЫЕ ПОЛОЖЕНИЯ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</w:tabs>
        <w:rPr/>
      </w:pPr>
      <w:r>
        <w:rPr>
          <w:sz w:val="16"/>
        </w:rPr>
        <w:t xml:space="preserve">За период обучения Физическому лицу не выплачивается стипендия и иные социальные выплаты, жилое помещение в </w:t>
      </w:r>
      <w:r>
        <w:rPr>
          <w:sz w:val="16"/>
          <w:szCs w:val="16"/>
        </w:rPr>
        <w:t>общежитии  предоставляется при наличии свободных мест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 xml:space="preserve">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(по вопросам образовательного процесса) или Планово-экономического отдела (по вопросам платы за обучение) 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>Физическое лицо и Заказчик возмещают Университету убытки, причиненные неисполнением или ненадлежащим исполнением настоящего договора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rPr>
          <w:sz w:val="16"/>
        </w:rPr>
      </w:pPr>
      <w:r>
        <w:rPr>
          <w:sz w:val="16"/>
        </w:rPr>
        <w:t>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/>
      </w:pPr>
      <w:r>
        <w:rPr/>
        <w:t>РЕКВИЗИТЫ И АДРЕСА СТОРОН:</w:t>
      </w:r>
    </w:p>
    <w:tbl>
      <w:tblPr>
        <w:tblW w:w="1029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45"/>
        <w:gridCol w:w="2630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</w:t>
            </w:r>
          </w:p>
          <w:p>
            <w:pPr>
              <w:pStyle w:val="2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деление Пермь  ОКТМО 57701000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/счет 40501810500002000002  БИК 04577300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за предоставление платных образовательных услуг по договору №_____ от ______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Университета, профессор: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А.К. Колесников</w:t>
            </w:r>
          </w:p>
        </w:tc>
        <w:tc>
          <w:tcPr>
            <w:tcW w:w="374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 ЛИЦ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   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___________________________________________________________/___________________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Физического лица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государственной аккредитацией  ознакомлен, содержание понятно</w:t>
      </w:r>
      <w:r>
        <w:rPr>
          <w:sz w:val="16"/>
        </w:rPr>
        <w:t xml:space="preserve"> _________________________________________________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4:00Z</dcterms:created>
  <dc:creator>USER</dc:creator>
  <dc:description/>
  <cp:keywords/>
  <dc:language>en-US</dc:language>
  <cp:lastModifiedBy>HP250-diplom</cp:lastModifiedBy>
  <cp:lastPrinted>2010-11-29T15:44:00Z</cp:lastPrinted>
  <dcterms:modified xsi:type="dcterms:W3CDTF">2014-10-06T06:08:00Z</dcterms:modified>
  <cp:revision>2</cp:revision>
  <dc:subject/>
  <dc:title>ДОГОВОР №___________________________</dc:title>
</cp:coreProperties>
</file>