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Анонс от 06.02.2012</w:t>
        <w:tab/>
        <w:t xml:space="preserve">    Информация о грантах и конкур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КОНКУРС ДЛЯ МОЛОДЫХ МАТЕМАТИКОВ И ФИЗИКОВ «СВОБОДНЫЙ  ПОЛЕТ 201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едлайн 15 апреля 2012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рганизатор: Благотворительный фонд помощи молодым исследователям “Новая мысл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конкурса – выявление и поощрение самостоятельно и конструктивно мыслящ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ам конкурса необходимо самостоятельно поставить задачу в области физики, математики, информатики или любой другой, если задача будет сформулирована на «языке математики», и представить ее решение. При этом в особых случаях жюри конкурса будет также рассматривать интересные задачи, не имеющие завершенного решения, однако оригинальные и самобытные в своей постанов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ормление работ:</w:t>
      </w:r>
    </w:p>
    <w:p>
      <w:pPr>
        <w:pStyle w:val="Normal"/>
        <w:rPr/>
      </w:pPr>
      <w:r>
        <w:rPr/>
        <w:t>отдельный информационный лист (на сайте не размещается) с указанием паспортных данных (ФИО, г. рожд., адрес регистрации), номера телефонов и эл. почты;</w:t>
      </w:r>
    </w:p>
    <w:p>
      <w:pPr>
        <w:pStyle w:val="Normal"/>
        <w:rPr/>
      </w:pPr>
      <w:r>
        <w:rPr/>
        <w:t>титульный лист (размещается на сайте) – ФИО, возраст, город (область), название работы и ее краткое содержание (аннотация);</w:t>
      </w:r>
    </w:p>
    <w:p>
      <w:pPr>
        <w:pStyle w:val="Normal"/>
        <w:rPr/>
      </w:pPr>
      <w:r>
        <w:rPr/>
        <w:t>сама работа – не более 10 машинописных ст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может быть размещена на сайте фонда без дополнительного согласования с автором, если он согласен с условиями размещения, приведенными в соответствующей рубрике на сайте Фонда. Отказ от размещения должен быть выслан до 15 июня 2012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зы:</w:t>
      </w:r>
    </w:p>
    <w:p>
      <w:pPr>
        <w:pStyle w:val="Normal"/>
        <w:rPr/>
      </w:pPr>
      <w:r>
        <w:rPr/>
        <w:t>для лиц до 18 лет (г. рожд. – не ранее 1994г.) – 3 премии по 100 000 рублей;</w:t>
      </w:r>
    </w:p>
    <w:p>
      <w:pPr>
        <w:pStyle w:val="Normal"/>
        <w:rPr/>
      </w:pPr>
      <w:r>
        <w:rPr/>
        <w:t>для лиц до 35 лет (г. рожд. – не ранее 1977г.) – 4 премии по 150 000 рублей;</w:t>
      </w:r>
    </w:p>
    <w:p>
      <w:pPr>
        <w:pStyle w:val="Normal"/>
        <w:rPr/>
      </w:pPr>
      <w:r>
        <w:rPr/>
        <w:t>дополнительная премия 100 000 рублей по решению жюри может быть вручена конкурсанту из любой возрастн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должна быть выслана эл. почтой по адресу: novmysl@finam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 конкурса: </w:t>
      </w:r>
      <w:hyperlink r:id="rId2">
        <w:r>
          <w:rPr>
            <w:rStyle w:val="InternetLink"/>
          </w:rPr>
          <w:t>http://novmysl.finam.ru/condi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ФЕДЕРАЛЬНОЕ АГЕНТСТВО ПО ДЕЛАМ МОЛОДЕЖИ принимает заявки на участие в международном молодежном образовательном форуме “Селигер 2012″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длайн 9 июля 2012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работе Форума примут участие молодые люди граждане Российской Федерации (в международной смене, в том числе и граждане иностранных государств), прошедшие конкурсный отбор в тематические смены. Возраст участников Форума – от 18 до 30 лет. Общее количество участников – до 2000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ум состоится с 1 июля по 2 августа 2012 г. на озере Селигер в Тверской области в 20 км от г. Осташков в сосновом бору рядом с монастырем Нилова Пусты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форума пройдут всероссийские научные и образовательные конференции, круглые столы, выставки, фестивали, акции, ярмарки, слеты, соревнования, встречи с известными людьми, презентации образовательных программ и проектов развития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может выбрать смену, соответствующую его профессиональной или проектной деятельности:</w:t>
      </w:r>
    </w:p>
    <w:p>
      <w:pPr>
        <w:pStyle w:val="Normal"/>
        <w:rPr/>
      </w:pPr>
      <w:r>
        <w:rPr/>
        <w:t>Арт-парад;</w:t>
      </w:r>
    </w:p>
    <w:p>
      <w:pPr>
        <w:pStyle w:val="Normal"/>
        <w:rPr/>
      </w:pPr>
      <w:r>
        <w:rPr/>
        <w:t>Международная смена;</w:t>
      </w:r>
    </w:p>
    <w:p>
      <w:pPr>
        <w:pStyle w:val="Normal"/>
        <w:rPr/>
      </w:pPr>
      <w:r>
        <w:rPr/>
        <w:t>Инновации и техническое творчество;</w:t>
      </w:r>
    </w:p>
    <w:p>
      <w:pPr>
        <w:pStyle w:val="Normal"/>
        <w:rPr/>
      </w:pPr>
      <w:r>
        <w:rPr/>
        <w:t>Информационный поток;</w:t>
      </w:r>
    </w:p>
    <w:p>
      <w:pPr>
        <w:pStyle w:val="Normal"/>
        <w:rPr/>
      </w:pPr>
      <w:r>
        <w:rPr/>
        <w:t>Предпринимательство;</w:t>
      </w:r>
    </w:p>
    <w:p>
      <w:pPr>
        <w:pStyle w:val="Normal"/>
        <w:rPr/>
      </w:pPr>
      <w:r>
        <w:rPr/>
        <w:t>Технология добра;</w:t>
      </w:r>
    </w:p>
    <w:p>
      <w:pPr>
        <w:pStyle w:val="Normal"/>
        <w:rPr/>
      </w:pPr>
      <w:r>
        <w:rPr/>
        <w:t>Фитнес-смена «Беги за мной»;</w:t>
      </w:r>
    </w:p>
    <w:p>
      <w:pPr>
        <w:pStyle w:val="Normal"/>
        <w:rPr/>
      </w:pPr>
      <w:r>
        <w:rPr/>
        <w:t>Все дома;</w:t>
      </w:r>
    </w:p>
    <w:p>
      <w:pPr>
        <w:pStyle w:val="Normal"/>
        <w:rPr/>
      </w:pPr>
      <w:r>
        <w:rPr/>
        <w:t>Молодежные правительства;</w:t>
      </w:r>
    </w:p>
    <w:p>
      <w:pPr>
        <w:pStyle w:val="Normal"/>
        <w:rPr/>
      </w:pPr>
      <w:r>
        <w:rPr/>
        <w:t>Полити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 ФОНДА РАЗВИТИЯ ОТЕЧЕСТВЕННОГО ОБРАЗОВАНИЯ НА ЛУЧШУЮ НАУЧНУЮ КНИГУ 2011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Дедлайн 31 ма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д развития отечествен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проводи среди преподавателей высших учебных заведений и научных сотрудников научно-исследовательских учреж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я конкур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сихология</w:t>
      </w:r>
    </w:p>
    <w:p>
      <w:pPr>
        <w:pStyle w:val="Normal"/>
        <w:rPr/>
      </w:pPr>
      <w:r>
        <w:rPr/>
        <w:t xml:space="preserve"> </w:t>
      </w:r>
      <w:r>
        <w:rPr/>
        <w:t>2. Педагогика и методика преподавания</w:t>
      </w:r>
    </w:p>
    <w:p>
      <w:pPr>
        <w:pStyle w:val="Normal"/>
        <w:rPr/>
      </w:pPr>
      <w:r>
        <w:rPr/>
        <w:t xml:space="preserve"> </w:t>
      </w:r>
      <w:r>
        <w:rPr/>
        <w:t>3. Гуманитарные науки</w:t>
      </w:r>
    </w:p>
    <w:p>
      <w:pPr>
        <w:pStyle w:val="Normal"/>
        <w:rPr/>
      </w:pPr>
      <w:r>
        <w:rPr/>
        <w:t xml:space="preserve"> </w:t>
      </w:r>
      <w:r>
        <w:rPr/>
        <w:t>4. Юриспруденция</w:t>
      </w:r>
    </w:p>
    <w:p>
      <w:pPr>
        <w:pStyle w:val="Normal"/>
        <w:rPr/>
      </w:pPr>
      <w:r>
        <w:rPr/>
        <w:t xml:space="preserve"> </w:t>
      </w:r>
      <w:r>
        <w:rPr/>
        <w:t>5. Экономика</w:t>
      </w:r>
    </w:p>
    <w:p>
      <w:pPr>
        <w:pStyle w:val="Normal"/>
        <w:rPr/>
      </w:pPr>
      <w:r>
        <w:rPr/>
        <w:t xml:space="preserve"> </w:t>
      </w:r>
      <w:r>
        <w:rPr/>
        <w:t>6. Менеджмент и маркетинг</w:t>
      </w:r>
    </w:p>
    <w:p>
      <w:pPr>
        <w:pStyle w:val="Normal"/>
        <w:rPr/>
      </w:pPr>
      <w:r>
        <w:rPr/>
        <w:t xml:space="preserve"> </w:t>
      </w:r>
      <w:r>
        <w:rPr/>
        <w:t>7. Информационные 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курс принимаются работы, изданные в 2011 году в виде монографий, учебников и учебных пособий, тематика которых соответствует указанным напра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конкурсе бесплатое. Полученные на конкурс издания не возвращаются и не реценз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и конкурса награждаются памятными знаками, дипломами и денежными премиями в размере 30 000 рублей. Лауреаты конкурса награждаются дипломами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 НАУЧНОЙ КОЛЛЕГИИ НАУЧНО-ОБРАЗОВАТЕЛЬНОГО КУЛЬТУРОЛОГИЧЕСКОГО ОБЩЕСТВА И АССОЦИАЦИИ КУЛЬТУРОЛОГИЧЕСКИХ КАФЕДР И НАУЧНЫХ ЦЕНТРОВ «Конкурс научных работ по культурологии среди молодежи»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длайн 1 марта 2012 год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>К участию в конкурсе допускаются научные работы – статьи молодых российских культурологов в возрасте до 35 лет (как имеющих ученую степень, так и не имеющих ее), представляемые как от организаций, так и персонально. Участвовать в конкурсе могут и молодые культурологи из зарубежны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и принимаются по четырем основным направлениям, отражающих основные проблемные поля культурологического знания:</w:t>
      </w:r>
    </w:p>
    <w:p>
      <w:pPr>
        <w:pStyle w:val="Normal"/>
        <w:rPr/>
      </w:pPr>
      <w:r>
        <w:rPr/>
        <w:t>Исследование свойств культуры;</w:t>
      </w:r>
    </w:p>
    <w:p>
      <w:pPr>
        <w:pStyle w:val="Normal"/>
        <w:rPr/>
      </w:pPr>
      <w:r>
        <w:rPr/>
        <w:t>Анализ отраслевой культурной деятельности;</w:t>
      </w:r>
    </w:p>
    <w:p>
      <w:pPr>
        <w:pStyle w:val="Normal"/>
        <w:rPr/>
      </w:pPr>
      <w:r>
        <w:rPr/>
        <w:t>Задачи культурологической науки;</w:t>
      </w:r>
    </w:p>
    <w:p>
      <w:pPr>
        <w:pStyle w:val="Normal"/>
        <w:rPr/>
      </w:pPr>
      <w:r>
        <w:rPr/>
        <w:t>Возможности культурологии в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мые по номинациям статьи могут в равной мере:</w:t>
      </w:r>
    </w:p>
    <w:p>
      <w:pPr>
        <w:pStyle w:val="Normal"/>
        <w:rPr/>
      </w:pPr>
      <w:r>
        <w:rPr/>
        <w:t>касаться вопросов как исторических, так и современных,</w:t>
      </w:r>
    </w:p>
    <w:p>
      <w:pPr>
        <w:pStyle w:val="Normal"/>
        <w:rPr/>
      </w:pPr>
      <w:r>
        <w:rPr/>
        <w:t>основываться на философском, художественном, филологическом, религиозном, социокультурном, этнокультурном, культурно-политическом, личностно-психологическом и ином материале,</w:t>
      </w:r>
    </w:p>
    <w:p>
      <w:pPr>
        <w:pStyle w:val="Normal"/>
        <w:rPr/>
      </w:pPr>
      <w:r>
        <w:rPr/>
        <w:t>относиться к отраслям знания по философии культуры, собственно культурологии, социологи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и будут награждены дипломами. Полные тексты статей победителей будут опубликованы в ВАКовских культурологических журналах России и на сайте Ассоциации культурологических кафедр и научных цен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и присылаются по адресу электронной почты конкурсной комиссии</w:t>
      </w:r>
    </w:p>
    <w:p>
      <w:pPr>
        <w:pStyle w:val="Normal"/>
        <w:rPr/>
      </w:pPr>
      <w:r>
        <w:rPr/>
        <w:t xml:space="preserve"> </w:t>
      </w:r>
      <w:hyperlink r:id="rId3">
        <w:r>
          <w:rPr>
            <w:rStyle w:val="InternetLink"/>
          </w:rPr>
          <w:t>cultschool@gmail.com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Конкурс исследовательских работ по экономической социологии - 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Электронный журнал «Экономическая социология» объявляет о проведении общероссийского конкурса исследовательских работ по экономической соци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проходит по одной номинации, соответствующей постоянной рубрике журна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ебютные работы» </w:t>
      </w:r>
    </w:p>
    <w:p>
      <w:pPr>
        <w:pStyle w:val="Normal"/>
        <w:rPr/>
      </w:pPr>
      <w:r>
        <w:rPr/>
        <w:t xml:space="preserve">В рубрике «Дебютные работы» публикуются тексты, подготовленные студентами, слушателями магистратуры, аспирантами, молодыми исследователями. Речь идет о первой публикации автора или о первой публикации по социологии (если автор занимался другим направлением исследован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бедители конкурса:  </w:t>
      </w:r>
    </w:p>
    <w:p>
      <w:pPr>
        <w:pStyle w:val="Normal"/>
        <w:rPr/>
      </w:pPr>
      <w:r>
        <w:rPr/>
        <w:t xml:space="preserve">Жюри конкурса определит не более двух победителей. </w:t>
      </w:r>
    </w:p>
    <w:p>
      <w:pPr>
        <w:pStyle w:val="Normal"/>
        <w:rPr/>
      </w:pPr>
      <w:r>
        <w:rPr/>
        <w:t xml:space="preserve">- Вознаграждение за 1-е место: публикация в журнале «Экономическая социология» в соответствующей рубрике в ближайшем номере журнала и денежный приз в размере 6 000 руб. </w:t>
      </w:r>
    </w:p>
    <w:p>
      <w:pPr>
        <w:pStyle w:val="Normal"/>
        <w:rPr/>
      </w:pPr>
      <w:r>
        <w:rPr/>
        <w:t xml:space="preserve">- Вознаграждение за 2-е место: публикация в журнале «Экономическая социология» в соответствующей рубрике в течение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 к работам: </w:t>
      </w:r>
    </w:p>
    <w:p>
      <w:pPr>
        <w:pStyle w:val="Normal"/>
        <w:rPr/>
      </w:pPr>
      <w:r>
        <w:rPr/>
        <w:t xml:space="preserve">1. Работа должна иметь академический характер, представляя результаты теоретических или эмпирических исследований в области экономической социологии. </w:t>
      </w:r>
    </w:p>
    <w:p>
      <w:pPr>
        <w:pStyle w:val="Normal"/>
        <w:rPr/>
      </w:pPr>
      <w:r>
        <w:rPr/>
        <w:t xml:space="preserve">2. Работа не должна быть опубликована в иных изданиях до 1 апреля 2012 г. </w:t>
      </w:r>
    </w:p>
    <w:p>
      <w:pPr>
        <w:pStyle w:val="Normal"/>
        <w:rPr/>
      </w:pPr>
      <w:r>
        <w:rPr/>
        <w:t xml:space="preserve">3. Объем работы не должен превышать 2 а.л. (не более 12 тыс. сл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ее о требованиях к работам см. в соответствующем разделе на сайте журнала «Экономическая социология»: http://ecsoc.hse.ru/competition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сты на конкурс принимаются </w:t>
      </w:r>
      <w:r>
        <w:rPr>
          <w:b/>
        </w:rPr>
        <w:t xml:space="preserve">до 1 марта 2012 г. </w:t>
      </w:r>
      <w:r>
        <w:rPr/>
        <w:t xml:space="preserve">по электронному адресу: kotelnikova@hse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ам необходимо представить следующие документы: </w:t>
      </w:r>
    </w:p>
    <w:p>
      <w:pPr>
        <w:pStyle w:val="Normal"/>
        <w:rPr/>
      </w:pPr>
      <w:r>
        <w:rPr/>
        <w:t xml:space="preserve">- краткое CV автора (или авторов, если их несколько; обязательно включить список публикаций); </w:t>
      </w:r>
    </w:p>
    <w:p>
      <w:pPr>
        <w:pStyle w:val="Normal"/>
        <w:rPr/>
      </w:pPr>
      <w:r>
        <w:rPr/>
        <w:t xml:space="preserve">- файл со статьей (оформленной в соответствии с требованиями журнала «Экономическая социология»); </w:t>
      </w:r>
    </w:p>
    <w:p>
      <w:pPr>
        <w:pStyle w:val="Normal"/>
        <w:rPr/>
      </w:pPr>
      <w:r>
        <w:rPr/>
        <w:t xml:space="preserve">- аннотацию к статье, ключевые с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участник должен получить подтверждение по электронной почте о получении своего текста. </w:t>
      </w:r>
    </w:p>
    <w:p>
      <w:pPr>
        <w:pStyle w:val="Normal"/>
        <w:rPr/>
      </w:pPr>
      <w:r>
        <w:rPr/>
        <w:t xml:space="preserve">Решение жюри будет объявлено не позднее 31 марта 2012 г. и опубликовано на сайте журнала «Экономическая социолог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опросам, связанным с проведением конкурса, обращаться к Котельниковой Зое Владиславовне: тел. (495) 621-46-15; e-mail: </w:t>
      </w:r>
      <w:hyperlink r:id="rId4">
        <w:r>
          <w:rPr>
            <w:rStyle w:val="InternetLink"/>
          </w:rPr>
          <w:t>kotelnikova@hse.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) Конкурс «Лучшие книги г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Ассоциация книгоиздателей объявляет о проведении очередного, 21-го конкурса «Лучшие книги год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курсе могут участвовать издательства и издающие организации, научные учреждения, учебные заведения, библиотеки, творческие союзы, общественные организации из всех регионов России, а также русскоязычные издательства зарубежных стр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онкурс принимаются издания, выпущенные в 2011 году, по следующим номинациям: </w:t>
      </w:r>
    </w:p>
    <w:p>
      <w:pPr>
        <w:pStyle w:val="Normal"/>
        <w:rPr/>
      </w:pPr>
      <w:r>
        <w:rPr/>
        <w:t xml:space="preserve">1. Лучшая книга в области гуманитарных наук; </w:t>
      </w:r>
    </w:p>
    <w:p>
      <w:pPr>
        <w:pStyle w:val="Normal"/>
        <w:rPr/>
      </w:pPr>
      <w:r>
        <w:rPr/>
        <w:t xml:space="preserve">2. Лучшее издание по естественным наукам, технике и медицине; </w:t>
      </w:r>
    </w:p>
    <w:p>
      <w:pPr>
        <w:pStyle w:val="Normal"/>
        <w:rPr/>
      </w:pPr>
      <w:r>
        <w:rPr/>
        <w:t xml:space="preserve">3. Лучшее издание деловой литературы; </w:t>
      </w:r>
    </w:p>
    <w:p>
      <w:pPr>
        <w:pStyle w:val="Normal"/>
        <w:rPr/>
      </w:pPr>
      <w:r>
        <w:rPr/>
        <w:t xml:space="preserve">4. Лучшее издание классической художественной литературы; </w:t>
      </w:r>
    </w:p>
    <w:p>
      <w:pPr>
        <w:pStyle w:val="Normal"/>
        <w:rPr/>
      </w:pPr>
      <w:r>
        <w:rPr/>
        <w:t xml:space="preserve">5. Лучшая книга для детей и юношества; </w:t>
      </w:r>
    </w:p>
    <w:p>
      <w:pPr>
        <w:pStyle w:val="Normal"/>
        <w:rPr/>
      </w:pPr>
      <w:r>
        <w:rPr/>
        <w:t xml:space="preserve">6. Лучшая учебная книга; </w:t>
      </w:r>
    </w:p>
    <w:p>
      <w:pPr>
        <w:pStyle w:val="Normal"/>
        <w:rPr/>
      </w:pPr>
      <w:r>
        <w:rPr/>
        <w:t xml:space="preserve">7. Лучшее словарно-энциклопедическое издание; </w:t>
      </w:r>
    </w:p>
    <w:p>
      <w:pPr>
        <w:pStyle w:val="Normal"/>
        <w:rPr/>
      </w:pPr>
      <w:r>
        <w:rPr/>
        <w:t xml:space="preserve">8. Лучшее справочно-библиографическое оформление книги; </w:t>
      </w:r>
    </w:p>
    <w:p>
      <w:pPr>
        <w:pStyle w:val="Normal"/>
        <w:rPr/>
      </w:pPr>
      <w:r>
        <w:rPr/>
        <w:t xml:space="preserve">9. Лучшее издание по искусству, фотоиздание; </w:t>
      </w:r>
    </w:p>
    <w:p>
      <w:pPr>
        <w:pStyle w:val="Normal"/>
        <w:rPr/>
      </w:pPr>
      <w:r>
        <w:rPr/>
        <w:t xml:space="preserve">10. Лучшая книга мемуарно-биографического и историко-документального характера «Диалог со временем»; </w:t>
      </w:r>
    </w:p>
    <w:p>
      <w:pPr>
        <w:pStyle w:val="Normal"/>
        <w:rPr/>
      </w:pPr>
      <w:r>
        <w:rPr/>
        <w:t xml:space="preserve">11. Лучшая книга о Российской Армии и Флоте (история и современность); </w:t>
      </w:r>
    </w:p>
    <w:p>
      <w:pPr>
        <w:pStyle w:val="Normal"/>
        <w:rPr/>
      </w:pPr>
      <w:r>
        <w:rPr/>
        <w:t xml:space="preserve">12. Лучшее издание духовной и историко-религиозной литературы; </w:t>
      </w:r>
    </w:p>
    <w:p>
      <w:pPr>
        <w:pStyle w:val="Normal"/>
        <w:rPr/>
      </w:pPr>
      <w:r>
        <w:rPr/>
        <w:t xml:space="preserve">13. Лучшее издание о Москве; </w:t>
      </w:r>
    </w:p>
    <w:p>
      <w:pPr>
        <w:pStyle w:val="Normal"/>
        <w:rPr/>
      </w:pPr>
      <w:r>
        <w:rPr/>
        <w:t xml:space="preserve">14. Лучшее издание о Санкт-Петербурге; </w:t>
      </w:r>
    </w:p>
    <w:p>
      <w:pPr>
        <w:pStyle w:val="Normal"/>
        <w:rPr/>
      </w:pPr>
      <w:r>
        <w:rPr/>
        <w:t xml:space="preserve">15. Лучшая книга, способствующая развитию регионов России; </w:t>
      </w:r>
    </w:p>
    <w:p>
      <w:pPr>
        <w:pStyle w:val="Normal"/>
        <w:rPr/>
      </w:pPr>
      <w:r>
        <w:rPr/>
        <w:t xml:space="preserve">16. Лучшее издание, вносящее вклад в диалог культур; </w:t>
      </w:r>
    </w:p>
    <w:p>
      <w:pPr>
        <w:pStyle w:val="Normal"/>
        <w:rPr/>
      </w:pPr>
      <w:r>
        <w:rPr/>
        <w:t xml:space="preserve">17. Лучшая книга о России (история, культура, современная жизнь страны и народов, ее населяющих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дание, ставшее событием года (главный приз «Лучшая книга года»), будет определено среди победителей в 17 номинац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цы изданий в количестве 2–3 экземпляров (для последующего экспонирования их на книжных выставках и ярмарках) с приложением сопроводительного письма и имеющихся опубликованных рецензий и отзывов необходимо выслать или доставить в адрес исполнительной дирекции АСКИ </w:t>
      </w:r>
      <w:r>
        <w:rPr>
          <w:b/>
        </w:rPr>
        <w:t>до 1 марта 2012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формация на сайте АСКИ: </w:t>
      </w:r>
      <w:hyperlink r:id="rId5">
        <w:r>
          <w:rPr>
            <w:rStyle w:val="InternetLink"/>
          </w:rPr>
          <w:t>http://www.aski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гра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ты 2012 года для молодых ученых (Leibniz-DAAD Research Fellowships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Совместная программа исследовательских грантов (стипендий) Ассоциации исследовательских институтов имени Лейбница (Wissenschaftsgemeinschaft Gottfried Wilhelm Leibniz) и Германской службы академических обменов (DAAD) -  Leibniz-DAAD Research Fellowships - учреждена в 2011 год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типендии (PostDoc) дают возможность перспективным кандидатам наук, недавно защитившим диссертацию, возможность участвовать в проведении научных исследований в институтах Ассоциации в Германии по следующим направлениям: </w:t>
      </w:r>
    </w:p>
    <w:p>
      <w:pPr>
        <w:pStyle w:val="Normal"/>
        <w:ind w:left="360" w:hanging="0"/>
        <w:rPr/>
      </w:pPr>
      <w:r>
        <w:rPr/>
        <w:t>Section A: Исследования в гуманитарных дисциплинах и образовании ;</w:t>
      </w:r>
    </w:p>
    <w:p>
      <w:pPr>
        <w:pStyle w:val="Normal"/>
        <w:ind w:left="360" w:hanging="0"/>
        <w:rPr/>
      </w:pPr>
      <w:r>
        <w:rPr/>
        <w:t>Section B: Экономические, социальные исследования; исследования космического: пространства ;</w:t>
      </w:r>
    </w:p>
    <w:p>
      <w:pPr>
        <w:pStyle w:val="Normal"/>
        <w:ind w:left="360" w:hanging="0"/>
        <w:rPr/>
      </w:pPr>
      <w:r>
        <w:rPr/>
        <w:t>Section C: Науки о жизни ;</w:t>
      </w:r>
    </w:p>
    <w:p>
      <w:pPr>
        <w:pStyle w:val="Normal"/>
        <w:ind w:left="360" w:hanging="0"/>
        <w:rPr/>
      </w:pPr>
      <w:r>
        <w:rPr/>
        <w:t>Section D: Математика, естественные науки, инженерные дисциплины ;</w:t>
      </w:r>
    </w:p>
    <w:p>
      <w:pPr>
        <w:pStyle w:val="Normal"/>
        <w:ind w:left="360" w:hanging="0"/>
        <w:rPr/>
      </w:pPr>
      <w:r>
        <w:rPr/>
        <w:t xml:space="preserve">Section E: Экология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рант для участия в программе выделяется на срок до 12 месяцев. </w:t>
      </w:r>
    </w:p>
    <w:p>
      <w:pPr>
        <w:pStyle w:val="Normal"/>
        <w:ind w:left="360" w:hanging="0"/>
        <w:rPr/>
      </w:pPr>
      <w:r>
        <w:rPr/>
        <w:t xml:space="preserve">Размер гранта - 1.840 EUR в месяц. Помимо этой суммы предоставляется ежемесячное пособие для оплаты медицинской страховки (58 EUR). При необходимости стипендиат получает возможность пройти двухмесячный курс изучения немецкого язы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ребования к участникам программы: </w:t>
      </w:r>
    </w:p>
    <w:p>
      <w:pPr>
        <w:pStyle w:val="Normal"/>
        <w:ind w:left="360" w:hanging="0"/>
        <w:rPr/>
      </w:pPr>
      <w:r>
        <w:rPr/>
        <w:t>- Высокий уровень научных результатов;</w:t>
      </w:r>
    </w:p>
    <w:p>
      <w:pPr>
        <w:pStyle w:val="Normal"/>
        <w:ind w:left="360" w:hanging="0"/>
        <w:rPr/>
      </w:pPr>
      <w:r>
        <w:rPr/>
        <w:t>- Степень PhD или ее эквивалент (диссертация должна быть защищена не более 2-х лет назад);</w:t>
      </w:r>
    </w:p>
    <w:p>
      <w:pPr>
        <w:pStyle w:val="Normal"/>
        <w:ind w:left="360" w:hanging="0"/>
        <w:rPr/>
      </w:pPr>
      <w:r>
        <w:rPr/>
        <w:t xml:space="preserve">- Отличное владение английским языком. Знание немецкого языка желательн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ребования к оформлению заявки: </w:t>
      </w:r>
    </w:p>
    <w:p>
      <w:pPr>
        <w:pStyle w:val="Normal"/>
        <w:ind w:left="360" w:hanging="0"/>
        <w:rPr/>
      </w:pPr>
      <w:r>
        <w:rPr/>
        <w:t xml:space="preserve">- Все документы подаются в двух экземплярах. Неполные заявки не рассматриваются. - Для подачи заявки необходимо использовать форму " Application for Leibniz-DAAD Research Fellowships ”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 заявке необходимо приложить следующие документы: </w:t>
      </w:r>
    </w:p>
    <w:p>
      <w:pPr>
        <w:pStyle w:val="Normal"/>
        <w:ind w:left="360" w:hanging="0"/>
        <w:rPr/>
      </w:pPr>
      <w:r>
        <w:rPr/>
        <w:t>- Аннотация диссертации (максимум 3 страницы)</w:t>
      </w:r>
    </w:p>
    <w:p>
      <w:pPr>
        <w:pStyle w:val="Normal"/>
        <w:ind w:left="360" w:hanging="0"/>
        <w:rPr/>
      </w:pPr>
      <w:r>
        <w:rPr/>
        <w:t>- Список публикаций</w:t>
      </w:r>
    </w:p>
    <w:p>
      <w:pPr>
        <w:pStyle w:val="Normal"/>
        <w:ind w:left="360" w:hanging="0"/>
        <w:rPr/>
      </w:pPr>
      <w:r>
        <w:rPr/>
        <w:t>- Полная биография</w:t>
      </w:r>
    </w:p>
    <w:p>
      <w:pPr>
        <w:pStyle w:val="Normal"/>
        <w:ind w:left="360" w:hanging="0"/>
        <w:rPr/>
      </w:pPr>
      <w:r>
        <w:rPr/>
        <w:t>- Два рекомендательных письма, написанные старшими коллегами, работающими в том же направлении исследований. Рекомендации в запечатанных конвертах должны быть приложены к остальным документам либо отправлены рекомендателями непосредственно в офис DAAD в Бонне так, чтобы они были получены до крайнего срока приема документов.</w:t>
      </w:r>
    </w:p>
    <w:p>
      <w:pPr>
        <w:pStyle w:val="Normal"/>
        <w:ind w:left="360" w:hanging="0"/>
        <w:rPr/>
      </w:pPr>
      <w:r>
        <w:rPr/>
        <w:t>- Копии дипломов</w:t>
      </w:r>
    </w:p>
    <w:p>
      <w:pPr>
        <w:pStyle w:val="Normal"/>
        <w:ind w:left="360" w:hanging="0"/>
        <w:rPr/>
      </w:pPr>
      <w:r>
        <w:rPr/>
        <w:t>- Недавно сделанная фотография (прилагается к заявлению)</w:t>
      </w:r>
    </w:p>
    <w:p>
      <w:pPr>
        <w:pStyle w:val="Normal"/>
        <w:ind w:left="360" w:hanging="0"/>
        <w:rPr/>
      </w:pPr>
      <w:r>
        <w:rPr/>
        <w:t>- Результаты тестов, подтверждающие уровень знания английского языка (TOEFL 550/213/80; IELTS: 6.0), полученные не более 5 лет назад.</w:t>
      </w:r>
    </w:p>
    <w:p>
      <w:pPr>
        <w:pStyle w:val="Normal"/>
        <w:ind w:left="360" w:hanging="0"/>
        <w:rPr/>
      </w:pPr>
      <w:r>
        <w:rPr/>
        <w:t>- Описание исследовательского проекта (3 страницы).</w:t>
      </w:r>
    </w:p>
    <w:p>
      <w:pPr>
        <w:pStyle w:val="Normal"/>
        <w:ind w:left="360" w:hanging="0"/>
        <w:rPr/>
      </w:pPr>
      <w:r>
        <w:rPr/>
        <w:t>- Подробный план работы (1 страниц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давая заявку на участие в программе, примите во внимание, что DAAD передает Ваши документы и Ваши персональные данные в Ассоциацию Лейбница и связанные с ней институты. DAAD, Ассоциация Лейбница и институты Ассоциации не будут передавать Ваши данные третьим лица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Все документы должны быть получены в головном офисе DAAD в Бонне </w:t>
      </w:r>
      <w:r>
        <w:rPr>
          <w:b/>
          <w:i/>
        </w:rPr>
        <w:t xml:space="preserve">до 20 марта 2012 года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hyperlink r:id="rId7">
        <w:r>
          <w:rPr>
            <w:rStyle w:val="InternetLink"/>
          </w:rPr>
          <w:t>http://www.rsci.ru/grants/grant_news/297/231337.php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857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8) Гранты (стипендии) 2012 года для аспиран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Германский исторический институт в Москве (ГИИМ) объявляет в 2012 г. конкурс стипендий для аспирантов, занимающихся немецкой или российской историей XV-XX вв. (от 1 до 3 месяце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рассмотрению принимаются заявки от аспирантов, которые работают над диссертацией по новой и новейшей истории Германии и России или истории немецко-российских отношений. Стипендии предоставляются для того, чтобы аспиранты могли работать в московских библиотеках и архивах. Размер месячной стипендии определяется ГИИМ на основе немецких стандар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аются молодые ученые, которые либо являются российскими гражданами или гражданами СНГ, либо проживают в России постоянно. ГИИМ рассчитывает на активное участие стипендиатов в научно-исследовательской работе института, в том числе на участие в обсуждении проектов коллег. По окончании пребывания в Москве необходимо сделать доклад о проделанной за это время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лению должны быть приложены следующие документы: </w:t>
      </w:r>
    </w:p>
    <w:p>
      <w:pPr>
        <w:pStyle w:val="Normal"/>
        <w:rPr/>
      </w:pPr>
      <w:r>
        <w:rPr/>
        <w:t>Краткая информация о теме диссертации и уже проделанной по данной теме работе (2-3 стр.)</w:t>
      </w:r>
    </w:p>
    <w:p>
      <w:pPr>
        <w:pStyle w:val="Normal"/>
        <w:rPr/>
      </w:pPr>
      <w:r>
        <w:rPr/>
        <w:t>Обоснование необходимости Вашего пребывания в Москве (какие библиотеки, архивные фонды, научные учреждения Вы собираетесь посетить и т.п.) (1-2 стр.)</w:t>
      </w:r>
    </w:p>
    <w:p>
      <w:pPr>
        <w:pStyle w:val="Normal"/>
        <w:rPr/>
      </w:pPr>
      <w:r>
        <w:rPr/>
        <w:t>Рекомендация научного руководителя (или другого ученого, специалиста в данной области) (не более 1 стр.)</w:t>
      </w:r>
    </w:p>
    <w:p>
      <w:pPr>
        <w:pStyle w:val="Normal"/>
        <w:rPr/>
      </w:pPr>
      <w:r>
        <w:rPr/>
        <w:t>Краткая автобиография (со списком публикаций, если таковые имеются)</w:t>
      </w:r>
    </w:p>
    <w:p>
      <w:pPr>
        <w:pStyle w:val="Normal"/>
        <w:rPr/>
      </w:pPr>
      <w:r>
        <w:rPr/>
        <w:t xml:space="preserve">Ксерокопия диплома об окончании ВУЗа </w:t>
      </w:r>
    </w:p>
    <w:p>
      <w:pPr>
        <w:pStyle w:val="Normal"/>
        <w:rPr/>
      </w:pPr>
      <w:r>
        <w:rPr/>
        <w:t>Заявления принимаются</w:t>
      </w:r>
      <w:r>
        <w:rPr>
          <w:b/>
          <w:i/>
        </w:rPr>
        <w:t xml:space="preserve"> до 15 мая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программе опубликована на сайте Германского исторического института в Москве: </w:t>
      </w:r>
      <w:hyperlink r:id="rId9">
        <w:r>
          <w:rPr>
            <w:rStyle w:val="InternetLink"/>
          </w:rPr>
          <w:t>http://www.dhi-moskau.de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2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ты (стипендии) 2012 года для докторан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Германский исторический институт в Москве (ГИИМ) предлагает в 2012 г. стипендии для докторантов, занимающихся немецкой или российской историей XV-XX вв. (до 3 месяце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рассмотрению принимаются заявки от докторантов, работающих над диссертацией по новой и новейшей истории Германии и России или истории немецко-российских отношений. Стипендии предоставляются для работы в московских библиотеках и архивах. Размер месячной стипендии определяется ГИИМ на основе немецких стандар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аются ученые, которые либо являются российскими гражданами или гражданами СНГ, либо проживают в России постоя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ИМ рассчитывает на активное участие докторантов в научно-исследовательской работе института, в том числе на участие в обсуждении проектов коллег. По окончании пребывания в Москве необходимо сделать доклад о проделанной за это время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лению должны быть приложены следующие документы: </w:t>
      </w:r>
    </w:p>
    <w:p>
      <w:pPr>
        <w:pStyle w:val="Normal"/>
        <w:rPr/>
      </w:pPr>
      <w:r>
        <w:rPr/>
        <w:t>Краткая информация о теме докторской диссертации и уже проделанной по данной теме работе (2-3 стр.)</w:t>
      </w:r>
    </w:p>
    <w:p>
      <w:pPr>
        <w:pStyle w:val="Normal"/>
        <w:rPr/>
      </w:pPr>
      <w:r>
        <w:rPr/>
        <w:t>Обоснование необходимости Вашего пребывания в Москве (какие библиотеки, архивные фонды, научные учреждения Вы собираетесь посетить и т.п.) (1-2 стр.)</w:t>
      </w:r>
    </w:p>
    <w:p>
      <w:pPr>
        <w:pStyle w:val="Normal"/>
        <w:rPr/>
      </w:pPr>
      <w:r>
        <w:rPr/>
        <w:t>Рекомендация научного руководителя (или другого ученого, специалиста в данной области) (не более 1 стр.)</w:t>
      </w:r>
    </w:p>
    <w:p>
      <w:pPr>
        <w:pStyle w:val="Normal"/>
        <w:rPr/>
      </w:pPr>
      <w:r>
        <w:rPr/>
        <w:t>Краткая автобиография (со списком публикаций)</w:t>
      </w:r>
    </w:p>
    <w:p>
      <w:pPr>
        <w:pStyle w:val="Normal"/>
        <w:rPr/>
      </w:pPr>
      <w:r>
        <w:rPr/>
        <w:t>Ксерокопия кандидатского дипл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я принимаются до 15 ма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программе на сайте Германского исторического института в Москве: </w:t>
      </w:r>
      <w:hyperlink r:id="rId11">
        <w:r>
          <w:rPr>
            <w:rStyle w:val="InternetLink"/>
          </w:rPr>
          <w:t>http://www.dhi-moskau.de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85725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нты (стипендии) 2012 года для преподавателей высших учебных заве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Германский исторический институт в Москве (ГИИМ) предлагает в 2012 году стипендии  для преподавателей высших учебных заве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рассмотрению принимаются заявки от вузовских преподавателей-специалистов по новой и новейшей истории Германии и России или немецко-российских/советских отно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ипендия предназначена для работы в московских библиотеках и архивах в течение 1 месяца. Размер стипендии определяется ГИИМ на основе немецких стандар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аются преподаватели, которые являются российскими гражданами или гражданами СНГ, либо проживают в России постоянно. ГИИМ рассчитывает на их активное участие в научно-исследовательской работе институ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я принимаются до 15 ма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ая информация о программе опубликована на сайте Германского исторического института в Москве: </w:t>
      </w:r>
      <w:hyperlink r:id="rId13">
        <w:r>
          <w:rPr>
            <w:rStyle w:val="InternetLink"/>
          </w:rPr>
          <w:t>http://www.dhi-moskau.de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mysl.finam.ru/condition.html" TargetMode="External"/><Relationship Id="rId3" Type="http://schemas.openxmlformats.org/officeDocument/2006/relationships/hyperlink" Target="mailto:cultschool@gmail.com" TargetMode="External"/><Relationship Id="rId4" Type="http://schemas.openxmlformats.org/officeDocument/2006/relationships/hyperlink" Target="mailto:kotelnikova@hse.ru" TargetMode="External"/><Relationship Id="rId5" Type="http://schemas.openxmlformats.org/officeDocument/2006/relationships/hyperlink" Target="http://www.aski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rsci.ru/grants/grant_news/297/231337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dhi-moskau.de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dhi-moskau.d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dhi-moskau.de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5:00Z</dcterms:created>
  <dc:creator>belavin</dc:creator>
  <dc:description/>
  <cp:keywords/>
  <dc:language>en-US</dc:language>
  <cp:lastModifiedBy>belavin</cp:lastModifiedBy>
  <dcterms:modified xsi:type="dcterms:W3CDTF">2012-02-06T12:27:00Z</dcterms:modified>
  <cp:revision>1</cp:revision>
  <dc:subject/>
  <dc:title>Анонс от 06</dc:title>
</cp:coreProperties>
</file>