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антах и конкурсах от 26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9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КОНКУРС МИНИСТЕРСТВА ОБРАЗОВАНИЯ И НАУКИ</w:t>
      </w:r>
      <w:r>
        <w:rPr/>
        <w:t xml:space="preserve"> Открытый публичный Всероссийский конкурс образовательных учреждений высшего профессионального образования на звание "ВУЗ здорового образа жизни" проводится  совместно со Всероссийской политической партией "Единая Россия" в целях содействия улучшению здоровья участников образовательного процесса путем совершенствования здоровьесберегающей и здоровьеформирующей деятельности образовательных учреждений высшего профессионального образования, формирования среди студентов и профессорско-преподавательского состава ценностей здорового образа жизни, стимулирования создания и реализации в ВУЗах инновационных программ и проектов, направленных на пропаганду здорового образа жизни, повышения качества физического воспитания, развития физкультурно-оздоровительной и спортивной работы в образовательных учреждениях высшего профессионального образования, отказа от вредных привычек среди студентов и профессорско-преподавательского состава, обобщения и распространения передового опыта по формированию здорового образа жизни, как фактора повышения качества подготовк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Конкурсе могут принимать участие образовательные учреждения высшего профессионального образования, подведомственные Минобрнаук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Конкурс ВУЗы предоставляют  заявки с приложением документов и информационных материалов, перечисленных в Положении о Конкур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вки на Конкурс принимаются до 15 марта 2012 года. Дата предоставления заявки устанавливается по почтовому штемпелю (дата отпр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вки направляются в Департамент развития системы физкультурно-спортивного воспитания Минобрнауки России, расположенный по адресу: </w:t>
      </w:r>
    </w:p>
    <w:p>
      <w:pPr>
        <w:pStyle w:val="Normal"/>
        <w:rPr/>
      </w:pPr>
      <w:r>
        <w:rPr/>
        <w:t xml:space="preserve"> </w:t>
      </w:r>
      <w:r>
        <w:rPr/>
        <w:t xml:space="preserve">117997, Москва, ул. Люсиновская, д.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информация о Конкурсе на сайте Минобр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КОНКУРС ФОНДА ФУНДАМЕНТАЛЬНЫХ ЛИНГВИСТИЧЕСКИХ ИССЛЕДОВАНИЙ «Конкурс грантов 2012-2013 гг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онд основан в 2010 году российскими учёными-лингвистами и является первым в России негосударственным фондом поддержки отечественного язык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финансирует проекты российских учёных в различных областях лингвистических исследований, включая полевые исследования по изучению языков мира, публикацию научных трудов, составление электронных баз данных и языковых корпу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2012 года будет проходить по трём видам проектов: </w:t>
      </w:r>
    </w:p>
    <w:p>
      <w:pPr>
        <w:pStyle w:val="Normal"/>
        <w:rPr/>
      </w:pPr>
      <w:r>
        <w:rPr/>
        <w:t xml:space="preserve">- полевые исследования, </w:t>
      </w:r>
    </w:p>
    <w:p>
      <w:pPr>
        <w:pStyle w:val="Normal"/>
        <w:rPr/>
      </w:pPr>
      <w:r>
        <w:rPr/>
        <w:t xml:space="preserve">- издание монографий и сборников работ, </w:t>
      </w:r>
    </w:p>
    <w:p>
      <w:pPr>
        <w:pStyle w:val="Normal"/>
        <w:rPr/>
      </w:pPr>
      <w:r>
        <w:rPr/>
        <w:t xml:space="preserve">- составления баз данных и языковых корпусов. </w:t>
      </w:r>
    </w:p>
    <w:p>
      <w:pPr>
        <w:pStyle w:val="Normal"/>
        <w:rPr/>
      </w:pPr>
      <w:r>
        <w:rPr/>
        <w:t xml:space="preserve"> </w:t>
      </w:r>
      <w:r>
        <w:rPr/>
        <w:t xml:space="preserve">Заявки в этом году принимаются только на краткосрочные проекты (до одно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заполняются на сайте и автоматически отправляются в Фонд вместе с сопроводительными документами, которые можно закачать в той же форм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ем заявок на конкурс осуществляется до 31 января 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информация о конкурсе опубликована на сайте Фонда (</w:t>
      </w:r>
      <w:hyperlink r:id="rId4">
        <w:r>
          <w:rPr>
            <w:rStyle w:val="InternetLink"/>
          </w:rPr>
          <w:t>http://www.ffli.ru/index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ВТОРОЙ ОТКРЫТЫЙ ПРОФЕССИОНАЛЬНЫЙ КОНКУРС ПЕДАГОГОВ «Активные методы обучения в образовательном процес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ждународный Институт Развития «ЭкоПро», образовательный портал Мой университет, факультет "Технологий интерактивного обучения" при технической поддержке Сервиса Интернет хостинга LetItBit.net проводит Второй открытый профессиональный конкурс педагогов «АКТИВНЫЕ МЕТОДЫ ОБУЧЕНИЯ В ОБРАЗОВАТЕЛЬНОМ ПРОЦЕССЕ»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 (включая дошкольные учреждения), учреждений дополнительного образован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направлен на содействие эффективному формированию ключевых компетентностей обучающихся/воспитанников через создание развивающей образовательной среды с помощью технологии активных методов обучения и мо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объявлен по направлениям: </w:t>
      </w:r>
    </w:p>
    <w:p>
      <w:pPr>
        <w:pStyle w:val="Normal"/>
        <w:rPr/>
      </w:pPr>
      <w:r>
        <w:rPr/>
        <w:t>- дошкольное образование,</w:t>
      </w:r>
    </w:p>
    <w:p>
      <w:pPr>
        <w:pStyle w:val="Normal"/>
        <w:rPr/>
      </w:pPr>
      <w:r>
        <w:rPr/>
        <w:t>- предметы начальной школы,</w:t>
      </w:r>
    </w:p>
    <w:p>
      <w:pPr>
        <w:pStyle w:val="Normal"/>
        <w:rPr/>
      </w:pPr>
      <w:r>
        <w:rPr/>
        <w:t>- предметы точных дисциплин,</w:t>
      </w:r>
    </w:p>
    <w:p>
      <w:pPr>
        <w:pStyle w:val="Normal"/>
        <w:rPr/>
      </w:pPr>
      <w:r>
        <w:rPr/>
        <w:t>- предметы естественного цикла,</w:t>
      </w:r>
    </w:p>
    <w:p>
      <w:pPr>
        <w:pStyle w:val="Normal"/>
        <w:rPr/>
      </w:pPr>
      <w:r>
        <w:rPr/>
        <w:t>- предметы гуманитарного цикла,</w:t>
      </w:r>
    </w:p>
    <w:p>
      <w:pPr>
        <w:pStyle w:val="Normal"/>
        <w:rPr/>
      </w:pPr>
      <w:r>
        <w:rPr/>
        <w:t>- предметы группы "иностранный язык",</w:t>
      </w:r>
    </w:p>
    <w:p>
      <w:pPr>
        <w:pStyle w:val="Normal"/>
        <w:rPr/>
      </w:pPr>
      <w:r>
        <w:rPr/>
        <w:t>- предметы эстетического, здоровьесберегающего и технологического направления,</w:t>
      </w:r>
    </w:p>
    <w:p>
      <w:pPr>
        <w:pStyle w:val="Normal"/>
        <w:rPr/>
      </w:pPr>
      <w:r>
        <w:rPr/>
        <w:t>информатика,</w:t>
      </w:r>
    </w:p>
    <w:p>
      <w:pPr>
        <w:pStyle w:val="Normal"/>
        <w:rPr/>
      </w:pPr>
      <w:r>
        <w:rPr/>
        <w:t>- дополнительное образование детей,</w:t>
      </w:r>
    </w:p>
    <w:p>
      <w:pPr>
        <w:pStyle w:val="Normal"/>
        <w:rPr/>
      </w:pPr>
      <w:r>
        <w:rPr/>
        <w:t>- воспитание и внеурочная деятельность по направлениям,</w:t>
      </w:r>
    </w:p>
    <w:p>
      <w:pPr>
        <w:pStyle w:val="Normal"/>
        <w:rPr/>
      </w:pPr>
      <w:r>
        <w:rPr/>
        <w:t>- педагогическая деятельность в коррекционных образовательных учреждениях,</w:t>
      </w:r>
    </w:p>
    <w:p>
      <w:pPr>
        <w:pStyle w:val="Normal"/>
        <w:rPr/>
      </w:pPr>
      <w:r>
        <w:rPr/>
        <w:t>профориентация,</w:t>
      </w:r>
    </w:p>
    <w:p>
      <w:pPr>
        <w:pStyle w:val="Normal"/>
        <w:rPr/>
      </w:pPr>
      <w:r>
        <w:rPr/>
        <w:t xml:space="preserve">- другие направления педагогической деятельности. </w:t>
      </w:r>
    </w:p>
    <w:p>
      <w:pPr>
        <w:pStyle w:val="Normal"/>
        <w:rPr/>
      </w:pPr>
      <w:r>
        <w:rPr/>
        <w:t xml:space="preserve">Интегрированные уроки размещаются в подразделе «Интегрированные уроки», имеющемся в каждом предметн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Конкурсе 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Конкурсе БЕСПЛА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с 22 ноября 2011 года по 07 марта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ие конкурсных работ происходит с </w:t>
      </w:r>
      <w:r>
        <w:rPr>
          <w:b/>
          <w:i/>
        </w:rPr>
        <w:t>23 ноября 2011 года до 23 января 2012 года.</w:t>
      </w:r>
    </w:p>
    <w:p>
      <w:pPr>
        <w:pStyle w:val="Normal"/>
        <w:rPr/>
      </w:pPr>
      <w:r>
        <w:rPr/>
        <w:t xml:space="preserve">Подробная информация о Конкурсе, Положение Конкурса, другие документы Конкурса находятся по адресу: </w:t>
      </w:r>
    </w:p>
    <w:p>
      <w:pPr>
        <w:pStyle w:val="Normal"/>
        <w:rPr/>
      </w:pPr>
      <w:hyperlink r:id="rId5">
        <w:r>
          <w:rPr>
            <w:rStyle w:val="InternetLink"/>
          </w:rPr>
          <w:t>http://www.moi-universitet.ru/schoolkonkurs/KonkursA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2-ОЙ НАЦИОНАЛЬНЫЙ КОНКУРС ИННОВАЦИОН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ссоциация менеджеров России сообщает о проведении Второго национального конкурса инновационных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в целях выявления лучших организационно-управленческих, маркетинговых и технологических инноваций, разрабатываемых студентами и аспирантами российских ВУЗов, молодыми уче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рассматривается как механизм вовлечения молодежи в решение вопросов развития инновационной экономики в Российской Федерации, а также как один из механизмов подготовки кадрового резерва для научных организаций и предприятий реального сектора экономик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Конкурса получают уникальную возможность войти в состав Национального кадрового резерва инноваторов для органов власти и компаний реального сектора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ые победители рейтинга «100 лучших молодых инновационных лидеров» будут отмечены грантами от организатора и наградами от партнёров Конкурса в виде оплаты стажировок и обучения, инвестиций для реализации проектов, а также возможностей труд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и проекта могут стать граждане Российской Федерации в возрасте от 18 до 35 лет (включительно). Обязательным условием участия является прохождение регистрации и представление своего проекта на сайте www.nkip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ческие коллективы, в которых не менее половины участников являются представителями молодежи, согласно действующему законодательству </w:t>
      </w:r>
    </w:p>
    <w:p>
      <w:pPr>
        <w:pStyle w:val="Normal"/>
        <w:rPr/>
      </w:pPr>
      <w:r>
        <w:rPr/>
        <w:t xml:space="preserve">Российской Федерации могут участвовать в Конкурсе посредством делегирования лидера, возраст которого не превышает 35 лет (включи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ий срок подачи заявки на участие в Конкурсе - </w:t>
      </w:r>
      <w:r>
        <w:rPr>
          <w:b/>
          <w:i/>
        </w:rPr>
        <w:t>1 апреля 2012 го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, связанным с участием в Конкурсе, Вы можете обращаться к Марии Ботовой по телефону (499) 271-34-41 или электронной почте konkurs@am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публикована на сайте Конкурса: </w:t>
      </w:r>
      <w:hyperlink r:id="rId7">
        <w:r>
          <w:rPr>
            <w:rStyle w:val="InternetLink"/>
          </w:rPr>
          <w:t>http://nkip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 КОНКУРС МОЛОДЫХ УЧЕНЫХ "АЗИЯ - ТИХИЙ ОКЕА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ссийское агентство международной информации РИА Новости объявляет о начале конкурса молодых ученых "Азия - Тихий Океан" по проблемам развития и перспективам интеграции стран азиатско-тихоокеанского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совместно РИА Новости и оргкомитетом по подготовке и обеспечению председательства России в форуме АТЭС 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этой "научной олимпиады" будут бороться за победу в двух номинациях: </w:t>
      </w:r>
    </w:p>
    <w:p>
      <w:pPr>
        <w:pStyle w:val="Normal"/>
        <w:rPr/>
      </w:pPr>
      <w:r>
        <w:rPr/>
        <w:t>проблемы социально-экономического развития Азиатско-Тихоокеанского региона</w:t>
      </w:r>
    </w:p>
    <w:p>
      <w:pPr>
        <w:pStyle w:val="Normal"/>
        <w:rPr/>
      </w:pPr>
      <w:r>
        <w:rPr/>
        <w:t xml:space="preserve">перспективы интеграции в этот регион. </w:t>
      </w:r>
    </w:p>
    <w:p>
      <w:pPr>
        <w:pStyle w:val="Normal"/>
        <w:rPr/>
      </w:pPr>
      <w:r>
        <w:rPr/>
        <w:t xml:space="preserve">Правом выдвижения произведения на конкурс обладает исключительно автор этого произведения. Анонимные работы к рассмотрению не приним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автор может представить на конкурс любое количество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курсе могут принять участие молодые ученые в возрасте до 32 лет включительно. Ограничений по гражданству, месту жительств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работ осуществляется </w:t>
      </w:r>
      <w:r>
        <w:rPr>
          <w:b/>
          <w:i/>
        </w:rPr>
        <w:t>с 1 декабря 2011 года по 31 марта 2012 года (включительно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на конкурс направляются через регистрационную форму на сайте www.ria.ru с прикрепленными файлами формата Word (*.doc, *.rtf, *.jpeg не более 10 Мб). Научные работы в печатном виде, на дисках и других носителях к участию в конкурсе не приним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в каждой номинации получат главный приз - 10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работ, попавших в "шорт-лист" конкурса, опубликуют в специальном сборнике, который будет представлен экспертам международного дискуссионного клуба "Валд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юри конкурса войдут ведущие эксперты Российского центра исследований АТЭС, ученые-международники из МГИМО, ВШЭ, РУДН и других вуз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публикована на сайте Конкурса: </w:t>
      </w:r>
      <w:hyperlink r:id="rId9">
        <w:r>
          <w:rPr>
            <w:rStyle w:val="InternetLink"/>
          </w:rPr>
          <w:t>http://ria.ru/apec2012_conte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III СИБИРСКИЙ КОНКУРС НА ЛУЧШУЮ ВУЗОВСКУЮ КНИГУ "Университетская книг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I Сибирский региональный конкурс на лучшую вузовскую книгу проводится с целью поддержки авторских коллективов, поощрения современных издательских проектов вузов, повышения уровня редакционно-издательской подготовки, полиграфического исполнения и художественного оформления учебников, учебных пособий, методической литературы для студентов, аспирантов, слушателей подразделений дополнительного профессионального образования, действующих в структуре высших учебных заведений, а также научных, научно-популярных, справочных и других видов вузовских изданий. Конкурс проводится на базе ФГБОУВПО «Новосибирский государственный технический университет» (НГ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</w:t>
      </w:r>
      <w:r>
        <w:rPr>
          <w:b/>
          <w:i/>
        </w:rPr>
        <w:t>с 1 ноября 2011 г. по 22 марта 201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 участию в Конкурсе допускаются:</w:t>
      </w:r>
    </w:p>
    <w:p>
      <w:pPr>
        <w:pStyle w:val="Normal"/>
        <w:rPr/>
      </w:pPr>
      <w:r>
        <w:rPr/>
        <w:t>- издательства, редакционно-издательские отделы и другие издательские подразделения высших учебных заведений, научно-исследовательских и академических институтов, общественных и творческих организаций (далее – вузовские издательства) Сибирского федерального округа, выпускающие издания учебного и научного назначения;</w:t>
      </w:r>
    </w:p>
    <w:p>
      <w:pPr>
        <w:pStyle w:val="Normal"/>
        <w:rPr/>
      </w:pPr>
      <w:r>
        <w:rPr/>
        <w:t>- вузовские издательства других регионов России;</w:t>
      </w:r>
    </w:p>
    <w:p>
      <w:pPr>
        <w:pStyle w:val="Normal"/>
        <w:rPr/>
      </w:pPr>
      <w:r>
        <w:rPr/>
        <w:t>- издательства (далее – книжные издательства), выпускающие издания учебного и научного назначения для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Конкурсе приглашаются вузовские и книжные издательства стран СНГ, выпускающие учебную и научную литературу для вузов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зовские и книжные издательства участвуют в Конкурсе на основании заявок и представления своих учебных и научных изданий в оргкомитет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принимаются научные и учебные издания, вышедшие в свет в 2010–2011 гг., удовлетворяющие санитарно-гигиеническим требованиям, по два экземпляра каждого названия. Присланные на Конкурс издания возврату и оплате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rPr/>
      </w:pPr>
      <w:r>
        <w:rPr/>
        <w:t>- Лучшее учебное издание по гуманитарным, общественным и социальным наукам</w:t>
      </w:r>
    </w:p>
    <w:p>
      <w:pPr>
        <w:pStyle w:val="Normal"/>
        <w:rPr/>
      </w:pPr>
      <w:r>
        <w:rPr/>
        <w:t>- Лучшее учебное издание по экономическим наукам</w:t>
      </w:r>
    </w:p>
    <w:p>
      <w:pPr>
        <w:pStyle w:val="Normal"/>
        <w:rPr/>
      </w:pPr>
      <w:r>
        <w:rPr/>
        <w:t>- Лучшее учебное издание по естественным наукам</w:t>
      </w:r>
    </w:p>
    <w:p>
      <w:pPr>
        <w:pStyle w:val="Normal"/>
        <w:rPr/>
      </w:pPr>
      <w:r>
        <w:rPr/>
        <w:t>- Лучшее учебное издание по медицине</w:t>
      </w:r>
    </w:p>
    <w:p>
      <w:pPr>
        <w:pStyle w:val="Normal"/>
        <w:rPr/>
      </w:pPr>
      <w:r>
        <w:rPr/>
        <w:t>- Лучшее учебное издание по техническим наукам</w:t>
      </w:r>
    </w:p>
    <w:p>
      <w:pPr>
        <w:pStyle w:val="Normal"/>
        <w:rPr/>
      </w:pPr>
      <w:r>
        <w:rPr/>
        <w:t>- Лучшее учебное издание по сельскохозяйственным наукам</w:t>
      </w:r>
    </w:p>
    <w:p>
      <w:pPr>
        <w:pStyle w:val="Normal"/>
        <w:rPr/>
      </w:pPr>
      <w:r>
        <w:rPr/>
        <w:t>- Лучшее учебное издание по искусству и дизайну</w:t>
      </w:r>
    </w:p>
    <w:p>
      <w:pPr>
        <w:pStyle w:val="Normal"/>
        <w:rPr/>
      </w:pPr>
      <w:r>
        <w:rPr/>
        <w:t>- Лучшее учебное электронное издание</w:t>
      </w:r>
    </w:p>
    <w:p>
      <w:pPr>
        <w:pStyle w:val="Normal"/>
        <w:rPr/>
      </w:pPr>
      <w:r>
        <w:rPr/>
        <w:t>- Лучшее научное издание по гуманитарным, общественным и социальным наукам</w:t>
      </w:r>
    </w:p>
    <w:p>
      <w:pPr>
        <w:pStyle w:val="Normal"/>
        <w:rPr/>
      </w:pPr>
      <w:r>
        <w:rPr/>
        <w:t>- Лучшее научное издание по экономическим наукам</w:t>
      </w:r>
    </w:p>
    <w:p>
      <w:pPr>
        <w:pStyle w:val="Normal"/>
        <w:rPr/>
      </w:pPr>
      <w:r>
        <w:rPr/>
        <w:t>- Лучшее научное издание по техническим наукам</w:t>
      </w:r>
    </w:p>
    <w:p>
      <w:pPr>
        <w:pStyle w:val="Normal"/>
        <w:rPr/>
      </w:pPr>
      <w:r>
        <w:rPr/>
        <w:t>- Лучшее учебное издание по естественным наукам</w:t>
      </w:r>
    </w:p>
    <w:p>
      <w:pPr>
        <w:pStyle w:val="Normal"/>
        <w:rPr/>
      </w:pPr>
      <w:r>
        <w:rPr/>
        <w:t>- Лучшее научное издание по медицинским наукам</w:t>
      </w:r>
    </w:p>
    <w:p>
      <w:pPr>
        <w:pStyle w:val="Normal"/>
        <w:rPr/>
      </w:pPr>
      <w:r>
        <w:rPr/>
        <w:t>- Лучшее научное издание по сельскохозяйственным наукам</w:t>
      </w:r>
    </w:p>
    <w:p>
      <w:pPr>
        <w:pStyle w:val="Normal"/>
        <w:rPr/>
      </w:pPr>
      <w:r>
        <w:rPr/>
        <w:t>- Лучший издательский проект</w:t>
      </w:r>
    </w:p>
    <w:p>
      <w:pPr>
        <w:pStyle w:val="Normal"/>
        <w:rPr/>
      </w:pPr>
      <w:r>
        <w:rPr/>
        <w:t>- Лучшее полиграфическое исполнение</w:t>
      </w:r>
    </w:p>
    <w:p>
      <w:pPr>
        <w:pStyle w:val="Normal"/>
        <w:rPr/>
      </w:pPr>
      <w:r>
        <w:rPr/>
        <w:t>- Лучшее историко-биографическое, краеведческое издание</w:t>
      </w:r>
    </w:p>
    <w:p>
      <w:pPr>
        <w:pStyle w:val="Normal"/>
        <w:rPr/>
      </w:pPr>
      <w:r>
        <w:rPr/>
        <w:t>- Высокая культура издания учебных книг</w:t>
      </w:r>
    </w:p>
    <w:p>
      <w:pPr>
        <w:pStyle w:val="Normal"/>
        <w:rPr/>
      </w:pPr>
      <w:r>
        <w:rPr/>
        <w:t>- Лучшее справочное издание</w:t>
      </w:r>
    </w:p>
    <w:p>
      <w:pPr>
        <w:pStyle w:val="Normal"/>
        <w:rPr/>
      </w:pPr>
      <w:r>
        <w:rPr/>
        <w:t>- Лучшее периодическое издание</w:t>
      </w:r>
    </w:p>
    <w:p>
      <w:pPr>
        <w:pStyle w:val="Normal"/>
        <w:rPr/>
      </w:pPr>
      <w:r>
        <w:rPr/>
        <w:t>- Лучшее серийное издание</w:t>
      </w:r>
    </w:p>
    <w:p>
      <w:pPr>
        <w:pStyle w:val="Normal"/>
        <w:rPr/>
      </w:pPr>
      <w:r>
        <w:rPr/>
        <w:t>- Лучшее многократное издание (самая востребованная книга)</w:t>
      </w:r>
    </w:p>
    <w:p>
      <w:pPr>
        <w:pStyle w:val="Normal"/>
        <w:rPr/>
      </w:pPr>
      <w:r>
        <w:rPr/>
        <w:t>- Лучшее издание по истории и культуре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Конкурс отправляются </w:t>
      </w:r>
      <w:r>
        <w:rPr>
          <w:b/>
          <w:i/>
        </w:rPr>
        <w:t>с 1 ноября 2011 г. по 20 февраля 2012 г.</w:t>
      </w:r>
      <w:r>
        <w:rPr/>
        <w:t xml:space="preserve"> в Издательство НГТУ по электронной почте office@publish.nstu.ru . </w:t>
      </w:r>
    </w:p>
    <w:p>
      <w:pPr>
        <w:pStyle w:val="Normal"/>
        <w:rPr/>
      </w:pPr>
      <w:r>
        <w:rPr/>
        <w:t xml:space="preserve">В заявке указываются полное названи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е издания и сопроводительные материалы направляются участниками Конкурса до 20 февраля 2012 г. по адресу: 630092, г. Новосибирск, пр. Карла Маркса, 20, Новосибирский государственный технический университет, Научная библиотека (с пометкой «На конкурс “Университетская книга”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ложение о Конкурсе на сайте издательства "Университетская книг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Малые гранты 2012 для заповедников и национальных па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мирный фонд дикой природы ( WWF России ) объявил новую тему ежегодного конкурса: «Сохранение и восстановление редких и особо ценных видов на особо охраняемых природных территория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F надеется, что благодаря конкурсу специалисты заповедников и национальных парков разработают новые меры по сохранению животных и растений, находящихся под угрозой исчезновения. Шесть победителей конкурса получат гранты – каждый в размере 480 тысяч рублей – на реализацию сво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 14 декабря 2011 г. по 31 января 2012 г.</w:t>
      </w:r>
      <w:r>
        <w:rPr/>
        <w:t xml:space="preserve"> принимаются заявки на XIV конкурс малых грантов для заповедников и национальных парков «Сохранение и восстановление редких и особо ценных видов на особо охраняемых природных территориях». В этом году введена специальная форма заявки, ее можно найти справа на странице. Вы также можете ознакомиться с заявками победителей XIII конкурса, однако форма их написания была своб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XIV конкурса будет выделено 13 грантов. Из них в основной номинации 6 грантов в размере до 480 тыс. руб., в специальной номинации компании Amway - 5 грантов до 500 тыс. руб. и в специальной номинации комании Тойота Мотор - один грант до 1 млн. руб. Подробную информацию по подаче заявок можно найти в файлах «Общая номинация», «Номинация Toyota» и «Номинация Amway» справа на странице: </w:t>
      </w:r>
    </w:p>
    <w:p>
      <w:pPr>
        <w:pStyle w:val="Normal"/>
        <w:rPr/>
      </w:pPr>
      <w:hyperlink r:id="rId11">
        <w:r>
          <w:rPr>
            <w:rStyle w:val="InternetLink"/>
          </w:rPr>
          <w:t>http://www.wwf.ru/about/what_we_do/reserves/nationalpar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Конкурс работ по культор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явлен конкурс научных работ по культурологии среди молодежи. </w:t>
      </w:r>
      <w:r>
        <w:rPr>
          <w:b/>
          <w:i/>
        </w:rPr>
        <w:t>Дедлайн 1 марта 201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ганизаторы: Научная коллегия Научно-образовательного культурологического общества и Ассоциация культурологических кафедр и науч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конкурсе допускаются научные работы – статьи молодых российских культурологов в возрасте до 35 лет (как имеющих ученую степень, так и не имеющих ее), представляемые как от организаций, так и персонально. Участвовать в конкурсе могут и молодые культурологи из зарубеж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принимаются по четырем основным направлениям, отражающих основные проблемные поля культурологического знания:</w:t>
      </w:r>
    </w:p>
    <w:p>
      <w:pPr>
        <w:pStyle w:val="Normal"/>
        <w:rPr/>
      </w:pPr>
      <w:r>
        <w:rPr/>
        <w:t>- Исследование свойств культуры;</w:t>
      </w:r>
    </w:p>
    <w:p>
      <w:pPr>
        <w:pStyle w:val="Normal"/>
        <w:rPr/>
      </w:pPr>
      <w:r>
        <w:rPr/>
        <w:t>- Анализ отраслевой культурной деятельности;</w:t>
      </w:r>
    </w:p>
    <w:p>
      <w:pPr>
        <w:pStyle w:val="Normal"/>
        <w:rPr/>
      </w:pPr>
      <w:r>
        <w:rPr/>
        <w:t>- Задачи культурологической науки;</w:t>
      </w:r>
    </w:p>
    <w:p>
      <w:pPr>
        <w:pStyle w:val="Normal"/>
        <w:rPr/>
      </w:pPr>
      <w:r>
        <w:rPr/>
        <w:t>- Возможности культурологии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ые по номинациям статьи могут в равной мере:</w:t>
      </w:r>
    </w:p>
    <w:p>
      <w:pPr>
        <w:pStyle w:val="Normal"/>
        <w:rPr/>
      </w:pPr>
      <w:r>
        <w:rPr/>
        <w:t>- касаться вопросов как исторических, так и современных,</w:t>
      </w:r>
    </w:p>
    <w:p>
      <w:pPr>
        <w:pStyle w:val="Normal"/>
        <w:rPr/>
      </w:pPr>
      <w:r>
        <w:rPr/>
        <w:t>- основываться на философском, художественном, филологическом, религиозном, социокультурном, этнокультурном, культурно-политическом, личностно-психологическом и ином материале,</w:t>
      </w:r>
    </w:p>
    <w:p>
      <w:pPr>
        <w:pStyle w:val="Normal"/>
        <w:rPr/>
      </w:pPr>
      <w:r>
        <w:rPr/>
        <w:t>- относиться к отраслям знания по философии культуры, собственно культурологии, социологи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будут награждены дипломами. Полные тексты статей победителей будут опубликованы в ВАКовских культурологических журналах России и на сайте Ассоциации культурологических кафедр и науч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и присылаются по адресу электронной почты конкурсной комиссии </w:t>
      </w:r>
      <w:hyperlink r:id="rId12">
        <w:r>
          <w:rPr>
            <w:rStyle w:val="InternetLink"/>
          </w:rPr>
          <w:t>cultschoo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ГРА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16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КОНКУРС МАЛЫХ ГРАНТОВ 2012 ГОДА ПРОГРАММЫ ФУЛБРАЙ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Фулбрайта в России объявила конкурс малых грантов для российских выпускников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 ранты присуждаются для поддержки краткосрочных проектов, способствующих развитию программы Фулбрайт в России. Конкурсантам предлагается использовать свое воображение и творческие способности для разработки проектов, отвечающих перечисленным общим принципам: </w:t>
      </w:r>
    </w:p>
    <w:p>
      <w:pPr>
        <w:pStyle w:val="Normal"/>
        <w:rPr/>
      </w:pPr>
      <w:r>
        <w:rPr/>
        <w:t xml:space="preserve">1.Связь предлагаемого проекта с программой Фулбрайт должна быть очевидной. </w:t>
      </w:r>
    </w:p>
    <w:p>
      <w:pPr>
        <w:pStyle w:val="Normal"/>
        <w:rPr/>
      </w:pPr>
      <w:r>
        <w:rPr/>
        <w:t xml:space="preserve">2. Руководителем проекта должен быть выпускник программы Фулбрайт. </w:t>
      </w:r>
    </w:p>
    <w:p>
      <w:pPr>
        <w:pStyle w:val="Normal"/>
        <w:rPr/>
      </w:pPr>
      <w:r>
        <w:rPr/>
        <w:t xml:space="preserve">3. Грант не может быть использован для финансирования международных поездок. </w:t>
      </w:r>
    </w:p>
    <w:p>
      <w:pPr>
        <w:pStyle w:val="Normal"/>
        <w:rPr/>
      </w:pPr>
      <w:r>
        <w:rPr/>
        <w:t xml:space="preserve">4. Максимальная сумма поддержки для отдельного проекта - $ 1000 (включая налоги). Грант выплачивается в рублях. </w:t>
      </w:r>
    </w:p>
    <w:p>
      <w:pPr>
        <w:pStyle w:val="Normal"/>
        <w:rPr/>
      </w:pPr>
      <w:r>
        <w:rPr/>
        <w:t xml:space="preserve">5. Приоритет будет отдаваться тем выпускникам, которые не получали малых грантов в последние несколько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следующий (не исчерпывающий) список возможных тематик про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и местных или региональных совещаний, небольших конференций и круглых столов для выпускников программы Фулбрайта выпускников и потенциальных участников, </w:t>
      </w:r>
    </w:p>
    <w:p>
      <w:pPr>
        <w:pStyle w:val="Normal"/>
        <w:rPr/>
      </w:pPr>
      <w:r>
        <w:rPr/>
        <w:t xml:space="preserve">проведение местных или региональных выставок по итогам работы выпускников программы, </w:t>
      </w:r>
    </w:p>
    <w:p>
      <w:pPr>
        <w:pStyle w:val="Normal"/>
        <w:rPr/>
      </w:pPr>
      <w:r>
        <w:rPr/>
        <w:t xml:space="preserve">организация мероприятий, способствующих укреплению взаимопонимания между народами России и США, </w:t>
      </w:r>
    </w:p>
    <w:p>
      <w:pPr>
        <w:pStyle w:val="Normal"/>
        <w:rPr/>
      </w:pPr>
      <w:r>
        <w:rPr/>
        <w:t xml:space="preserve">разработка методических материалов для потенциальных получателей грантов по программе, </w:t>
      </w:r>
    </w:p>
    <w:p>
      <w:pPr>
        <w:pStyle w:val="Normal"/>
        <w:rPr/>
      </w:pPr>
      <w:r>
        <w:rPr/>
        <w:t xml:space="preserve">создание интерактивных виртуальных или реальных сообществ по программам Фулбрай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ются проекты, предполагающие широкое взаимодействие с российскими университетами, институтами, музеями, библиотеками для получения максимально возможного информирования российской аудитории о программах Фулбрай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будут рассматриваться по мере поступления, но должны быть представлены до 01 марта 2012 года. Хотя решения о финансировании будут приниматься на постоянной основе, все грантовые средства должны быть распределены до 01 июня 2012 года. Все проекты, отобранные для финансирования, должны быть завершены до 01 июн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должны подаваться через электронную почту и включать следующие эле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тульная страница </w:t>
      </w:r>
    </w:p>
    <w:p>
      <w:pPr>
        <w:pStyle w:val="Normal"/>
        <w:rPr/>
      </w:pPr>
      <w:r>
        <w:rPr/>
        <w:t xml:space="preserve">2. Описание предлагаемого проекта (на русском языке). Объем – 1 страница. </w:t>
      </w:r>
    </w:p>
    <w:p>
      <w:pPr>
        <w:pStyle w:val="Normal"/>
        <w:rPr/>
      </w:pPr>
      <w:r>
        <w:rPr/>
        <w:t xml:space="preserve">3. Предполагаемый бюджет для проекта с подробным списком расходов (на русском). Объем – 1 стра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случаях сотрудники программы Фулбрайта могут запросить дополнительную информацию, необходимую для принятия окончательного решения о финанс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получившие гранты, обязаны представить краткий отчет расходов грантовых средств после завершения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 на получение дополнительной информации следует направлять в офис Программы Фулбрайта в Москве (pbabushkina@fulbright.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на сайте программы Фулбрайта: </w:t>
      </w:r>
      <w:hyperlink r:id="rId14">
        <w:r>
          <w:rPr>
            <w:rStyle w:val="InternetLink"/>
          </w:rPr>
          <w:t>http://fulbright.ru/en/smallgrants20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ГЕРМАНО-РОССИЙСКАЯ ЮРИДИЧЕСКАЯ ПР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явлено о конкурсе на соискание германско-российской юридической премии за 2011 год. </w:t>
      </w:r>
      <w:r>
        <w:rPr>
          <w:b/>
          <w:i/>
        </w:rPr>
        <w:t>Дедлайн 31 марта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 Российско-германский юридический институт (РГЮ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емии является содействие обмену опытом в области права между Россией и Германией/Австрией, а также поощрение молодых юристов, занимающихся данной темой.</w:t>
      </w:r>
    </w:p>
    <w:p>
      <w:pPr>
        <w:pStyle w:val="Normal"/>
        <w:rPr/>
      </w:pPr>
      <w:r>
        <w:rPr/>
        <w:t>Премии присуждаются в двух категориях: одна работа на немецком и одна работа на русском языках. Отбор</w:t>
      </w:r>
    </w:p>
    <w:p>
      <w:pPr>
        <w:pStyle w:val="Normal"/>
        <w:rPr/>
      </w:pPr>
      <w:r>
        <w:rPr/>
        <w:t>поступивших на конкурс работ производится научным советом РГЮ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могут быть представлены научные работы за 2010 и 2011 гг. (срок опубликования), посвященные сравнительно-правовой тематике и написанные на русском или немецком языках. В остальном содержание не ограничено. Форма работы также является свободной (докторские диссертации, монографии, магистерские и бакалаврские тезисы, дипломные работы, стать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представленные по рекомендации третьей стороны, должны включать короткий аргументированный отзыв. Самостоятельное предоставление работ допускается, в этом случае должен быть предоставлен также короткий отзыв</w:t>
      </w:r>
    </w:p>
    <w:p>
      <w:pPr>
        <w:pStyle w:val="Normal"/>
        <w:rPr/>
      </w:pPr>
      <w:r>
        <w:rPr/>
        <w:t>преподавателя высшего учебного заведения, адвоката или другого юриста.</w:t>
      </w:r>
    </w:p>
    <w:p>
      <w:pPr>
        <w:pStyle w:val="Normal"/>
        <w:rPr/>
      </w:pPr>
      <w:r>
        <w:rPr/>
        <w:t>Размер премий в каждой категории составляет 2.000 евро. Торжественное присуждение премий состоится во второй половине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следует присылать на адрес: Wiesbaden Business School, z. Hd. Prof. Dr. Rainer Wedde, Bleichstraße 44, D- 65183 Wiesbad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озникновении вопросов вы можете обращаться к проф. д-ру Ведде email: </w:t>
      </w:r>
      <w:hyperlink r:id="rId15">
        <w:r>
          <w:rPr>
            <w:rStyle w:val="InternetLink"/>
          </w:rPr>
          <w:t>Rainer.Wedde@hsrm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Пятый конкурс проектных заявок программы Te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явлен 5-й конкурс проектов сотрудничества университетов в области образовательных программ Tempus IV Евросоюза. </w:t>
      </w:r>
    </w:p>
    <w:p>
      <w:pPr>
        <w:pStyle w:val="Normal"/>
        <w:rPr/>
      </w:pPr>
      <w:r>
        <w:rPr/>
        <w:t>Участниками проектов Tempus могут быть:</w:t>
      </w:r>
    </w:p>
    <w:p>
      <w:pPr>
        <w:pStyle w:val="Normal"/>
        <w:rPr/>
      </w:pPr>
      <w:r>
        <w:rPr/>
        <w:t>высшие учебные заведения (государственные, частные);</w:t>
      </w:r>
    </w:p>
    <w:p>
      <w:pPr>
        <w:pStyle w:val="Normal"/>
        <w:rPr/>
      </w:pPr>
      <w:r>
        <w:rPr/>
        <w:t>ассоциации, организации или сети высших учебных заведений</w:t>
      </w:r>
    </w:p>
    <w:p>
      <w:pPr>
        <w:pStyle w:val="Normal"/>
        <w:rPr/>
      </w:pPr>
      <w:r>
        <w:rPr/>
        <w:t>организации ректоров, преподавателей, или студентов;</w:t>
      </w:r>
    </w:p>
    <w:p>
      <w:pPr>
        <w:pStyle w:val="Normal"/>
        <w:rPr/>
      </w:pPr>
      <w:r>
        <w:rPr/>
        <w:t>неправительственные организации;</w:t>
      </w:r>
    </w:p>
    <w:p>
      <w:pPr>
        <w:pStyle w:val="Normal"/>
        <w:rPr/>
      </w:pPr>
      <w:r>
        <w:rPr/>
        <w:t>социальные партнеры или их организации, осуществляющие обучение;</w:t>
      </w:r>
    </w:p>
    <w:p>
      <w:pPr>
        <w:pStyle w:val="Normal"/>
        <w:rPr/>
      </w:pPr>
      <w:r>
        <w:rPr/>
        <w:t>торгово-промышленные палаты, трудовые организации или другие государственные или частные профессиональные организации;</w:t>
      </w:r>
    </w:p>
    <w:p>
      <w:pPr>
        <w:pStyle w:val="Normal"/>
        <w:rPr/>
      </w:pPr>
      <w:r>
        <w:rPr/>
        <w:t>частные или государственные предприятия;</w:t>
      </w:r>
    </w:p>
    <w:p>
      <w:pPr>
        <w:pStyle w:val="Normal"/>
        <w:rPr/>
      </w:pPr>
      <w:r>
        <w:rPr/>
        <w:t>исследовательские учреждения</w:t>
      </w:r>
    </w:p>
    <w:p>
      <w:pPr>
        <w:pStyle w:val="Normal"/>
        <w:rPr/>
      </w:pPr>
      <w:r>
        <w:rPr/>
        <w:t>госструктуры могут участвовать в проекте, в качестве партнеров, но не могут получать финансирование из средств гранта, за исключением суточных и транспортных расходов. Это условие действует для Совместных проектов и Структур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конкурса – 78.1 млн. евро</w:t>
      </w:r>
    </w:p>
    <w:p>
      <w:pPr>
        <w:pStyle w:val="Normal"/>
        <w:rPr/>
      </w:pPr>
      <w:r>
        <w:rPr/>
        <w:t>Бюджет на Россию – 8,5 млн. евро</w:t>
      </w:r>
    </w:p>
    <w:p>
      <w:pPr>
        <w:pStyle w:val="Normal"/>
        <w:rPr/>
      </w:pPr>
      <w:r>
        <w:rPr/>
        <w:t>Бюджет одного проекта – как правило, от 500 000 до 1,5 млн. евро.</w:t>
      </w:r>
    </w:p>
    <w:p>
      <w:pPr>
        <w:pStyle w:val="Normal"/>
        <w:rPr/>
      </w:pPr>
      <w:r>
        <w:rPr/>
        <w:t>Со-финансирование проекта со стороны консорциума – мин. 10% от общего бюджета проекта.</w:t>
      </w:r>
    </w:p>
    <w:p>
      <w:pPr>
        <w:pStyle w:val="Normal"/>
        <w:rPr/>
      </w:pPr>
      <w:r>
        <w:rPr/>
        <w:t>Продолжительность проекта 24 – 3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формирование образовательных программ:</w:t>
      </w:r>
    </w:p>
    <w:p>
      <w:pPr>
        <w:pStyle w:val="Normal"/>
        <w:rPr/>
      </w:pPr>
      <w:r>
        <w:rPr/>
        <w:t>Модернизация образовательных программ по приоритетным академическим дисциплинам с использованием европейской системы переноса зачетных единиц (ECTS), системы 3-х циклов и признания дипломов и степеней</w:t>
      </w:r>
    </w:p>
    <w:p>
      <w:pPr>
        <w:pStyle w:val="Normal"/>
        <w:rPr/>
      </w:pPr>
      <w:r>
        <w:rPr/>
        <w:t>2. Реформа в области управления:</w:t>
      </w:r>
    </w:p>
    <w:p>
      <w:pPr>
        <w:pStyle w:val="Normal"/>
        <w:rPr/>
      </w:pPr>
      <w:r>
        <w:rPr/>
        <w:t>Управление вузами и студенческие службы</w:t>
      </w:r>
    </w:p>
    <w:p>
      <w:pPr>
        <w:pStyle w:val="Normal"/>
        <w:rPr/>
      </w:pPr>
      <w:r>
        <w:rPr/>
        <w:t>Внедрение системы обеспечения качества</w:t>
      </w:r>
    </w:p>
    <w:p>
      <w:pPr>
        <w:pStyle w:val="Normal"/>
        <w:rPr/>
      </w:pPr>
      <w:r>
        <w:rPr/>
        <w:t>Институциональная и финансовая автономия</w:t>
      </w:r>
    </w:p>
    <w:p>
      <w:pPr>
        <w:pStyle w:val="Normal"/>
        <w:rPr/>
      </w:pPr>
      <w:r>
        <w:rPr/>
        <w:t>Равный и прозрачный доступ к высшему образованию</w:t>
      </w:r>
    </w:p>
    <w:p>
      <w:pPr>
        <w:pStyle w:val="Normal"/>
        <w:rPr/>
      </w:pPr>
      <w:r>
        <w:rPr/>
        <w:t>Развитие международных связей</w:t>
      </w:r>
    </w:p>
    <w:p>
      <w:pPr>
        <w:pStyle w:val="Normal"/>
        <w:rPr/>
      </w:pPr>
      <w:r>
        <w:rPr/>
        <w:t>3. Высшее образование и общество:</w:t>
      </w:r>
    </w:p>
    <w:p>
      <w:pPr>
        <w:pStyle w:val="Normal"/>
        <w:rPr/>
      </w:pPr>
      <w:r>
        <w:rPr/>
        <w:t>Обучение неуниверситетских преподавателей</w:t>
      </w:r>
    </w:p>
    <w:p>
      <w:pPr>
        <w:pStyle w:val="Normal"/>
        <w:rPr/>
      </w:pPr>
      <w:r>
        <w:rPr/>
        <w:t>Развитие партнерских отношений с предприятиями</w:t>
      </w:r>
    </w:p>
    <w:p>
      <w:pPr>
        <w:pStyle w:val="Normal"/>
        <w:rPr/>
      </w:pPr>
      <w:r>
        <w:rPr/>
        <w:t>Образование–исследования–инновации</w:t>
      </w:r>
    </w:p>
    <w:p>
      <w:pPr>
        <w:pStyle w:val="Normal"/>
        <w:rPr/>
      </w:pPr>
      <w:r>
        <w:rPr/>
        <w:t>Курсы обучения для госслужащих (министерства, региональные/местные органы власти)</w:t>
      </w:r>
    </w:p>
    <w:p>
      <w:pPr>
        <w:pStyle w:val="Normal"/>
        <w:rPr/>
      </w:pPr>
      <w:r>
        <w:rPr/>
        <w:t>Развитие обучения в течение всей жизни в обществе</w:t>
      </w:r>
    </w:p>
    <w:p>
      <w:pPr>
        <w:pStyle w:val="Normal"/>
        <w:rPr/>
      </w:pPr>
      <w:r>
        <w:rPr/>
        <w:t>Рамки квалиф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инимаются до 23 февраля 2012 года.</w:t>
      </w:r>
    </w:p>
    <w:p>
      <w:pPr>
        <w:pStyle w:val="Normal"/>
        <w:rPr/>
      </w:pPr>
      <w:r>
        <w:rPr/>
        <w:t xml:space="preserve">Подробная информация о Конкурсе опубликована на </w:t>
      </w:r>
    </w:p>
    <w:p>
      <w:pPr>
        <w:pStyle w:val="Normal"/>
        <w:rPr/>
      </w:pPr>
      <w:r>
        <w:rPr/>
        <w:t xml:space="preserve">официальном сайте программы Tempus: http://eacea.ec.europa.eu/tempus/funding/2011/call_eacea_25_2011_en.php </w:t>
      </w:r>
    </w:p>
    <w:p>
      <w:pPr>
        <w:pStyle w:val="Normal"/>
        <w:rPr/>
      </w:pPr>
      <w:r>
        <w:rPr/>
        <w:t>(анг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Конкурс работ молодых ученых по информационной безопасности PHDays Young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имаются заявки на участие в конкурсе работ молодых ученых по информационной безопасности PHDays Young School. </w:t>
      </w:r>
      <w:r>
        <w:rPr>
          <w:b/>
          <w:i/>
        </w:rPr>
        <w:t>Дедлайн 15 февра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 компания Positive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принимаются тезисы с результатами исследований студентов, аспирантов и молодых учёных в области информацио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редставляемым работам:</w:t>
      </w:r>
    </w:p>
    <w:p>
      <w:pPr>
        <w:pStyle w:val="Normal"/>
        <w:rPr/>
      </w:pPr>
      <w:r>
        <w:rPr/>
        <w:t>- наличие практической ценности: в подаваемых тезисах должно присутствовать обоснование новизны и/или актуальности полученных результатов;</w:t>
      </w:r>
    </w:p>
    <w:p>
      <w:pPr>
        <w:pStyle w:val="Normal"/>
        <w:rPr/>
      </w:pPr>
      <w:r>
        <w:rPr/>
        <w:t>- в работе должна быть описана и обоснована методика науч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ывод о практической ценности должен основываться на результатах испытаний, в ходе которых должны быть показаны:</w:t>
      </w:r>
    </w:p>
    <w:p>
      <w:pPr>
        <w:pStyle w:val="Normal"/>
        <w:rPr/>
      </w:pPr>
      <w:r>
        <w:rPr/>
        <w:t>- применимость предлагаемого метода или инструмента;</w:t>
      </w:r>
    </w:p>
    <w:p>
      <w:pPr>
        <w:pStyle w:val="Normal"/>
        <w:rPr/>
      </w:pPr>
      <w:r>
        <w:rPr/>
        <w:t>- область его эффектив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лучших работ с соавторами и научными руководителями будут приглашены на форум Positive Hack Days 30-31 мая 2012 года в Москве. Лучшее исследование будет удостоено специального пр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ая информация о конкурсе: </w:t>
      </w:r>
      <w:hyperlink r:id="rId16">
        <w:r>
          <w:rPr>
            <w:rStyle w:val="InternetLink"/>
          </w:rPr>
          <w:t>http://obshestvo.org/?p=2851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fli.ru/index.html" TargetMode="External"/><Relationship Id="rId5" Type="http://schemas.openxmlformats.org/officeDocument/2006/relationships/hyperlink" Target="http://www.moi-universitet.ru/schoolkonkurs/KonkursAMO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kip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ia.ru/apec2012_contes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wf.ru/about/what_we_do/reserves/nationalparks/" TargetMode="External"/><Relationship Id="rId12" Type="http://schemas.openxmlformats.org/officeDocument/2006/relationships/hyperlink" Target="mailto:cultschool@gmail.co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fulbright.ru/en/smallgrants2012" TargetMode="External"/><Relationship Id="rId15" Type="http://schemas.openxmlformats.org/officeDocument/2006/relationships/hyperlink" Target="mailto:Rainer.Wedde@hsrm.de" TargetMode="External"/><Relationship Id="rId16" Type="http://schemas.openxmlformats.org/officeDocument/2006/relationships/hyperlink" Target="http://obshestvo.org/?p=285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6:00Z</dcterms:created>
  <dc:creator>belavin</dc:creator>
  <dc:description/>
  <cp:keywords/>
  <dc:language>en-US</dc:language>
  <cp:lastModifiedBy>belavin</cp:lastModifiedBy>
  <dcterms:modified xsi:type="dcterms:W3CDTF">2011-12-26T07:59:00Z</dcterms:modified>
  <cp:revision>2</cp:revision>
  <dc:subject/>
  <dc:title>Информация о грантах и конкурсах от 26</dc:title>
</cp:coreProperties>
</file>