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  <w:sz w:val="28"/>
          <w:szCs w:val="28"/>
        </w:rPr>
        <w:t>17.10.2011</w:t>
        <w:tab/>
        <w:t xml:space="preserve">    Информация о грантах и конкур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724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) КОНКУРС РФФИ «Конкурс экстренной поддержки научных исследований по областям знаний»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01) математика, информатика и механик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02) физика и астроном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03) химия и науки о материалах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04) биология и медицинская наук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05) науки о Земл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06) науки о человеке и обществ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07) инфокоммуникационные технологии и вычислительные системы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08) фундаментальные основы инженерных нау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и могут быть приняты к рассмотрению только в том случае, если они обусловлены следующими чрезвычайными обстоятельства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арийный выход из строя (или экстренная необходимость доукомплектования) существующего научного оборудования, которое используется для проведения исследований, поддержанных грантами РФФИ, из-за чего могут быть сорваны исслед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обходимость безотлагательного проведения дополнительных исследований по избранной тематике, срочной организации экспедиции для изучения нового природного явления и т.д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обходимость незамедлительного обсуждения вновь обнаруженных фактов или новой научной концепции на специальной конференции или экстренной публикации важных результа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рассмотрению принимаются заявки по следующим видам конкурсов РФФ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"э_б"</w:t>
      </w:r>
      <w:r>
        <w:rPr>
          <w:sz w:val="26"/>
          <w:szCs w:val="26"/>
        </w:rPr>
        <w:t xml:space="preserve"> – экстренной поддержки экспериментальной базы исследо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"э_к"</w:t>
      </w:r>
      <w:r>
        <w:rPr>
          <w:sz w:val="26"/>
          <w:szCs w:val="26"/>
        </w:rPr>
        <w:t xml:space="preserve"> – экстренной поддержки организации  и проведения экспедиций (и полевых исследований);</w:t>
      </w:r>
      <w:r>
        <w:rPr>
          <w:b/>
          <w:sz w:val="26"/>
          <w:szCs w:val="26"/>
        </w:rPr>
        <w:t>"э_г"</w:t>
      </w:r>
      <w:r>
        <w:rPr>
          <w:sz w:val="26"/>
          <w:szCs w:val="26"/>
        </w:rPr>
        <w:t xml:space="preserve"> – экстренной поддержки организации российских и международных научных мероприятий на территории России;</w:t>
      </w:r>
    </w:p>
    <w:p>
      <w:pPr>
        <w:pStyle w:val="Normal"/>
        <w:rPr/>
      </w:pPr>
      <w:r>
        <w:rPr>
          <w:b/>
          <w:sz w:val="26"/>
          <w:szCs w:val="26"/>
        </w:rPr>
        <w:t>"э_д"</w:t>
      </w:r>
      <w:r>
        <w:rPr>
          <w:sz w:val="26"/>
          <w:szCs w:val="26"/>
        </w:rPr>
        <w:t xml:space="preserve"> - экстренной поддержки издания научных тру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и на финансирование проектов должны быть оформлены согласно правилам и по формам регулярного конкурса РФФИ, соответствующего направленности экстренной заявки (см. объявления 2011 г. о конкурсах «б», «к», «г», «д» в разделе сайта "Конкурсы РФФИ"). Кроме того, заявка должна содержать аргументы, обосновывающие необходимость экстренной поддерж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ирование поддержанных проектов осуществляется в 2011 году в форме единовременной выпла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ачестве организации, через которую осуществляется финансирование проекта, может выступать научная организация (являющаяся юридическим лицом) – основное место работы руководителя проекта, или научная организация (являющаяся юридическим лицом), в которой выполняется работа по проекту. Кроме того, в конкурсе экстренной поддержки экспериментальной базы исследований заявки принимаются только от руководителей государственных научных организа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ёты по экстренным проектам должны быть представлены в Фонд к 15 декабря 2011 г.; порядок отчётности будет объявлен дополнитель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формления и представления заявок в РФФ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рассмотрению будут приниматься заявки, оформленные с помощью системы «Грант-Экспресс». Цикл оформления состоит из следующих этапов: регистрация персоны заявителя (если это не было сделано ранее), подготовка заявки, регистрация заявки. После получения регистрационного номера руководитель проекта должен распечатать и представить в РФФИ 1 (один) печатный экземпляр заяв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робные правила работы в данной системе представлены на сервере http://grant.rfbr.ru   или http://grant.rffi.ru . В случае необходимости запросы, связанные с функционированием системы удаленной регистрации заявок, следует направлять по адресу grant@rfbr.ru 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формление заявок через систему «Грант-Экспресс» - </w:t>
      </w:r>
      <w:r>
        <w:rPr>
          <w:b/>
          <w:sz w:val="26"/>
          <w:szCs w:val="26"/>
        </w:rPr>
        <w:t xml:space="preserve">с 10 октября по 21 октября 2011 года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чатные экземпляры должны поступить в Фонд до </w:t>
      </w:r>
      <w:r>
        <w:rPr>
          <w:b/>
          <w:sz w:val="26"/>
          <w:szCs w:val="26"/>
        </w:rPr>
        <w:t>25 октября 2011 года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конкурса будут подведены в ноябре 2011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едставляется в Фонд в конверте, на котором указаны: пометка "Конкурс РФФИ; номер заявки, полученный в результате регистрации через «Грант-Экспресс»;  код проекта по классификатору и вид конкурса. Например: «Конкурс РФФИ» - (№11-04-15342) – (04-360) – э_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чатный экземпляр заявки должен быть направлен по почтовому адресу: Ленинский проспект, 32А, Москва, В-334, ГСП-1, 119991, Российский фонд фундаментальных исследований (простым письмом, без объявленной ценност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оме того, заявки могут быть опущены непосредственно в почтовый ящик Фонда, установленный в здании по указанному адресу, ежедневно с 10 до 17 часов, кроме субботы и воскресен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я о Конкурсе на сайте РФФИ (http://www.rfbr.ru/rffi/ru/contest/o_3986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КОНКУСР РФФИ и Европейской лаборатории по молекулярной биологии (EMBL) «Конкурс 2012 года на получение финансовой поддержки для проведения фундаментальных научных исследований в области молекулярной биологии (конкурс ЕМБЛ_а) по следующим направлениям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уктурная биология (Structural biolog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номика (Genomic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омолекулярная химия (Biomolecular chemistry)</w:t>
      </w:r>
    </w:p>
    <w:p>
      <w:pPr>
        <w:pStyle w:val="Normal"/>
        <w:rPr/>
      </w:pPr>
      <w:r>
        <w:rPr>
          <w:sz w:val="26"/>
          <w:szCs w:val="26"/>
        </w:rPr>
        <w:t>Клеточ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иология</w:t>
      </w:r>
      <w:r>
        <w:rPr>
          <w:sz w:val="26"/>
          <w:szCs w:val="26"/>
          <w:lang w:val="en-US"/>
        </w:rPr>
        <w:t xml:space="preserve"> (Cell biology/imaging)</w:t>
      </w:r>
    </w:p>
    <w:p>
      <w:pPr>
        <w:pStyle w:val="Normal"/>
        <w:rPr/>
      </w:pPr>
      <w:r>
        <w:rPr>
          <w:sz w:val="26"/>
          <w:szCs w:val="26"/>
        </w:rPr>
        <w:t>Развит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хнологии</w:t>
      </w:r>
      <w:r>
        <w:rPr>
          <w:sz w:val="26"/>
          <w:szCs w:val="26"/>
          <w:lang w:val="en-US"/>
        </w:rPr>
        <w:t xml:space="preserve"> XFEL </w:t>
      </w:r>
      <w:r>
        <w:rPr>
          <w:sz w:val="26"/>
          <w:szCs w:val="26"/>
        </w:rPr>
        <w:t>применительн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ук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изни</w:t>
      </w:r>
      <w:r>
        <w:rPr>
          <w:sz w:val="26"/>
          <w:szCs w:val="26"/>
          <w:lang w:val="en-US"/>
        </w:rPr>
        <w:t xml:space="preserve"> (XFEL technology development for life science applicatio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окопроизводительные вычисления (High performance computin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амках конкурса поддерживаются исследования, совместно выполняемые российскими учеными и научными сотрудниками EMBL и представляющие обоюдный интере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виды поддержки фундаментальных научных исследований осуществляются Фондом на конкурсной основе независимо от возраста, ученого звания, ученой степени или должности, занимаемой ученым. Конкурс ЕМБЛ_а проводится по правилам конкурса инициативных научно-исследовательских проектов (конкурс «а»). Ученый имеет право подать на конкурс ЕМБЛ_а в качестве руководителя только одну заявку и, соответственно, стать по окончании конкурса руководителем только одного совместного проекта по конкурсу ЕМБЛ_а, получившего финансовую поддержку РФФ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Запрещается подавать один и тот же инициативный научно-исследовательский проект одновременно на различные конкурсы РФФИ (например, если проект заявлен на конкурс «а», его нельзя подавать на международный или региональный конкурс; если проект уже поддержан по какому-либо конкурсу, запрещается заявлять его в дальнейшем на любой конкурс). В качестве организации финансирования может выступать только организация, в которой выполняется проект, или организация - основное место работы руководителя; финансирование через иные организации не допускается. Название проекта должно быть одинаковым для российской и зарубежной заявок и не должно совпадать с названием какой-либо плановой темы, выполняемой в российской организации и финансируемой из федерального бюдж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участников проекта с каждой стороны не должно превышать 10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амках выполнения проекта допускается командировка участника к зарубежным партерам, при этом длительность командировки может составлять от одной недели до трех месяцев, а командируемый участник на момент отправления в командировку должен обладать ученой степенью кандидата наук не менее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олжительность проекта – два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оссийские и зарубежные ученые – участники проекта по конкурсу ЕМБЛ_а совместно оформляют в формате PDF заявку по единой форме и соглашение о конфиденциальности. Российские ученые направляют заявки в РФФИ (см. Порядок оформления и представления заявок в РФФИ), а их коллеги из Европейской лаборатории по молекулярной биологии одновременно направляют </w:t>
      </w:r>
      <w:r>
        <w:rPr>
          <w:b/>
          <w:sz w:val="26"/>
          <w:szCs w:val="26"/>
        </w:rPr>
        <w:t>до 30 ноября 2011 г.</w:t>
      </w:r>
      <w:r>
        <w:rPr>
          <w:sz w:val="26"/>
          <w:szCs w:val="26"/>
        </w:rPr>
        <w:t xml:space="preserve"> свои заявки в EMBL по e-mail int-relations@embl.org , в качестве темы сообщения следует указать: «EMBL-RFBR CALL 2012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конкурсу не допуск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ы, представленные только одной стороно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ы, полученные после окончания срока представ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ы, подготовленные без соблюдения правил оформ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допущенные к конкурсу заявки проходят параллельно независимую экспертизу: заявки российских ученых – в РФФИ, заявки их зарубежных коллег – в EMBL. После проведения независимой экспертизы стороны принимают совместное решение по каждой заяв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и конкурса будут подведены в феврале 2012 года. После согласования результатов список проектов, получивших поддержку обеих сторон, будет опубликован на сайте РФФ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ирование проектов, получивших поддержку обеих сторон, осуществляется следующим образом: РФФИ оплачивает расходы, связанные с выполнением проекта российскими учеными, EMBL – своими научными сотрудни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симальная сумма гранта по конкурсу ЕМБЛ_а – 1 000 000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 На возмещение расходов на организационно - техническое обеспечение выполнения проекта может быть использовано не более 15% от общего объема финансирования РФФИ за вычетом расходов по командированию российских участников проекта в ЕMB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 о продолжении финансирования проекта на очередной год будет приниматься по результатам экспертизы промежуточных отчетов. Одним из ключевых условий продолжения финансирования проектов по международным конкурсам является представление в срок промежуточных и финального отчетов и наличие совместных со своим зарубежным партнером публикаций в рецензируемых изданиях (тезисы не учитываю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явки принимаются </w:t>
      </w:r>
      <w:r>
        <w:rPr>
          <w:b/>
          <w:sz w:val="26"/>
          <w:szCs w:val="26"/>
        </w:rPr>
        <w:t>с 1 октября по 30 ноября 2011</w:t>
      </w:r>
      <w:r>
        <w:rPr>
          <w:sz w:val="26"/>
          <w:szCs w:val="26"/>
        </w:rPr>
        <w:t xml:space="preserve"> года включительно. Печатные экземпляры должны поступить в Фонд </w:t>
      </w:r>
      <w:r>
        <w:rPr>
          <w:b/>
          <w:sz w:val="26"/>
          <w:szCs w:val="26"/>
        </w:rPr>
        <w:t>до 10 декабря 201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робная информация о Конкурсе на сайте РФФИ (</w:t>
      </w:r>
      <w:hyperlink r:id="rId3">
        <w:r>
          <w:rPr>
            <w:rStyle w:val="InternetLink"/>
            <w:sz w:val="26"/>
            <w:szCs w:val="26"/>
          </w:rPr>
          <w:t>http://www.rfbr.ru/rffi/ru/contest/n_520/o_39755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) КОНКУРС РФФИ исследований (РФФИ) и Национального научного фонда США (ННФ) «Конкурс совместных российско-американских инициативных научно-исследовательских проектов 2012 года (конкурс ННФ_а) на получение финансовой поддержки для проведения фундаментальных научных исследований в области физики конденсированных сред, химии твердого тела и химии материалов, полимеров, биоматериалов, металлов и наноструктур, керамики, электронных и фотонных материалов, теории конденсированных сред и материалов (condensed matter physics, solid state and materials chemistry, polymers, biomaterials, metallic materials and nanostructures, ceramics, electronic and photonic materials, and condensed matter and materials theory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ответствующee объявление ННФ о конкурсе проектов по исследованию материалов в рамках программы «Всемирная сеть материалов» «Materials World Network» (MWN) с перечнем научных направлений, проекты по которым могут быть представлены на данный конкурс, размещено на веб-сайте ННФ по адрес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ttp://www.nsf.gov/publications/pub_summ.jsp?WT.z_pims_id=12820&amp;ods_key=nsf1156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полагается, что американский соруководитель проекта в ходе подготовки заявки проведет консультации с программным персоналом ННФ, чтобы убедиться, что научная направленность предлагаемого совместного исследования соответствует критериям конкурса, проводимого в рамках программы MW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держка проектов осуществляется РФФИ на конкурсной основе независимо от возраста, ученого звания, ученой степени или должности, занимаемой заявителем, а также ведомственной принадлежности научной организации, с которой он состоит в трудовых отноше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курс ННФ_а проводится по правилам конкурса инициативных научно-исследовательских проектов 2012 г. (конкурс «а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ый имеет право подать на конкурс ННФ_а в качестве руководителя только одну заявку и, соответственно, стать по окончании конкурса руководителем только одного совместного проекта по конкурсу ННФ_а, получившего финансовую поддержку РФФИ и НН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прещается подавать один и тот же инициативный проект одновременно на различные конкурсы РФФИ (например, если проект заявлен на конкурс «а», его нельзя подавать на международный или региональный конкурс; если проект уже поддержан по какому-либо конкурсу, запрещается заявлять его в дальнейшем на любой другой конкурс). В качестве организации финансирования может выступать только организация, в которой выполняется проект, или организация - основное место работы руководителя; финансирование через иные организации не допускает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 выполнения совместного инициативного научно-исследовательского проекта - три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участников для российской заявки - не более 10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йские и американские ученые, участники проекта по конкурсу ННФ_а, предварительно согласовывают между собой содержание своих заявок. Название проекта должно быть одинаковым для российской и американской заявок и не должно совпадать с названием какой-либо плановой темы, выполняемой в российской организации и финансируемой из средств федерального бюджета. Российские ученые направляют заявки в РФФИ, а американские ученые - в НН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конкурсу не допуск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ы, представленные только одной стороно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ы, поступившие в Фонд после окончания срока представле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ы, подготовленные без соблюдения правил оформ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допущенные к конкурсу заявки проходят параллельно независимую экспертизу: заявки американских ученых - в ННФ, заявки российских ученых - в РФФИ. Рассмотрение заявок осуществляется каждой стороной самостоятельно в соответствии с собственными правилами. Информация о прохождении экспертизы - строго конфиденциальн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ы конкурса будут подведены в июне 2012 года. После согласования результатов список проектов, получивших поддержку обеих сторон, будет опубликован на сайте РФФ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формление заявок через систему «Грант-Экспресс» - </w:t>
      </w:r>
      <w:r>
        <w:rPr>
          <w:b/>
          <w:sz w:val="26"/>
          <w:szCs w:val="26"/>
        </w:rPr>
        <w:t>с 20 сентября до 10 ноября 2011</w:t>
      </w:r>
      <w:r>
        <w:rPr>
          <w:sz w:val="26"/>
          <w:szCs w:val="26"/>
        </w:rPr>
        <w:t xml:space="preserve"> года включительно. Заявка должна быть подписана в электронной системе «Грант-Экспресс» не позднее 10 ноября. Печатный экземпляр должен поступить в Фонд </w:t>
      </w:r>
      <w:r>
        <w:rPr>
          <w:b/>
          <w:sz w:val="26"/>
          <w:szCs w:val="26"/>
        </w:rPr>
        <w:t>до 30 ноября 2011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робная информация о конкурсе опубликована на сайте РФФИ (http://www.rfbr.ru/rffi/ru/contest/n_520/o_39326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7640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НКУРС ЦЕНТРА ЭКНОМИЧЕСКИХ ИССЛЕДОВАНИЙ «Конкурс на написание научной статьи по экономике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длайн 26 октября 2011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приглашаются студенты, аспиранты, докторанты, соискатели, учёные и специалис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матика ста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блемы вступления России в В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нденции развития современного предпринимательства в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 наличие в начале статьи аннотации (один абзац) и ключевых слов (10-15) на русском и английском язы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кст статьи предоставляется только на русском языке. К рассмотрению принимаются статьи в электронной версии объемом не менее 6 и не более 16 страниц (текст через одинарный интервал), то есть не более 40000 знаков (без пробел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допускаются статьи, написанные в соавтор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и победителей конкурса будут бесплатно опубликованы в Интернет-журнале “Экономические исследования” с выдачей Свидетельства авт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йт конкурса: http://erce.ru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) КОНКУРС МИНИСТЕРСТВА ОБРАЗОВАНИЯ И НАУКИ РФ «Всероссийский конкурс научно-исследовательских работ студентов, аспирантов и молодых учёных по нескольким междисциплинарным направлениям «ЭВРИКА-2011»</w:t>
      </w:r>
      <w:r>
        <w:rPr>
          <w:sz w:val="26"/>
          <w:szCs w:val="26"/>
        </w:rPr>
        <w:t xml:space="preserve"> (на базе Южно-Российского государственного технического университета (Новочеркасского политехнического института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ой задачей конкурса является выявление наиболее актуальных и перспективных разработок, стимулирование и дальнейшее развитие научных исследований молодых учё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участию приглашаются студенты, аспиранты, молодые учёные (до 35 ле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курс пройдет по следующим направлениям (номинациям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онно-телекоммуникационные системы и техноло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имия, нанотехнологии и новые материа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шиностроение и транспор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лектроника, приборостроение, мехатроника и робототех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лектротехнические устройства, системы и комплекс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а и энергосберегающие техноло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ология, рациональное недропользование и проблемы эколо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роительство и жилищно-коммунальное хозяйств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-экономические аспекты науки и техн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и агропромышленного комплекса и биотехноло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ематическое моделирование в технических и социально-экономических систем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проводится в два тура: первый тур – 1-25 октября; второй тур – 8-11 ноябр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тур (заочный) – экспертиза, оценка и предварительный отбор конкурсной комиссией работ, размещённых на сайте конкурса http://evrika2011.npi-tu.ru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участию во втором туре приглашаются авторы конкурсных работ, набравшие  необходимое количество баллов согласно «Положению о Всероссийском конкурсе научно-исследовательских работ студентов, аспирантов и молодых учёных по нескольким междисциплинарным направлениям», опубликованному на сайте http://evrika2011.npi-tu.r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торой тур - защита конкурсных работ в форме мультимедийной презентации перед отборочной конкурсной комиссией с выявлением победителей и призёров конкурса по каждому из направлений (номинаций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листы конкурса будут награждены дипломами участников конкурса и памятными сувенир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уреаты конкурса в каждом из 11 направлений (номинаций) будут награждены дипломами и ценными подар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необходимо с 1 до 21 октября 2011 г. зарегистрироваться на сайте http://evrika2011.npi-tu.ru и разместить конкурсную работу и материалы для публикации в сборнике в соответствии с требованиями, приведёнными в приложении 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зультаты первого тура будут размещены на сайте конкурса не позднее 27 октября 2011 года. Работы, отобранные для второго тура, будут изданы в печатном сборнике конкурсных рабо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взнос за участие в конкурсе и публикацию в сборнике конкурсных работ не взим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зд, проживание и питание иногородних участников – за счёт направляющей сторо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живание участников конкурса планируется в гостинице «Новочеркасск» (категория**) и общежитиях ЮРГТУ (НП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) КОНКУРС МИНИСТЕРСТВА ОБРАЗОВАНИЯ И НАУКИ РФ «Конкурсы 2012 года на право получения грантов Президента Российской Федерации для государственной поддержки молодых российских ученых - кандидатов наук (далее - конкурс МК-2012) и молодых российских ученых - докторов наук (далее - конкурс МД-2012)»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конкурсах могут принимать участие российские научные или образовательные организации, а также организации, осуществляющие производство научно-технической продукции (далее - организации), имеющие трудовые отношения с молодыми российскими учеными - кандидатами наук и (или) молодыми российскими учеными - докторами наук, работы которых были представлены этими организациями на конкурс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сли молодому ученому требуется дополнительная экспериментальная база или необходимо создать иные условия для проведения научных исследований, то по согласованию с Минобрнауки России к участию в выполнении работ могут быть привлечены сторонние организации (далее - организации-соисполнители), обеспечивающие создание этих услов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ы проводятся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Конкурс МК-2012</w:t>
      </w:r>
      <w:r>
        <w:rPr>
          <w:sz w:val="26"/>
          <w:szCs w:val="26"/>
        </w:rPr>
        <w:t xml:space="preserve"> - для государственной поддержки научных исследований, проводимых молодыми российскими учеными - кандидатами наук, возраст которых на момент окончания гранта не превышает 35 л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конкурс могут быть представлены работы, связанные с развитием тем кандидатских диссертаций, отличающиеся значительной научной новизной, свидетельствующие о заметном вкладе молодых ученых в развитие науки и техники и об их творческом даровании, а также связанные с подготовкой докторских диссертац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Конкурс МД-2012</w:t>
      </w:r>
      <w:r>
        <w:rPr>
          <w:sz w:val="26"/>
          <w:szCs w:val="26"/>
        </w:rPr>
        <w:t xml:space="preserve"> - для государственной поддержки научных исследований, проводимых молодыми российскими учеными - докторами наук, возраст которых на момент окончания гранта не превышает 40 л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конкурс могут быть представлены работы, связанные с развитием тем докторских диссертац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я имеет право подать несколько конкурсных заявок по числу представляемых ей соискателей гран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аждый соискатель гранта имеет право представить свою работу только в рамках одной конкурсной заяв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искателем гранта не могут быть победители конкурсов 2011 года на право получения грантов Президента Российской Федерации для государственной поддержки молодых российских ученых - кандидатов наук (конкурс МК-2011) или молодых российских ученых - докторов наук (конкурс МД-2011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нты выделяются на 2-летний срок для финансирования расходов на проведение фундаментальных и прикладных научных исследований по приоритетным направлениям развития науки, технологий и техники Российской Федерации по следующим областям знаний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01) Математика и механик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02) Физика и астроном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03) Химия, новые материалы и химические технологи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04) Биология, сельскохозяйственные науки и технологии живых систем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05) Науки о Земле, экологии и рациональному природопользованию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06) Общественные и гуманитарные наук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07) Медицин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08) Технические и инженерные наук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09) Информационно-телекоммуникационные системы и технологи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10) Военные и специальные технолог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р гранта молодого ученого - кандидата наук составляет 600 тыс. руб. в год, включая оплату его труда и труда соисполнителей. В число соисполнителей должен входить, как минимум, 1 молодой ученый (до 35 лет), студент, аспирант. Размер оплаты труда кандидата наук и его соисполнителей не может превышать 360 тыс. рублей в го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змер гранта молодого ученого - доктора наук составляет 1 млн. рублей в год, включая оплату его труда и труда соисполнителей. В число соисполнителей должно входить не менее 3 молодых ученых (до 35 лет), студентов, аспирантов. Размер оплаты труда доктора наук и его соисполнителей не может превышать 600 тыс. рублей в го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нкурсная заявка формируется как результат заполнения интерактивных форм на сайте ФГБНУ НИИ РИНКЦЭ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егистрация и заполнение интерактивной формы конкурсной заявки на сайте ФГБНУ НИИ РИНКЦЭ являются обязательными. По окончании процесса заполнения интерактивных форм необходимо скачать заявку с сайта в формате pdf, распечатать и оформить ее в одном экземпляре. Кроме того, необходимо скачать и наклеить на конверт сформированные в формате pdf адреса получателя и отправител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нкурсные заявки должны быть отправлены почтой (или доставлены нарочным) в запечатанном конверте с условием, что они будут получены экспедицией Минобрнауки России не позднее 02 декабря 2011 г. по адресу: 125993, Москва, ГСП-3, Тверская ул., д.11, Минобрнауки России, Департамент приоритетных направлений науки и технолог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искатели гранта, участвующие в конкурсе по области знания "Военные и специальные технологии", регистрируются на сайте и заполняют интерактивные формы конкурсной заявки по специальному набору дан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нтактные телефоны: (499)259-24-86, (499)259-29-78 (ФГБНУ НИИ РИНКЦЭ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вещение и Инструкция размещаются на сайтах Минобрнауки России ( http://mon.gov.ru/ ) и ФГБНУ НИИ РИНКЦЭ ( http://grants.extech.ru/ 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) КОНКУРС МИНИСТЕРСТВА ОБРАЗОВАНИЯ И НАУКИ РФ «Конкурс 2012 года на право получения грантов Президента Российской Федерации для государственной поддержки ведущих научных школ Российской Федерации (далее - конкурс НШ-2012)»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ей научной школой Российской Федерации считается сложившийся коллектив исследователей различных возрастных групп и научной квалификации, связанных проведением исследований по общему научному направлению и объединенных совместной научной деятельностью. Указанный коллектив должен осуществлять подготовку научных кадров, иметь в своем составе руководителя, а также молодых (до 35 лет) исследователей (далее - ведущая научная школа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конкурсе могут принимать участие российские научные или образовательные организации, а также организации, осуществляющие производство научно-технической продукции (далее - организации), имеющие трудовые отношения с членами коллективов ведущих научных шко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сли для выполнения работы ведущей научной школе требуется дополнительная экспериментальная база или необходимо создать иные условия для проведения научных исследований, то по согласованию с Минобрнауки России к участию в выполнении работ могут быть привлечены сторонние организации (далее - организации-соисполнители), обеспечивающие создание этих услов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я имеет право подать несколько конкурсных заявок по числу представляемых ей ведущих научных школ (далее - соискателей гранта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ждый соискатель гранта имеет право представить свою работу только в рамках одной конкурсной заяв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нты выделяются на 2-летний срок для финансирования расходов на проведение фундаментальных и прикладных научных исследований по приоритетным направлениям развития науки, технологий и техники Российской Федерации по следующим областям знаний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01) Математика и механ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02) Физика и астроном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03) Химия, новые материалы и химические технолог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04) Биология, сельскохозяйственные науки и технологии живых сист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05) Науки о Земле, экологии и рациональному природопользова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06) Общественные и гуманитарные нау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07) Медиц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08) Технические и инженерные нау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09) Информационно-телекоммуникационные системы и технолог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10) Военные и специальные технолог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ная заявка формируется как результат заполнения интерактивных форм на сайте ФГБНУ НИИ РИНКЦЭ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егистрация и заполнение интерактивной формы конкурсной заявки на сайте ФГБНУ НИИ РИНКЦЭ являются обязательными. По окончании процесса заполнения интерактивных форм необходимо скачать заявку с сайта в формате pdf, распечатать и оформить ее в одном экземпляре. Кроме того, необходимо скачать и наклеить на конверт сформированные в формате pdf адреса получателя и отправител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нкурсные заявки должны быть отправлены почтой (или доставлены нарочным) в запечатанном конверте с условием, что они будут получены экспедицией Минобрнауки России не позднее 02 декабря 2011 г. по адресу: 125993, Москва, ГСП-3, Тверская ул., д.11, Минобрнауки России, Департамент приоритетных направлений науки и технолог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искатели гранта, участвующие в конкурсе по области знания "Военные и специальные технологии", регистрируются на сайте и заполняют интерактивные формы конкурсной заявки по специальному набору дан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нтактные телефоны: (499)259-24-86, (499)259-29-78 (ФГБНУ НИИ РИНКЦЭ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вещение и Инструкция размещаются на сайтах Минобрнауки России ( http://mon.gov.ru/ ) и ФГБНУ НИИ РИНКЦЭ ( http://grants.extech.ru/ 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47750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) Фонд «Русский мир»</w:t>
      </w:r>
      <w:r>
        <w:rPr>
          <w:sz w:val="26"/>
          <w:szCs w:val="26"/>
        </w:rPr>
        <w:t xml:space="preserve"> дает гранты (делает пожертвования) на реализацию проектов, направленных на популяризацию русского языка и культуры и поддержку программ изучения русского язы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оритет отдается проектам, реализация которых направлена н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действие деятельности переводов произведений русскоязычных авторов на языки народов ми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держку русских школ в странах ближнего и дальнего зарубежь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держку курсов изучения русского языка за рубеж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держку преподавания русского языка в высших учебных заведениях зарубежных стра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держку программ дистанционного и интерактивного изучения русского языка как иностранног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держку культуры речи в деловом и официальном оборот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пуляризацию истории и философии Русского мира, его духовных и культурных осн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явление, систематизацию, сохранение и популяризацию произведений русского искусства и исторических свидетельств и мероприятий, способствующих восстановлению единства культур России и русского зарубежь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благоприятного для России общественного мнения, распространение знаний о нашей стран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заимодействие с диаспорами, содействие установлению климата межнационального уважения и ми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держку русскоязычных средств массовой информации и информационных ресурсов за рубеж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держку русскоязычных сайтов, создаваемых за рубеж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оритет также отдается проектам, предусматривающим долевое участие в их финансировании третьих лиц, подтвержденное гарантийными письм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 принимаются к рассмотрению коммерческие проекты, т.е. проекты, предусматривающие полный или частичный возврат получателю гранта средств, полученных от Фонда в виде гранта, а также проекты, предусматривающие расходы на создание организаций, формирование их имущества и финансирование деятельности их органов управ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нд дает гра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коммерческим организациям, зарегистрированным в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ударственным и муниципальным учреждениям Российской Федерации, указанным в пункте 1 статьи 582 Гражданского кодекса Российской Федерации, и другим субъектам гражданского права, указанным в статье 124 Гражданского кодекса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ям любой организационно-правовой формы, инкорпорированным за пределами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зическим лицам независимо от их граждан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ки принимаются дважды в год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1 апреля по 31 мая включительно (далее – «первый срок»)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1 октября по 30 ноября включительно (далее – «второй срок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подачи заявки определяется по дате отправления письма, указанной на почтовом штемпел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ки по проектам, реализацию которых планируется начать после 1 января следующего года, рассматриваются только в том случае, если они получены Фондом в течение первого срока текущего г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ки по проектам, реализацию которых планируется начать после 1 июля следующего года, рассматриваются только в том случае, если они получены Фондом в течение второго срока текуще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робная информация о конкурсе на сайте (</w:t>
      </w:r>
      <w:hyperlink r:id="rId7">
        <w:r>
          <w:rPr>
            <w:rStyle w:val="InternetLink"/>
            <w:sz w:val="26"/>
            <w:szCs w:val="26"/>
          </w:rPr>
          <w:t>http://www.russkiymir.ru/russkiymir/ru/grants/regulation.html</w:t>
        </w:r>
      </w:hyperlink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4710" cy="58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) КОНКУРС Саратовского Центра по исследованию проблем организованной преступности и коррупции «Конкурс на проведение исследований по программе «Исследовательские проекты молодых ученых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ложение о проведении конкурса по программе «Исследовательские проекты молодых ученых» размещено на официальном сайте Центра  http://www.sartraccc.ru./ 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данной программы Центр реализует одно из приоритетных направлений его деятельности – материально-финансовую поддержку начинающих ученых, занимающихся разработкой наиболее интересных и значимых аспектов современного состояния и проблем борьбы с организованной преступностью и коррупци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а будет осуществляться в два этапа. Первый этап: 1 декабря 2011 года – 1 марта 2012 года. Второй этап: 10 марта 2012 года – 31 мая 2012 года. Каждый из этапов должен завершиться представлением соискателем готового исслед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го выделяются 3 стипендии на каждом этапе. На первом этапе каждая из трех стипендий составит 600 долларов США; автору лучшей работы будет выплачено поощрительное вознаграждение в размере 150 долларов США. На втором этапе каждая из трех стипендий составит 600 долларов США; автору лучшей работы будет выплачено также поощрительное вознаграждение в размере 150 долларов США 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искателями стипендий на проведение исследований по программе «Исследовательские проекты молодых ученых» могут быть молодые, начинающие исследователи – кандидаты юридических (и иных) наук, аспиранты, практические работники и работники вузов, имеющие опыт аналитической раб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0) КОНКУРС НАУЧНЫХ РАБОТ В ОБЛАСТИ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ъявлен конкурс научных работ молодых ученых в области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длайн 30 октября 2011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тор: Журнал “Вопросы образования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онкурсе научных работ молодых ученых могут принять участие авторы в возрасте не старше 35 полных лет на 01.01.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курс научных работ молодых ученых в области образования на премию журнала «Вопросы образования» к рассмотрению принимаются индивидуальные и коллективные письменные работы (статьи) исследовательского характера, посвященные изучению широкого спектра вопросов, связанных с образованием. Важно, чтобы изучаемая в работе проблема была актуальной не только для авторов, но и для научного со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мые на конкурс работы должны быть оригинальными, неопубликованными ранее в печатных изд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должна быть написана языком, понятным не только узким специалистам в данной области, но и широкому кругу читателей, заинтересованных в обсуждении темы. Это может потребовать объяснений специализированных научных терминов. Объем работы не должен превышать 1 авторский лист (40 тыс. зна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конкурса определяются победители, занявшие три призовых места:</w:t>
      </w:r>
    </w:p>
    <w:p>
      <w:pPr>
        <w:pStyle w:val="Normal"/>
        <w:rPr/>
      </w:pPr>
      <w:r>
        <w:rPr/>
        <w:t>первое место — публикация работы победителя в журнале «Вопросы образования» с выплатой денежного вознаграждения в размере 17 000 рублей;</w:t>
      </w:r>
    </w:p>
    <w:p>
      <w:pPr>
        <w:pStyle w:val="Normal"/>
        <w:rPr/>
      </w:pPr>
      <w:r>
        <w:rPr/>
        <w:t>второе место — публикация работы победителя в журнале «Вопросы образования» с выплатой денежного вознаграждения в размере 13 000 рублей;</w:t>
      </w:r>
    </w:p>
    <w:p>
      <w:pPr>
        <w:pStyle w:val="Normal"/>
        <w:rPr/>
      </w:pPr>
      <w:r>
        <w:rPr/>
        <w:t>третье место — публикация работы победителя в журнале «Вопросы образования» с выплатой денежного вознаграждения в размере 8 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ы: Оргкомитет конкурсов – Редакция журнала «Вопросы образования», Адрес: Россия, 101990, Москва, ул. Мясницкая, д. 20.</w:t>
      </w:r>
    </w:p>
    <w:p>
      <w:pPr>
        <w:pStyle w:val="Normal"/>
        <w:rPr/>
      </w:pPr>
      <w:r>
        <w:rPr/>
        <w:t>Телефоны: (495) 628 51 02, (495) 621 85 23, edu.journal@hse.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ждународные конкурс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72310" cy="193357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971675" cy="193357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52.25pt;mso-wrap-distance-left:0pt;mso-wrap-distance-right:0pt;mso-wrap-distance-top:0pt;mso-wrap-distance-bottom:0pt;margin-top:0pt;mso-position-vertical:top;mso-position-vertical-relative:text;margin-left:15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971675" cy="193357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1) Международная ассоциация гуманитариев (МАГ) объявляет конкурс на получение краткосрочных грантов в области гуманитарных наук в Беларуси, России и Украине в 2011–2012 учебном год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нты присуждаются независимой комиссией экспертов, на основании предварительного анонимного рецензирования письменных заявок («peer-review») Гранты присуждаются авторам научных проектов, отвечающим международным стандартам. Долгосрочной задачей программы является поддержка развития научных исследований в различных областях гуманитарного знания в Беларуси, России и Украин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ник конкурса должен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меть кандидатскую степень или равноценный научный опы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живать на территории Беларуси, России или Украины и быть гражданином одной из этих стр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использовать полученный грант только для научных целей, предусмотренных в заявке на Проект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ind w:left="36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 исследований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юбые гуманитарные дисциплины, включая историю, литературу, лингвистику, философию, культурологические исследования, религиоведение, искусствоведение, гендерные исследования и т. п.' Заявки в области социальных наук, таких как политология, социология, экономика, международные отношения и психология, на конкурс не принимаются, кроме тех случаев, когда исследования ориентированы на изучение истории соответствующих дисциплин и не предполагают использование количественных метод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ипы проектов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учные, архивные или полевые исследования с последующим написанием монографии, сборники источниковедческих материалов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 с архивными или музейными коллекциями, результаты которой в дальнейшем могут быть использованы в конкретных исследовательских проектах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етствуются совместные проекты (один из участников проекта должен подать заявку от имени группы на условиях, описанных в заявке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полненная заявка должна быть направлена в МАГ </w:t>
      </w:r>
      <w:r>
        <w:rPr>
          <w:b/>
          <w:i/>
          <w:sz w:val="26"/>
          <w:szCs w:val="26"/>
        </w:rPr>
        <w:t>не позднее 18 ноября 2011 г.</w:t>
      </w:r>
      <w:r>
        <w:rPr>
          <w:sz w:val="26"/>
          <w:szCs w:val="26"/>
        </w:rPr>
        <w:t xml:space="preserve"> Размер индивидуального гранта зависит от размеров ежегодного финансирования. Информация о результатах конкурса будет послана его участникам в мае 201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InternetLink"/>
          <w:sz w:val="26"/>
          <w:szCs w:val="26"/>
        </w:rPr>
        <w:t>http://www.mag-iah.com/ru/inc/</w:t>
      </w:r>
    </w:p>
    <w:p>
      <w:pPr>
        <w:pStyle w:val="Normal"/>
        <w:rPr>
          <w:rStyle w:val="InternetLink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15135" cy="54292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14500" cy="54292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66" r="-2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2.75pt;mso-wrap-distance-left:0pt;mso-wrap-distance-right:0pt;mso-wrap-distance-top:0pt;mso-wrap-distance-bottom:0pt;margin-top:0pt;mso-position-vertical:top;mso-position-vertical-relative:text;margin-left:166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14500" cy="54292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66" r="-21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2) Гранты для исследований в области точных и естественных нау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целях расширения сотрудничества между университетами и научными организациями России и США в области точных и естественных наук и в соответствии с решениями подгруппы по образованию Российско-Американской двусторонней президентской комиссии программа Фулбрайта имеет честь объявить новую программу "Стипендии для российских исследователей в области точных и естественных наук”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участию в программе  приглашаются молодые российские ученые, занимающиеся проведением исследований в точных и естественных науках ( включая биологию, физику, химию, технические специальности, науки о Земле, оптику, механику и т.п.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никам программы предоставляется возможность посетить один из ведущих университетов США с целью проведения совместных исследований в течение 2012-13 учебного г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ительность поездки – 10 месяце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имущество получают кандидаты, которые уже сотрудничают с университетами в США и которые смогут подтвердить, что их исследовательский опыт и научные интересы соответствуют интересам их американских колле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ебования к участникам конкурс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Российское гражданст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тепень кандидата нау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Место работы - российский вуз или научно-исследовательский институ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ладение английским языком в достаточной мере для проведения исследования в СШ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Возраст - до 35 л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добрение участия в программе с места рабо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ждый заявитель должен подать на конкурс полную заявку, включая описание целей участия в программе, с детальным описанием области научных интересов, описанием исследовательского опыта ( прошлого и настоящего) и описанием заявляемого исследовательского проекта. Потребуются три рекомендательных письма, а также письмо с приглашением или подтверждением наличия совместных научных интересов из университета СШ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ждый кандидат должен будет представить официальное письмо о предоставлении финансовой поддержки со своего места работы (из вуза или исследовательского института) вместе со своей заявкой на участие в конкурс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ки на участие в программе принимаются </w:t>
      </w:r>
      <w:r>
        <w:rPr>
          <w:b/>
          <w:i/>
          <w:sz w:val="26"/>
          <w:szCs w:val="26"/>
        </w:rPr>
        <w:t>до 5 декабря 2011 год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rStyle w:val="InternetLink"/>
          <w:sz w:val="26"/>
          <w:szCs w:val="26"/>
        </w:rPr>
        <w:t>http://fulbright.ru/russians/postdocrus</w:t>
      </w:r>
    </w:p>
    <w:p>
      <w:pPr>
        <w:pStyle w:val="Normal"/>
        <w:rPr>
          <w:rStyle w:val="InternetLink"/>
          <w:i/>
          <w:i/>
          <w:sz w:val="26"/>
          <w:szCs w:val="26"/>
        </w:rPr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05635" cy="190500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905000" cy="190500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50pt;mso-wrap-distance-left:0pt;mso-wrap-distance-right:0pt;mso-wrap-distance-top:0pt;mso-wrap-distance-bottom:0pt;margin-top:0pt;mso-position-vertical:top;mso-position-vertical-relative:text;margin-left:15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905000" cy="190500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нты в рамках программы "Европейский инструмент содействия демократии и правам человека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ьство Европейского Союза в России объявило новый конкурс заявок на получение грантов в рамках программы «Европейский инструмент содействия демократии и правам человека (ЕИДПЧ)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ь конкурса – консолидация усилий гражданского общества по укреплению демократических преобразований и совершенствованию государственной политики в сфере прав человека, а также усиление инклюзивности и плюрализма гражданского общества для обеспечения более эффективной защиты прав человека, верховенства права и демократического управления на местном уровн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ий бюджет конкурса составляет 3 миллиона евр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Конкурс будет проводиться в два этапа. Дата завершения первого этапа (подача концепции проекта) – </w:t>
      </w:r>
      <w:r>
        <w:rPr>
          <w:i/>
          <w:sz w:val="26"/>
          <w:szCs w:val="26"/>
        </w:rPr>
        <w:t xml:space="preserve">18 ноября 2011 года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оритет будет отдаваться российским заявителям или проектам, осуществляемым в партнёрстве или сетевом сотрудничеств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явители должны постараться охватить маргинализованные сообщества и группы, а также низовые (grassroots) организ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ветствуются неформальные партнерства и предоставление субгрант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приглашаются российские или европейские неправительственные организации. Проект должен осуществляться в Росс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мер гранта может составлять от 50 000 до 250 000 евро; при этом вклад ЕС может варьироваться от 50% до 100%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проекта – от 12 до 36 месяце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ы, касающиеся первого этапа конкурса, следует направлять до 28 октября 2011 года по электронной почте: Delegation-Russia-Democracy@eeas.europa.eu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05635" cy="190500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905000" cy="190500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50pt;mso-wrap-distance-left:0pt;mso-wrap-distance-right:0pt;mso-wrap-distance-top:0pt;mso-wrap-distance-bottom:0pt;margin-top:0pt;mso-position-vertical:top;mso-position-vertical-relative:text;margin-left:15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905000" cy="190500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14)Гранты для реализации малых проектов (до $100 000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мерикано-Российский Фонд по экономическому и правовому развитию (USRF) принимает заявки от российских, американских и международных некоммерческих организаций, а также российских государственных учреждений на финансирование проектов, направленных на поддержку предпринимательства, экономическое и правовое развит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2012 году приоритетными для USRF направлениями в области правового развития являют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кономическое и правовое развити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ффективное разрешение экономических споров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витие юридической професси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юридическое образован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омендуется при составлении заявки учитывать приоритеты в области правового разви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в области экономического развития в 2012 году являются: улучшение бизнес климата, экономическая и финансовая грамотность, а также защита интеллектуальной собств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и на финансирование малых проектов рассматриваются три раза в год. Установлена следующая периодичность подачи заявок: 1 марта, 1 июля и 1 нояб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ата завершения приема заявок на очередной раунд программы: </w:t>
      </w:r>
      <w:r>
        <w:rPr>
          <w:b/>
          <w:i/>
          <w:sz w:val="26"/>
          <w:szCs w:val="26"/>
        </w:rPr>
        <w:t>1 ноября 2011 г. (до 24 часов по московскому времени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рашиваемая сумма не должна превышать 100 000 долл. США. В заявке также необходимо указать сумму собственного вклада заявителя в предлагаемый проект. Стандартная форма заявки заполняется на русском и английском язык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InternetLink"/>
          <w:sz w:val="26"/>
          <w:szCs w:val="26"/>
        </w:rPr>
        <w:t>http://www.usrf.ru/grants/grants_under_100k_rus.html</w:t>
      </w:r>
    </w:p>
    <w:p>
      <w:pPr>
        <w:pStyle w:val="Normal"/>
        <w:rPr>
          <w:rStyle w:val="InternetLink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57250" cy="8572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5) СТИПЕНДИИ ВАВИЛОВА-ФРЕНКЕЛЯ 201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дународный фонд сохранения биоразнообразия (Bioversity International ) объявляет конкурс стипендий Вавилова-Френкеля на 2012 го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участию в конкурсе приглашаются молодые ученые в возрасте до 35 лет из развивающихся стран, имеющие по меньшей мере диплом магистра (или его эквивалент) в области биофизики, экономики или социальных дисциплин, связанных с проблемами сохранения и использования растительных генетических ресурс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исследований в 2012 году будут предложены две стипендии по US$ 20 000 каждая, предназначенные для оплаты проезда, проживания, закупки оборудования, участия в конференциях и др. Срок стипендии – от 3 до 12 месяце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нансируемые в рамках  программы исследования должны быть связаны с инновационным подходом к сохранению и использованию генетических растительных ресурсов, с исследованием влияния человеческого и социоэкономического фактора в проблеме сохранения, управления и использования генетических растительных материалов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айний срок подачи заявок – 6 ноября 2011 года</w:t>
      </w:r>
    </w:p>
    <w:p>
      <w:pPr>
        <w:pStyle w:val="Normal"/>
        <w:rPr>
          <w:sz w:val="26"/>
          <w:szCs w:val="26"/>
        </w:rPr>
      </w:pPr>
      <w:hyperlink r:id="rId18">
        <w:r>
          <w:rPr>
            <w:rStyle w:val="InternetLink"/>
            <w:sz w:val="26"/>
            <w:szCs w:val="26"/>
          </w:rPr>
          <w:t>http://www.rsci.ru/grants/grant_news/257/230306.php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33425" cy="7143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6) КОНКУРС МЕЖДУНАРОДНОГО БЛАГОТВОРИТЕЛЬНОГО ФОНДА ИМЕНИ К. И. ЗАМАРАЕВА «Конкурс на соискание именных стипендий Фонда 2012 года для прохождения краткосрочных научных стажировок (1 месяц) в крупных научных центрах России, СНГ и дальнего зарубежь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молодые учёные в возрасте до 35 лет, занимающиеся исследованиями в области химического катализа, физикохимии поверхности, физических методов исследования и в смежных областях. Соискатель может подать заявку только на одну стипендию Фонда в год, либо на аспирантскую стипендию, либо на стажиров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искатели могут сами предложить место своей стажиров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ь стажировок – повышение квалификации в данном научном направлении, овладение новыми современными методами научных исслед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мер стипендии для стажировок по России составляет 37 тыс. рублей в месяц, для дальнего зарубежья – 67 тысяч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ке, поданной на конкурс, кроме анкеты, нужно приложить обоснование необходимости научной стажировки, подписанное руководителем структурного подразделения, в котором работает молодой учёный, а также письмо за подписью директора Института, заверенное печатью, выражающее согласие на стажировку. Желательно иметь письмо-приглашение принимающей сторо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СН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аправление исследований (написать, чем занимался исследователь в течение последних 2-х лет работы, как планирует изменить свою работу после стажиров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Место и цель стажиров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иборная оснащённость, возможность развития темы стажировки в институте, где постоянно работает исследова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Научный уровень, способность к самостоятельной работе молодого учёного (характеристика от руковод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Семейное положение (женат/замужем, де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Выезжал ли за рубеж и в каком качеств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Владение иностранными языками (со словарём, свободно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нкты 6 и 7 заполняются при стажировке в дальнем зарубеж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явки принимаются </w:t>
      </w:r>
      <w:r>
        <w:rPr>
          <w:b/>
          <w:sz w:val="26"/>
          <w:szCs w:val="26"/>
        </w:rPr>
        <w:t>до 11 ноября 201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ы присылаются почтой в 2-х экземплярах по адрес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30090, Россия, г. Новосибирск, пр. Ак. Лаврентьева, 5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БНФ им. К.И.Замар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ательно прислать также электронный вариант на fund@catalysis.ru и mila.zamaraeva@gmail.c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робный отчёт о стажировке, а также отчётные документы (квитанции, билеты и др.) присылать по окончании стажировки заказным письмом по адресу Фонда, указанному выше, с надписью “ Стажировки”, не позднее 31 декабря 201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граждение победителей Дипломами, призами и Почётными значками состоится в мае 2012 года 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57250" cy="8572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7) Германский исторический институт в Москве (ГИИМ) </w:t>
      </w:r>
      <w:r>
        <w:rPr>
          <w:sz w:val="26"/>
          <w:szCs w:val="26"/>
        </w:rPr>
        <w:t xml:space="preserve">предлагает с января 2012 г. стипендии для докторантов, занимающихся немецкой или российской историей XV-XX вв. (до 3 месяцев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ассмотрению принимаются заявки от докторантов, работающих над диссертацией по новой и новейшей истории Германии и России или истории немецко-российских отношений. Стипендии предоставляются для работы в московских библиотеках и архивах. Размер месячной стипендии определяется ГИИМ на основе немецких стандарт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глашаются ученые, которые либо являются российскими гражданами или гражданами СНГ, либо проживают в России постоянно. ГИИМ рассчитывает на активное участие докторантов в научно-исследовательской работе института, в том числе на участие в обсуждении проектов коллег. По окончании пребывания в Москве необходимо сделать доклад о проделанной за это время работ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заявлению должны быть приложены следующие документ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ткая информация о теме докторской диссертации и уже проделанной по данной теме работе (2-3 стр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основание необходимости Вашего пребывания в Москве (какие библиотеки, архивные фонды, научные учреждения Вы собираетесь посетить и т.п.) (1-2 стр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ация научного руководителя (или другого ученого, специалиста в данной области) (не более 1 стр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ткая автобиография (со списком публикац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серокопия кандидатского дипло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жалуйста, пошлите заполненный формуляр для заявок, как и другие документы предпочтительно по электронной почте на адрес: stipendien(at)dhi-moskau.org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для заявок по почт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ерманский исторический институт в Москв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ипенд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имовский пр-т, 51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17418 Моск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тензии в случае отказа в предоставлении стипендии не принимаются. По всем возникающим у Вас вопросам Вы можете проконсультироваться у наших сотрудников по телефону или по электронной почте: stipendien(at)dhi-moskau.org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ление принимается </w:t>
      </w:r>
      <w:r>
        <w:rPr>
          <w:b/>
          <w:sz w:val="26"/>
          <w:szCs w:val="26"/>
        </w:rPr>
        <w:t>до 15 ноября 2011 г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8) Германский исторический институт в Москве (ГИИМ)</w:t>
      </w:r>
      <w:r>
        <w:rPr>
          <w:sz w:val="26"/>
          <w:szCs w:val="26"/>
        </w:rPr>
        <w:t xml:space="preserve"> предлагает с января 2012 г. стипендии для доцентов высшей школы и преподавателей университет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ассмотрению принимаются заявки от вузовских преподавателей-специалистов по новой и новейшей истории Германии и России или немецко-российских/советских отношений. Стипендия предназначена для работы в московских библиотеках и архивах в течение 1 месяца. Размер стипендии определяется ГИИМ на основе немецких стандарт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глашаются преподаватели, которые являются российскими гражданами или гражданами СНГ, либо проживают в России постоянно. ГИИМ рассчитывает на их активное участие в научно-исследовательской работе институ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заявлению должны быть приложены следующие документ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биография (со списком публикац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основание необходимости Вашего пребывания в Москве (какие библиотеки, архивные фонды, научные учреждения Вы собираетесь посетить и т.п.) (1-2 стр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серокопия диплома (кандидата или доктора нау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желания относительно сроков пребывания в Москв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жалуйста, пошлите заполненный формуляр для заявок, как и другие документы предпочтительно по электронной почте на адрес: stipendien(at)dhi-moskau.org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для заявок по почт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ерманский исторический институт в Москв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ипенд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имовский пр-т, 51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17418 Моск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тензии в случае отказа в предоставлении стипендии не принимаются. По всем возникающим у Вас вопросам Вы можете проконсультироваться у наших сотрудников по телефону или по электронной почте: stipendien(at)dhi-moskau.org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ление принимается </w:t>
      </w:r>
      <w:r>
        <w:rPr>
          <w:b/>
          <w:sz w:val="26"/>
          <w:szCs w:val="26"/>
        </w:rPr>
        <w:t>до 15 ноябр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ЫЙ ОТДЕЛ ПРОСИТ ПРЕДОСТАВИТЬ ИНФОРМАЦИЮ О ЗАЯВКАХ КАФЕДР ПГПУ, ПОДАННЫХ НА ПРИВЕДЕННЫЕ В АНОНСЕ КОНКУРС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.корп., каб. 19, Игнатченко Светлана Аркадье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fbr.ru/rffi/ru/contest/n_520/o_39755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usskiymir.ru/russkiymir/ru/grants/regulation.htm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://www.rsci.ru/grants/grant_news/257/230306.php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1:00Z</dcterms:created>
  <dc:creator>belavin</dc:creator>
  <dc:description/>
  <cp:keywords/>
  <dc:language>en-US</dc:language>
  <cp:lastModifiedBy>belavin</cp:lastModifiedBy>
  <dcterms:modified xsi:type="dcterms:W3CDTF">2011-10-27T08:47:00Z</dcterms:modified>
  <cp:revision>1</cp:revision>
  <dc:subject/>
  <dc:title>17</dc:title>
</cp:coreProperties>
</file>