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 «Пермский государственный педагогический университет»</w:t>
      </w:r>
    </w:p>
    <w:p>
      <w:pPr>
        <w:pStyle w:val="Style8"/>
        <w:jc w:val="right"/>
        <w:rPr/>
      </w:pPr>
      <w:r>
        <w:rPr>
          <w:i/>
          <w:sz w:val="28"/>
          <w:szCs w:val="28"/>
        </w:rPr>
        <w:t>Кафедра информатики и вычислительной техники</w:t>
      </w:r>
    </w:p>
    <w:p>
      <w:pPr>
        <w:pStyle w:val="Style8"/>
        <w:spacing w:before="480" w:after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мехедов В.В.</w:t>
      </w:r>
    </w:p>
    <w:p>
      <w:pPr>
        <w:pStyle w:val="Normal"/>
        <w:spacing w:lineRule="auto" w:line="360" w:before="1400" w:after="40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музыкальная информати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ебно-методический комплекс курса </w:t>
      </w:r>
      <w:r>
        <w:rPr>
          <w:i/>
          <w:sz w:val="32"/>
          <w:szCs w:val="32"/>
        </w:rPr>
        <w:t>для специальности</w:t>
        <w:br/>
        <w:t>030700 «Музыкальное образование»</w:t>
      </w:r>
    </w:p>
    <w:p>
      <w:pPr>
        <w:pStyle w:val="Normal"/>
        <w:widowControl w:val="false"/>
        <w:spacing w:lineRule="auto" w:line="360" w:before="0" w:after="800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валификация — учитель музы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caps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ебно-методическое управление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_______________2008 г.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комендовано кафедрой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токол № 165 от «16» июня 2008 г.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ой ___________________________</w:t>
            </w:r>
          </w:p>
        </w:tc>
      </w:tr>
    </w:tbl>
    <w:p>
      <w:pPr>
        <w:pStyle w:val="Normal"/>
        <w:spacing w:before="1200" w:after="0"/>
        <w:jc w:val="center"/>
        <w:rPr>
          <w:sz w:val="28"/>
        </w:rPr>
      </w:pPr>
      <w:r>
        <w:rPr>
          <w:sz w:val="28"/>
        </w:rPr>
        <w:t>Пермь, 2008</w:t>
      </w:r>
      <w:r>
        <w:br w:type="page"/>
      </w:r>
    </w:p>
    <w:p>
      <w:pPr>
        <w:pStyle w:val="Normal"/>
        <w:shd w:fill="FFFFFF" w:val="clear"/>
        <w:spacing w:lineRule="exact" w:line="396"/>
        <w:ind w:left="3077" w:right="2304" w:firstLine="111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втор-составитель</w:t>
      </w:r>
    </w:p>
    <w:p>
      <w:pPr>
        <w:pStyle w:val="Normal"/>
        <w:shd w:fill="FFFFFF" w:val="clear"/>
        <w:spacing w:lineRule="exact" w:line="396" w:before="120" w:after="600"/>
        <w:ind w:left="2160" w:right="53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хедов Владислав Вячеславович, </w:t>
      </w:r>
      <w:r>
        <w:rPr>
          <w:color w:val="000000"/>
          <w:spacing w:val="-2"/>
          <w:sz w:val="24"/>
          <w:szCs w:val="24"/>
        </w:rPr>
        <w:t>старший преподаватель кафедры информатики и ВТ</w:t>
      </w:r>
    </w:p>
    <w:p>
      <w:pPr>
        <w:pStyle w:val="Normal"/>
        <w:shd w:fill="FFFFFF" w:val="clear"/>
        <w:spacing w:before="173" w:after="0"/>
        <w:ind w:right="24" w:firstLine="713"/>
        <w:jc w:val="both"/>
        <w:rPr>
          <w:bCs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бно-методический комплекс «Музыкальная информатика» составлен в соответствии с требованиями Государственного образовательного стандарта высшего профессионального образования специальности 030700 «Музыкальное образование», квалификация «Учитель музыки».</w:t>
      </w:r>
    </w:p>
    <w:p>
      <w:pPr>
        <w:pStyle w:val="Normal"/>
        <w:shd w:fill="FFFFFF" w:val="clear"/>
        <w:spacing w:lineRule="exact" w:line="408" w:before="173" w:after="0"/>
        <w:ind w:right="24" w:firstLine="713"/>
        <w:jc w:val="both"/>
        <w:rPr/>
      </w:pPr>
      <w:r>
        <w:rPr>
          <w:color w:val="000000"/>
          <w:spacing w:val="5"/>
          <w:sz w:val="24"/>
          <w:szCs w:val="24"/>
        </w:rPr>
        <w:t>Индекс дисциплины в учебном плане ДН.Ф.7.</w:t>
      </w:r>
    </w:p>
    <w:p>
      <w:pPr>
        <w:pStyle w:val="Normal"/>
        <w:shd w:fill="FFFFFF" w:val="clear"/>
        <w:spacing w:before="2165" w:after="48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гласовано с деканом факультета музыки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" w:after="0"/>
        <w:ind w:left="6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кан</w:t>
        <w:tab/>
      </w:r>
      <w:r>
        <w:rPr>
          <w:color w:val="000000"/>
          <w:spacing w:val="-3"/>
          <w:sz w:val="24"/>
          <w:szCs w:val="24"/>
        </w:rPr>
        <w:t>В.И. Адищев</w:t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spacing w:before="684" w:after="0"/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библиотеки</w:t>
        <w:tab/>
        <w:tab/>
        <w:tab/>
        <w:tab/>
        <w:tab/>
        <w:t>Г.М. Подгорны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07" w:right="75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68" w:leader="none"/>
        </w:tabs>
        <w:ind w:left="2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jc w:val="center"/>
        <w:rPr/>
      </w:pPr>
      <w:r>
        <w:rPr/>
        <w:t>Оглавление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2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w w:val="101"/>
                <w:sz w:val="28"/>
                <w:szCs w:val="28"/>
              </w:rPr>
              <w:t>Рабочая программа дисциплины</w:t>
            </w:r>
            <w:r>
              <w:rPr>
                <w:sz w:val="28"/>
                <w:szCs w:val="28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Цели и задачи изучения дисциплины</w:t>
            </w:r>
            <w:r>
              <w:rPr>
                <w:sz w:val="28"/>
                <w:szCs w:val="28"/>
              </w:rPr>
              <w:t xml:space="preserve"> ………………………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Требования к уровню освоения содержания дисциплины</w:t>
            </w:r>
            <w:r>
              <w:rPr>
                <w:sz w:val="28"/>
                <w:szCs w:val="28"/>
              </w:rPr>
              <w:t>…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4613" w:leader="dot"/>
                <w:tab w:val="left" w:pos="7661" w:leader="dot"/>
              </w:tabs>
              <w:spacing w:lineRule="exact" w:line="41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Объем дисциплины……………...…………………………………………...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Объем дисциплины и виды учебной работы</w:t>
            </w:r>
            <w:r>
              <w:rPr>
                <w:sz w:val="28"/>
                <w:szCs w:val="28"/>
              </w:rPr>
              <w:t xml:space="preserve"> …………………</w:t>
            </w:r>
          </w:p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>Распределение часов по темам и видам учебной работы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Содержание разделов дисциплины...</w:t>
            </w:r>
            <w:r>
              <w:rPr>
                <w:sz w:val="28"/>
                <w:szCs w:val="28"/>
              </w:rPr>
              <w:t>…………...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1"/>
                <w:w w:val="101"/>
                <w:sz w:val="28"/>
                <w:szCs w:val="28"/>
              </w:rPr>
              <w:t>Темы практических занятий</w:t>
            </w:r>
            <w:r>
              <w:rPr>
                <w:sz w:val="28"/>
                <w:szCs w:val="28"/>
              </w:rPr>
              <w:t xml:space="preserve"> ………………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бораторные работы (лабораторный практикум) ......................................</w:t>
            </w:r>
          </w:p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ка курсовых/рефератов…………..………………………………….</w:t>
            </w:r>
          </w:p>
          <w:p>
            <w:pPr>
              <w:pStyle w:val="Normal"/>
              <w:spacing w:lineRule="auto" w:line="360"/>
              <w:ind w:firstLine="33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. Учебно-методическое обеспечение</w:t>
            </w:r>
            <w:r>
              <w:rPr>
                <w:sz w:val="28"/>
                <w:szCs w:val="28"/>
              </w:rPr>
              <w:t xml:space="preserve"> …………..…………………………….</w:t>
            </w:r>
          </w:p>
          <w:p>
            <w:pPr>
              <w:pStyle w:val="Normal"/>
              <w:spacing w:lineRule="auto" w:line="360"/>
              <w:ind w:firstLine="13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8.1. Литература</w:t>
            </w:r>
            <w:r>
              <w:rPr>
                <w:sz w:val="28"/>
                <w:szCs w:val="28"/>
              </w:rPr>
              <w:t xml:space="preserve"> ……………………………………………………..</w:t>
            </w:r>
          </w:p>
          <w:p>
            <w:pPr>
              <w:pStyle w:val="Normal"/>
              <w:spacing w:lineRule="auto" w:line="360"/>
              <w:ind w:firstLine="13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Перечень учебных наглядных пособий и ЦОР ……………...</w:t>
            </w:r>
          </w:p>
          <w:p>
            <w:pPr>
              <w:pStyle w:val="Normal"/>
              <w:spacing w:lineRule="auto" w:line="360"/>
              <w:ind w:firstLine="1310"/>
              <w:rPr/>
            </w:pPr>
            <w:r>
              <w:rPr>
                <w:color w:val="000000"/>
                <w:sz w:val="28"/>
                <w:szCs w:val="28"/>
              </w:rPr>
              <w:t>8.3. Материально-техническое и информационное</w:t>
              <w:br/>
              <w:t>обеспечение дисциплины…………………………………….………………..</w:t>
            </w:r>
          </w:p>
          <w:p>
            <w:pPr>
              <w:pStyle w:val="Normal"/>
              <w:spacing w:lineRule="auto" w:line="360"/>
              <w:ind w:firstLine="1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 Методические указания студентам…………………………..</w:t>
            </w:r>
          </w:p>
          <w:p>
            <w:pPr>
              <w:pStyle w:val="Normal"/>
              <w:spacing w:lineRule="auto" w:line="360"/>
              <w:ind w:firstLine="1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 Методические рекомендации для преподавателя…………..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5698" w:leader="dot"/>
                <w:tab w:val="left" w:pos="7716" w:leader="dot"/>
              </w:tabs>
              <w:spacing w:lineRule="auto" w:line="360" w:before="2" w:after="0"/>
              <w:ind w:left="284" w:hanging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Материалы, устанавливающие содержание и порядок проведения промежуточных и итоговых аттестаций………………………...............</w:t>
            </w:r>
          </w:p>
          <w:p>
            <w:pPr>
              <w:pStyle w:val="Heading"/>
              <w:keepNext w:val="true"/>
              <w:shd w:fill="auto" w:val="clear"/>
              <w:overflowPunct w:val="false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pacing w:val="-2"/>
                <w:w w:val="101"/>
              </w:rPr>
              <w:t xml:space="preserve">9. Вопросы </w:t>
            </w:r>
            <w:r>
              <w:rPr>
                <w:b w:val="false"/>
                <w:bCs w:val="false"/>
              </w:rPr>
              <w:t>к зачету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right="47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7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w w:val="10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8"/>
          <w:w w:val="101"/>
          <w:sz w:val="28"/>
          <w:szCs w:val="28"/>
        </w:rPr>
        <w:t>. Рабочая программа дисциплины</w:t>
      </w:r>
    </w:p>
    <w:p>
      <w:pPr>
        <w:pStyle w:val="Normal"/>
        <w:shd w:fill="FFFFFF" w:val="clear"/>
        <w:ind w:right="17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 Цели и задачи изучения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 w:before="120" w:after="0"/>
        <w:ind w:firstLine="573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Быстрое распространение с середины 80-х гг. персональных компьютеров и </w:t>
      </w:r>
      <w:r>
        <w:rPr>
          <w:spacing w:val="-3"/>
          <w:sz w:val="24"/>
          <w:szCs w:val="24"/>
        </w:rPr>
        <w:t>музыкальных синтезаторов способствовало компьютеризации музыковедения. Но</w:t>
      </w:r>
      <w:r>
        <w:rPr>
          <w:spacing w:val="-1"/>
          <w:sz w:val="24"/>
          <w:szCs w:val="24"/>
        </w:rPr>
        <w:t>вые технические средства (</w:t>
      </w:r>
      <w:r>
        <w:rPr>
          <w:spacing w:val="-1"/>
          <w:sz w:val="24"/>
          <w:szCs w:val="24"/>
          <w:lang w:val="en-US"/>
        </w:rPr>
        <w:t>MIDI</w:t>
      </w:r>
      <w:r>
        <w:rPr>
          <w:spacing w:val="-1"/>
          <w:sz w:val="24"/>
          <w:szCs w:val="24"/>
        </w:rPr>
        <w:t xml:space="preserve">-секвенсоры, нотно-издательские системы для </w:t>
      </w:r>
      <w:r>
        <w:rPr>
          <w:spacing w:val="-3"/>
          <w:sz w:val="24"/>
          <w:szCs w:val="24"/>
        </w:rPr>
        <w:t>распечатки партитур, музыкальные синтезаторы и музыкальные приставки к персональному компьютеру и др.) стали использовать не только в композиции и на</w:t>
      </w:r>
      <w:r>
        <w:rPr>
          <w:sz w:val="24"/>
          <w:szCs w:val="24"/>
        </w:rPr>
        <w:t xml:space="preserve">учно-исследовательской деятельности, но и в обучении. </w:t>
      </w:r>
      <w:r>
        <w:rPr>
          <w:spacing w:val="-1"/>
          <w:sz w:val="24"/>
          <w:szCs w:val="24"/>
        </w:rPr>
        <w:t>Исходный гуманитарный характер музыкального образования затрудняет налаживание контакта и эффективное использование ПК музыкантами, однако в настоящее время он становится настоятельно необходим и специалистам по теории музыки, и композиторам, и дирижерам, и музыкантам-инструменталистам. Поэтому в данном курсе преобладают музыкальные программы. Это сделало обучение более конкретным, придало ему ярко выраженную музыкальную направленность. Главная цель курса – обучить музыкантов практическому применению достижений компьютерных технологий в области музыкального искусства.</w:t>
      </w:r>
    </w:p>
    <w:p>
      <w:pPr>
        <w:pStyle w:val="Normal"/>
        <w:shd w:fill="FFFFFF" w:val="clear"/>
        <w:spacing w:lineRule="exact" w:line="331"/>
        <w:ind w:firstLine="57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программу данного курса вошли наиболее распространенные профессиональные программы для работы со звуком и MIDI на персональном компьютере. Работая с ними, студенты научатся создавать стандартные MIDI- файлы, записывать и редактировать цифровой звук, набирать нотный текст и многое другое. Каждый момент обучения, каждая программа ставят перед студентами свои цели и задачи, которые вызывают творческий интерес к данной дисциплине.</w:t>
      </w:r>
    </w:p>
    <w:p>
      <w:pPr>
        <w:pStyle w:val="Normal"/>
        <w:shd w:fill="FFFFFF" w:val="clear"/>
        <w:spacing w:lineRule="exact" w:line="331"/>
        <w:ind w:firstLine="57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рс состоит из этапов обучения. На каждом этапе происходит формирование определенных теоретических знаний, практических умений и навыков работы с персональным компьютером, программным обеспечением и музыкальным оборудованием.</w:t>
      </w:r>
    </w:p>
    <w:p>
      <w:pPr>
        <w:pStyle w:val="Normal"/>
        <w:shd w:fill="FFFFFF" w:val="clear"/>
        <w:spacing w:lineRule="exact" w:line="331"/>
        <w:ind w:firstLine="5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206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2.Требования к уровню освоения дисциплины</w:t>
      </w:r>
    </w:p>
    <w:p>
      <w:pPr>
        <w:pStyle w:val="Normal"/>
        <w:shd w:fill="FFFFFF" w:val="clear"/>
        <w:ind w:left="2206" w:hanging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TextBody"/>
        <w:spacing w:lineRule="auto" w:line="240"/>
        <w:ind w:right="0" w:firstLine="567"/>
        <w:rPr/>
      </w:pPr>
      <w:r>
        <w:rPr>
          <w:b/>
          <w:bCs/>
          <w:sz w:val="28"/>
          <w:szCs w:val="28"/>
        </w:rPr>
        <w:t>Выписка из ГОС ВПО</w:t>
      </w:r>
      <w:r>
        <w:rPr>
          <w:sz w:val="28"/>
          <w:szCs w:val="28"/>
        </w:rPr>
        <w:t>, содержащая требования к обязательному минимуму содержания дисциплины и общее количество часов:</w:t>
      </w:r>
    </w:p>
    <w:p>
      <w:pPr>
        <w:pStyle w:val="TextBody"/>
        <w:spacing w:lineRule="auto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дисциплины и её основные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9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информа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редств и методов специальной информатики для музыкантов - современной технологической базы для всех видов музыкальной профессиональной деятельности. Изучение основ </w:t>
            </w:r>
            <w:r>
              <w:rPr>
                <w:sz w:val="22"/>
                <w:szCs w:val="22"/>
                <w:lang w:val="en-US"/>
              </w:rPr>
              <w:t>MIDI</w:t>
            </w:r>
            <w:r>
              <w:rPr>
                <w:sz w:val="22"/>
                <w:szCs w:val="22"/>
              </w:rPr>
              <w:t>-технологии как общепринятого стандарта и формата музыкальных данных. Связь с традиционными дисциплинами – сольфеджио, гармонией, полифонией, инструментовкой, чтением партитур. Музыкальные файлы и интернет-технологии. Освоение музыкально-интеллектуального инструментария: компьютерный нотный набор и редактирование, инструментовка и аранжировка с помощью программных секвенсоров, конвертирование файлов из секвенсора в нотный редактор и обрат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22" w:leader="dot"/>
        </w:tabs>
        <w:ind w:firstLine="540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В результате изучения дисциплины специалист должен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6"/>
          <w:sz w:val="28"/>
          <w:szCs w:val="28"/>
        </w:rPr>
        <w:t xml:space="preserve">иметь представление </w:t>
      </w:r>
      <w:r>
        <w:rPr>
          <w:bCs/>
          <w:iCs/>
          <w:spacing w:val="6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овых средствах обучения школьным дисциплинам, о применении ИКТ в своей практической деятельности, о прикладном программном обеспечении для музыкантов.</w:t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left="357" w:hanging="0"/>
        <w:jc w:val="both"/>
        <w:rPr>
          <w:b/>
          <w:b/>
          <w:bCs/>
          <w:i/>
          <w:i/>
          <w:iCs/>
          <w:spacing w:val="6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left="357" w:hanging="0"/>
        <w:jc w:val="both"/>
        <w:rPr/>
      </w:pPr>
      <w:r>
        <w:rPr>
          <w:bCs/>
          <w:i/>
          <w:spacing w:val="6"/>
          <w:sz w:val="28"/>
          <w:szCs w:val="28"/>
        </w:rPr>
        <w:t xml:space="preserve">После изучения данного курса студент должен </w:t>
      </w:r>
      <w:r>
        <w:rPr>
          <w:b/>
          <w:bCs/>
          <w:i/>
          <w:spacing w:val="6"/>
          <w:sz w:val="28"/>
          <w:szCs w:val="28"/>
        </w:rPr>
        <w:t>знать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знаний об основных цифровых образовательных ресурсах (ЦОР) и их классификации, о круге педагогических задач, оптимальное решение которых предполагает использование ЦО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в курсе понятия (цифровой образовательный ресурс — ЦОР, мультимедиа технологии в образовании, методика использования ЦОР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ку планирования и организации педагогической деятельности, решения педагогических задач с опорой на современные ЦОР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8"/>
          <w:szCs w:val="28"/>
        </w:rPr>
        <w:t>о преимуществах и особенностях использования ЦОР при осуществлении учебного процесса школьных курсов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декватно использовать комплекс современных ЦОР для планирования и сопровождения учебного процесса обучения.</w:t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firstLine="540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firstLine="540"/>
        <w:jc w:val="both"/>
        <w:rPr/>
      </w:pPr>
      <w:r>
        <w:rPr>
          <w:i/>
          <w:spacing w:val="6"/>
          <w:sz w:val="28"/>
          <w:szCs w:val="28"/>
        </w:rPr>
        <w:t>В результате изучения дисциплины студент должен</w:t>
      </w:r>
      <w:r>
        <w:rPr>
          <w:b/>
          <w:bCs/>
          <w:i/>
          <w:spacing w:val="6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новые знания, используя современные информационные образовательные технологии, анализировать ЦОР;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наиболее типичные воспитательные и организационные задачи, возникающие в образовательном процессе;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конструирования и осуществления процесса обучения учащихся по предмету;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8"/>
          <w:szCs w:val="28"/>
        </w:rPr>
        <w:t>подбирать адекватные средства ЦОР для аудиторного учебного процесса и самостоятельной работы учащихся;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материалы ЦОР для учащихся с разным уровнем успеваемости с целью индивидуализации обучения и выстраивания индивидуальных траекторий обучения;</w:t>
      </w:r>
    </w:p>
    <w:p>
      <w:pPr>
        <w:pStyle w:val="Normal"/>
        <w:numPr>
          <w:ilvl w:val="2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и методической литературой с различных носителей (бумажных, цифровых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творчески организовывать процесс обучения на уроках с применением ЦОР.</w:t>
      </w:r>
      <w:r>
        <w:br w:type="page"/>
      </w:r>
    </w:p>
    <w:p>
      <w:pPr>
        <w:pStyle w:val="Normal"/>
        <w:shd w:fill="FFFFFF" w:val="clear"/>
        <w:spacing w:lineRule="exact" w:line="547" w:before="7" w:after="0"/>
        <w:ind w:left="161" w:right="-2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3.Объем дисциплины</w:t>
      </w:r>
    </w:p>
    <w:p>
      <w:pPr>
        <w:pStyle w:val="Normal"/>
        <w:shd w:fill="FFFFFF" w:val="clear"/>
        <w:ind w:left="2042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.1. ОБЪЕМ ДИСЦИПЛИНЫ И ВИДЫ УЧЕБНОЙ РАБОТЫ</w:t>
      </w:r>
    </w:p>
    <w:p>
      <w:pPr>
        <w:pStyle w:val="Normal"/>
        <w:shd w:fill="FFFFFF" w:val="clear"/>
        <w:spacing w:before="542" w:after="0"/>
        <w:ind w:left="3161" w:hanging="0"/>
        <w:rPr>
          <w:bCs/>
          <w:i/>
          <w:i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орма обучения: </w:t>
      </w:r>
      <w:r>
        <w:rPr>
          <w:bCs/>
          <w:i/>
          <w:spacing w:val="-2"/>
          <w:sz w:val="28"/>
          <w:szCs w:val="28"/>
        </w:rPr>
        <w:t>Очная</w:t>
      </w:r>
    </w:p>
    <w:p>
      <w:pPr>
        <w:pStyle w:val="Normal"/>
        <w:spacing w:lineRule="exact" w:line="1" w:before="0" w:after="252"/>
        <w:rPr>
          <w:bCs/>
          <w:i/>
          <w:i/>
          <w:spacing w:val="-2"/>
          <w:sz w:val="2"/>
          <w:szCs w:val="2"/>
        </w:rPr>
      </w:pPr>
      <w:r>
        <w:rPr>
          <w:bCs/>
          <w:i/>
          <w:spacing w:val="-2"/>
          <w:sz w:val="2"/>
          <w:szCs w:val="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9"/>
        <w:gridCol w:w="2693"/>
        <w:gridCol w:w="2977"/>
      </w:tblGrid>
      <w:tr>
        <w:trPr>
          <w:trHeight w:val="355" w:hRule="exact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4" w:hRule="exac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о уч.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ла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т. ч. по семестрам</w:t>
            </w:r>
          </w:p>
        </w:tc>
      </w:tr>
      <w:tr>
        <w:trPr>
          <w:trHeight w:val="307" w:hRule="exact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9" w:right="93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3"/>
                <w:sz w:val="24"/>
                <w:szCs w:val="24"/>
              </w:rPr>
              <w:t>семинар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66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04" w:right="20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pacing w:val="-1"/>
                <w:sz w:val="24"/>
                <w:szCs w:val="24"/>
              </w:rPr>
              <w:t>(лабораторный практику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57" w:hRule="exact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ДИСЦИПЛИ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8" w:hRule="exact"/>
        </w:trPr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— </w:t>
            </w: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67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.2. РАСПРЕДЕЛЕНИЕ ЧАСОВ ПО ТЕМАМ И ВИДАМ УЧЕБНОЙ РАБОТЫ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left="311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Форма обучения </w:t>
      </w:r>
      <w:r>
        <w:rPr>
          <w:i/>
          <w:iCs/>
          <w:color w:val="000000"/>
          <w:spacing w:val="-1"/>
          <w:sz w:val="24"/>
          <w:szCs w:val="24"/>
          <w:u w:val="single"/>
        </w:rPr>
        <w:t>очна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1113"/>
        <w:gridCol w:w="871"/>
        <w:gridCol w:w="1276"/>
        <w:gridCol w:w="992"/>
        <w:gridCol w:w="1276"/>
      </w:tblGrid>
      <w:tr>
        <w:trPr>
          <w:trHeight w:val="269" w:hRule="exact"/>
        </w:trPr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Всего </w:t>
            </w: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учебных занятий</w:t>
            </w:r>
          </w:p>
        </w:tc>
      </w:tr>
      <w:tr>
        <w:trPr>
          <w:trHeight w:val="479" w:hRule="exac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Аудиторные занятия, </w:t>
              <w:b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b/>
                <w:bCs/>
                <w:color w:val="000000"/>
              </w:rPr>
              <w:t>Самостоя</w:t>
            </w:r>
            <w:r>
              <w:rPr>
                <w:b/>
                <w:bCs/>
                <w:color w:val="000000"/>
                <w:spacing w:val="2"/>
              </w:rPr>
              <w:t xml:space="preserve">тельная </w:t>
            </w: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922" w:hRule="exact"/>
        </w:trPr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rPr/>
            </w:pPr>
            <w:r>
              <w:rPr>
                <w:b/>
                <w:bCs/>
                <w:color w:val="000000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1. Введение в музыкальную информатику. Компьютерные технологии и их использование в образовательной системе. Психолого-педагогическое обоснование использования компьютерных технологий в обучени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2. Мультимедийные средства, перспективы их использования в обучении. Дистанционное обучение. Обучающие программы для музыкантов. Их особенности и возможност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3. Введение в основы музыкальной акустики, основные понятия: звук, его природа, возможности оцифровки звука (частота дискретизации, количество бит/с, форматы звук, файлов). Технология записи, обработки и редактирования цифрового звука на компьютер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4. Мультимедиа-плееры. Воспроизведение MIDI, аудио, видео, караоке, MPEG- файлов и музыкальных компакт-дисков на персональном компьютер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 5. Нотные редакторы. Технология набора и редактирования нотного текста. Подготовка к печати нотных изданий. Интерфейс и принципы работы в программе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Finale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 6. Программные MID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секвенсоры. Технология создания и редактирования стандартного MIDI -файла. Интерфейс и принципы работы в программе Cubase VST/32 (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oundForge</w:t>
            </w:r>
            <w:r>
              <w:rPr>
                <w:color w:val="000000"/>
                <w:spacing w:val="-1"/>
                <w:sz w:val="24"/>
                <w:szCs w:val="24"/>
              </w:rPr>
              <w:t>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7. Введение в основы синтеза звука. Программные эмуляторы музыкальных синтезаторов. Музыкальные конструкторы. Технология создания аранжировок из звуковых фрагментов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(SoundForge)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 8. Программные MIDI-аранжировщики. Технология создания и редактирования MIDI-аранжировк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 9. Глобальная информационная сеть INTERNET. Поиск информации. Электронная почта. Музыка и музыканты в сети. Безопасность в сет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keepNext w:val="true"/>
        <w:shd w:fill="FFFFFF" w:val="clear"/>
        <w:spacing w:before="240" w:after="240"/>
        <w:ind w:left="10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4.Содержание курса</w:t>
      </w:r>
    </w:p>
    <w:p>
      <w:pPr>
        <w:pStyle w:val="Normal"/>
        <w:shd w:fill="FFFFFF" w:val="clear"/>
        <w:spacing w:lineRule="exact" w:line="264" w:before="276" w:after="0"/>
        <w:ind w:firstLine="737"/>
        <w:jc w:val="both"/>
        <w:rPr/>
      </w:pPr>
      <w:r>
        <w:rPr>
          <w:color w:val="000000"/>
          <w:sz w:val="28"/>
          <w:szCs w:val="28"/>
        </w:rPr>
        <w:t>Лекционные занятия по данному курсу не предусмотрены учебным планом.</w:t>
      </w:r>
    </w:p>
    <w:p>
      <w:pPr>
        <w:pStyle w:val="Normal"/>
        <w:keepNext w:val="true"/>
        <w:shd w:fill="FFFFFF" w:val="clear"/>
        <w:spacing w:before="240" w:after="240"/>
        <w:ind w:left="10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5.Темы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практических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занят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1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урс занятий ставит своей целью научить студентов пользоваться компьютером настолько, чтобы они могли самостоятельно писать и хорошо оформлять курсовые и дипломные работы, включающие текст, нотные примеры, графические иллю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31" w:before="322" w:after="0"/>
        <w:jc w:val="both"/>
        <w:rPr/>
      </w:pPr>
      <w:r>
        <w:rPr>
          <w:sz w:val="28"/>
          <w:szCs w:val="28"/>
        </w:rPr>
        <w:t>Предусмотрено 28 часов практических занятий. Темы занятий распреде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8"/>
          <w:szCs w:val="28"/>
        </w:rPr>
        <w:t>Знакомство с ЦОР данной предметной области</w:t>
      </w:r>
    </w:p>
    <w:p>
      <w:pPr>
        <w:pStyle w:val="Normal"/>
        <w:shd w:fill="FFFFFF" w:val="clear"/>
        <w:ind w:left="41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и функциональное назначение обучающих программ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360" w:hanging="0"/>
        <w:rPr>
          <w:b/>
          <w:b/>
          <w:bCs/>
          <w:spacing w:val="-28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добрать средства ЦОР для аудиторного учебного процесса и самостоятельной работы учащихся; научиться адаптировать материалы ЦОР для учащихся с разным уровнем успеваемости с целью индивидуализации обучения и выстраивания индивидуальных траекторий обучения; работать со справочной и методической литературой с различных и источников. Знакомство с различными программно-педагогическими средствами (мультимедийными обучающими программами). Анализ возможностей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семинар и 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в активизации познавательной деятельности учащихся</w:t>
      </w:r>
    </w:p>
    <w:p>
      <w:pPr>
        <w:pStyle w:val="Normal"/>
        <w:shd w:fill="FFFFFF" w:val="clear"/>
        <w:ind w:left="41" w:hanging="0"/>
        <w:rPr/>
      </w:pPr>
      <w:r>
        <w:rPr>
          <w:sz w:val="28"/>
          <w:szCs w:val="28"/>
        </w:rPr>
        <w:t>Обзор сетевых ЦОР предметной области. Дидактические свойства и функции информационных и коммуникационных технологий.</w:t>
      </w:r>
    </w:p>
    <w:p>
      <w:pPr>
        <w:pStyle w:val="Normal"/>
        <w:shd w:fill="FFFFFF" w:val="clear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ознакомиться Интернет-ресурсами по данной предметной области</w:t>
      </w:r>
      <w:r>
        <w:rPr>
          <w:sz w:val="28"/>
          <w:szCs w:val="28"/>
        </w:rPr>
        <w:t>. Познакомиться с методами поиска учебной информации в Интернет. Научиться пользоваться коммуникационными технологиями (телеконференции, форумы, электронная почта) для решения профессиональных задач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семинар и 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8"/>
          <w:szCs w:val="28"/>
        </w:rPr>
        <w:t>Мультимедиа-плееры. Воспроизведение MIDI, аудио, видео, караоке, MPEG- файлов и музыкальных компакт - дисков на персональном компьютер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оспроизведение MIDI, аудио, видео, караоке, MPEG-файлов и музыкальных компакт - дисков на персональном компьютере. Форматы цифровых видео и аудиоданных. Их отличительные особенности. Введение в основы музыкальной акустики. Аудиоредакторы. Технология записи, обработки и редактирования цифрового звука на компьютере. Общие принципы записи, обработки и редактирования цифрового звука на компьютере. Иметь представление о музыкальной акустике, природе звука. Общие сведения о звуковых эффектах и их музыкальном приме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страивать оборудование и программу для записи цифрового звука. Записывать, обрабатывать и редактировать образцы звуковых файлов. Импортировать и экспортировать цифровые данные. Устанавливать дополнительные модули обработки звука (Plug-in) и применять их на практике. Сохранять записанные образцы звуковых фрагментов на жестком диске и магнитоф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Ознакомиться с м</w:t>
      </w:r>
      <w:r>
        <w:rPr>
          <w:spacing w:val="-4"/>
          <w:sz w:val="28"/>
          <w:szCs w:val="28"/>
        </w:rPr>
        <w:t>ультимедиа-плеерами (</w:t>
      </w:r>
      <w:r>
        <w:rPr>
          <w:spacing w:val="-4"/>
          <w:sz w:val="28"/>
          <w:szCs w:val="28"/>
          <w:lang w:val="en-US"/>
        </w:rPr>
        <w:t>WinAmp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Appolo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Ligh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Alloy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ediaPlayer</w:t>
      </w:r>
      <w:r>
        <w:rPr>
          <w:spacing w:val="-4"/>
          <w:sz w:val="28"/>
          <w:szCs w:val="28"/>
        </w:rPr>
        <w:t>). Воспроизводить на компьютере мультимедийные приложения, звуковые, видео, аудио, караоке, MPEG – файлы и CD. Переписывать аудио данные с компьютера на другие носители. Научиться создавать и сортировать списки записей. Конфигурировать плееры, настраивать эквалайзеры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39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ые редакторы. Технология набора и редактирования нотного текста. Подготовка к печати нотных и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фейс изучаемой программы и её возможности (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>). Основы теории музыки и курс гармонии в пределах программы для музыкальной школы. Общие принципы графического оформления нотного тек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36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 занятия: </w:t>
      </w:r>
      <w:r>
        <w:rPr>
          <w:sz w:val="28"/>
          <w:szCs w:val="28"/>
        </w:rPr>
        <w:t>Производить набор и редактирование нотных примеров при помощи мыши и клавиатуры. Использовать различные типы нотных шрифтов. Готовить к печати нотный материал. Производить печать нотных примеров на принтере. Сохранять образцы нотных примеров на жестком диске и дискете. Формируемые понятия, основные термины, определения: знать английские названия нотных знаков (нота, пауза, такт, ключ, тональность, размер и т.д.)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конструкторы. Технология создания аранжировок из звуковых фраг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терфейс изучаемой программы и её возможности. Иметь представление о многоканальной программной записи звука на компьютере. Формируемые понятия, основные термины, определения: Loop (петля), звуковая библиотека. Общие сведения о звуковых эффектах и их музыкальном применении. Формируемые понятия, основные термины, определения: акустика, порог слышимости, сэмпл, сэмплирование, разрядность сэмплирования, бит, частота дискретизации, динамическая обработка, эффек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360" w:hanging="0"/>
        <w:jc w:val="both"/>
        <w:rPr>
          <w:spacing w:val="-21"/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здавать фрагменты аранжировок из звуковых файлов. Сохранять фрагменты аранжировок на жестком диске и магнитофоне. Познакомиться с программами-конвертерами музыкальных файлов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e</w:t>
      </w:r>
      <w:r>
        <w:rPr>
          <w:sz w:val="28"/>
          <w:szCs w:val="28"/>
        </w:rPr>
        <w:t>) с аудио компакт дисков (</w:t>
      </w:r>
      <w:r>
        <w:rPr>
          <w:sz w:val="28"/>
          <w:szCs w:val="28"/>
          <w:lang w:val="en-US"/>
        </w:rPr>
        <w:t>CDex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граммные MIDI-секвенсоры. Технология создания и редактирования стандартного MIDI-фа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 изучаемой программы и её возможности. Принцип работы программного секвенсора. Основы функционирования системы GENERAL MIDI. Формируемые понятия, основные термины, определения: секвенсор, стандарты GM/GS/XG, MIDI, стандартный MIDI-файл, MIDI-канал, MIDI-сообщение, дорожка (трэк), пэтч, MIDI-инструмент, банк, контроллер, обработка, программный микшер, микширование, панорамирование, мультитембральность, полифония, голоса, динамическая клавиатура, квант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Производить настройку оборудования и WINDOWS для работы с MIDI-устройствами. Работать со стандартными MIDI-файлами, записывать фрагменты MIDI-аранжировок. Управлять MIDI-сообщениями при помощи контроллеров. Производить обмен MIDI-данными между музыкальными программами. Сохранять записанные фрагменты на жестком диске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сновы синтеза звука. Программные эмуляторы музыкальных синтезат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терфейс изучаемой программы и её возможности. Основные методы синтеза звука, применяемые в программных синтезаторах. Формируемые понятия, основные термины, определения: паттерн, секция, шаг, пошаговая зап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Программировать ритмические и мелодические образцы. Соединять их в единое целое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граммные MIDI-аранжировщики. Технология создания и редактирования MIDI-аранжировки.</w:t>
      </w:r>
    </w:p>
    <w:p>
      <w:pPr>
        <w:pStyle w:val="TextBodyIndent"/>
        <w:spacing w:lineRule="auto" w:line="240"/>
        <w:ind w:left="10" w:firstLine="69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нтерфейс изучаемой программы и её возможности. Общие сведения о стилях и направления музыки. Буквенное и цифровое обозначение аккордов, основы гармонии.</w:t>
      </w:r>
    </w:p>
    <w:p>
      <w:pPr>
        <w:pStyle w:val="TextBodyIndent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оздавать фрагменты аранжировок в различных музыкальных стилях и направлениях на основе гармонической последовательности. Сохранять фрагменты аранжировок как стандартные MIDI-файлы. Открывать и редактировать фрагменты в программном MIDI-секвенсоре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обальная информационная сеть INTERNET. Поиск информации. Электронная почта. Музыка и музыканты в сети.</w:t>
      </w:r>
    </w:p>
    <w:p>
      <w:pPr>
        <w:pStyle w:val="TextBodyIndent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Как представлена информация в сети, и каким образом найти информацию. Что такое электронная почта и как ей пользоваться. Общее представление о музыке и музыкантах в сети. О безопасности работы в сети. </w:t>
      </w:r>
      <w:r>
        <w:rPr>
          <w:color w:val="000000"/>
          <w:spacing w:val="0"/>
          <w:sz w:val="28"/>
          <w:szCs w:val="28"/>
        </w:rPr>
        <w:t>Формируемые понятия, основные термины, определения: модем, провайдер, WWW, FTP, E-mail и др.</w:t>
      </w:r>
    </w:p>
    <w:p>
      <w:pPr>
        <w:pStyle w:val="TextBodyIndent"/>
        <w:spacing w:lineRule="auto" w:line="240"/>
        <w:rPr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оединяться с сетью с отдаленного компьютера, производить поиск информации, набирать, отправлять и получать электронные письма. Сохранять нужные Web –страницы.</w:t>
      </w:r>
    </w:p>
    <w:p>
      <w:pPr>
        <w:pStyle w:val="Normal"/>
        <w:shd w:fill="FFFFFF" w:val="clear"/>
        <w:ind w:left="73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а проведения –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hd w:fill="FFFFFF" w:val="clear"/>
        <w:ind w:left="737" w:hanging="0"/>
        <w:jc w:val="both"/>
        <w:rPr/>
      </w:pPr>
      <w:r>
        <w:rPr>
          <w:i/>
          <w:color w:val="000000"/>
          <w:sz w:val="28"/>
          <w:szCs w:val="28"/>
        </w:rPr>
        <w:t>Количество часов –</w:t>
      </w:r>
      <w:r>
        <w:rPr>
          <w:color w:val="000000"/>
          <w:sz w:val="28"/>
          <w:szCs w:val="28"/>
        </w:rPr>
        <w:t xml:space="preserve"> 4.</w:t>
      </w:r>
      <w:r>
        <w:br w:type="page"/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6. Лабораторные работы </w:t>
        <w:br/>
        <w:t>(лабораторный практикум)</w:t>
      </w:r>
    </w:p>
    <w:p>
      <w:pPr>
        <w:pStyle w:val="Normal"/>
        <w:shd w:fill="FFFFFF" w:val="clear"/>
        <w:spacing w:lineRule="exact" w:line="264" w:before="276" w:after="0"/>
        <w:ind w:firstLine="737"/>
        <w:jc w:val="both"/>
        <w:rPr/>
      </w:pPr>
      <w:r>
        <w:rPr>
          <w:color w:val="000000"/>
          <w:sz w:val="28"/>
          <w:szCs w:val="28"/>
        </w:rPr>
        <w:t>Лабораторные занятия по данному курсу не предусмотрены учебным планом.</w:t>
      </w:r>
    </w:p>
    <w:p>
      <w:pPr>
        <w:pStyle w:val="Normal"/>
        <w:shd w:fill="FFFFFF" w:val="clear"/>
        <w:spacing w:lineRule="exact" w:line="278"/>
        <w:ind w:left="1776" w:right="211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. Тематика курсовых работ</w:t>
        <w:br/>
        <w:t xml:space="preserve">и рефер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методические указания по их выполн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здания обучающих программ. Психолого-педагогический аспект обучающих программ. Особенности внедрения компьютерного обуч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Мультимедиа и гипермедиа. Сферы примен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аправления использования ЦОР по музыке в классно-урочной систем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аправления использования ЦОР по музыке для организации самостоятельной и внеклассной работы учащих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уроков разных типов на основе ЦОР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сновные направления внедрения средств информационных и коммуникационных технологий в образова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иска учебной информации в Интерн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обзор процесса внедрения информационных и коммуникационных технологий в образован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Влияние процесса информатизации общества на развитие информатизации образ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онно-учебного взаимодействия при работе в компьютерных сетях. Использование Интернет-ресурсов для организации учебно-образователь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Дистанционное образование – состояние, технологии и перспективы. Способы оценки качества ДО. Стандарты и спецификации Д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остранство шко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 в обеспечении взаимодействия семьи и школ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DI-клавиатуры. Различные возможности передачи MIDI-сообщений. Цифровой интерфей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звукозаписи и сведения. Микрофон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ели звуковой информац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ногоканального сведения (Cool Edit Pr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звука и устранение недостатков записи (Sound Forg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нятие звукового синтеза (Sound Forg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архивы и энциклопедии в Interne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MIDI - инструментами в программе Encore. Озвучивание нотных пример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отных примеров к печати. Установка параметров принтера, программы. Распечатка нотных фрагмент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основы музыкальной акустики. Природа зву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голоса и музыкальных инструментов с помощью микрофон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записи цифрового звука на компьютере. Аналого-цифровое и цифро-аналоговое преобразование. Форматы цифровых данны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редактор Sound Forge. Внешний вид и функциональные возможности програм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параметров записи цифрового звука. Моно – и стереофоническая запись звукового фрагмента. Сохранение звукового фрагменты на жестком дис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ые операции редактирования звукового фрагмента (вставка, удаление, копирование и др.). Удаление тишины и шум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эффектов и их практическое применение. Обработка звукового фай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возможностей программы при помощи дополнительных модулей обработки зву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ое редактирование звукового фрагмента (работа с громкостью, панорамой, и т.д.). Эквалайзеры и их практическое применение. Запись звукового фрагмента на магнитофо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конструктор ACID. Внешний вид и функциональные возможности программы. Создание образца аранжировки из звуковых фрагментов (сэмплов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ние образца аранжировки. Сохранение аранжировки на жестком диске. Запись аранжировки на магнитофо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General MIDI. Передача данных по системе GM. Стандарты GS и XG, как дальнейшее развитие стандарта G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й MIDI – секвенсор CAKEWALK PRO AUDIO. Внешний вид и функциональные возможности программы. Загрузка демонстрационных файл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тандартного MIDI-файла. Установка параметров MIDI – дорожки. Технология записи мелодических инструментов в формате MIDI. Операции редактирования стандартного MIDI – файл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и редактирование MIDI-событий в окне нотного и клавишного редакторов. Контроллеры. Управление контроллер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DI – эффекты. Работа с MIDI эффектами в программе Cakewalk Pro Audi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запись аудиодорожки. Импорт аудиофайлов. Основные приемы работы с аудиоредактором Cakewalk Pro Audi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аудиоданных в программе Cakewalk Pro Audio. Микшер программы, основные приемы работы. Основные принципы сведения аранжировки. Запись аранжировки на магнитофо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синтезе звука. Методы и виды синтеза, применяемые в звуковых картах и синтезатора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рограммных эмуляторов звуковых синтезаторов. Их внешний вид, функциональные возможности, особенности, настройка, системные требования, практическое примене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й синтезатор ReBirth RB – 338. Внешний вид программы. Основные функции. Загрузка демонстрационных файлов и дополнительных модулей. Сохранение аранжировки на жестком дис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й автоаранжировщик Band – in – a – box. Внешний вид программы и её функциональные возможности. Главное окно программы. Функции управления программой. Загрузка демонстрационных стилей и файлов аранжирово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автоаранжировки на основе аккордовой последовательности. Основные функции редактировния автоаранжировки (изменение тональности, темпа, набора инструментов и т.д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стилями в программе Band-in-а-Box. Работа с солирующей партией и мелодией в программе Band-in-а-Box. Гармонизация и гуманизация мелод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автоаранжировки в стандартном MIDI – файле. Экспорт и просмотр MIDI- файла в программном MIDI – секвенсоре и нотном редактор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ние записанного MIDI – файла автоаранжировки в программном MIDI – секвенсоре и нотном редакторе. Сохранение отредактированного MIDI – файла на жестком дис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рограммного продукта "Музыкальный класс" © New Generation, 1997, 2001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рограммного продукта "Как написать музыку … на компьютере" © LOGO Studio, © МедиаХауз 2002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рограммного продукта "Создай свою музыку в Cakewalk 10" Креативная мультимедиа © ООО "МАГНАМЕДИА", 2002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программного продукта "Обучение мультимедиа. Работа со звуком" © Media, 2000 г.</w:t>
      </w:r>
    </w:p>
    <w:p>
      <w:pPr>
        <w:pStyle w:val="TextBody"/>
        <w:spacing w:lineRule="auto" w:line="240"/>
        <w:ind w:right="470" w:firstLine="540"/>
        <w:rPr/>
      </w:pPr>
      <w:r>
        <w:rPr>
          <w:sz w:val="28"/>
          <w:szCs w:val="28"/>
          <w:u w:val="single"/>
        </w:rPr>
        <w:t>Основные требования к оформлению</w:t>
      </w:r>
    </w:p>
    <w:p>
      <w:pPr>
        <w:pStyle w:val="Project"/>
        <w:spacing w:lineRule="auto" w:line="240"/>
        <w:ind w:firstLine="540"/>
        <w:jc w:val="both"/>
        <w:rPr/>
      </w:pPr>
      <w:r>
        <w:rPr>
          <w:spacing w:val="11"/>
          <w:sz w:val="28"/>
          <w:szCs w:val="28"/>
        </w:rPr>
        <w:t xml:space="preserve">Текст работы, приложения и аннотация </w:t>
      </w:r>
      <w:r>
        <w:rPr>
          <w:sz w:val="28"/>
          <w:szCs w:val="28"/>
        </w:rPr>
        <w:t xml:space="preserve">подготавливаются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представляются:</w:t>
      </w:r>
    </w:p>
    <w:p>
      <w:pPr>
        <w:pStyle w:val="Inlineproject35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в одном экземпляре для защиты;</w:t>
      </w:r>
    </w:p>
    <w:p>
      <w:pPr>
        <w:pStyle w:val="Project"/>
        <w:numPr>
          <w:ilvl w:val="0"/>
          <w:numId w:val="5"/>
        </w:numPr>
        <w:spacing w:lineRule="auto" w:line="240"/>
        <w:jc w:val="both"/>
        <w:rPr/>
      </w:pPr>
      <w:r>
        <w:rPr>
          <w:spacing w:val="1"/>
          <w:sz w:val="28"/>
          <w:szCs w:val="28"/>
        </w:rPr>
        <w:t xml:space="preserve">на дискете для последующего использования кафедрой в своей </w:t>
      </w:r>
      <w:r>
        <w:rPr>
          <w:sz w:val="28"/>
          <w:szCs w:val="28"/>
        </w:rPr>
        <w:t>работе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Текст следует печатать через полтора или два интервала. </w:t>
      </w:r>
      <w:r>
        <w:rPr>
          <w:spacing w:val="-3"/>
          <w:sz w:val="28"/>
          <w:szCs w:val="28"/>
        </w:rPr>
        <w:t>Минимальная высота букв не менее 2,5 мм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екта располагается на одной стороне каждого листа </w:t>
      </w:r>
      <w:r>
        <w:rPr>
          <w:spacing w:val="-2"/>
          <w:sz w:val="28"/>
          <w:szCs w:val="28"/>
        </w:rPr>
        <w:t>белой бумаги формата А4 (210x297 мм)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подготовке текста следует заботиться о логической </w:t>
      </w:r>
      <w:r>
        <w:rPr>
          <w:spacing w:val="-3"/>
          <w:sz w:val="28"/>
          <w:szCs w:val="28"/>
        </w:rPr>
        <w:t xml:space="preserve">последовательности и четкости изложения материала; краткости и </w:t>
      </w:r>
      <w:r>
        <w:rPr>
          <w:sz w:val="28"/>
          <w:szCs w:val="28"/>
        </w:rPr>
        <w:t xml:space="preserve">точности формулировок, исключающих возможность неоднозначного толкования; об убедительности аргументации; достоверности </w:t>
      </w:r>
      <w:r>
        <w:rPr>
          <w:spacing w:val="-3"/>
          <w:sz w:val="28"/>
          <w:szCs w:val="28"/>
        </w:rPr>
        <w:t>используемых данных и сведений; достаточности и обоснованности проектных решений, предложений, рекомендаций и выводов.</w:t>
      </w:r>
    </w:p>
    <w:p>
      <w:pPr>
        <w:pStyle w:val="Inlineproject35"/>
        <w:spacing w:lineRule="auto" w:line="240"/>
        <w:ind w:firstLine="540"/>
        <w:jc w:val="both"/>
        <w:rPr/>
      </w:pPr>
      <w:r>
        <w:rPr>
          <w:sz w:val="28"/>
          <w:szCs w:val="28"/>
        </w:rPr>
        <w:t>Текст должен быть четким, лаконичным, понятным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екст, таблицы и иллюстрированный материал следует </w:t>
      </w:r>
      <w:r>
        <w:rPr>
          <w:sz w:val="28"/>
          <w:szCs w:val="28"/>
        </w:rPr>
        <w:t xml:space="preserve">располагать на листах, соблюдая следующие размеры полей: сверху, </w:t>
      </w:r>
      <w:r>
        <w:rPr>
          <w:spacing w:val="-3"/>
          <w:sz w:val="28"/>
          <w:szCs w:val="28"/>
        </w:rPr>
        <w:t xml:space="preserve">снизу - 22 мм, слева, справа - 25 мм. Формат А4. Абзацный отступ в </w:t>
      </w:r>
      <w:r>
        <w:rPr>
          <w:spacing w:val="1"/>
          <w:sz w:val="28"/>
          <w:szCs w:val="28"/>
        </w:rPr>
        <w:t xml:space="preserve">начальной строке текста абзаца должен быть 8 мм - 12 мм. Для </w:t>
      </w:r>
      <w:r>
        <w:rPr>
          <w:spacing w:val="-3"/>
          <w:sz w:val="28"/>
          <w:szCs w:val="28"/>
        </w:rPr>
        <w:t xml:space="preserve">написания используется шрифт </w:t>
      </w:r>
      <w:r>
        <w:rPr>
          <w:spacing w:val="-3"/>
          <w:sz w:val="28"/>
          <w:szCs w:val="28"/>
          <w:lang w:val="en-US"/>
        </w:rPr>
        <w:t>Time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New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Roman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  <w:lang w:val="en-US"/>
        </w:rPr>
        <w:t>Time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new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Roma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Cyr</w:t>
      </w:r>
      <w:r>
        <w:rPr>
          <w:spacing w:val="-3"/>
          <w:sz w:val="28"/>
          <w:szCs w:val="28"/>
        </w:rPr>
        <w:t xml:space="preserve">, 12 </w:t>
      </w:r>
      <w:r>
        <w:rPr>
          <w:spacing w:val="-3"/>
          <w:sz w:val="28"/>
          <w:szCs w:val="28"/>
          <w:lang w:val="en-US"/>
        </w:rPr>
        <w:t>pt</w:t>
      </w:r>
      <w:r>
        <w:rPr>
          <w:spacing w:val="-3"/>
          <w:sz w:val="28"/>
          <w:szCs w:val="28"/>
        </w:rPr>
        <w:t>, курсив (</w:t>
      </w:r>
      <w:r>
        <w:rPr>
          <w:spacing w:val="-3"/>
          <w:sz w:val="28"/>
          <w:szCs w:val="28"/>
          <w:lang w:val="en-US"/>
        </w:rPr>
        <w:t>Italic</w:t>
      </w:r>
      <w:r>
        <w:rPr>
          <w:spacing w:val="-3"/>
          <w:sz w:val="28"/>
          <w:szCs w:val="28"/>
        </w:rPr>
        <w:t>); обычный (</w:t>
      </w:r>
      <w:r>
        <w:rPr>
          <w:spacing w:val="-3"/>
          <w:sz w:val="28"/>
          <w:szCs w:val="28"/>
          <w:lang w:val="en-US"/>
        </w:rPr>
        <w:t>Normal</w:t>
      </w:r>
      <w:r>
        <w:rPr>
          <w:spacing w:val="-3"/>
          <w:sz w:val="28"/>
          <w:szCs w:val="28"/>
        </w:rPr>
        <w:t>); полужирный (</w:t>
      </w:r>
      <w:r>
        <w:rPr>
          <w:spacing w:val="-3"/>
          <w:sz w:val="28"/>
          <w:szCs w:val="28"/>
          <w:lang w:val="en-US"/>
        </w:rPr>
        <w:t>Bold</w:t>
      </w:r>
      <w:r>
        <w:rPr>
          <w:spacing w:val="-3"/>
          <w:sz w:val="28"/>
          <w:szCs w:val="28"/>
        </w:rPr>
        <w:t>), с автоматической расстановкой переносов; выравнивание по ширине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звания различаются на 2 </w:t>
      </w:r>
      <w:r>
        <w:rPr>
          <w:spacing w:val="-3"/>
          <w:sz w:val="28"/>
          <w:szCs w:val="28"/>
          <w:lang w:val="en-US"/>
        </w:rPr>
        <w:t>pt</w:t>
      </w:r>
      <w:r>
        <w:rPr>
          <w:spacing w:val="-3"/>
          <w:sz w:val="28"/>
          <w:szCs w:val="28"/>
        </w:rPr>
        <w:t xml:space="preserve">, названия самого нижнего уровня пишутся полужирно, 14 </w:t>
      </w:r>
      <w:r>
        <w:rPr>
          <w:spacing w:val="-3"/>
          <w:sz w:val="28"/>
          <w:szCs w:val="28"/>
          <w:lang w:val="en-US"/>
        </w:rPr>
        <w:t>pt</w:t>
      </w:r>
      <w:r>
        <w:rPr>
          <w:spacing w:val="-3"/>
          <w:sz w:val="28"/>
          <w:szCs w:val="28"/>
        </w:rPr>
        <w:t>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звание структурных частей </w:t>
      </w:r>
      <w:r>
        <w:rPr>
          <w:spacing w:val="-3"/>
          <w:sz w:val="28"/>
          <w:szCs w:val="28"/>
        </w:rPr>
        <w:t xml:space="preserve">работы </w:t>
      </w:r>
      <w:r>
        <w:rPr>
          <w:spacing w:val="5"/>
          <w:sz w:val="28"/>
          <w:szCs w:val="28"/>
        </w:rPr>
        <w:t xml:space="preserve">располагаются на </w:t>
      </w:r>
      <w:r>
        <w:rPr>
          <w:spacing w:val="9"/>
          <w:sz w:val="28"/>
          <w:szCs w:val="28"/>
        </w:rPr>
        <w:t xml:space="preserve">отдельных строках прописными (заглавными) буквами </w:t>
      </w:r>
      <w:r>
        <w:rPr>
          <w:sz w:val="28"/>
          <w:szCs w:val="28"/>
        </w:rPr>
        <w:t xml:space="preserve">(АННОТАЦИЯ, СОДЕРЖАНИЕ, ПЕРЕЧЕНЬ СОКРАЩЕНИЙ, </w:t>
      </w:r>
      <w:r>
        <w:rPr>
          <w:spacing w:val="1"/>
          <w:sz w:val="28"/>
          <w:szCs w:val="28"/>
        </w:rPr>
        <w:t xml:space="preserve">ВВЕДЕНИЕ и т.д.). Эти заголовки отделяются от текста 2-3 </w:t>
      </w:r>
      <w:r>
        <w:rPr>
          <w:spacing w:val="-2"/>
          <w:sz w:val="28"/>
          <w:szCs w:val="28"/>
        </w:rPr>
        <w:t>межстрочными интервалами, прописными (заглавными) буквами, шрифт ─ жирный. Подчеркивать заголовки не следует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ждую структурную часть раздела курсового проекта целесообразно начинать с </w:t>
      </w:r>
      <w:r>
        <w:rPr>
          <w:spacing w:val="-3"/>
          <w:sz w:val="28"/>
          <w:szCs w:val="28"/>
        </w:rPr>
        <w:t>нового листа/страницы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звания структурных частей работы, располагаемые на </w:t>
      </w:r>
      <w:r>
        <w:rPr>
          <w:spacing w:val="-2"/>
          <w:sz w:val="28"/>
          <w:szCs w:val="28"/>
        </w:rPr>
        <w:t xml:space="preserve">отдельных строках, следует печатать симметрично тексту. Точку в </w:t>
      </w:r>
      <w:r>
        <w:rPr>
          <w:spacing w:val="-3"/>
          <w:sz w:val="28"/>
          <w:szCs w:val="28"/>
        </w:rPr>
        <w:t>конце названия структурной части ставить не нужно.</w:t>
      </w:r>
    </w:p>
    <w:p>
      <w:pPr>
        <w:pStyle w:val="Project"/>
        <w:spacing w:lineRule="auto" w:line="240"/>
        <w:ind w:firstLine="540"/>
        <w:jc w:val="both"/>
        <w:rPr/>
      </w:pPr>
      <w:r>
        <w:rPr>
          <w:spacing w:val="-4"/>
          <w:sz w:val="28"/>
          <w:szCs w:val="28"/>
        </w:rPr>
        <w:t>Страницы работы необходимо нумеровать только арабскими цифрами. Нумерации подлежат все имеющиеся в проекте страницы, начиная с титульного листа. Непосредственно на титульном листе номер страницы /1/ не ставится. Последующие номера страниц проставляются в правом верхнем углу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лжно включать перечень всех имеющихся в тексте </w:t>
      </w:r>
      <w:r>
        <w:rPr>
          <w:spacing w:val="2"/>
          <w:sz w:val="28"/>
          <w:szCs w:val="28"/>
        </w:rPr>
        <w:t xml:space="preserve">проекта наименований разделов, подразделов и пунктов с </w:t>
      </w:r>
      <w:r>
        <w:rPr>
          <w:spacing w:val="-3"/>
          <w:sz w:val="28"/>
          <w:szCs w:val="28"/>
        </w:rPr>
        <w:t xml:space="preserve">соответствующими номерами. Справа от наименований разделов, </w:t>
      </w:r>
      <w:r>
        <w:rPr>
          <w:spacing w:val="4"/>
          <w:sz w:val="28"/>
          <w:szCs w:val="28"/>
        </w:rPr>
        <w:t xml:space="preserve">подразделов и пунктов проекта необходимо указывать номера страниц (листов), на которых размещается начало разделов, </w:t>
      </w:r>
      <w:r>
        <w:rPr>
          <w:spacing w:val="-3"/>
          <w:sz w:val="28"/>
          <w:szCs w:val="28"/>
        </w:rPr>
        <w:t>подразделов и пунктов по тексту курсового проекта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зделы основной части нумеруются последовательно </w:t>
      </w:r>
      <w:r>
        <w:rPr>
          <w:spacing w:val="-1"/>
          <w:sz w:val="28"/>
          <w:szCs w:val="28"/>
        </w:rPr>
        <w:t xml:space="preserve">возрастающими цифрами с точкой (например, "1.", "2." и т.д.), </w:t>
      </w:r>
      <w:r>
        <w:rPr>
          <w:sz w:val="28"/>
          <w:szCs w:val="28"/>
        </w:rPr>
        <w:t xml:space="preserve">подразделы - в пределах своего раздела (например, "1.1.", "1.2." и </w:t>
      </w:r>
      <w:r>
        <w:rPr>
          <w:spacing w:val="1"/>
          <w:sz w:val="28"/>
          <w:szCs w:val="28"/>
        </w:rPr>
        <w:t xml:space="preserve">т.д.), пункты - в пределах своего подраздела (например, "1.1.1.", </w:t>
      </w:r>
      <w:r>
        <w:rPr>
          <w:spacing w:val="-3"/>
          <w:sz w:val="28"/>
          <w:szCs w:val="28"/>
        </w:rPr>
        <w:t>"1.1.2." и т.д.).</w:t>
      </w:r>
    </w:p>
    <w:p>
      <w:pPr>
        <w:pStyle w:val="Projec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проекте чертежей формата А1 и А2 графического, </w:t>
      </w:r>
      <w:r>
        <w:rPr>
          <w:spacing w:val="3"/>
          <w:sz w:val="28"/>
          <w:szCs w:val="28"/>
        </w:rPr>
        <w:t xml:space="preserve">т.е. демонстрационного материала, на каждый из них в тексте </w:t>
      </w:r>
      <w:r>
        <w:rPr>
          <w:spacing w:val="-3"/>
          <w:sz w:val="28"/>
          <w:szCs w:val="28"/>
        </w:rPr>
        <w:t>основной части делаются соответствующие ссылки,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риложения нумеруются арабскими цифрами без указания знака N (например, "ПРИЛОЖЕНИЕ 1", "ПРИЛОЖЕНИЕ 2" и т.д.). Каждое приложение следует размещать на новом листе с указанием в правом верхнем углу слова "ПРИЛОЖЕНИЕ", напечатанного прописными буквами. Любое из приложений должно иметь содержательный заголовок, отпечатанный прописными бук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ок использованных источников можно располагать в порядке появления источников в тексте проекта или в алфавитном порядке. Сведения об источниках, включенных в список, следует давать в соответствии с требованиями к описанию произведений печати в библиографических и информационных изданиях, во внутрикнижных, внутрижурнальных и пристатейных библиографических списках.</w:t>
      </w:r>
      <w:r>
        <w:br w:type="page"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. Учебно-методическое обеспечение дисциплины</w:t>
      </w:r>
    </w:p>
    <w:p>
      <w:pPr>
        <w:pStyle w:val="Normal"/>
        <w:shd w:fill="FFFFFF" w:val="clear"/>
        <w:ind w:left="85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8.1. Список литературы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88" w:hanging="0"/>
        <w:rPr/>
      </w:pPr>
      <w:r>
        <w:rPr>
          <w:b/>
          <w:bCs/>
          <w:i/>
          <w:iCs/>
          <w:color w:val="000000"/>
          <w:sz w:val="24"/>
          <w:szCs w:val="24"/>
        </w:rPr>
        <w:t>Основной:</w:t>
      </w:r>
    </w:p>
    <w:p>
      <w:pPr>
        <w:pStyle w:val="Normal"/>
        <w:shd w:fill="FFFFFF" w:val="clear"/>
        <w:ind w:left="78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z w:val="24"/>
          <w:szCs w:val="24"/>
        </w:rPr>
        <w:t>Могилев А.В. Информатика:Уч.пос.-3 издание [Текст]/ А.В. Могилёв, Н.И. Пак, Е.К. Хеннер.-М.: Академия, 2004.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гилёв А.В. Практикум по информатике: Учеб.пособие [Текст] / А.В. Могилёв, Н.И. Пак, Е.К. Хеннер.-М.: Академия, 2001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лунцов В. Компьютер для музыканта. Самоучитель – СПб.: Издательство Питер, 2001. – 464 с.: 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720" w:hanging="0"/>
        <w:rPr/>
      </w:pPr>
      <w:r>
        <w:rPr>
          <w:b/>
          <w:bCs/>
          <w:i/>
          <w:iCs/>
          <w:color w:val="000000"/>
          <w:sz w:val="24"/>
          <w:szCs w:val="24"/>
        </w:rPr>
        <w:t>Дополнительный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нтонов Л. Реставрация фонограмм – принципы и технология // Звукорежиссер, 2001. - № 8. – с.60 – 63; -№ 9. – с.68 – 75; - № 10. – с.68. – 75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ртемьев Э. "… Электроника позволяет решить любые эстетические и технические проблемы…" // Звукорежиссер, 2001. - № 2. – с.56 – 61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лунцов В. Музыкальные возможности компьютера. Справочник. – СПб.: Издательство Питер, 2000. – 43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арриу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от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Sound Forge. </w:t>
      </w:r>
      <w:r>
        <w:rPr>
          <w:sz w:val="24"/>
          <w:szCs w:val="24"/>
        </w:rPr>
        <w:t>Музыкальные композиции и эффекты. Пер. с англ. – СПб.: БХВ – Петербург; 2002. –384 с.;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ревских В. Музыка на РС своими руками. – СПб.: БХВ – Петербург; Издательская группа “Арлит”, 2000. –35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ревских В.В. Синтез и обработка звука на РС. – СПб.: БХВ – Петербург; 2002. –35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убровский Д.Ю. Компьютер для музыкантов любителей и профессионалов.: Практическое пособие. – М.: Издательство ТРИУМФ, 1999. – 400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Л. 600 звуковых и музыкальных программ. – СПб.: БХВ – Петербург; 1999. – 624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Запись ударных инструментов в MIDI // Шоу – мастер, 2000. –№2. – с.114 – 117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Программные модули (Plug – in) // Звукорежиссер, 2002. –№3. – с.3 – 29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Рифы, которые не надо обходить стороной // Шоу – мастер, 2001. –№4. – с.72 – 73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Портрет мелодии в интерьере // Шоу – мастер, 2002. –№1. – с.118 – 120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А., Титова С. Как музыканту найти в Интернете что – нибудь полезное для себя? // Шоу – мастер, 2001. –№4. – с.74 – 75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Необязательные, но очень полезные компьютерные программы // Шоу – мастер, 2001. –№3. – с.108 – 112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Хроника пикирующего аранжировщика // Шоу – мастер, 2001. –№1. – с.123 – 124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Изменение тембра инструмента средствами MIDI – аранжировщики // Шоу – мастер, 2000. –№4. – с.81 – 83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Симфония на пять секунд // Звукорежиссер, 2001. –№6. – с.50 – 53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вайкин П. Программные MIDI – секвенсоры // Звукорежиссер, 2001. –№8. – с.3 – 22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гуменнов А.П. Plug-ins. Встраиваемые приложения для музыкальных программ. – М.:ДМК, 2000.-144с.;и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елинский С.Э. Эффективное использование ПК – М.: ДМК Пресс, 2002. – 846 с.;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уев Б.А. Программный синтезатор ReBirth RB- 338 – М.: Издательство ЭКОМ, 1999. – 208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уев Б.А., Денисенко П.Л. Искусство программирования миди – файлов. –М.: Издательство ЭКОМ, 2000. – 208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рцев А., Оленев Ю., Павчинский С. Руководство по графическому оформлению нотного текста. – М.: Издательство “Музыка”, 1973.- 167 с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онтьев В.П. Новейшая энциклопедия ПК 2002 – М.: ОЛМА – ПРЕСС, 2002. – 920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онтьев В.П. Новейшая энциклопедия Интернет – М.: ОЛМА – ПРЕСС, 2002. – 607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еонтьев В. Турецкий Д. Новейшая энциклопедия программ – М.: ОЛМА – ПРЕСС, 2002. – 846 с.;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дведев Е.В., Трусова В.А. “Живая” музыка на РС. – СПб.; БХВ – Петербург; 2002. – 720 с.;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едников В.В. Основы компьютерной музыки. – СПб.; БХВ – Петербург; 2002. – 336 с.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ихайлов А.Г., Шилов В.Л. Практический англо – русский словарь по компьютерной музыке. – М.: ОЛМА – ПРЕСС, 2002. – 607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нахов Д. Нотные редакторы // Музыкальное оборудование, 1999. - № 12. – с.28 – 45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читайло С. Cakewalk 9.0 // Музыкальное оборудование, 1999. - № 12. – с. 96 – 110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Персональный оркестр … в персональном компьютере. – СПб.: Полигон, 1997. – 180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Звуковая студия в РС – СПб.: «BHV – Санкт – Петербург», 1998. – 256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Персональный оркестр в РС – СПб.: «BHV – Санкт – Петербург», 1998. – 240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Аранжировка музыки на РС – СПб.: «БХВ – Санкт – Петербург», Издательская группа “Арлит”, 1999. – 27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Музыка на РС. Cakewalk – СПб.: «БХВ – Санкт – Петербург», Издательская группа “Арлит”, 1999. – 51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Cakewalk Pro Audio 9. Секреты мастерства. – СПб.: «БХВ – Санкт – Петербург», Издательская группа “Арлит”, 2000. – 43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Cakewalk. Примочки и плагины. – СПб.: «БХВ – Санкт – Петербург», Издательская группа “Арлит”, 2001. – 272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телин Ю.В., Петелин Р.Ю. Музыкальный компьютер. Секреты мастерства. – СПб.: «БХВ – Санкт – Петербург», Издательская группа “Арлит”, 2001. – 608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бин Д.М. Музыка и компьютер: настольная студия. / Пер. с англ. Р.Н. Онищенко и А.Э. Лашковский; - Мн.: ООО “Попурри”, 1998. – 172 с.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дзишевский А. Компьютерная обработка звука. – М.: «Нолидж»,2000 – 240с.;и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мирнов Д.С., Логутенко О.И. Аппаратные средства мультимедиа. Аудиосистема РС. – СПб.: «БХВ – Санкт – Петербург», Издательская группа “Арлит”, 1999. – 384 с.: и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ролов М. Учимся музыке на компьютере. Самоучитель для детей и родителей. – М.: Лаборатория базовых знаний, 2000. – 272 с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аруто А.В. “Музыкальная информатика. Компьютер и звук” Учебное пособие. – М, МГК им. Чайковского. - 2000.— 387с., ил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rPr/>
      </w:pPr>
      <w:r>
        <w:rPr/>
        <w:t>8.2. Перечень рекомендованных ЦОР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) http://www.physicon.ru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http://repetitor.1c.ru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3) http://www.KM.ru/cm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4) http://edu.ru</w:t>
      </w:r>
    </w:p>
    <w:p>
      <w:pPr>
        <w:pStyle w:val="21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http://www.pmedia.ru</w:t>
      </w:r>
    </w:p>
    <w:p>
      <w:pPr>
        <w:pStyle w:val="21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fcio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usicsystem.ru/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Интернет-проект поддержки музыкантов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ussianseattle.com/music/soft.htm</w:t>
        </w:r>
      </w:hyperlink>
      <w:r>
        <w:rPr>
          <w:rFonts w:cs="Arial" w:ascii="Arial" w:hAnsi="Arial"/>
          <w:sz w:val="22"/>
          <w:szCs w:val="22"/>
        </w:rPr>
        <w:t xml:space="preserve"> - Статьи о наиболее популярных музыкальных программах, пособия и руководства по обращению с музыкальным софтом, аналитические материалы на тему музыки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martin.homepage.ru/Rmain.htm</w:t>
        </w:r>
      </w:hyperlink>
      <w:r>
        <w:rPr>
          <w:rFonts w:cs="Arial" w:ascii="Arial" w:hAnsi="Arial"/>
          <w:sz w:val="22"/>
          <w:szCs w:val="22"/>
        </w:rPr>
        <w:t xml:space="preserve"> - Музыкальная программа о электронной и прогрессивной музыке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3dnews.ru/multimedia/music-soft/</w:t>
        </w:r>
      </w:hyperlink>
      <w:r>
        <w:rPr>
          <w:rFonts w:cs="Arial" w:ascii="Arial" w:hAnsi="Arial"/>
          <w:sz w:val="22"/>
          <w:szCs w:val="22"/>
        </w:rPr>
        <w:t xml:space="preserve"> - Музыкальный софт-рейтинг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usicmag.ru/info/soft/audiosoft2003.htm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Лучший музыкальный софт 200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gfuniver.udm.net/work/public_html/magazine/Music/00mus_soft.htm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Обзор программ для работы со звуком и музыкой.</w:t>
        </w:r>
      </w:hyperlink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musicpc.h11.ru/programs.shtml</w:t>
        </w:r>
      </w:hyperlink>
      <w:r>
        <w:rPr>
          <w:rFonts w:cs="Arial" w:ascii="Arial" w:hAnsi="Arial"/>
          <w:sz w:val="22"/>
          <w:szCs w:val="22"/>
        </w:rPr>
        <w:t xml:space="preserve"> - Описание различных программ и модулей по работе со звуком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cinfo.ru/CI/CI_192-193_8-9/Articles/Sound_192.htm</w:t>
        </w:r>
      </w:hyperlink>
      <w:r>
        <w:rPr>
          <w:rFonts w:cs="Arial" w:ascii="Arial" w:hAnsi="Arial"/>
          <w:sz w:val="22"/>
          <w:szCs w:val="22"/>
        </w:rPr>
        <w:t xml:space="preserve"> - Описание муз. программ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randomsound.ru/</w:t>
        </w:r>
      </w:hyperlink>
      <w:r>
        <w:rPr>
          <w:rFonts w:cs="Arial" w:ascii="Arial" w:hAnsi="Arial"/>
          <w:sz w:val="22"/>
          <w:szCs w:val="22"/>
        </w:rPr>
        <w:t xml:space="preserve"> - Сайт о звуковом оборудовании и не только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audio.narod.ru/programm/plugins/vst/14/</w:t>
        </w:r>
      </w:hyperlink>
      <w:r>
        <w:rPr>
          <w:rFonts w:cs="Arial" w:ascii="Arial" w:hAnsi="Arial"/>
          <w:sz w:val="22"/>
          <w:szCs w:val="22"/>
        </w:rPr>
        <w:t xml:space="preserve"> - Все о создании музыки на PC: Музыкальные новости, Программы, Статьи.Музыкальная документация, Тексты по созданию музыки,Cовременная электронная музыка, Aранжировка и т.д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public.uic.rsu.ru/~skritski/scourses/WebTutor/Sound/sound.htm</w:t>
        </w:r>
      </w:hyperlink>
      <w:r>
        <w:rPr>
          <w:rFonts w:cs="Arial" w:ascii="Arial" w:hAnsi="Arial"/>
          <w:sz w:val="22"/>
          <w:szCs w:val="22"/>
        </w:rPr>
        <w:t xml:space="preserve"> - Общие сведения о цифровом звуке. Программы. Обзоры.</w:t>
      </w:r>
    </w:p>
    <w:p>
      <w:pPr>
        <w:pStyle w:val="2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284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catalog.online.ru/rus/themes.aspx?id=7665&amp;r=0</w:t>
        </w:r>
      </w:hyperlink>
      <w:r>
        <w:rPr>
          <w:rFonts w:cs="Arial" w:ascii="Arial" w:hAnsi="Arial"/>
          <w:sz w:val="22"/>
          <w:szCs w:val="22"/>
        </w:rPr>
        <w:t xml:space="preserve"> - Статьи, руководства и программы для работы со звук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before="0" w:after="0"/>
        <w:rPr/>
      </w:pPr>
      <w:r>
        <w:rPr/>
        <w:t xml:space="preserve">8.3. Материально-техническое и/или информационное </w:t>
        <w:br/>
        <w:t>обеспечение дисциплины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81" w:hanging="0"/>
        <w:rPr/>
      </w:pPr>
      <w:r>
        <w:rPr>
          <w:i/>
          <w:sz w:val="28"/>
          <w:szCs w:val="28"/>
        </w:rPr>
        <w:t>Компьютерное и мультимедийное оборуд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Науш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Микрофо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Звуковые кар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Акустическая система (на головном П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sz w:val="28"/>
          <w:szCs w:val="28"/>
          <w:lang w:val="en-US"/>
        </w:rPr>
        <w:t>Midi-</w:t>
      </w:r>
      <w:r>
        <w:rPr>
          <w:sz w:val="28"/>
          <w:szCs w:val="28"/>
        </w:rPr>
        <w:t>клавиату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9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67" w:hanging="0"/>
        <w:rPr/>
      </w:pPr>
      <w:r>
        <w:rPr>
          <w:i/>
          <w:sz w:val="28"/>
          <w:szCs w:val="28"/>
        </w:rPr>
        <w:t>Системное программное обеспеч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-архиваторы </w:t>
      </w:r>
      <w:r>
        <w:rPr>
          <w:sz w:val="28"/>
          <w:szCs w:val="28"/>
          <w:lang w:val="en-US"/>
        </w:rPr>
        <w:t>WinZip, WinRa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rPr/>
      </w:pPr>
      <w:r>
        <w:rPr>
          <w:sz w:val="28"/>
          <w:szCs w:val="28"/>
        </w:rPr>
        <w:t>Антивирусная программа (</w:t>
      </w:r>
      <w:r>
        <w:rPr>
          <w:sz w:val="28"/>
          <w:szCs w:val="28"/>
          <w:lang w:val="en-US"/>
        </w:rPr>
        <w:t>AVP, NOD3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9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" w:after="0"/>
        <w:ind w:left="5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кеты прикладных програм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Amp, Windows MediaPlay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Dex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en-US"/>
        </w:rPr>
        <w:t>Final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</w:rPr>
      </w:pPr>
      <w:r>
        <w:rPr>
          <w:sz w:val="28"/>
          <w:szCs w:val="28"/>
          <w:lang w:val="en-US"/>
        </w:rPr>
        <w:t>SoundForg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/>
      </w:pPr>
      <w:r>
        <w:rPr>
          <w:sz w:val="28"/>
          <w:szCs w:val="28"/>
          <w:lang w:val="en-US"/>
        </w:rPr>
        <w:t>Cakewalk Pro Audio (CuBase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d-in-а-Box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before="2" w:after="0"/>
        <w:ind w:left="1134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net Explorer, Outlook Express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" w:after="0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" w:after="0"/>
        <w:ind w:left="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12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"/>
        <w:spacing w:before="0" w:after="0"/>
        <w:rPr/>
      </w:pPr>
      <w:r>
        <w:rPr/>
        <w:t>8.4. Методические указания студентам</w:t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" w:firstLine="5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>подготовки к занятия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используютс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чебно-методические издания, приведённые в списке основной и дополнительной литературы, а также Интернет-ресурс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81" w:righ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комендуется обратить внимание на ресурсы открытого Интернет-Университета </w:t>
      </w:r>
      <w:r>
        <w:rPr>
          <w:i/>
          <w:color w:val="000000"/>
          <w:spacing w:val="1"/>
          <w:sz w:val="24"/>
          <w:szCs w:val="24"/>
          <w:lang w:val="en-US"/>
        </w:rPr>
        <w:t>www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i/>
          <w:color w:val="000000"/>
          <w:spacing w:val="1"/>
          <w:sz w:val="24"/>
          <w:szCs w:val="24"/>
          <w:lang w:val="en-US"/>
        </w:rPr>
        <w:t>intuit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i/>
          <w:color w:val="000000"/>
          <w:spacing w:val="1"/>
          <w:sz w:val="24"/>
          <w:szCs w:val="24"/>
          <w:lang w:val="en-US"/>
        </w:rPr>
        <w:t>ru</w:t>
      </w:r>
      <w:r>
        <w:rPr>
          <w:i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08" w:right="14" w:firstLine="595"/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студентов, предусмотренная учебным планом в объеме </w:t>
      </w:r>
      <w:r>
        <w:rPr>
          <w:color w:val="000000"/>
          <w:spacing w:val="2"/>
          <w:sz w:val="24"/>
          <w:szCs w:val="24"/>
        </w:rPr>
        <w:t xml:space="preserve">должна соответствовать более глубокому усвоению изучаемого </w:t>
      </w:r>
      <w:r>
        <w:rPr>
          <w:color w:val="000000"/>
          <w:sz w:val="24"/>
          <w:szCs w:val="24"/>
        </w:rPr>
        <w:t xml:space="preserve">курса, формировать навыки исследовательской работы и ориентировать студентов на умение </w:t>
      </w:r>
      <w:r>
        <w:rPr>
          <w:color w:val="000000"/>
          <w:spacing w:val="1"/>
          <w:sz w:val="24"/>
          <w:szCs w:val="24"/>
        </w:rPr>
        <w:t>применять теоретические знания на практике.</w:t>
      </w:r>
    </w:p>
    <w:p>
      <w:pPr>
        <w:pStyle w:val="Normal"/>
        <w:shd w:fill="FFFFFF" w:val="clear"/>
        <w:spacing w:lineRule="exact" w:line="276"/>
        <w:ind w:left="98" w:right="14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олагается, что в рамках самостоятельной работы выполняется курсовая работа. Методические указания по её выполнению приведены в разделе 7. </w:t>
      </w:r>
      <w:r>
        <w:rPr>
          <w:sz w:val="24"/>
          <w:szCs w:val="24"/>
        </w:rPr>
        <w:t>Самостоятельная работа должна носить систематический характер.</w:t>
      </w:r>
    </w:p>
    <w:p>
      <w:pPr>
        <w:pStyle w:val="Normal"/>
        <w:shd w:fill="FFFFFF" w:val="clear"/>
        <w:spacing w:lineRule="exact" w:line="276" w:before="2" w:after="0"/>
        <w:ind w:left="127" w:right="14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зультаты самостоятельной работы контролируются преподавателем и учитываются </w:t>
      </w:r>
      <w:r>
        <w:rPr>
          <w:color w:val="000000"/>
          <w:spacing w:val="4"/>
          <w:sz w:val="24"/>
          <w:szCs w:val="24"/>
        </w:rPr>
        <w:t>при аттестации студента (зачет, экзамен). При этом проводятся: тестирование, экспресс-</w:t>
      </w:r>
      <w:r>
        <w:rPr>
          <w:color w:val="000000"/>
          <w:spacing w:val="7"/>
          <w:sz w:val="24"/>
          <w:szCs w:val="24"/>
        </w:rPr>
        <w:t xml:space="preserve">опрос на семинарских и практических занятиях, заслушивание докладов, проверка </w:t>
      </w:r>
      <w:r>
        <w:rPr>
          <w:color w:val="000000"/>
          <w:spacing w:val="1"/>
          <w:sz w:val="24"/>
          <w:szCs w:val="24"/>
        </w:rPr>
        <w:t>письменных работ и т.д.</w:t>
      </w:r>
    </w:p>
    <w:p>
      <w:pPr>
        <w:pStyle w:val="Normal"/>
        <w:shd w:fill="FFFFFF" w:val="clear"/>
        <w:spacing w:lineRule="exact" w:line="276" w:before="2" w:after="0"/>
        <w:ind w:left="127" w:right="-2" w:firstLine="582"/>
        <w:jc w:val="both"/>
        <w:rPr/>
      </w:pPr>
      <w:r>
        <w:rPr>
          <w:color w:val="000000"/>
          <w:spacing w:val="1"/>
          <w:sz w:val="24"/>
          <w:szCs w:val="24"/>
        </w:rPr>
        <w:t>Самостоятельная работа и выполнение курсовых (дипломных) работ осуществляются на базе лаборатории педагогического проектирования и ЦОР. Для выполнения работ привлекается имеющиеся в распоряжении лаборатории ресурсы (ЦОР, другие мультимедиа ресурсы, оборудование, доступ в Интернет и др.)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8.5. Методические рекомендации преподавателю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1. 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2. 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3. Пакет заданий для самостоятельной работы следует выдавать в начале семестра, определив предельные сроки их выполнения и сдачи. Задания для самостоятельной работы желательно составлять из обязательной и факультативной ча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2"/>
        <w:jc w:val="both"/>
        <w:rPr/>
      </w:pPr>
      <w:r>
        <w:rPr>
          <w:color w:val="000000"/>
          <w:spacing w:val="1"/>
          <w:sz w:val="24"/>
          <w:szCs w:val="24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440"/>
        <w:jc w:val="both"/>
        <w:rPr/>
      </w:pPr>
      <w:r>
        <w:rPr>
          <w:color w:val="000000"/>
          <w:spacing w:val="1"/>
          <w:sz w:val="24"/>
          <w:szCs w:val="24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440"/>
        <w:jc w:val="both"/>
        <w:rPr/>
      </w:pPr>
      <w:r>
        <w:rPr>
          <w:color w:val="000000"/>
          <w:spacing w:val="1"/>
          <w:sz w:val="24"/>
          <w:szCs w:val="24"/>
        </w:rPr>
        <w:t>6. 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При подготовке классического семинара желательно придерживаться следующего алгоритма: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  <w:u w:val="single"/>
        </w:rPr>
        <w:t>разработка учебно-методического материала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выбор методов, приемов и средств для проведения семинар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при необходимости проведение консультаций для студентов;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  <w:u w:val="single"/>
        </w:rPr>
        <w:t>подготовка обучаемых и преподавател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4"/>
          <w:szCs w:val="24"/>
        </w:rPr>
        <w:t>составление плана семинара из 3-4 вопросов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предоставление студентам 4-5 дней для подготовки к семинару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firstLine="4"/>
        <w:jc w:val="both"/>
        <w:rPr/>
      </w:pPr>
      <w:r>
        <w:rPr>
          <w:color w:val="000000"/>
          <w:spacing w:val="1"/>
          <w:sz w:val="24"/>
          <w:szCs w:val="24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етени, статистические данные и др.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создание набора наглядных пособий.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4"/>
          <w:szCs w:val="24"/>
        </w:rPr>
        <w:t>полнота и конкретность ответ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последовательность и логика изложе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связь теоретических положений с практико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firstLine="4"/>
        <w:jc w:val="both"/>
        <w:rPr/>
      </w:pPr>
      <w:r>
        <w:rPr>
          <w:color w:val="000000"/>
          <w:spacing w:val="1"/>
          <w:sz w:val="24"/>
          <w:szCs w:val="24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уровень культуры реч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>использование наглядных пособий и т.п.</w:t>
      </w:r>
    </w:p>
    <w:p>
      <w:pPr>
        <w:pStyle w:val="TextBody"/>
        <w:rPr/>
      </w:pPr>
      <w:r>
        <w:rPr/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0" w:right="470" w:firstLine="709"/>
        <w:jc w:val="both"/>
        <w:rPr/>
      </w:pPr>
      <w:r>
        <w:rPr>
          <w:color w:val="000000"/>
          <w:spacing w:val="1"/>
          <w:sz w:val="24"/>
          <w:szCs w:val="24"/>
        </w:rPr>
        <w:t>качество подготовки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/>
      </w:pPr>
      <w:r>
        <w:rPr>
          <w:color w:val="000000"/>
          <w:spacing w:val="1"/>
          <w:sz w:val="24"/>
          <w:szCs w:val="24"/>
        </w:rPr>
        <w:t>степень усвоения знаний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сть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/>
      </w:pPr>
      <w:r>
        <w:rPr>
          <w:color w:val="000000"/>
          <w:spacing w:val="1"/>
          <w:sz w:val="24"/>
          <w:szCs w:val="24"/>
        </w:rPr>
        <w:t>положительные стороны в работе студентов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/>
      </w:pPr>
      <w:r>
        <w:rPr>
          <w:color w:val="000000"/>
          <w:spacing w:val="1"/>
          <w:sz w:val="24"/>
          <w:szCs w:val="24"/>
        </w:rPr>
        <w:t>ценные и конструктивные предложе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/>
      </w:pPr>
      <w:r>
        <w:rPr>
          <w:color w:val="000000"/>
          <w:spacing w:val="1"/>
          <w:sz w:val="24"/>
          <w:szCs w:val="24"/>
        </w:rPr>
        <w:t>недостатки в работе студентов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6" w:before="2" w:after="0"/>
        <w:ind w:left="709" w:right="470" w:hanging="0"/>
        <w:jc w:val="both"/>
        <w:rPr/>
      </w:pPr>
      <w:r>
        <w:rPr>
          <w:color w:val="000000"/>
          <w:spacing w:val="1"/>
          <w:sz w:val="24"/>
          <w:szCs w:val="24"/>
        </w:rPr>
        <w:t>-задачи и пути устранения недостатков.</w:t>
      </w:r>
    </w:p>
    <w:p>
      <w:pPr>
        <w:pStyle w:val="3"/>
        <w:rPr/>
      </w:pPr>
      <w:r>
        <w:rPr/>
        <w:t>После проведения первого семинарского курса, начинающему преподавателю целесообразно осуществить общий анализ проделанной работы, извлекая при этом полезные уроки.</w:t>
      </w:r>
    </w:p>
    <w:p>
      <w:pPr>
        <w:pStyle w:val="3"/>
        <w:rPr/>
      </w:pPr>
      <w:r>
        <w:rPr/>
        <w:t>7. При изложении материала важно помнить, что почти половина информации на лекции передается через интонацию. Учитывать тот факт, что первый кризис внимания студентов наступает на 15-20-й минутах, второй – на 30-35-й минутах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rPr/>
      </w:pPr>
      <w:r>
        <w:rPr/>
        <w:t>8. 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  <w:r>
        <w:br w:type="page"/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Материалы, устанавливающие содержание и порядок проведения </w:t>
        <w:br/>
        <w:t>промежуточных и итоговых аттестаций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Вопросы к зачёту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Основные направления внедрения средств информационных и коммуникационных технологий в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-285" w:hanging="360"/>
        <w:rPr>
          <w:sz w:val="24"/>
          <w:szCs w:val="24"/>
        </w:rPr>
      </w:pPr>
      <w:r>
        <w:rPr>
          <w:sz w:val="24"/>
          <w:szCs w:val="24"/>
        </w:rPr>
        <w:t>Типы обучающих программ. Достоинства и недостатки использования компьютерных технологий в обучении. Перспективы развития информатизации обучения. Мультимеди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Электронный учебник, структура, назначение и возможности использования в учебном процессе. Технология создания ЭУ. Обучающие программы для музыкантов. Их особенности и возмож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 проведения урока с применением информационных технологий и ресурсов Интернет. Дидактическая структура урока с использованием ПК. Дидактические свойства и функции информационных и коммуникационных технолог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ы информационно-учебного взаимодействия при работе в компьютерных сетях. Телеконференции образовательного и учебного назначения. Использование Интернет-ресурсов для организации учебно-образовательной деятельности. Дистанционное образование – состояние, технологии и перспектив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оинства и недостатки использования компьютерных технологий в музыке и в обуче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можности оцифровки звука. Частота дискретизации, количество бит/с. Способы сжатия звуковых дан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звукового синтеза Аддитивный и гармонический синтез. Понятие модуля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Фильтры. Виды фильтров. Эквалайзеры. Реверберация. Звуковые эффекты (цифровая задержка, эхо и мультиэхо, хорус, флэнджер и фазер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Понятие MIDI. Из чего может состоять MIDI-инструмент. Требования к памяти. Полифония, многотембровость, наборы инструм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я записи, обработки и редактирования цифрового звука на компьютере. CD-R, CD-RW, DVD носител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хнология набора и редактирования нотного текс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right="-285" w:hanging="360"/>
        <w:rPr/>
      </w:pPr>
      <w:r>
        <w:rPr>
          <w:sz w:val="24"/>
          <w:szCs w:val="24"/>
        </w:rPr>
        <w:t>Музыкальные конструкторы. Технология создания аранжировок из звуковых фрагм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Программные MIDI секвенсоры. Технология создания и редактирования стандартного MIDI -файла. Программные MIDI- аранжировщики. Технология создания и редактирования MIDI - аранжиров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Глобальная информационная сеть INTERNET. Поиск информации. Электронная почта.</w:t>
      </w:r>
    </w:p>
    <w:sectPr>
      <w:footerReference w:type="default" r:id="rId19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1"/>
        </w:tabs>
        <w:ind w:left="1301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01"/>
        </w:tabs>
        <w:ind w:left="13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01"/>
        </w:tabs>
        <w:ind w:left="130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Project">
    <w:name w:val="project"/>
    <w:basedOn w:val="Normal"/>
    <w:qFormat/>
    <w:pPr>
      <w:autoSpaceDE w:val="false"/>
      <w:snapToGrid w:val="false"/>
      <w:spacing w:lineRule="auto" w:line="300" w:before="40" w:after="40"/>
      <w:ind w:firstLine="360"/>
    </w:pPr>
    <w:rPr/>
  </w:style>
  <w:style w:type="paragraph" w:styleId="Inlineproject35">
    <w:name w:val="inlineproject35"/>
    <w:basedOn w:val="Normal"/>
    <w:qFormat/>
    <w:pPr>
      <w:autoSpaceDE w:val="false"/>
      <w:snapToGrid w:val="false"/>
      <w:spacing w:lineRule="auto" w:line="300" w:before="40" w:after="40"/>
      <w:ind w:firstLine="360"/>
    </w:pPr>
    <w:rPr>
      <w:spacing w:val="-3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Ajus">
    <w:name w:val="ajus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usicsystem.ru/" TargetMode="External"/><Relationship Id="rId5" Type="http://schemas.openxmlformats.org/officeDocument/2006/relationships/hyperlink" Target="http://www.musicsystem.ru/" TargetMode="External"/><Relationship Id="rId6" Type="http://schemas.openxmlformats.org/officeDocument/2006/relationships/hyperlink" Target="http://www.russianseattle.com/music/soft.htm" TargetMode="External"/><Relationship Id="rId7" Type="http://schemas.openxmlformats.org/officeDocument/2006/relationships/hyperlink" Target="http://martin.homepage.ru/Rmain.htm" TargetMode="External"/><Relationship Id="rId8" Type="http://schemas.openxmlformats.org/officeDocument/2006/relationships/hyperlink" Target="http://www.3dnews.ru/multimedia/music-soft/" TargetMode="External"/><Relationship Id="rId9" Type="http://schemas.openxmlformats.org/officeDocument/2006/relationships/hyperlink" Target="http://www.musicmag.ru/info/soft/audiosoft2003.htm" TargetMode="External"/><Relationship Id="rId10" Type="http://schemas.openxmlformats.org/officeDocument/2006/relationships/hyperlink" Target="http://www.musicmag.ru/info/soft/audiosoft2003.htm" TargetMode="External"/><Relationship Id="rId11" Type="http://schemas.openxmlformats.org/officeDocument/2006/relationships/hyperlink" Target="http://gfuniver.udm.net/work/public_html/magazine/Music/00mus_soft.htm" TargetMode="External"/><Relationship Id="rId12" Type="http://schemas.openxmlformats.org/officeDocument/2006/relationships/hyperlink" Target="http://gfuniver.udm.net/work/public_html/magazine/Music/00mus_soft.htm" TargetMode="External"/><Relationship Id="rId13" Type="http://schemas.openxmlformats.org/officeDocument/2006/relationships/hyperlink" Target="http://musicpc.h11.ru/programs.shtml" TargetMode="External"/><Relationship Id="rId14" Type="http://schemas.openxmlformats.org/officeDocument/2006/relationships/hyperlink" Target="http://www.cinfo.ru/CI/CI_192-193_8-9/Articles/Sound_192.htm" TargetMode="External"/><Relationship Id="rId15" Type="http://schemas.openxmlformats.org/officeDocument/2006/relationships/hyperlink" Target="http://www.randomsound.ru/" TargetMode="External"/><Relationship Id="rId16" Type="http://schemas.openxmlformats.org/officeDocument/2006/relationships/hyperlink" Target="http://audio.narod.ru/programm/plugins/vst/14/" TargetMode="External"/><Relationship Id="rId17" Type="http://schemas.openxmlformats.org/officeDocument/2006/relationships/hyperlink" Target="http://public.uic.rsu.ru/~skritski/scourses/WebTutor/Sound/sound.htm" TargetMode="External"/><Relationship Id="rId18" Type="http://schemas.openxmlformats.org/officeDocument/2006/relationships/hyperlink" Target="http://catalog.online.ru/rus/themes.aspx?id=7665&amp;r=0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7:00Z</dcterms:created>
  <dc:creator>1</dc:creator>
  <dc:description/>
  <dc:language>en-US</dc:language>
  <cp:lastModifiedBy>alexander</cp:lastModifiedBy>
  <cp:lastPrinted>2008-11-08T17:29:00Z</cp:lastPrinted>
  <dcterms:modified xsi:type="dcterms:W3CDTF">2008-11-10T04:36:00Z</dcterms:modified>
  <cp:revision>129</cp:revision>
  <dc:subject/>
  <dc:title>ФЕДЕРАЛЬНОЕ АГЕНТСТВО ПО ОБРАЗОВАНИЮ</dc:title>
</cp:coreProperties>
</file>