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654"/>
      </w:tblGrid>
      <w:tr>
        <w:trPr>
          <w:trHeight w:val="43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360" w:hanging="0"/>
              <w:rPr>
                <w:b/>
                <w:b/>
                <w:bCs/>
                <w:i/>
                <w:i/>
                <w:iCs/>
                <w:color w:val="000000"/>
                <w:spacing w:val="6"/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50900" cy="85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214" w:hanging="0"/>
              <w:jc w:val="center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  <w:t>Система менеджмента качества</w:t>
            </w:r>
          </w:p>
        </w:tc>
      </w:tr>
      <w:tr>
        <w:trPr>
          <w:trHeight w:val="5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>ФГБОУ ВПО «ПЕРМСКИЙ ГОСУДАРСТВЕННЫЙ ГУМАНИТАРНО-ПЕДАГОГИЧЕСКИЙ УНИВЕРСИТЕТ»</w:t>
            </w:r>
          </w:p>
        </w:tc>
      </w:tr>
      <w:tr>
        <w:trPr>
          <w:trHeight w:val="25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Положение о кураторе академической группы ПГГПУ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ктор ПГГП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К. Колесников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____» ____________________ 2012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32"/>
        </w:rPr>
        <w:t>Положение о кураторе академической группы ПГГП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ь 2012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ложение о кураторе академической группы ПГГПУ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Назначение, освобождение, подчиненность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1.Назначение и освобождение от выполнения обязанностей куратора производится распоряжением декан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2.Куратор закрепляется за группой, в основном, на 1-2 курсах обучения и непосредственно подчинен заведующему кафедрой. В группах старших курсов куратор продолжает работать, если такое решение принимается на заседании кафедр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3.Контроль за работой куратора осуществляет заместитель декана по внеучебной работе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Содержание работы и обязанности куратор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2.1.Куратор знакомит студентов с организацией учебно-воспитательного процесса в ВУЗе, с Законом о высшем и послевузовском  образовании, с Уставом Университет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2.2.В проведении воспитательной работы со студентами куратор направляет усилия на создание организованного сплоченного коллектива в группе, ведет работу по формированию актива групп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2.3.Куратор оказывает помощь активу студенческой группы в организационной работе, содействует привлечению студентов к научно-исследовательской, культурно-массовой и спортивной работе и развитию различных форм студенческого самоуправл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2.4.Куратор способствует адаптации студентов к новой системе обучения, ориентации в правах и обязанностях, духовному и физическому совершенствованию, налаживанию доброжелательных отношений между преподавателями и студентам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2.5.Куратор строит свою работу на индивидуальном подходе к студентам, на знании их интересов, наклонностей, быта, состояния здоровья, оказывает посильную помощь в решении житейских проблем и предостерегает от ошибок через тесное общение со студентами в учебное и внеучебное врем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2.6.Куратор периодически, не менее одного раза в семестр информирует заведующего кафедрой о состоянии учебных дел в студенческой группе, о запросах, нуждах и настроениях студентов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Права куратор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3.1.Куратор имеет право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 помощника – студента старшего курс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лучать организационную или методическую помощь от деканата, отдела по внеучебной - работе со студентами, других сторонних подразделений, занимающихся организацией внеучебной работой со студент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бращаться в рабочем порядке во все инстанции университета для решения проблем, устранения конфликтных ситуац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частвовать в обсуждении и согласовании учебных планов, вносить предложения по совершенствованию форм и методов учебной работ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сещать академические занятия групп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частвовать в обсуждении группой учебных, бытовых и других вопрос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ировать текущую и семестровую успеваемость студент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ировать правильное и своевременное заполнение журнала студенческой групп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частвовать в мероприятиях группы, курса, факультета, университет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3.2.Совместно с деканатом куратор решает вопросы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значения стипенд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ения студентов к установленным в университете формам поощрения, взыск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тчисление, перевод студентов на другие специаль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селение в общежит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едоставление академических отпусков и перевод на повторное обучени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спределение студентов на производственную практику, молодых специалистов на работу, заключение договоров с предприятиям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еревод на индивидуальный график обуч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екомендации к обучению за рубежом, а также к поступлению в аспирантур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Организация работы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4.1.Организацианной формой работы куратора является план работы на данный учебный год и ведение «Дневника куратора», который в конце учебного года сдается заместителю декана по внеучебной работе для составления годового отчет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4.2.Кураторы академических групп первого курса участвуют в смотре-конкурсе на лучшего куратора академической группы первого курса факультета в соответствии с утвержденным ректором  Положением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Форма отчетност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5.1.Куратор периодически отчитывается о работе в группе на заседаниях кафедры и советах факультет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5.2.Отчет о работе в прикрепленной группе включается преподавателями в общий отчет по выполнению ими индивидуального плана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Формы поощре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6.1.За качественную работу в студенческой группе, высокие показатели группы в учебной, научной, общественной работе куратор по предоставлению выпускающей кафедры, может быть, выдвинут к установленным в университете формам поощр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6.2.По итогам смотра-конкурса лучшие кураторы первого курса приказом ректора награждаются благодарственными письмами и денежными призам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654"/>
      </w:tblGrid>
      <w:tr>
        <w:trPr>
          <w:trHeight w:val="43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360" w:hanging="0"/>
              <w:rPr>
                <w:b/>
                <w:b/>
                <w:bCs/>
                <w:i/>
                <w:i/>
                <w:iCs/>
                <w:color w:val="000000"/>
                <w:spacing w:val="6"/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50900" cy="851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214" w:hanging="0"/>
              <w:jc w:val="center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  <w:t>Система менеджмента качества</w:t>
            </w:r>
          </w:p>
        </w:tc>
      </w:tr>
      <w:tr>
        <w:trPr>
          <w:trHeight w:val="5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>ФГБОУ ВПО «ПЕРМСКИЙ ГОСУДАРСТВЕННЫЙ ГУМАНИТАРНО-ПЕДАГОГИЧЕСКИЙ УНИВЕРСИТЕТ»</w:t>
            </w:r>
          </w:p>
        </w:tc>
      </w:tr>
      <w:tr>
        <w:trPr>
          <w:trHeight w:val="25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Положение о кураторе академической группы ПГГПУ</w:t>
            </w:r>
          </w:p>
        </w:tc>
      </w:tr>
    </w:tbl>
    <w:p>
      <w:pPr>
        <w:pStyle w:val="Style14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Style14"/>
        <w:spacing w:before="0" w:after="0"/>
        <w:ind w:firstLine="28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т регистрации изменений</w:t>
      </w:r>
    </w:p>
    <w:p>
      <w:pPr>
        <w:pStyle w:val="Style14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13"/>
        <w:gridCol w:w="1335"/>
        <w:gridCol w:w="1449"/>
        <w:gridCol w:w="1570"/>
        <w:gridCol w:w="1300"/>
        <w:gridCol w:w="2030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изме-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ения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омера листов (страниц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ата внесения изменени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ата введения изменен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дпись ответственного за изменение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ов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Аннулиро-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ан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замененных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654"/>
      </w:tblGrid>
      <w:tr>
        <w:trPr>
          <w:trHeight w:val="43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360" w:hanging="0"/>
              <w:rPr>
                <w:b/>
                <w:b/>
                <w:bCs/>
                <w:i/>
                <w:i/>
                <w:iCs/>
                <w:color w:val="000000"/>
                <w:spacing w:val="6"/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50900" cy="851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214" w:hanging="0"/>
              <w:jc w:val="center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  <w:t>Система менеджмента качества</w:t>
            </w:r>
          </w:p>
        </w:tc>
      </w:tr>
      <w:tr>
        <w:trPr>
          <w:trHeight w:val="5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>ФГБОУ ВПО «ПЕРМСКИЙ ГОСУДАРСТВЕННЫЙ ГУМАНИТАРНО-ПЕДАГОГИЧЕСКИЙ УНИВЕРСИТЕТ»</w:t>
            </w:r>
          </w:p>
        </w:tc>
      </w:tr>
      <w:tr>
        <w:trPr>
          <w:trHeight w:val="25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Положение о кураторе академической группы ПГГП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Style14"/>
        <w:spacing w:before="0" w:after="0"/>
        <w:ind w:firstLine="284"/>
        <w:jc w:val="center"/>
        <w:rPr>
          <w:b/>
          <w:b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4"/>
        <w:spacing w:before="0" w:after="0"/>
        <w:ind w:firstLine="284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432"/>
        <w:gridCol w:w="2354"/>
        <w:gridCol w:w="2403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  <w:tab w:val="left" w:pos="5220" w:leader="none"/>
        </w:tabs>
        <w:rPr/>
      </w:pPr>
      <w:r>
        <w:rPr>
          <w:rFonts w:eastAsia="Arial"/>
          <w:b w:val="false"/>
        </w:rPr>
        <w:t xml:space="preserve"> </w:t>
      </w:r>
      <w:r>
        <w:rPr>
          <w:rFonts w:eastAsia="Arial"/>
        </w:rPr>
        <w:t xml:space="preserve">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48:00Z</dcterms:created>
  <dc:creator>Красных</dc:creator>
  <dc:description/>
  <cp:keywords/>
  <dc:language>en-US</dc:language>
  <cp:lastModifiedBy>www.PHILka.RU</cp:lastModifiedBy>
  <dcterms:modified xsi:type="dcterms:W3CDTF">2013-05-23T04:41:00Z</dcterms:modified>
  <cp:revision>3</cp:revision>
  <dc:subject/>
  <dc:title> </dc:title>
</cp:coreProperties>
</file>