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нспект урока по истории России в 6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: Требух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Владимир Святославич. Принятие христианства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- определить основные направления политики князя Владимира; показа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ение его деятельности для укрепления государства на Рус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умения работать с картой и текстом учебника, давать оценк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торическим явлениям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вать интерес к истории своего государства; воспитывать уважение к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лигиозным верованиям людей разных национальностей. 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правления князя Владимир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ы принятия христианства на Рус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щение Рус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принятия христианства.</w:t>
      </w:r>
    </w:p>
    <w:p>
      <w:pPr>
        <w:pStyle w:val="Normal"/>
        <w:ind w:left="-900" w:hanging="0"/>
        <w:rPr/>
      </w:pPr>
      <w:r>
        <w:rPr/>
        <w:t xml:space="preserve">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термин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….великий княз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….полюд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….веч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….размер да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….место сбора д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хронологи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….88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….94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…. Правление Олега – 882-912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…</w:t>
            </w:r>
            <w:r>
              <w:rPr>
                <w:sz w:val="28"/>
                <w:szCs w:val="28"/>
              </w:rPr>
              <w:t>..  Игоря – 912-945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…</w:t>
            </w:r>
            <w:r>
              <w:rPr>
                <w:sz w:val="28"/>
                <w:szCs w:val="28"/>
              </w:rPr>
              <w:t>..  Ольги – 945-957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…</w:t>
            </w:r>
            <w:r>
              <w:rPr>
                <w:sz w:val="28"/>
                <w:szCs w:val="28"/>
              </w:rPr>
              <w:t>..  Святослав – 957-972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е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знавательная зада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Князь! Ты ищешь чужих земель , а своей родной пренебрегаеш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Чем был вызван упр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Справедлив ли он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( При Святославе укрепление государства шло за счет расширения территории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:  Показать по карте походы первых киевских князей; назвать 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оенных поход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лан изучения нового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смерти Святослава между его сыновьями началась борьба за власть. Победу в этой борьбе одержал Владимир Святославич ( 980-1015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д князьями стояли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крепление обороны госуд-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четкой организации сбора налог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силение княжеской  в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вышение международного авторитета государства с целью 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ее успешной внешней торго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е киевские князья пытались, но не смогли решить эт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результативной по сравнению с предшествующими была политика Влади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начал свое княжение с наведения порядка в собственном государст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о далеких походов Владимир главное внимание сосредоточил на организации обороны  и сплочении огромной державы под своей власт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ле гибели Святослава дань Киеву перестали платить не только дальние </w:t>
            </w:r>
            <w:r>
              <w:rPr>
                <w:b/>
                <w:i/>
                <w:sz w:val="28"/>
                <w:szCs w:val="28"/>
              </w:rPr>
              <w:t>вятичи , но и ближние радимичи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ри года потребовалось Владимиру, чтобы подавить сопротивление восставших племен и снова возвратить их под начало Ки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ще раньше он покорил </w:t>
            </w:r>
            <w:r>
              <w:rPr>
                <w:b/>
                <w:i/>
                <w:sz w:val="28"/>
                <w:szCs w:val="28"/>
              </w:rPr>
              <w:t>Полоцкое княжество на Западной Двин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ле этого Владимир возглавил поход в </w:t>
            </w:r>
            <w:r>
              <w:rPr>
                <w:b/>
                <w:i/>
                <w:sz w:val="28"/>
                <w:szCs w:val="28"/>
              </w:rPr>
              <w:t>Волжскую Булгарию</w:t>
            </w:r>
            <w:r>
              <w:rPr>
                <w:sz w:val="28"/>
                <w:szCs w:val="28"/>
              </w:rPr>
              <w:t xml:space="preserve"> (чинила препятствия русской торговли). Одержав победу, Владимир заключил мир с булгарами на выгодных для России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Владимире произошло первое столкновение Руси с </w:t>
            </w:r>
            <w:r>
              <w:rPr>
                <w:b/>
                <w:i/>
                <w:sz w:val="28"/>
                <w:szCs w:val="28"/>
              </w:rPr>
              <w:t>Польш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981г. </w:t>
            </w:r>
            <w:r>
              <w:rPr>
                <w:sz w:val="28"/>
                <w:szCs w:val="28"/>
              </w:rPr>
              <w:t xml:space="preserve"> Владимир отвоевал города </w:t>
            </w:r>
            <w:r>
              <w:rPr>
                <w:b/>
                <w:i/>
                <w:sz w:val="28"/>
                <w:szCs w:val="28"/>
              </w:rPr>
              <w:t>Червень и Перемышль</w:t>
            </w:r>
            <w:r>
              <w:rPr>
                <w:sz w:val="28"/>
                <w:szCs w:val="28"/>
              </w:rPr>
              <w:t>, которые польский король захватил в годы борьбы сыновей Святослава за вл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отметьте на контурной карте направления походов княз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лади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емясь оградить южные границы Руси от постоянных набегов печенегов, Владимир предпринял строительство на южных границах Руси мощной </w:t>
            </w:r>
            <w:r>
              <w:rPr>
                <w:b/>
                <w:i/>
                <w:sz w:val="28"/>
                <w:szCs w:val="28"/>
              </w:rPr>
              <w:t xml:space="preserve">оборонительной системы крепостей. </w:t>
            </w:r>
            <w:r>
              <w:rPr>
                <w:sz w:val="28"/>
                <w:szCs w:val="28"/>
              </w:rPr>
              <w:t>Крепости имели два ряда валов и стен с башнями и полыми резонаторами – специальными устройствами для того, чтобы услышать подкоп под ст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(рассмотреть рисунок в учебнике, стр.37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 важных крепостях, прикрывавших броды через Днепр, строились </w:t>
            </w:r>
            <w:r>
              <w:rPr>
                <w:b/>
                <w:i/>
                <w:sz w:val="28"/>
                <w:szCs w:val="28"/>
              </w:rPr>
              <w:t>башни для сигнальных костров.</w:t>
            </w:r>
            <w:r>
              <w:rPr>
                <w:sz w:val="28"/>
                <w:szCs w:val="28"/>
              </w:rPr>
              <w:t xml:space="preserve"> Как только вдали над степью появлялась дымка, а это означало, что на Русь движется конница печенегов, на башне зажигались сигнальные ог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ие сигналы быстро передавались от одной башни к другой, и вскоре в Киеве уже знали о приближающейся 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южные города – крепости Владимир привлекал опытных воинов со всей Руси. Нести оборонительную, пограничную службу он послал словен ильменских, кривечей, вяти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ким образом в защите молодого государства приняли участие и народы лесостепного юга, и жители удаленных лесных земель. Натиск печенегов был останов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 понимал, что удержать под своей властью все славянские земли, опираясь лишь на военную силу, нельз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щё в 980г. Владимир попытался </w:t>
            </w:r>
            <w:r>
              <w:rPr>
                <w:b/>
                <w:i/>
                <w:sz w:val="28"/>
                <w:szCs w:val="28"/>
              </w:rPr>
              <w:t>приспособить язычество</w:t>
            </w:r>
            <w:r>
              <w:rPr>
                <w:sz w:val="28"/>
                <w:szCs w:val="28"/>
              </w:rPr>
              <w:t xml:space="preserve"> к потребностям государ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своём княжьем дворе Владимир поставил изображения </w:t>
            </w:r>
            <w:r>
              <w:rPr>
                <w:b/>
                <w:i/>
                <w:sz w:val="28"/>
                <w:szCs w:val="28"/>
              </w:rPr>
              <w:t>шести</w:t>
            </w:r>
            <w:r>
              <w:rPr>
                <w:sz w:val="28"/>
                <w:szCs w:val="28"/>
              </w:rPr>
              <w:t xml:space="preserve"> главных боже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а (бог гроз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са (бог солн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оши (богиня плодород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ибога (бог ветр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ждьбога (бог све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аргла (бог неб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 другие боги, духи, запрещались. Однако созданный Владимиром пантеон богов не стал общегосударственным, люди разных племён продолжали поклоняться своим бо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едующим шагом Владимира в этом направлении стал </w:t>
            </w:r>
            <w:r>
              <w:rPr>
                <w:b/>
                <w:i/>
                <w:sz w:val="28"/>
                <w:szCs w:val="28"/>
              </w:rPr>
              <w:t>поиск религии,</w:t>
            </w:r>
            <w:r>
              <w:rPr>
                <w:sz w:val="28"/>
                <w:szCs w:val="28"/>
              </w:rPr>
              <w:t xml:space="preserve"> которая объединила бы всех ж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Карамзин Н.М., « Об истории государства Российского»</w:t>
            </w:r>
            <w:r>
              <w:rPr>
                <w:sz w:val="28"/>
                <w:szCs w:val="28"/>
              </w:rPr>
              <w:t xml:space="preserve">   стр.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этой целью Владимир отправляет 10 благоразумных мужей в разные земли, испытать, который народ достойнее поклоняется божест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слы видели в стране болгаров храмы скудные, моление унылое, лица печальные; в земле немецких католиков богослужение с обрядами, но, по словам летописи, </w:t>
            </w:r>
            <w:r>
              <w:rPr>
                <w:i/>
                <w:sz w:val="28"/>
                <w:szCs w:val="28"/>
              </w:rPr>
              <w:t>без всякого величия и красоты;</w:t>
            </w:r>
            <w:r>
              <w:rPr>
                <w:sz w:val="28"/>
                <w:szCs w:val="28"/>
              </w:rPr>
              <w:t xml:space="preserve"> наконец, прибыли в Константинополь. </w:t>
            </w:r>
            <w:r>
              <w:rPr>
                <w:i/>
                <w:sz w:val="28"/>
                <w:szCs w:val="28"/>
              </w:rPr>
              <w:t>Да созерцают они славу бога нашего!</w:t>
            </w:r>
            <w:r>
              <w:rPr>
                <w:sz w:val="28"/>
                <w:szCs w:val="28"/>
              </w:rPr>
              <w:t xml:space="preserve"> – сказал император и, зная, что грубый ум пленяется более наружным блеском, нежели истинами отвлечёнными, приказал вести послов в Софийскую церковь, где сам патриарх, облачённый в святительские ризы, совершал литург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звратясь в Киев, послы говорили князю с презрением о богослужении магометан, с неуважением о католическом и с восторгом о византийском, заключив словами: «Всякой человек, вкусив сладкое, имеет уже отвращение от горького; так и мы, узнав веру греков, не хотим и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ладимир желал ещё слышать мнение бояр и старцев. «Когда бы закон греческий, - сказали они, - не был лучше других, то бабка твоя, Ольга, мудрейшая всех людей, не вздумала бы принять ег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ликий князь решился     быть христиан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    какие же ещё существовали причины для при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христианст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(учебник, стр.38 – 39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изантийские христиане не посягали на восточнославянские земл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усь поддерживала тесные торговые связи с Византией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Часть жителей Руси уже исповедовали христианст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Христианство способно было сплотить племена и укрепит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няжескую власть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Стремление укрепить международный авторитет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 987г</w:t>
            </w:r>
            <w:r>
              <w:rPr>
                <w:sz w:val="28"/>
                <w:szCs w:val="28"/>
              </w:rPr>
              <w:t>. в войсках византийского императора вспыхнул бунт. Просьба к Владимиру о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ладимир согласился помочь с условием, чтобы император отдал ему в жены свою сестру Анну. Этот брак поднял бы международный авторитет киевского князя – до сих пор ни одна византийская принцесса не становилась супругой какого-либо европейского прав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бование императора: принять Владимиру христианство и крестить всю стр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чебник, стр.3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В 988г. Владимир принял крещение</w:t>
            </w:r>
            <w:r>
              <w:rPr>
                <w:sz w:val="28"/>
                <w:szCs w:val="28"/>
              </w:rPr>
              <w:t xml:space="preserve"> и женился на византийской принцессе, отдав Корсунь в качестве выкупа за неве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ернувшись домой в Киев,  кн. Владимир приказал опрокинуть языческих идоло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</w:rPr>
              <w:t>Работа по картине Макарова М. «Свержение идола Перун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Я проснулся и услышал, что город наполнен гулом взволнованных голо</w:t>
              <w:softHyphen/>
              <w:t>сов, женским плачем и криками. Я направился на городскую площадь; до моего слуха донеслос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Нашего князя околдовали греки!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Не отдадим на поругание светлых бог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ка жителей приступила к трем воинам. Один из них говорил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Ваши боги не боги, а дерево. Сегодня оно есть, а завтра сгниет. Ваши боги сделаны человеческими руками, секир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А кто гремит в небесах? — с отчаянием крикнула женщина с младенц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ук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Гром гремит по воле божь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Нет!  Это Перун гремит!  Испокон веков так был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Перун ваш — истукан. Истинный же бог тот, которому поклоняются греки. Он создал небо и землю, солнце и звезды. Потом сотворил человека и дал ему бытие на земл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 яростная почитательница Перуна  выкрикнул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Ваши боги намалеваны краской!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ни были возбуждены происходящим и готовы на всякую крайность. В глазах у женщины можно было прочитать смяте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ежду тем глашатаи (бирючи) звали народ явиться на реку Почайну (приток Днепра). Я видел, как толпы людей спускались к реке. Весь берег был заполнен народом. Владимир вместе с Анной стоял на разостланном на лужай</w:t>
              <w:softHyphen/>
              <w:t>ке ковре. Священники в сияющих облачениях у самой воды  читали положенные молитвы. Русы садились на землю, снимали обувь и входили в воду. Многие это делали явно с недовольным видом... Видно было, что не понимают, что происходит с ними, но не осмеливались нарушить волю княз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Женщины дико завопили, когда тяжко рухнул и колодой покатился с го</w:t>
              <w:softHyphen/>
              <w:t>ры огромный Перун. Чтобы лишний раз доказать народу бессилие старых бо</w:t>
              <w:softHyphen/>
              <w:t>гов, по повелению князя истукана привязали к хвостам косяка диких коней, и они далеко умчали его в поле, Надругавшись над Перуном, его бросили в Днепр. Кумир покачивался в воде и упрямо приплывал к берегу, и женщины кричали, простирая к нему рук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Выплывай, выплывай, светлый бог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о княжеские воины отталкивали идола от берега, и, подхваченный тече</w:t>
              <w:softHyphen/>
              <w:t>нием, он поплыл вниз по реке, к порогам, и вскоре скрылся из виду. Однако многие не хотели расставаться со своим божеством, плакали, и им казалось, что вот-вот загремит гром и молния поразит нечестивцев, поднявших руку на бога»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Ладинский А. Когда пал Херсонес.- Волгоград, 1986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следующее утро Владимир приказал всем киевлянам явиться к реке, где над вошедшими в воду людьми греческие и херсонеские священники совершили обряд крещ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Работа по картине Лебедева К. Крещение киевля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религия стала распространяться по всей Руси, но не везде мир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Работа по картине Иванова С. «Христиане и язычники</w:t>
            </w:r>
            <w:r>
              <w:rPr>
                <w:sz w:val="28"/>
                <w:szCs w:val="28"/>
              </w:rPr>
              <w:t>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</w:rPr>
              <w:t>На картине изображена сцена, когда христианст</w:t>
              <w:softHyphen/>
              <w:t>во, утвердившееся в городах и по всему миру, и по всему великому пути, стало распространяться в глубь славян</w:t>
              <w:softHyphen/>
              <w:t>ской земли. Князья наряду со сбором дани и охраны под</w:t>
              <w:softHyphen/>
              <w:t>властных им племен и городов от неприятелей поставили себе в обязанность и заботы о просвещении Христовой веры тех из подвластных им, которые еще придержива</w:t>
              <w:softHyphen/>
              <w:t>лись язычества. Отправляясь на «полюдье», князь берет с собой не только вооруженных дружинников, но и священ</w:t>
              <w:softHyphen/>
              <w:t>ника, чтобы крестить своих данников. На погостах, куда издавна привыкли окрестные жители свозить дань, князь приказывал построить церковь, свергал идолов и уговари</w:t>
              <w:softHyphen/>
              <w:t>вал собравшихся язычников креститься. По рассказам ле</w:t>
              <w:softHyphen/>
              <w:t>тописи, можно предположить, что эти встречи заканчи</w:t>
              <w:softHyphen/>
              <w:t>вались не всегда мир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Новгородская летопись рассказывает о событиях 1074 год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</w:rPr>
              <w:t>Объявился волхв (языческий священник) в Новго</w:t>
              <w:softHyphen/>
              <w:t>роде и говорил, что знает будущее, хулил веру христиан</w:t>
              <w:softHyphen/>
              <w:t>скую и в доказательство своей правоты обещал пройти со всеми ему верными по Волхову, как посуху. Заволновались новгородцы, почти все встали на сторону волхва и хотели убить епископа. Епископ, облекшись в ризы и взяв крест, вышел на площадь и сказал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Кто хочет верить волхву, пусть идет за ним, а кто ве</w:t>
              <w:softHyphen/>
              <w:t>рит во Христа, пусть идет к кресту. К епископу подошел только князь Глеб Святославич да его дружина, а весь на</w:t>
              <w:softHyphen/>
              <w:t>род устремился за волхвом. Тогда князь Глеб, спрятав под полой своей одежды топор, подошел к волхву и сказал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Знаешь, что будет завтра поутру и весь день до вечера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Все знаю!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</w:rPr>
              <w:t>отвечал волх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А знаешь ли ты, что будет сегодня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Сотворю великие чудеса! - отвечал вол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огда князь выхватил топор и рассек ему голову. На том все и кончилось. Толпа рассеялась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1153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3.9pt" to="90pt,8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рез некоторое время после принятия христианства на Руси сложилась четкая церковная организ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АТРИАРХ    (глава Византийской церкви и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церквей, принявших крещение от Визант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6510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13pt" to="93.45pt,4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ИТРОПОЛИТ       (глава церкви на Руси, назначал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константинопольским патриарх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управлял митрополи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ПИСКОПЫ      (возглавляют отдельные области-епарх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лое духовенство                Черное духов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сер.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 на Руси было уже 16 епархий – по числу крупных русских княж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>: опираясь на текст учебника, определите значение при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христианства и заполните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учебник, стр. 41, значение принятия христиан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: параграф № 5;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ценки за работу на урок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0:00Z</dcterms:created>
  <dc:creator>Администратор</dc:creator>
  <dc:description/>
  <cp:keywords/>
  <dc:language>en-US</dc:language>
  <cp:lastModifiedBy>Aspire0001</cp:lastModifiedBy>
  <cp:lastPrinted>2008-02-17T22:38:00Z</cp:lastPrinted>
  <dcterms:modified xsi:type="dcterms:W3CDTF">2013-06-25T15:30:00Z</dcterms:modified>
  <cp:revision>2</cp:revision>
  <dc:subject/>
  <dc:title>                                                 </dc:title>
</cp:coreProperties>
</file>