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НКУРС  И  ПРОХОДНОЙ  БАЛЛ  В  ПГГПУ  В  2013 ГОДУ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1080"/>
        <w:gridCol w:w="1091"/>
        <w:gridCol w:w="1069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/>
              <w:t>( бюджет /   платное)</w:t>
            </w:r>
          </w:p>
        </w:tc>
      </w:tr>
      <w:tr>
        <w:trPr>
          <w:trHeight w:val="812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/ 155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34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8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 / 17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 / 15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7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учение (по отраслям),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небюджетный наб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 / 14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 / 16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 / 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Heading2"/>
              <w:ind w:left="-495" w:firstLine="495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4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Экономика и 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 / 17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 / 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3 / 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 / 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6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7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ный туризм и экскурсион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 / 1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 / 1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4 / 15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 / 1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дефектоло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 / 13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 / 13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44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дежью 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69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user</dc:creator>
  <dc:description/>
  <cp:keywords/>
  <dc:language>en-US</dc:language>
  <cp:lastModifiedBy>user</cp:lastModifiedBy>
  <cp:lastPrinted>2013-01-28T10:26:00Z</cp:lastPrinted>
  <dcterms:modified xsi:type="dcterms:W3CDTF">2014-08-27T06:22:00Z</dcterms:modified>
  <cp:revision>56</cp:revision>
  <dc:subject/>
  <dc:title/>
</cp:coreProperties>
</file>