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ечень  направлений  подготовки  и  вступительных  испыт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ПГГПУ  в  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битуриенты, окончившие школу </w:t>
      </w:r>
      <w:r>
        <w:rPr>
          <w:sz w:val="28"/>
          <w:szCs w:val="28"/>
          <w:u w:val="single"/>
        </w:rPr>
        <w:t>в 2013 году</w:t>
      </w:r>
      <w:r>
        <w:rPr>
          <w:sz w:val="28"/>
          <w:szCs w:val="28"/>
        </w:rPr>
        <w:t xml:space="preserve">, поступают на все формы обучения </w:t>
      </w:r>
      <w:r>
        <w:rPr>
          <w:sz w:val="28"/>
          <w:szCs w:val="28"/>
          <w:u w:val="single"/>
        </w:rPr>
        <w:t>по результатам ЕГЭ</w:t>
      </w:r>
      <w:r>
        <w:rPr>
          <w:sz w:val="28"/>
          <w:szCs w:val="28"/>
        </w:rPr>
        <w:t>, полученным в мае-июне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итуриенты, окончившие школу </w:t>
      </w:r>
      <w:r>
        <w:rPr>
          <w:sz w:val="28"/>
          <w:szCs w:val="28"/>
          <w:u w:val="single"/>
        </w:rPr>
        <w:t>в 2009, 2010, 2011, 2012 годах</w:t>
      </w:r>
      <w:r>
        <w:rPr>
          <w:sz w:val="28"/>
          <w:szCs w:val="28"/>
        </w:rPr>
        <w:t xml:space="preserve">, поступают на все формы обучения </w:t>
      </w:r>
      <w:r>
        <w:rPr>
          <w:sz w:val="28"/>
          <w:szCs w:val="28"/>
          <w:u w:val="single"/>
        </w:rPr>
        <w:t xml:space="preserve">по результатам ЕГЭ </w:t>
      </w:r>
      <w:r>
        <w:rPr>
          <w:sz w:val="28"/>
          <w:szCs w:val="28"/>
        </w:rPr>
        <w:t xml:space="preserve"> 2012-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, получившие среднее (полное) общее образование </w:t>
      </w:r>
      <w:r>
        <w:rPr>
          <w:sz w:val="28"/>
          <w:szCs w:val="28"/>
          <w:u w:val="single"/>
        </w:rPr>
        <w:t>до 1 января 2009 года</w:t>
      </w:r>
      <w:r>
        <w:rPr>
          <w:sz w:val="28"/>
          <w:szCs w:val="28"/>
        </w:rPr>
        <w:t>, а также лица, имеющие среднее (полное) общее образование, полученное в образовательных учреждениях иностранных государств, поступают  на все формы обучения как по результатам ЕГЭ 2012-2013 года, так и по результатам вступительных испытаний, проводимых ПГ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окончившие средние специальные учебные заведения и поступающие для обучения по программам бакалавриата </w:t>
      </w:r>
      <w:r>
        <w:rPr>
          <w:sz w:val="28"/>
          <w:szCs w:val="28"/>
          <w:u w:val="single"/>
        </w:rPr>
        <w:t>соответствующего профиля</w:t>
      </w:r>
      <w:r>
        <w:rPr>
          <w:sz w:val="28"/>
          <w:szCs w:val="28"/>
        </w:rPr>
        <w:t xml:space="preserve">, могут поступать на все формы обучения как по результатам ЕГЭ 2012-2013 года, так и по результатам испытаний, проводимых ПГГ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итуриенты, имеющие высшее образование, при поступлении на избранное направление по любой форме обучения проходят тестирование по русскому языку (кроме факультетов физической культуры и музыки, где в качестве вступительного испытания определен экзамен по 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ПГ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и информатике – 2 академических часа, по остальным предметам – 1 академический час;  продолжительность письменных испытаний – 4 академических часа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утверждается председателем приемной комиссии. Лицам, пропустившим вступительные испытания по уважительной причине, предоставляется возможность сдачи испытаний в резервный день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вступительных испытаний оцениваются по стобалльной шкале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900"/>
        <w:gridCol w:w="1206"/>
        <w:gridCol w:w="2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ое  обра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 230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02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ная 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информатика 080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  05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 03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скусств  03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усского искус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(собесед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полнительство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ь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усс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коми-пермяцкому языку и литературе, 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очная по 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истемы и технологии  23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03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- 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, 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ия и охрана объектов культурного и природного наследия  072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туризм и экскур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для лиц с отклонениями в состоянии здоровья  03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зм  10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(дефектологическое) образование  05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дефек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равового  и  социально-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образование  05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 04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обучение только на  внебюджетной (платной) основ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П - заочная форма обучения по сокращенной образовательной программе на базе среднего профессионального однопрофи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заочная форма обучения по сокращенной образовательной программе на базе высшего профессионального образования, обучение только на  внебюджетной (платной) основе  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9:00Z</dcterms:created>
  <dc:creator>USER</dc:creator>
  <dc:description/>
  <cp:keywords/>
  <dc:language>en-US</dc:language>
  <cp:lastModifiedBy>user</cp:lastModifiedBy>
  <cp:lastPrinted>2013-05-29T16:35:00Z</cp:lastPrinted>
  <dcterms:modified xsi:type="dcterms:W3CDTF">2013-05-29T10:38:00Z</dcterms:modified>
  <cp:revision>147</cp:revision>
  <dc:subject/>
  <dc:title/>
</cp:coreProperties>
</file>