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у ПГГПУ</w:t>
            </w:r>
          </w:p>
          <w:p>
            <w:pPr>
              <w:pStyle w:val="Normal"/>
              <w:ind w:left="6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у А.К.</w:t>
            </w:r>
          </w:p>
          <w:p>
            <w:pPr>
              <w:pStyle w:val="Normal"/>
              <w:ind w:left="6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ЗАЯВКА №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разделение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нести изменения в план-график в связи с 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обоснование дополнительных потребностей*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закупки: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за единицу (при наличии):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стоимость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закупки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е лицо, осуществляющее контроль за исполнением договор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ел._____________________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одтверждаю </w:t>
      </w:r>
      <w:r>
        <w:rPr>
          <w:b/>
          <w:bCs/>
          <w:sz w:val="22"/>
          <w:szCs w:val="22"/>
        </w:rPr>
        <w:t>результативность и эффективность использования денежных средств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/__________________________/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роректор по соответствующему направлению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/_____________________________/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руководитель структурного подразделения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заявке: обоснование стоимости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Возможные причины для обоснования дополнительных потребностей: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1) изменения объема и (или) стоимости планируемых к приобретению товаров, работ, услуг, выявленные в результате подготовки к осуществлению закупки;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3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4) образовавшаяся экономия от использования в текущем финансовом году бюджетных ассигнований;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5) выдача предписания федеральным органом исполнительной власти, уполномоченным на осуществление контроля в сфере закупок,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4"/>
          <w:szCs w:val="14"/>
        </w:rPr>
      </w:pPr>
      <w:r>
        <w:rPr>
          <w:sz w:val="14"/>
          <w:szCs w:val="14"/>
        </w:rPr>
        <w:t>6) возникновение обстоятельств, предвидеть которые на дату утверждения плана-графика закупок было невозможно.</w:t>
      </w:r>
      <w:r>
        <w:br w:type="page"/>
      </w:r>
    </w:p>
    <w:p>
      <w:pPr>
        <w:pStyle w:val="Normal"/>
        <w:jc w:val="right"/>
        <w:rPr/>
      </w:pPr>
      <w:r>
        <w:rPr/>
        <w:t>Оборотная стор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тор ПГГП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  Колесников А.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Э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_»____________________                            ________________/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.бухгалте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«_____»____________________                            ________________/Сарсадских М.Г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ата внесения в план-график: 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120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по 44-Ф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8425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ственный поставщик п.4 ч.1 ст.93 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ственный поставщик п.5 ч.1 ст.93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ственный поставщик п.___ ч.1 ст.93 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роцедуры - 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/>
              <w:t>Закупка по 223-Ф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8425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ственный поставщик 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роцедуры 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ключения договора: не ранее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_____»____________________                            ________________/________________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-81" w:firstLine="360"/>
      <w:outlineLvl w:val="0"/>
    </w:pPr>
    <w:rPr>
      <w:rFonts w:eastAsia="Calibri"/>
      <w:color w:val="000000"/>
      <w:spacing w:val="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540" w:leader="underscore"/>
      </w:tabs>
      <w:autoSpaceDE w:val="false"/>
      <w:ind w:right="99" w:hanging="0"/>
      <w:jc w:val="both"/>
      <w:outlineLvl w:val="1"/>
    </w:pPr>
    <w:rPr>
      <w:rFonts w:eastAsia="Calibri"/>
      <w:color w:val="000000"/>
      <w:spacing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color w:val="000000"/>
      <w:spacing w:val="1"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color w:val="000000"/>
      <w:spacing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2:00Z</dcterms:created>
  <dc:creator>Admin</dc:creator>
  <dc:description/>
  <cp:keywords/>
  <dc:language>en-US</dc:language>
  <cp:lastModifiedBy>burakova_tv</cp:lastModifiedBy>
  <cp:lastPrinted>2014-03-05T10:23:00Z</cp:lastPrinted>
  <dcterms:modified xsi:type="dcterms:W3CDTF">2014-03-05T05:39:00Z</dcterms:modified>
  <cp:revision>185</cp:revision>
  <dc:subject/>
  <dc:title/>
</cp:coreProperties>
</file>