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ind w:firstLine="709"/>
        <w:rPr/>
      </w:pPr>
      <w:r>
        <w:rPr>
          <w:sz w:val="20"/>
          <w:szCs w:val="20"/>
        </w:rPr>
        <w:t xml:space="preserve">В таблице перечислены специальности и их номера согласно </w:t>
      </w:r>
      <w:r>
        <w:rPr>
          <w:rStyle w:val="StrongEmphasis"/>
          <w:sz w:val="20"/>
          <w:szCs w:val="20"/>
        </w:rPr>
        <w:t>Классификатору направлений и специальностей высшего профессионального образования</w:t>
      </w:r>
      <w:r>
        <w:rPr>
          <w:sz w:val="20"/>
          <w:szCs w:val="20"/>
        </w:rPr>
        <w:t xml:space="preserve"> (старый код) и номера, согласно </w:t>
      </w:r>
      <w:r>
        <w:rPr>
          <w:rStyle w:val="StrongEmphasis"/>
          <w:sz w:val="20"/>
          <w:szCs w:val="20"/>
        </w:rPr>
        <w:t>Общероссийскому классификатору специальностей по образованию</w:t>
      </w:r>
      <w:r>
        <w:rPr>
          <w:sz w:val="20"/>
          <w:szCs w:val="20"/>
        </w:rPr>
        <w:t xml:space="preserve"> (ОКСО), а также приведены ссылки на </w:t>
      </w:r>
      <w:r>
        <w:rPr>
          <w:rStyle w:val="StrongEmphasis"/>
          <w:sz w:val="20"/>
          <w:szCs w:val="20"/>
        </w:rPr>
        <w:t>Государственные образовательные стандарты</w:t>
      </w:r>
    </w:p>
    <w:tbl>
      <w:tblPr>
        <w:tblW w:w="3836" w:type="dxa"/>
        <w:jc w:val="left"/>
        <w:tblInd w:w="-45" w:type="dxa"/>
        <w:tblLayout w:type="fixed"/>
        <w:tblCellMar>
          <w:top w:w="15" w:type="dxa"/>
          <w:left w:w="15" w:type="dxa"/>
          <w:bottom w:w="15" w:type="dxa"/>
          <w:right w:w="15" w:type="dxa"/>
        </w:tblCellMar>
      </w:tblPr>
      <w:tblGrid>
        <w:gridCol w:w="795"/>
        <w:gridCol w:w="780"/>
        <w:gridCol w:w="2261"/>
      </w:tblGrid>
      <w:tr>
        <w:trPr/>
        <w:tc>
          <w:tcPr>
            <w:tcW w:w="7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100</w:t>
            </w:r>
          </w:p>
        </w:tc>
        <w:tc>
          <w:tcPr>
            <w:tcW w:w="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0720</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Физическая культура</w:t>
              </w:r>
            </w:hyperlink>
          </w:p>
        </w:tc>
      </w:tr>
    </w:tbl>
    <w:p>
      <w:pPr>
        <w:pStyle w:val="Normal"/>
        <w:tabs>
          <w:tab w:val="clear" w:pos="708"/>
          <w:tab w:val="left" w:pos="142" w:leader="none"/>
        </w:tabs>
        <w:spacing w:lineRule="auto" w:line="360" w:before="0" w:after="0"/>
        <w:ind w:firstLine="709"/>
        <w:rPr>
          <w:sz w:val="20"/>
          <w:szCs w:val="20"/>
        </w:rPr>
      </w:pPr>
      <w:r>
        <w:rPr>
          <w:sz w:val="20"/>
          <w:szCs w:val="20"/>
        </w:rPr>
      </w:r>
    </w:p>
    <w:p>
      <w:pPr>
        <w:pStyle w:val="Normal"/>
        <w:tabs>
          <w:tab w:val="clear" w:pos="708"/>
          <w:tab w:val="left" w:pos="142" w:leader="none"/>
        </w:tabs>
        <w:spacing w:lineRule="auto" w:line="360" w:before="0" w:after="0"/>
        <w:ind w:firstLine="709"/>
        <w:jc w:val="center"/>
        <w:rPr>
          <w:rFonts w:ascii="Times New Roman" w:hAnsi="Times New Roman" w:eastAsia="Times New Roman" w:cs="Times New Roman"/>
          <w:b/>
          <w:b/>
          <w:bCs/>
          <w:sz w:val="20"/>
          <w:szCs w:val="20"/>
          <w:lang w:eastAsia="ru-RU"/>
        </w:rPr>
      </w:pPr>
      <w:r>
        <w:rPr>
          <w:sz w:val="20"/>
          <w:szCs w:val="20"/>
        </w:rPr>
        <w:t>МИНИСТЕРСТВО ОБРАЗОВАНИЯ РОССИЙСКОЙ ФЕДЕРАЦИИ</w:t>
      </w:r>
    </w:p>
    <w:p>
      <w:pPr>
        <w:pStyle w:val="Normal"/>
        <w:tabs>
          <w:tab w:val="clear" w:pos="708"/>
          <w:tab w:val="left" w:pos="142" w:leader="none"/>
        </w:tabs>
        <w:spacing w:lineRule="auto" w:line="360" w:before="0" w:after="0"/>
        <w:ind w:firstLine="70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аю</w:t>
      </w:r>
    </w:p>
    <w:p>
      <w:pPr>
        <w:pStyle w:val="Normal"/>
        <w:tabs>
          <w:tab w:val="clear" w:pos="708"/>
          <w:tab w:val="left" w:pos="142" w:leader="none"/>
        </w:tabs>
        <w:spacing w:lineRule="auto" w:line="360" w:before="0" w:after="0"/>
        <w:ind w:firstLine="70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меститель Министра образования</w:t>
      </w:r>
    </w:p>
    <w:p>
      <w:pPr>
        <w:pStyle w:val="Normal"/>
        <w:tabs>
          <w:tab w:val="clear" w:pos="708"/>
          <w:tab w:val="left" w:pos="142" w:leader="none"/>
        </w:tabs>
        <w:spacing w:lineRule="auto" w:line="360" w:before="0" w:after="0"/>
        <w:ind w:firstLine="70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йской Федерации</w:t>
      </w:r>
    </w:p>
    <w:p>
      <w:pPr>
        <w:pStyle w:val="Normal"/>
        <w:tabs>
          <w:tab w:val="clear" w:pos="708"/>
          <w:tab w:val="left" w:pos="142" w:leader="none"/>
        </w:tabs>
        <w:spacing w:lineRule="auto" w:line="360" w:before="0" w:after="0"/>
        <w:ind w:firstLine="70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______________ В.Д.Шадриков </w:t>
      </w:r>
    </w:p>
    <w:p>
      <w:pPr>
        <w:pStyle w:val="Normal"/>
        <w:tabs>
          <w:tab w:val="clear" w:pos="708"/>
          <w:tab w:val="left" w:pos="142" w:leader="none"/>
        </w:tabs>
        <w:spacing w:lineRule="auto" w:line="360" w:before="0" w:after="0"/>
        <w:ind w:firstLine="70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14____04________2000 г.</w:t>
      </w:r>
    </w:p>
    <w:p>
      <w:pPr>
        <w:pStyle w:val="Normal"/>
        <w:tabs>
          <w:tab w:val="clear" w:pos="708"/>
          <w:tab w:val="left" w:pos="142" w:leader="none"/>
        </w:tabs>
        <w:spacing w:lineRule="auto" w:line="360" w:before="0" w:after="0"/>
        <w:ind w:firstLine="70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государственной регистрации</w:t>
      </w:r>
    </w:p>
    <w:p>
      <w:pPr>
        <w:pStyle w:val="Normal"/>
        <w:tabs>
          <w:tab w:val="clear" w:pos="708"/>
          <w:tab w:val="left" w:pos="142" w:leader="none"/>
        </w:tabs>
        <w:spacing w:lineRule="auto" w:line="360" w:before="0" w:after="0"/>
        <w:ind w:firstLine="709"/>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tabs>
          <w:tab w:val="clear" w:pos="708"/>
          <w:tab w:val="left" w:pos="142" w:leader="none"/>
        </w:tabs>
        <w:spacing w:lineRule="auto" w:line="36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363 пед/сп________</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ый образовательный</w:t>
      </w:r>
    </w:p>
    <w:p>
      <w:pPr>
        <w:pStyle w:val="Normal"/>
        <w:spacing w:lineRule="auto" w:line="36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ндарт</w:t>
      </w:r>
    </w:p>
    <w:p>
      <w:pPr>
        <w:pStyle w:val="Normal"/>
        <w:spacing w:lineRule="auto" w:line="36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шего профессионального образования</w:t>
      </w:r>
    </w:p>
    <w:p>
      <w:pPr>
        <w:pStyle w:val="Normal"/>
        <w:spacing w:lineRule="auto" w:line="36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36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пециальность 033100 Физическая культура</w:t>
      </w:r>
    </w:p>
    <w:p>
      <w:pPr>
        <w:pStyle w:val="Normal"/>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 педагог по физической культуре</w:t>
      </w:r>
    </w:p>
    <w:p>
      <w:pPr>
        <w:pStyle w:val="Normal"/>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ится в действие с момента утверждения</w:t>
      </w:r>
    </w:p>
    <w:p>
      <w:pPr>
        <w:pStyle w:val="Normal"/>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 2000</w:t>
      </w:r>
      <w:r>
        <w:br w:type="page"/>
      </w:r>
    </w:p>
    <w:p>
      <w:pPr>
        <w:pStyle w:val="Normal"/>
        <w:spacing w:lineRule="auto" w:line="36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ОБЩАЯ ХАРАКТЕРИСТИКА СПЕЦИАЛЬНОСТИ 033100 Физическая культура</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 xml:space="preserve">1.1. </w:t>
      </w:r>
      <w:r>
        <w:rPr>
          <w:rFonts w:eastAsia="Times New Roman" w:cs="Times New Roman" w:ascii="Times New Roman" w:hAnsi="Times New Roman"/>
          <w:sz w:val="20"/>
          <w:szCs w:val="20"/>
          <w:lang w:eastAsia="ru-RU"/>
        </w:rPr>
        <w:t>Специальность утверждена приказом Министерства образования Российской Федерации № 686 от 02.03.2000 г.</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1.2</w:t>
      </w:r>
      <w:r>
        <w:rPr>
          <w:rFonts w:eastAsia="Times New Roman" w:cs="Times New Roman" w:ascii="Times New Roman" w:hAnsi="Times New Roman"/>
          <w:sz w:val="20"/>
          <w:szCs w:val="20"/>
          <w:lang w:eastAsia="ru-RU"/>
        </w:rPr>
        <w:t>. Квалификация выпускника – педагог по физической культур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й срок освоения основной образовательной программы подготовки педагога по физической культуре по специальности 033100 Физическая культура при очной форме обучения 5 лет.</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1.3</w:t>
      </w:r>
      <w:r>
        <w:rPr>
          <w:rFonts w:eastAsia="Times New Roman" w:cs="Times New Roman" w:ascii="Times New Roman" w:hAnsi="Times New Roman"/>
          <w:sz w:val="20"/>
          <w:szCs w:val="20"/>
          <w:lang w:eastAsia="ru-RU"/>
        </w:rPr>
        <w:t>. Квалификационная характеристика выпускник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получивший квалификацию педагог по физической культуре, должен быть готовым осуществлять обучение и воспитание обучающихся с учетом специфики преподаваемого предмета; способствовать социализации, формированию общей и физическо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обучаю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обучающихся в образовательном процесс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получивший квалификацию педагог по физической культуре,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и воспитательную работу;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по специальности 033100 Физическая культура подготовлен для работы в образовательных учреждениях различного типа. Деятельность специалиста направлена на развитие, обучение и воспитание субъектов образовательного процесса и различных групп населения посредством приобщения личности к освоению ценностей физической культуры и спор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ми профессиональной деятельности специалиста являютс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одавательск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методическ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педагогическ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н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просветительск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онно-развивающ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ческ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о-рекреативная.</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1.4</w:t>
      </w:r>
      <w:r>
        <w:rPr>
          <w:rFonts w:eastAsia="Times New Roman" w:cs="Times New Roman" w:ascii="Times New Roman" w:hAnsi="Times New Roman"/>
          <w:sz w:val="20"/>
          <w:szCs w:val="20"/>
          <w:lang w:eastAsia="ru-RU"/>
        </w:rPr>
        <w:t>. Возможности продолжения образования выпускника – педагога по физической культуре, освоившего основную образовательную программу высшего профессионального образования по специальности 033100 Физическая культур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подготовлен для продолжения образования в аспирантуре.</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ТРЕБОВАНИЯ К УРОВНЮ ПОДГОТОВКИ АБИТУРИЕНТА</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 xml:space="preserve">2.1. </w:t>
      </w:r>
      <w:r>
        <w:rPr>
          <w:rFonts w:eastAsia="Times New Roman" w:cs="Times New Roman" w:ascii="Times New Roman" w:hAnsi="Times New Roman"/>
          <w:sz w:val="20"/>
          <w:szCs w:val="20"/>
          <w:lang w:eastAsia="ru-RU"/>
        </w:rPr>
        <w:t>Предшествующий уровень образования – среднее (полное) общее образование.</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2.2.</w:t>
      </w:r>
      <w:r>
        <w:rPr>
          <w:rFonts w:eastAsia="Times New Roman" w:cs="Times New Roman" w:ascii="Times New Roman" w:hAnsi="Times New Roman"/>
          <w:sz w:val="20"/>
          <w:szCs w:val="20"/>
          <w:lang w:eastAsia="ru-RU"/>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2.3.</w:t>
      </w:r>
      <w:r>
        <w:rPr>
          <w:rFonts w:eastAsia="Times New Roman" w:cs="Times New Roman" w:ascii="Times New Roman" w:hAnsi="Times New Roman"/>
          <w:sz w:val="20"/>
          <w:szCs w:val="20"/>
          <w:lang w:eastAsia="ru-RU"/>
        </w:rPr>
        <w:t xml:space="preserve"> При приеме на подготовку по специальности в области физической культуры высшее учебное заведение имеет право проводить дополнительные вступительные испытания профессиональной направленности.</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ОБЩИЕ ТРЕБОВАНИЯ К ОСНОВНОЙ ОБРАЗОВАТЕЛЬНОЙ ПРОГРАММЕ</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ОТОВКИ ВЫПУСКНИКА ПО СПЕЦИАЛЬНОСТИ</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3100 физическая культура</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3.1</w:t>
      </w:r>
      <w:r>
        <w:rPr>
          <w:rFonts w:eastAsia="Times New Roman" w:cs="Times New Roman" w:ascii="Times New Roman" w:hAnsi="Times New Roman"/>
          <w:sz w:val="20"/>
          <w:szCs w:val="20"/>
          <w:lang w:eastAsia="ru-RU"/>
        </w:rPr>
        <w:t>. Основная образовательная программа подготовки педагога по физической культуре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3.2.</w:t>
      </w:r>
      <w:r>
        <w:rPr>
          <w:rFonts w:eastAsia="Times New Roman" w:cs="Times New Roman" w:ascii="Times New Roman" w:hAnsi="Times New Roman"/>
          <w:sz w:val="20"/>
          <w:szCs w:val="20"/>
          <w:lang w:eastAsia="ru-RU"/>
        </w:rPr>
        <w:t xml:space="preserve"> Требования к обязательному минимуму содержания основной образовательной программы подготовки педагога по физической культуре, к условиям ее реализации и срокам ее освоения определяются настоящим государственным образовательным стандартом.</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3.3</w:t>
      </w:r>
      <w:r>
        <w:rPr>
          <w:rFonts w:eastAsia="Times New Roman" w:cs="Times New Roman" w:ascii="Times New Roman" w:hAnsi="Times New Roman"/>
          <w:sz w:val="20"/>
          <w:szCs w:val="20"/>
          <w:lang w:eastAsia="ru-RU"/>
        </w:rPr>
        <w:t>. Основная образовательная программа подготовки педагога по физической культуре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3.4</w:t>
      </w:r>
      <w:r>
        <w:rPr>
          <w:rFonts w:eastAsia="Times New Roman" w:cs="Times New Roman" w:ascii="Times New Roman" w:hAnsi="Times New Roman"/>
          <w:sz w:val="20"/>
          <w:szCs w:val="20"/>
          <w:lang w:eastAsia="ru-RU"/>
        </w:rPr>
        <w:t xml:space="preserve">. Основная образовательная программа подготовки педагога по физической культуре должна предусматривать изучение студентом следующих циклов дисциплин и итоговую государственную аттестацию: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кл ГСЭ – общие гуманитарные и социально-экономические дисциплины;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кл ЕН – общие математические и естественнонаучные дисциплины;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кл ОПД – общепрофессиональные дисциплины;</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кл ДПП – дисциплины предметной подготовки;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ТД – факультативы.</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3.5.</w:t>
      </w:r>
      <w:r>
        <w:rPr>
          <w:rFonts w:eastAsia="Times New Roman" w:cs="Times New Roman" w:ascii="Times New Roman" w:hAnsi="Times New Roman"/>
          <w:sz w:val="20"/>
          <w:szCs w:val="20"/>
          <w:lang w:eastAsia="ru-RU"/>
        </w:rPr>
        <w:t xml:space="preserve"> Содержание национально-регионального компонента основной образовательной программы подготовки педагога по физической культуре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ТРЕБОВАНИЯ К ОБЯЗАТЕЛЬНОМУ МИНИМУМУ СОДЕРЖАНИЯ ОСНОВНОЙ ОБРАЗОВАТЕЛЬНОЙ ПРОГРАММЫ ПОДГОТОВКИ педагога по физической культуре</w:t>
      </w:r>
    </w:p>
    <w:p>
      <w:pPr>
        <w:pStyle w:val="Normal"/>
        <w:spacing w:lineRule="auto" w:line="360" w:before="0" w:after="0"/>
        <w:ind w:firstLine="709"/>
        <w:jc w:val="both"/>
        <w:rPr/>
      </w:pPr>
      <w:r>
        <w:rPr/>
        <w:t>ПО СПЕЦИАЛЬНОСТИ 033100 Физическая культура</w:t>
      </w:r>
    </w:p>
    <w:tbl>
      <w:tblPr>
        <w:tblW w:w="10477" w:type="dxa"/>
        <w:jc w:val="left"/>
        <w:tblInd w:w="-866" w:type="dxa"/>
        <w:tblLayout w:type="fixed"/>
        <w:tblCellMar>
          <w:top w:w="135" w:type="dxa"/>
          <w:left w:w="135" w:type="dxa"/>
          <w:bottom w:w="135" w:type="dxa"/>
          <w:right w:w="135" w:type="dxa"/>
        </w:tblCellMar>
      </w:tblPr>
      <w:tblGrid>
        <w:gridCol w:w="1603"/>
        <w:gridCol w:w="7613"/>
        <w:gridCol w:w="1261"/>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декс</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дисциплин и их основные раздел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сов</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rHeight w:val="3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СЭ</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щие гуманитарные и социально-экономические дисциплин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ый компон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й минимум в объеме 4000 учебных лексических единиц общего и терминологического характер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дифференциации лексики по сферам применения (бытовая, терминологическая, общенаучная, официальная и друга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вободных и устойчивых словосочетаниях, фразеологических единицах.</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б основных способах словообразован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традиции стран изучаемого языка, правила речевого этикет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рование. Понимание диалогической и монологической речи в сфере бытовой и профессиональной коммуникац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Виды текстов: несложные прагматические тексты и тексты по широкому и узкому профилю специа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исьмо. Виды речевых произведений: аннотация, реферат, тезисы, сообщения, частное письмо, деловое письмо, биограф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0</w:t>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2</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средств и методов в системе физического воспитания в образовательных учреждениях различных типов, физкультурно-спортивных и оздоровительных объединениях для различных категорий населения, спортивно-оздоровительном туризм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тодика обучения двигательным действиям и развития физических качест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чественная истор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 - XII вв. Социально-политические изменения в русских землях в XIII - XV вв. Русь и Орда: проблемы взаимовлия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вление индустриального общества в России: общее и особенно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СР накануне и в начальный период второй мировой войны. Великая Отечественная войн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ытки осуществления политических и экономических реформ. НТР и ее влияние на ход общественного развит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СР в середине 60-80-х гг.: нарастание кризисных явлений.</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олог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культурологических исследований.</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й процессе.</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природа. Культура и общество. Культура и глобальные проблемы современ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льтура и личность. Инкультурация и социализац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5</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олог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предмет и метод политической науки. Функции политолог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ая жизнь и властные отношения. Роль и место политики в жизни современных обществ. Социальные функции полити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шко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ажданское общество, его происхождение и особенности. Особенности становлени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гражданского общества в Росс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ие организации и движения. Политические элиты. Политическое лидерство.</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окультурные аспекты полити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ровая политика и международные отношения. Особенности мирового политического процесса.</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Национально-государственные интересы России в новой геополитической ситу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6</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едение</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о и право. Их роль в жизни обществ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права и нормативно-правовые акты.</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авовые системы современности. Международное право как особая система права. Источники российского прав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и подзаконные акты.</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оссийского права. Отрасли прав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нарушение и юридическая ответственность.</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законности и правопорядка в современном обществе. Правовое государство.</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итуция Российской Федерации - основной закон государств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федеративного устройства России. Система органов государственной власти в Российской Федерац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гражданского правоотношения. Физические и юридические лица. Право собственност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 в гражданском праве и ответственность за их нарушение. Наследственное право.</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чно-семейные отношения. Взаимные права и обязанности супругов, родителей и детей. Ответственность по семейному праву.</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ой договор (контракт). Трудовая дисциплина и ответственность за ее нарушение.</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правонарушения и административная ответственность.</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преступления. Уголовная ответственность за совершение преступлений.</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ое право.</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равового регулирования будущей профессиона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8</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культура реч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ли современного русского литературного языка. Языковая норма, ее роль в становлении и функционировании литературного язык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 стили современного русского языка. Взаимодействие функциональных стилей.</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льтура речи. Основные направления совершенствования навыков грамотного письма и гово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09</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олог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ыстория и социально-философские предпосылки социологии как наук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и социальные институты. Мировая система и процессы глобализац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группы и общности. Виды общностей. Общность и личность. Малые группы и коллективы. Социальная организац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движен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неравенство, стратификация и социальная мобильность. Понятие социального статус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взаимодействие и социальные отношения. Общественное мнение как институт гражданского об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льтура как фактор социальных изменений. Взаимодействие экономик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социальных отношений и культуры.</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как социальный тип. Социальный контроль и девиация. Личность как деятельный субъек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тоды социологического 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1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ософ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дущее человечества. Глобальные проблемы современности. Взаимодействие цивилизаций и сценарии будущ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Ф.1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Р.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ционально-региональный (вузовский) компон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СЭ.В.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сциплины и курсы по выбору студента, устанавливаемые вузо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ЕН</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щие математические и естественнонаучные дисциплин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Н.Ф.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ый компон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Н.Ф.0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Н.Ф.02</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и современного естествозн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Н.Ф.0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и аудиовизуальные средства обучен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удиовизуальные технологии обучения: типология аудио-, видео-, компьютерных учебных пособий; типология учебных видеозаписей; банк аудио-, видео-, компьютерных материалов; дидактические принципы построения аудио-, видео-, компьютерных учебных пособий. Интерактивные технологии обуч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Н.Р.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ционально-региональный (вузовский) компон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ПД</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щепрофессиональные дисциплин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6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Ф.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ый компон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8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Ф.0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я</w:t>
            </w:r>
          </w:p>
          <w:p>
            <w:pPr>
              <w:pStyle w:val="Normal"/>
              <w:spacing w:lineRule="auto" w:line="360" w:before="0" w:after="0"/>
              <w:jc w:val="both"/>
              <w:rPr/>
            </w:pPr>
            <w:r>
              <w:rPr>
                <w:rFonts w:eastAsia="Times New Roman" w:cs="Times New Roman" w:ascii="Times New Roman" w:hAnsi="Times New Roman"/>
                <w:i/>
                <w:iCs/>
                <w:sz w:val="20"/>
                <w:szCs w:val="20"/>
                <w:lang w:eastAsia="ru-RU"/>
              </w:rPr>
              <w:t>Общая психология.</w:t>
            </w:r>
            <w:r>
              <w:rPr>
                <w:rFonts w:eastAsia="Times New Roman" w:cs="Times New Roman" w:ascii="Times New Roman" w:hAnsi="Times New Roman"/>
                <w:sz w:val="20"/>
                <w:szCs w:val="20"/>
                <w:lang w:eastAsia="ru-RU"/>
              </w:rPr>
              <w:t xml:space="preserve"> Психология как наука. Предмет, задачи, методы и структура современной психологии. Методология психолог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 человека в психологии. Человек – индивид – личность – индивидуальность – субъект. Психика человека как предмет системного исследования. Проблема и природа психического.</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нятие о личности. Основные факторы и механизмы развития личности. Жизненный путь личности. Основные психологические теории личности. Направленность и ее психологические проявления. Потребности. Мотивац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структура, виды, характеристики. Деятельностный подход и общепсихологическая теория деятельности. Системогенез деятельност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функции, средства, структура, психологические характеристик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ая сфера. Сенсорно-перцептивные процессы.</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войства, закономерности ощущений. Характеристика, свойства, особенности восприятия. Процессы, виды, типы, качества, закономерности памяти. Виды, процессы, формы, свойства мышления. Мышление и речь. Виды, функции, характеристики речи. Виды, функции, свойства, природа воображения. Сущность, виды, характеристики вниман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и, чувства, воля. Темперамент. Характер. Мотивация и характер.</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и: определение, структура, виды, происхождение, характеристики, механизмы.</w:t>
            </w:r>
          </w:p>
          <w:p>
            <w:pPr>
              <w:pStyle w:val="Normal"/>
              <w:spacing w:lineRule="auto" w:line="360" w:before="0" w:after="0"/>
              <w:jc w:val="both"/>
              <w:rPr/>
            </w:pPr>
            <w:r>
              <w:rPr>
                <w:rFonts w:eastAsia="Times New Roman" w:cs="Times New Roman" w:ascii="Times New Roman" w:hAnsi="Times New Roman"/>
                <w:i/>
                <w:iCs/>
                <w:sz w:val="20"/>
                <w:szCs w:val="20"/>
                <w:lang w:eastAsia="ru-RU"/>
              </w:rPr>
              <w:t xml:space="preserve">Экспериментальная психология. </w:t>
            </w:r>
            <w:r>
              <w:rPr>
                <w:rFonts w:eastAsia="Times New Roman" w:cs="Times New Roman" w:ascii="Times New Roman" w:hAnsi="Times New Roman"/>
                <w:sz w:val="20"/>
                <w:szCs w:val="20"/>
                <w:lang w:eastAsia="ru-RU"/>
              </w:rPr>
              <w:t>Предмет экспериментальной психологии. Научное исследование: принципы, структура, виды, этапы, направления, типы. Валидность. Научная проблема. Гипотезы: виды, типы, содержание. Общенаучные исследовательские методы. Психологический эксперимент. Психологическое измерение. Психологическое тестирование. Тестовые нормы. Результаты исследования: интерпретация, представление. Этические принципы проведения исследований человека.</w:t>
            </w:r>
          </w:p>
          <w:p>
            <w:pPr>
              <w:pStyle w:val="Normal"/>
              <w:spacing w:lineRule="auto" w:line="360" w:before="0" w:after="0"/>
              <w:jc w:val="both"/>
              <w:rPr/>
            </w:pPr>
            <w:r>
              <w:rPr>
                <w:rFonts w:eastAsia="Times New Roman" w:cs="Times New Roman" w:ascii="Times New Roman" w:hAnsi="Times New Roman"/>
                <w:i/>
                <w:iCs/>
                <w:sz w:val="20"/>
                <w:szCs w:val="20"/>
                <w:lang w:eastAsia="ru-RU"/>
              </w:rPr>
              <w:t xml:space="preserve">Возрастная психология. </w:t>
            </w:r>
            <w:r>
              <w:rPr>
                <w:rFonts w:eastAsia="Times New Roman" w:cs="Times New Roman" w:ascii="Times New Roman" w:hAnsi="Times New Roman"/>
                <w:sz w:val="20"/>
                <w:szCs w:val="20"/>
                <w:lang w:eastAsia="ru-RU"/>
              </w:rPr>
              <w:t>Предмет, задачи и методы возрастной психологии. Социально-историческая природа детства. Биогенетические и социогенетические концепции, теория конвергенции двух факторов. Психоаналитические теории детского развития. Эпигенетическая теория развития личности. Генетическая эпистемология: учение об интеллектуальном развитии ребенка. Культурно-историческая концепция. Условия, источники и движущие силы психического развития. Проблема возраста и возрастной периодизации психического развития. Кризисы в психическом развитии ребенка. Социальная ситуация развития. Ведущая деятельность. Основные новообразования. Кризис новорожденности. Младенчество. Комплекс оживления. Кризис одного года. Раннее детство. Развитие предметно-орудийной деятельности. Кризис трех лет. Игровая деятельность. Эгоцентризм детского мышления. Развитие мотивов поведения и формирование самосознания в дошкольном возрасте. Эмоциональная сфера дошкольника. Кризис семи лет. Психологическая готовность к школьному обучению. Младший школьный возраст. Учебная деятельность. Подростковый возраст. Чувство взрослости. Проблемы общения в подростковом возрасте. Самосознание подростков. Потребность в самоутверждении. Теоретическое мышление. Период юности. Ранняя юность. Формирование мировоззрения. Выбор профессии. Проблема юношеского самоопределения. Этап взрослости. Проблемы акмеологии. Кризисы на этапе взрослости. Возраст и проблемы смысла жизни. Пожилой возраст. Старость как социальная и психологическая проблема. Жизненный путь личности.</w:t>
            </w:r>
          </w:p>
          <w:p>
            <w:pPr>
              <w:pStyle w:val="Normal"/>
              <w:spacing w:lineRule="auto" w:line="360" w:before="0" w:after="0"/>
              <w:jc w:val="both"/>
              <w:rPr/>
            </w:pPr>
            <w:r>
              <w:rPr>
                <w:rFonts w:eastAsia="Times New Roman" w:cs="Times New Roman" w:ascii="Times New Roman" w:hAnsi="Times New Roman"/>
                <w:i/>
                <w:iCs/>
                <w:sz w:val="20"/>
                <w:szCs w:val="20"/>
                <w:lang w:eastAsia="ru-RU"/>
              </w:rPr>
              <w:t>Социальная психология</w:t>
            </w:r>
            <w:r>
              <w:rPr>
                <w:rFonts w:eastAsia="Times New Roman" w:cs="Times New Roman" w:ascii="Times New Roman" w:hAnsi="Times New Roman"/>
                <w:sz w:val="20"/>
                <w:szCs w:val="20"/>
                <w:lang w:eastAsia="ru-RU"/>
              </w:rPr>
              <w:t>. Предмет социальной психологии. Теоретические и прикладные задачи социальной психологии. Общение и деятельность. Структура общения. Общение как обмен информацией. Речь как средство коммуникации. Невербальная коммуникация. Общение как взаимодействие. Общение как познание людьми друг друга. Социальная перцепция. Каузальная атрибуция. Межличностная аттракц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как социально-психологический феномен. Большие социальные группы. Стихийные группы и массовые движения. Малые группы. Феномен группового давления. Феномен конформизма. Групповая сплоченность. Лидерство и руководство. Стиль лидерства. Принятие группового решения. Эффективность деятельности малой группы. Стадии и уровни развития группы. Феномен межгруппового взаимодействия. Этнопсихолог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 личности в социальной психологии. Социализация. Социальная установка и реальное поведение.</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личностный конфликт.</w:t>
            </w:r>
          </w:p>
          <w:p>
            <w:pPr>
              <w:pStyle w:val="Normal"/>
              <w:spacing w:lineRule="auto" w:line="360" w:before="0" w:after="0"/>
              <w:jc w:val="both"/>
              <w:rPr/>
            </w:pPr>
            <w:r>
              <w:rPr>
                <w:rFonts w:eastAsia="Times New Roman" w:cs="Times New Roman" w:ascii="Times New Roman" w:hAnsi="Times New Roman"/>
                <w:i/>
                <w:iCs/>
                <w:sz w:val="20"/>
                <w:szCs w:val="20"/>
                <w:lang w:eastAsia="ru-RU"/>
              </w:rPr>
              <w:t>Педагогическая психология</w:t>
            </w:r>
            <w:r>
              <w:rPr>
                <w:rFonts w:eastAsia="Times New Roman" w:cs="Times New Roman" w:ascii="Times New Roman" w:hAnsi="Times New Roman"/>
                <w:sz w:val="20"/>
                <w:szCs w:val="20"/>
                <w:lang w:eastAsia="ru-RU"/>
              </w:rPr>
              <w:t>. Педагогическая психология в системе психологической науки и человекознании. Предмет и задачи педагогической психолог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сущность и структура процесса учения. Проблема соотношения обучения и развития. Актуальные вопросы и трудности развивающего обучение. Общие и частные цели обучения. Уровни возможной обученности и их психологическая обусловленность.</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сущность программированного обучения. Психологические вопросы компьютеризации и информатизации учебного процесса.</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сущность и организация проблемного обучения, этапы его протекан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тапное формирование умственных действий.</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 содержательного обобщения в обучении.</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ие проблемы школьной отметки и оценки. Психологические причины школьной неуспеваемости. Мотивация учения.</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сущность воспитания, его критерии. Воспитание как путь к сознанию и смыслу.</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сущность и специфика педагогической деятельности, ее компоненты, функции и формы. Понятие о стилях педагогиче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сихология личности учителя. Проблемы профессионально-психологической компетенции и профессионально-личностного рос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Ф.02</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Введение в педагогическую деятельнос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Общая характеристика педагогической профессии. Профессиональная деятельность и личность педагога. Общая и профессиональная культура педагога. Требования государственного образовательного стандарта к личности и профессиональной компетентности педагога. Профессионально-личностное становление и развитие педагога.</w:t>
            </w:r>
          </w:p>
          <w:p>
            <w:pPr>
              <w:pStyle w:val="Normal"/>
              <w:spacing w:lineRule="auto" w:line="360" w:before="0" w:after="0"/>
              <w:jc w:val="both"/>
              <w:rPr/>
            </w:pPr>
            <w:r>
              <w:rPr>
                <w:rFonts w:eastAsia="Times New Roman" w:cs="Times New Roman" w:ascii="Times New Roman" w:hAnsi="Times New Roman"/>
                <w:i/>
                <w:iCs/>
                <w:sz w:val="20"/>
                <w:szCs w:val="20"/>
                <w:lang w:eastAsia="ru-RU"/>
              </w:rPr>
              <w:t>Общие основы педагогики.</w:t>
            </w:r>
            <w:r>
              <w:rPr>
                <w:rFonts w:eastAsia="Times New Roman" w:cs="Times New Roman" w:ascii="Times New Roman" w:hAnsi="Times New Roman"/>
                <w:sz w:val="20"/>
                <w:szCs w:val="20"/>
                <w:lang w:eastAsia="ru-RU"/>
              </w:rPr>
              <w:t xml:space="preserve"> Педагогика как наука, ее объект. Категориальный аппарат педагогики: образование, воспитание, обучение, самовоспитание, социализация, педагогическая деятельность, педагогическое взаимодействие, педагогическая система, образовательный процесс. Образование как общественное явление и педагогический процесс. Образование как целенаправленный процесс воспитания и обучения в интересах человека, общества и государства. Взаимосвязь педагогической науки и практики. Связь педагогики с другими науками. Понятие “методология педагогической науки”. Методологическая культура педагога. Научное исследование в педагогике, его основные характеристики. Методы и логика педагогического исследования.</w:t>
            </w:r>
          </w:p>
          <w:p>
            <w:pPr>
              <w:pStyle w:val="Normal"/>
              <w:spacing w:lineRule="auto" w:line="360" w:before="0" w:after="0"/>
              <w:jc w:val="both"/>
              <w:rPr/>
            </w:pPr>
            <w:r>
              <w:rPr>
                <w:rFonts w:eastAsia="Times New Roman" w:cs="Times New Roman" w:ascii="Times New Roman" w:hAnsi="Times New Roman"/>
                <w:i/>
                <w:iCs/>
                <w:sz w:val="20"/>
                <w:szCs w:val="20"/>
                <w:lang w:eastAsia="ru-RU"/>
              </w:rPr>
              <w:t>Теория обучения.</w:t>
            </w:r>
            <w:r>
              <w:rPr>
                <w:rFonts w:eastAsia="Times New Roman" w:cs="Times New Roman" w:ascii="Times New Roman" w:hAnsi="Times New Roman"/>
                <w:sz w:val="20"/>
                <w:szCs w:val="20"/>
                <w:lang w:eastAsia="ru-RU"/>
              </w:rPr>
              <w:t xml:space="preserve"> Сущность, движущие силы, противоречия и логика образовательного процесса. Закономерности и принципы обучения. Анализ современных дидактических концепций. Единство образовательной, воспитательной и развивающей функций обучения. Проблемы целостности учебно-воспитательного процесса. Двусторонний и личностный характер обучения. Единство преподавания и учения. Обучение как сотворчество учителя и ученика. Содержание образования как фундамент базовой культуры личности. Государственный образовательный стандарт. Базовая, вариативная и дополнительная составляющие содержания образования. Методы обучения. Современные модели организации обучения. Типология и многообразие образовательных учреждений. Авторские школы. Инновационные образовательные процессы. Классификация средств обучения. </w:t>
            </w:r>
          </w:p>
          <w:p>
            <w:pPr>
              <w:pStyle w:val="Normal"/>
              <w:spacing w:lineRule="auto" w:line="360" w:before="0" w:after="0"/>
              <w:jc w:val="both"/>
              <w:rPr/>
            </w:pPr>
            <w:r>
              <w:rPr>
                <w:rFonts w:eastAsia="Times New Roman" w:cs="Times New Roman" w:ascii="Times New Roman" w:hAnsi="Times New Roman"/>
                <w:i/>
                <w:iCs/>
                <w:sz w:val="20"/>
                <w:szCs w:val="20"/>
                <w:lang w:eastAsia="ru-RU"/>
              </w:rPr>
              <w:t>Теория и методика воспитания.</w:t>
            </w:r>
            <w:r>
              <w:rPr>
                <w:rFonts w:eastAsia="Times New Roman" w:cs="Times New Roman" w:ascii="Times New Roman" w:hAnsi="Times New Roman"/>
                <w:sz w:val="20"/>
                <w:szCs w:val="20"/>
                <w:lang w:eastAsia="ru-RU"/>
              </w:rPr>
              <w:t xml:space="preserve"> Сущность воспитания и его место в целостной структуре образовательного процесса. Движущие силы и логика воспитательного процесса. Базовые теории воспитания и развития личности. Закономерности и принципы воспитания: персонифицикация, природосообразность, культуросообразность, гуманизация, дифференциация. Национальное своеобразие воспитания. Система форм и методов воспитания. Понятие о воспитательных системах. Педагогическое взаимодействие в воспитании. Коллектив как объект и субъект воспитания. Функции и основные направления деятельности классного руководи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едагогика межнационального общения.</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Цель и задачи воспитания культуры межнационального общения. Воспитание патриотизма и интернационализма, веротерпимости, толерант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стория образования и педагогической мысли.</w:t>
            </w:r>
            <w:r>
              <w:rPr>
                <w:rFonts w:eastAsia="Times New Roman" w:cs="Times New Roman" w:ascii="Times New Roman" w:hAnsi="Times New Roman"/>
                <w:sz w:val="20"/>
                <w:szCs w:val="20"/>
                <w:lang w:eastAsia="ru-RU"/>
              </w:rPr>
              <w:t xml:space="preserve"> История образования и педагогической мысли как область научного знания. Школьное дело и зарождение педагогической мысли на ранних этапах развития человечества. Воспитание и школа в античном мире. Воспитание и образование в эпоху Средневековья. Воспитание и педагогическая мысль в эпоху Возрождения. Воспитание и обучение в Киевской Руси и Русском государстве (до XVIII века). Образование и педагогическая мысль Западной Европы и США в XIX веке (до 80-х годов). Школа и педагогика в России до 90-х гг. XIX века. Зарубежная педагогика и школа в конце XIX века. Школа и педагогика в России в конце XIX и начале ХХ вв. (до 1917 г.). Зарубежная школа и педагогика в период между первой и второй мировыми войнами. Развитие школы и педагогики в России после Октябрьской революции (1917 г.). Образование и педагогическая мысль в России после второй мировой войны. Ведущие тенденции современного развития мирового образовательного процесса.</w:t>
            </w:r>
          </w:p>
          <w:p>
            <w:pPr>
              <w:pStyle w:val="Normal"/>
              <w:spacing w:lineRule="auto" w:line="360" w:before="0" w:after="0"/>
              <w:jc w:val="both"/>
              <w:rPr/>
            </w:pPr>
            <w:r>
              <w:rPr>
                <w:rFonts w:eastAsia="Times New Roman" w:cs="Times New Roman" w:ascii="Times New Roman" w:hAnsi="Times New Roman"/>
                <w:i/>
                <w:iCs/>
                <w:sz w:val="20"/>
                <w:szCs w:val="20"/>
                <w:lang w:eastAsia="ru-RU"/>
              </w:rPr>
              <w:t>Социальная педагогика.</w:t>
            </w:r>
            <w:r>
              <w:rPr>
                <w:rFonts w:eastAsia="Times New Roman" w:cs="Times New Roman" w:ascii="Times New Roman" w:hAnsi="Times New Roman"/>
                <w:sz w:val="20"/>
                <w:szCs w:val="20"/>
                <w:lang w:eastAsia="ru-RU"/>
              </w:rPr>
              <w:t xml:space="preserve"> Социальное воспитание и социализация личности Сущность, принципы, ценности, механизмы и факторы социального воспитания. Взаимодействие в социальном воспитании. Жизнедеятельность институтов социального воспитания. Семья как субъект педагогического взаимодействия и социокультурная среда воспитания и развития ребенка. Оказание индивидуальной помощи в различных институтах воспитания.</w:t>
            </w:r>
          </w:p>
          <w:p>
            <w:pPr>
              <w:pStyle w:val="Normal"/>
              <w:spacing w:lineRule="auto" w:line="360" w:before="0" w:after="0"/>
              <w:jc w:val="both"/>
              <w:rPr/>
            </w:pPr>
            <w:r>
              <w:rPr>
                <w:rFonts w:eastAsia="Times New Roman" w:cs="Times New Roman" w:ascii="Times New Roman" w:hAnsi="Times New Roman"/>
                <w:i/>
                <w:iCs/>
                <w:sz w:val="20"/>
                <w:szCs w:val="20"/>
                <w:lang w:eastAsia="ru-RU"/>
              </w:rPr>
              <w:t>Коррекционная педагогика с основами специальной психологии.</w:t>
            </w:r>
            <w:r>
              <w:rPr>
                <w:rFonts w:eastAsia="Times New Roman" w:cs="Times New Roman" w:ascii="Times New Roman" w:hAnsi="Times New Roman"/>
                <w:sz w:val="20"/>
                <w:szCs w:val="20"/>
                <w:lang w:eastAsia="ru-RU"/>
              </w:rPr>
              <w:t xml:space="preserve"> Предмет, задачи, принципы, категории, основные научные теории коррекционной педагогики. Норма и отклонение в физическом, психологическом, интеллектуальном и моторном развитии человека. Первичный и вторичный дефект. Комбинированные нарушения, их причины. Профилактика, диагностика, коррекция недостатков личностного развития детей. Девиантное поведение детей. Система консультативно-диагностической, коррекционно-педагогической, реабилитационной раб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едагогические технологи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Понятие педагогических технологий, их обусловленность характером педагогических задач. Виды педагогических задач: стратегические, тактические, оперативные. Проектирование и процесс решения педагогических задач. Репродуктивные, продуктивные, алгоритмические педагогические технологии. Технология педагогического регулирования и коррекции образовательного процесса. Технология контроля образовательного процесса. </w:t>
            </w:r>
          </w:p>
          <w:p>
            <w:pPr>
              <w:pStyle w:val="Normal"/>
              <w:spacing w:lineRule="auto" w:line="360" w:before="0" w:after="0"/>
              <w:jc w:val="both"/>
              <w:rPr/>
            </w:pPr>
            <w:r>
              <w:rPr>
                <w:rFonts w:eastAsia="Times New Roman" w:cs="Times New Roman" w:ascii="Times New Roman" w:hAnsi="Times New Roman"/>
                <w:i/>
                <w:iCs/>
                <w:sz w:val="20"/>
                <w:szCs w:val="20"/>
                <w:lang w:eastAsia="ru-RU"/>
              </w:rPr>
              <w:t>Управление образовательными системами.</w:t>
            </w:r>
            <w:r>
              <w:rPr>
                <w:rFonts w:eastAsia="Times New Roman" w:cs="Times New Roman" w:ascii="Times New Roman" w:hAnsi="Times New Roman"/>
                <w:sz w:val="20"/>
                <w:szCs w:val="20"/>
                <w:lang w:eastAsia="ru-RU"/>
              </w:rPr>
              <w:t xml:space="preserve"> Понятие управление и педагогического менеджмента. Государственно-общественная система управления образованием. Основные функции педагогического управления: педагогический анализ, целеполагание, планирование, организация, регулирование и контроль. Принципы управления педагогическими системами.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образовательными системами. Повышение квалификации и аттестация работников шко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сихолого-педагогический практикум.</w:t>
            </w:r>
            <w:r>
              <w:rPr>
                <w:rFonts w:eastAsia="Times New Roman" w:cs="Times New Roman" w:ascii="Times New Roman" w:hAnsi="Times New Roman"/>
                <w:sz w:val="20"/>
                <w:szCs w:val="20"/>
                <w:lang w:eastAsia="ru-RU"/>
              </w:rPr>
              <w:t xml:space="preserve"> Решение психолого-педагогических задач, конструирование различных форм психолого-педагогической деятельности, моделирование образовательных и педагогических ситуаций. Психолого-педагогические методики диагностики, прогнозирования и проектирования, накопления профессионального опыта. Развитие интеллектуально-творческого, диагностического, коммуникационного, мотивационно-профессионального потенциала личности педаго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Ф.0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специальной педагогики и психолог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 цели, задачи, принципы и методы специальной психологии. Специальная психология как наука о психофизиологических особенностях развития аномальных детей, закономерностей их психического развития в процессе воспитания и образования. Категории развития в специальной психологии. Психическое развитие и деятельность. Понятие аномального развития (дизонтогенеза). Параметры дизонтогенеза. Типы нарушения психического развития: недоразвитие, задержанное развитие, поврежденное развитие, искаженное развитие, дисгармоничное развитие. Понятие "аномальный ребенок". Особенности аномального развития, отрасли специальной психологии – олигофренопсихология, тифлопсихология, сурдопсихология, логопсихология, психология детей с задержкой психического развития (ЗПР), нарушениями опорно-двигательного аппарата (ДЦП), психология детей дошкольного возраста с аномалиями развития. Предмет, цели, задачи, принципы и методы специальной педагогики. 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аномальных детей. Понятия коррекции и компенсации. Социальная реабилитация и социальная адаптация. Основные отрасли специальной педагогики: сурдопедагогика, олигофренопедагогика, логопедия, специальная дошкольная педагог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Ф.0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 и методика обучения предмету “Физическая культу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учение в образовательном процессе. Специфика физического воспитания и особенности обучения преподавания предмета “физическая культура” в образовательных учреждениях. Роль обучающего преподавания. Технология преподавания. Взаимодействие преподавателя (учителя) как обучающего и учащегося (студента) как обучаемого в целостном процессе обуч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Ф.05</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ведение в анатомию. Уровни структурной организации организма. Учение о костях. Учение о суставах и связках. Учение о мышцах. Учение о внутренностях. Учение о сосудах. Учение о нервной системе. Анализаторы. Возрастная морфология. Спортивная морфоло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Ф.06</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олог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м как саморегулирующаяся система. Гомеостаз. Физиология системы крови. Иммунитет. Физиология системы кровообращения. Состав, свойства и значение лимфы. Физиология системы дыхания. Физиология системы пищеварения. Обмен веществ и энергии. Физиология эндокринной системы. Физиология двигательного аппарата. Физиология периферической нервной системы. Физиология центральной нервной системы. Физиология анализаторов. Учение о высшей нервной деятельности. Адаптация. Физиология адаптации к физической работе. Работоспособность. Утомление. Физиология спортивной тренировки. Физиология спортивных упражнений. Физиологические особенности детей, подростков и взрослых. Физиологические основы организации занятий физической культурой и спорто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Ф.07</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 и медицинских знаний</w:t>
            </w:r>
          </w:p>
          <w:p>
            <w:pPr>
              <w:pStyle w:val="Normal"/>
              <w:spacing w:lineRule="auto" w:line="360" w:before="0" w:after="0"/>
              <w:jc w:val="both"/>
              <w:rPr/>
            </w:pPr>
            <w:r>
              <w:rPr>
                <w:rFonts w:eastAsia="Times New Roman" w:cs="Times New Roman" w:ascii="Times New Roman" w:hAnsi="Times New Roman"/>
                <w:i/>
                <w:iCs/>
                <w:sz w:val="20"/>
                <w:szCs w:val="20"/>
                <w:lang w:eastAsia="ru-RU"/>
              </w:rPr>
              <w:t xml:space="preserve">Основы безопасности жизнедеятельности. </w:t>
            </w:r>
            <w:r>
              <w:rPr>
                <w:rFonts w:eastAsia="Times New Roman" w:cs="Times New Roman" w:ascii="Times New Roman" w:hAnsi="Times New Roman"/>
                <w:sz w:val="20"/>
                <w:szCs w:val="20"/>
                <w:lang w:eastAsia="ru-RU"/>
              </w:rPr>
              <w:t>Теоретические основы безопасности жизнедеятельности. Экологические аспекты безопасности жизнедеятельности. Классификация чрезвычайных ситуаций. Российская система предупреждения и действий в чрезвычайных ситуациях. Окружающий мир. Опасности, возникающие в повседневной жизни, и безопасное поведение. Транспорт и его опасности. Экстремальные ситуации в природных и городских условиях. Чрезвычайные ситуации природного и техногенного характера и защита населения от их последствий. Действия учителя при авариях, катастрофах и стихийных бедствиях.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Приборы радиационной и химической разведки, дозиметрический контроль. Организация гражданской обороны в образовательных учреждениях. Средства и способы защи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 xml:space="preserve">Основы медицинских знаний. </w:t>
            </w:r>
            <w:r>
              <w:rPr>
                <w:rFonts w:eastAsia="Times New Roman" w:cs="Times New Roman" w:ascii="Times New Roman" w:hAnsi="Times New Roman"/>
                <w:sz w:val="20"/>
                <w:szCs w:val="20"/>
                <w:lang w:eastAsia="ru-RU"/>
              </w:rPr>
              <w:t>Понятие о неотложных состояниях. Причины и факторы, их вызывающие. Оказание первой медицинской помощи при неотложных состояниях сердечно-сосудистой системы, дыхательной системы, пищеварительной и мочевыделительной системы. Первая медицинская помощь при аллергических реакциях и судорожном состоянии, при острых отравлениях лекарствами и препаратами бытовой химии. Подростковая наркомания, токсикомания, алкоголизм. Определение физиологических показателей организма. Физиологические пробы определения здоровья. Меры воздействия на кровообращение. Применение лекарственных средств. Характеристика детского травматизма. Меры профилактики. Первая медицинская помощь при закрытых и открытых повреждениях, наружных и внутренних кровотечениях, при переломах и повреждениях позвоночника, головы, груди и живота. Терминальные состояния. Ожоги, отморожения, электротравмы и утопления. Принципы и методы реаним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Р.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ционально-региональный (вузовский) компон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Д.В.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сциплины и курсы по выбору студента, устанавливаемые вузо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ПП</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исциплины предметной подгот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93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ый компон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3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физической культуры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ческая культура и спорт в жизни общества и личности. Становление и развитие отечественных и зарубежных систем физического воспитания и спортивной подготовки. История международного спортивного дви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2</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 и методика физического воспитания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рические аспекты становления теории и методики физического воспитания и спорта. Система физического воспитания, система спортивной подготовки. Факторы физической культуры и спорта в аспекте их оздоровительной ценности. Дидактические основы физического воспитания и спорта. Направленное формирование личности в процессе физического воспитания и в сфере спорта. Оценка эффективности физкультурно-спортивных занятий. Формирование профессионализма специалистов физической культуры и спорта. Интегрирующая роль теории и методики физического воспитания и спорта в системе профилирующих дисциплин в профессиональном физкультурном образова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я физического воспитания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 психологии физического воспитания и спорта. Взаимосвязь физического, психомоторного и психического развития. Мотивационные основы физкультурно-спортивных занятий людей различного возраста. Физическая активность и умственная работоспособность. Особенности общения и межличностных отношений, эмоциональная сфера и физическое воспитание и спорт. Психологические особенности и проблемы оздоровительной физической культуры, подготовки юных спортсменов, деятельности педагога по физической культуре. Психорегуляция, психодиагнос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ология физического воспитания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ология мышечного сокращения и расслабления. Физиология мышечной деятельности. Физиологические особенности основных видов спорта (соревновательная и тренировочная деятельность). Физиология спортивной тренировки. Физиология спортивных упражнений. Физиологические особенности детей, подростков, юношей и взрослых. Физиологические основы занятий физической культурой и спорто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5</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ология физической культуры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ческая культура и спорт в системе социально-культурных ценностей. Национально-культурные черты развития физической культуры и спорта. Отношение, потребности и интересы социально-демографических групп населения к физической культуре и спорту. Стимулы и мотивы физкультурно-спортивных занятий человека, формирования здорового стиля жизни. Социальные традиции, ритуалы и символика в сфере физической культуры и спорта. Социологические исследования в физической культуре и спорт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6</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 физической культуры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ческая культура и спорт как отрасль народного хозяйства, экономическая эффективность физической культуры и спорта. Внешнеэкономические отношения физкультурно-спортивных организаций. Маркетинг и предпринимательство в сфере физической культуры и спорта. Финансовая и материально-техническая база физической культуры и спорта. Методы экономического анализа и контроля в сфере физической культуры и спорта. Система подготовки специалистов физической культуры и спорта, нормирование, организация и оплата труда. Формы, методы и средства материального стимулирования физкультурно-спортивн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7</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джмент в физической культуре и спор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ктеристика менеджмента в сфере физической культуры и спорта, его функции и правовые основы. Организация и технология менеджмента в сфере физической культуры и спорта. Подготовка и проведение организованных, самостоятельных и индивидуальных физкультурно-спортивных мероприятий и занятий в зависимости от их целевой направленности. Система подготовки и повышения квалификации специалистов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8</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меха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рия развития биомеханики. Кинематика и динамика движений человека. Механическая работа и энергия при движениях человека. Движения вокруг осей. Локомоторные движения. Перемещающие движения. Индивидуальные и групповые особенности моторики. Биомеханика двигательных качеств. Спортивно-техническое мастерство. Управление двигательными действиями. Моделирование движений. Основы биомеханического контроля. Биомеханические технологии формирования и совершенствования движений с заданной результативностью.</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09</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я метролог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онодательная метрология. Роль метрологии в учебно-тренировочном процессе. Погрешности измерений. Шкалы измерений. Единицы измерений. Статистические методы обработки результатов измерений. Теория тестов. Надежность тестов. Информативность тестов. Метрологические требования к тестам. Методы количественной оценки качественных показателей. Теория оценок. Шкалы оценок. Нормы. Управление и контроль в спортивной тренировке. Средства измер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1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я медици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ы общей патологии. Физическое развитие. Характеристика функционального состояния спортсмена. Диагностика физической работоспособности и функциональной готовности спортсмена. Медико-педагогический контроль в процессе тренировочных занятий и соревнований. Медицинский контроль в массовой физической культуре. Средства восстановления спортивной работоспособности: педагогические, психологические, медицинские, физические. Спортивная патоло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1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иена физического воспитания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игиена воздуха. Гигиена воды и почвы. Гигиенические требования к спортивным сооружениям. Личная гигиена спортсменов. Гигиена спортивной одежды и обуви. Гигиена закаливания. Гигиена питания. Питание спортсменов. Гигиена физического воспитания детей и подростков. Гигиена физической культуры в среднем и пожилом возрасте. Гигиенические основы массовой физической культуры. Гигиеническое обеспечение подготовки юных спортсменов в отдельных видах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12</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ая физическая культура и массаж</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ссификация физических упражнений в лечебной физической культуре. Дозировка и критерии величины физической нагрузки в лечебной физической культуре. Приемы и техника массажа. Средства массажа. Приемы классического массажа. Точечный массаж. Инструментальный массаж. Сегментарный массаж. Гигиенический массаж. Спортивный массаж. Косметический массаж. Самомассаж. Контроль за переносимостью и эффективностью лечебной физической культуры и массажа. Лечебная физическая культура при травмах. Лечебная физическая культура и массаж при заболеваниях сердечно-сосудистой системы. Лечебная физическая культура и массаж при заболеваниях органов дыхания. Лечебная физическая культура и массаж при ожирении и заболеваниях суставов. Лечебная физическая культура и массаж при заболеваниях нервной системы. Лечебная физическая культура и массаж при нарушениях осанки у детей и подрост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1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хим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имический состав организма человека. Белки. Углеводы. Липиды. Витамины. Водный обмен. Минеральный обмен. Биохимия сокращения и расслабления мышц. Биохимия физических упражнений и спорта. Биохимическая характеристика тренированного орган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1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Основы научно-методической деятельности в физической культуре и спор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учная и методическая деятельность в сфере физической культуры и спорта. Учебная, научная и методическая деятельность в процессе профессиональной подготовки будущих педагогов по физической культуре. Выбор направления и планирование исследования, поиск исходной информации. Накопление и обработка информации в процессе научно-методической деятельности. Представление и оценка результатов научной и методической деятельности. Внедрение и эффективность научных исследований и методических рабо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15</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е и новые физкультурно-спортивные виды</w:t>
            </w:r>
          </w:p>
          <w:p>
            <w:pPr>
              <w:pStyle w:val="Normal"/>
              <w:spacing w:lineRule="auto" w:line="36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азовые физкультурно-спортивные виды.</w:t>
            </w:r>
          </w:p>
          <w:p>
            <w:pPr>
              <w:pStyle w:val="Normal"/>
              <w:spacing w:lineRule="auto" w:line="360" w:before="0" w:after="0"/>
              <w:jc w:val="both"/>
              <w:rPr/>
            </w:pPr>
            <w:r>
              <w:rPr>
                <w:rFonts w:eastAsia="Times New Roman" w:cs="Times New Roman" w:ascii="Times New Roman" w:hAnsi="Times New Roman"/>
                <w:i/>
                <w:iCs/>
                <w:sz w:val="20"/>
                <w:szCs w:val="20"/>
                <w:lang w:eastAsia="ru-RU"/>
              </w:rPr>
              <w:t>Гимнастика.</w:t>
            </w:r>
            <w:r>
              <w:rPr>
                <w:rFonts w:eastAsia="Times New Roman" w:cs="Times New Roman" w:ascii="Times New Roman" w:hAnsi="Times New Roman"/>
                <w:sz w:val="20"/>
                <w:szCs w:val="20"/>
                <w:lang w:eastAsia="ru-RU"/>
              </w:rPr>
              <w:t xml:space="preserve"> Гимнастическая терминология. Предупреждение травматизма на занятиях по гимнастике. Организация и содержание занятий по гимнастике в школе. Основы техники гимнастических упражнений. Основы обучения гимнастическим упражнениям. Организация и проведение соревнований по гимнастике.</w:t>
            </w:r>
          </w:p>
          <w:p>
            <w:pPr>
              <w:pStyle w:val="Normal"/>
              <w:spacing w:lineRule="auto" w:line="360" w:before="0" w:after="0"/>
              <w:jc w:val="both"/>
              <w:rPr/>
            </w:pPr>
            <w:r>
              <w:rPr>
                <w:rFonts w:eastAsia="Times New Roman" w:cs="Times New Roman" w:ascii="Times New Roman" w:hAnsi="Times New Roman"/>
                <w:i/>
                <w:iCs/>
                <w:sz w:val="20"/>
                <w:szCs w:val="20"/>
                <w:lang w:eastAsia="ru-RU"/>
              </w:rPr>
              <w:t>Спортивные игры</w:t>
            </w:r>
            <w:r>
              <w:rPr>
                <w:rFonts w:eastAsia="Times New Roman" w:cs="Times New Roman" w:ascii="Times New Roman" w:hAnsi="Times New Roman"/>
                <w:sz w:val="20"/>
                <w:szCs w:val="20"/>
                <w:lang w:eastAsia="ru-RU"/>
              </w:rPr>
              <w:t>. Общие основы спортивных игр. Волейбол, баскетбол, гандбол, футбол, хоккей, теннис, настольный теннис, бадминтон, городки: характеристика игр, обучение технике и тактике, развитие физических качеств, построение занятий.</w:t>
            </w:r>
          </w:p>
          <w:p>
            <w:pPr>
              <w:pStyle w:val="Normal"/>
              <w:spacing w:lineRule="auto" w:line="360" w:before="0" w:after="0"/>
              <w:jc w:val="both"/>
              <w:rPr/>
            </w:pPr>
            <w:r>
              <w:rPr>
                <w:rFonts w:eastAsia="Times New Roman" w:cs="Times New Roman" w:ascii="Times New Roman" w:hAnsi="Times New Roman"/>
                <w:i/>
                <w:iCs/>
                <w:sz w:val="20"/>
                <w:szCs w:val="20"/>
                <w:lang w:eastAsia="ru-RU"/>
              </w:rPr>
              <w:t xml:space="preserve">Подвижные игры. </w:t>
            </w:r>
            <w:r>
              <w:rPr>
                <w:rFonts w:eastAsia="Times New Roman" w:cs="Times New Roman" w:ascii="Times New Roman" w:hAnsi="Times New Roman"/>
                <w:sz w:val="20"/>
                <w:szCs w:val="20"/>
                <w:lang w:eastAsia="ru-RU"/>
              </w:rPr>
              <w:t>Значение подвижных игр в физическом воспитании детей. Организация и методика проведения подвижных игр. Подвижные игры в школьном уроке физкультуры, во внеклассной работе, в занятиях спортом.</w:t>
            </w:r>
          </w:p>
          <w:p>
            <w:pPr>
              <w:pStyle w:val="Normal"/>
              <w:spacing w:lineRule="auto" w:line="360" w:before="0" w:after="0"/>
              <w:jc w:val="both"/>
              <w:rPr/>
            </w:pPr>
            <w:r>
              <w:rPr>
                <w:rFonts w:eastAsia="Times New Roman" w:cs="Times New Roman" w:ascii="Times New Roman" w:hAnsi="Times New Roman"/>
                <w:i/>
                <w:iCs/>
                <w:sz w:val="20"/>
                <w:szCs w:val="20"/>
                <w:lang w:eastAsia="ru-RU"/>
              </w:rPr>
              <w:t xml:space="preserve">Легкая атлетика. </w:t>
            </w:r>
            <w:r>
              <w:rPr>
                <w:rFonts w:eastAsia="Times New Roman" w:cs="Times New Roman" w:ascii="Times New Roman" w:hAnsi="Times New Roman"/>
                <w:sz w:val="20"/>
                <w:szCs w:val="20"/>
                <w:lang w:eastAsia="ru-RU"/>
              </w:rPr>
              <w:t>Основы техники легкоатлетических видов. Организация, проведение и правила соревнований по легкой атлетике. Основы методики обучения технике легкоатлетических видов. Урок легкой атлетики в школе. Спортивная тренировка в легкой атлетике.</w:t>
            </w:r>
          </w:p>
          <w:p>
            <w:pPr>
              <w:pStyle w:val="Normal"/>
              <w:spacing w:lineRule="auto" w:line="360" w:before="0" w:after="0"/>
              <w:jc w:val="both"/>
              <w:rPr/>
            </w:pPr>
            <w:r>
              <w:rPr>
                <w:rFonts w:eastAsia="Times New Roman" w:cs="Times New Roman" w:ascii="Times New Roman" w:hAnsi="Times New Roman"/>
                <w:i/>
                <w:iCs/>
                <w:sz w:val="20"/>
                <w:szCs w:val="20"/>
                <w:lang w:eastAsia="ru-RU"/>
              </w:rPr>
              <w:t xml:space="preserve">Лыжный спорт. </w:t>
            </w:r>
            <w:r>
              <w:rPr>
                <w:rFonts w:eastAsia="Times New Roman" w:cs="Times New Roman" w:ascii="Times New Roman" w:hAnsi="Times New Roman"/>
                <w:sz w:val="20"/>
                <w:szCs w:val="20"/>
                <w:lang w:eastAsia="ru-RU"/>
              </w:rPr>
              <w:t>Место и значение лыжного спорта в системе физического воспитания. Лыжный инвентарь, выбор, хранение и уход за ним, оборудование. Основы техники передвижения на лыжах. Методика обучения передвижению на лыжах. Организация и проведение соревнований.</w:t>
            </w:r>
          </w:p>
          <w:p>
            <w:pPr>
              <w:pStyle w:val="Normal"/>
              <w:spacing w:lineRule="auto" w:line="360" w:before="0" w:after="0"/>
              <w:jc w:val="both"/>
              <w:rPr/>
            </w:pPr>
            <w:r>
              <w:rPr>
                <w:rFonts w:eastAsia="Times New Roman" w:cs="Times New Roman" w:ascii="Times New Roman" w:hAnsi="Times New Roman"/>
                <w:i/>
                <w:iCs/>
                <w:sz w:val="20"/>
                <w:szCs w:val="20"/>
                <w:lang w:eastAsia="ru-RU"/>
              </w:rPr>
              <w:t xml:space="preserve">Плавание. </w:t>
            </w:r>
            <w:r>
              <w:rPr>
                <w:rFonts w:eastAsia="Times New Roman" w:cs="Times New Roman" w:ascii="Times New Roman" w:hAnsi="Times New Roman"/>
                <w:sz w:val="20"/>
                <w:szCs w:val="20"/>
                <w:lang w:eastAsia="ru-RU"/>
              </w:rPr>
              <w:t>Научно-теоретические основы плавания. Спортивное плавание. Прикладное плавание. Методика обучения. Организационно-методическое обеспечение работы по плаванию в различных звень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 xml:space="preserve">Новые физкультурно-спортивные виды. </w:t>
            </w:r>
            <w:r>
              <w:rPr>
                <w:rFonts w:eastAsia="Times New Roman" w:cs="Times New Roman" w:ascii="Times New Roman" w:hAnsi="Times New Roman"/>
                <w:sz w:val="20"/>
                <w:szCs w:val="20"/>
                <w:lang w:eastAsia="ru-RU"/>
              </w:rPr>
              <w:t>Единоборства, атлетическая гимнастика, шейпинг, армспорт и другие: значение как эффективного средства физического воспитания и как вида спорта, техника выполнения упражнений, физические качества занимающихся, методика обуч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9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16</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ru-RU"/>
              </w:rPr>
              <w:t>Педагогическое физкультурно-спортивное совершенствование (ПФС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правленность на формирование основных составляющих профессионализма педагога по физической культуре и спорту (на основе избранного физкультурно-спортивного вида): освоение технологии обучения двигательным действиям и развития физических качеств; освоение системы профессионально значимых двигательных действий и повышение уровня спортивных достижений. Интегрирующая роль ПФСС в формировании профессиональной готовности будущего педагога по физической культур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Ф.17</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ые основы физической культуры 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итуционные права человека и гражданина в области физической культуры и спорта, на охрану здоровья; федеральный закон о физической культуре и спорте в Российской Федерации; гражданско-правовое регулирование деятельности государственных органов управления физической культурой и спортом, общественных объединений физкультурно-спортивной и оздоровительной направленности; социально-правовой статус педагога, преподавателя, тренера, организатора физической культуры и спорта; нормативно-правовые акты международных организаций физической культуры и спорта; правовое положение коммерческих и некоммерческих организаций в сфере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ДС</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сциплины специ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Р.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ционально-региональный (вузовский) компонен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ПП.В.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сциплины по выбору студентов, устанавливаемые вузо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ФТД.0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Факультатив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5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ТД.01</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енная подготов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0</w:t>
            </w:r>
          </w:p>
        </w:tc>
      </w:tr>
    </w:tbl>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8884 ч.</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СРОКИ ОСВОЕНИЯ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УСКНИКА ПО СПЕЦИАЛЬНОСТИ 033100 физическая культура</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5.1</w:t>
      </w:r>
      <w:r>
        <w:rPr>
          <w:rFonts w:eastAsia="Times New Roman" w:cs="Times New Roman" w:ascii="Times New Roman" w:hAnsi="Times New Roman"/>
          <w:sz w:val="20"/>
          <w:szCs w:val="20"/>
          <w:lang w:eastAsia="ru-RU"/>
        </w:rPr>
        <w:t>. Срок освоения основной образовательной программы подготовки педагога по физической культуре при очной форме обучения составляет 260 недель, в том числ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ое обучение 156 недель;</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аменационные сессии 27 недель;</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и в образовательных учреждениях не менее 20 недель;</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государственн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естация, включая подготовку и защиту</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 не менее 8 недель;</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 (включая 8 недель последипломного отпуска) не менее 38 недель.</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5.2</w:t>
      </w:r>
      <w:r>
        <w:rPr>
          <w:rFonts w:eastAsia="Times New Roman" w:cs="Times New Roman" w:ascii="Times New Roman" w:hAnsi="Times New Roman"/>
          <w:sz w:val="20"/>
          <w:szCs w:val="20"/>
          <w:lang w:eastAsia="ru-RU"/>
        </w:rPr>
        <w:t>. Для лиц, имеющих среднее (полное) общее образование, сроки освоения основной образовательной программы подготовки педагога по физической культуре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5.3.</w:t>
      </w:r>
      <w:r>
        <w:rPr>
          <w:rFonts w:eastAsia="Times New Roman" w:cs="Times New Roman" w:ascii="Times New Roman" w:hAnsi="Times New Roman"/>
          <w:sz w:val="20"/>
          <w:szCs w:val="20"/>
          <w:lang w:eastAsia="ru-RU"/>
        </w:rPr>
        <w:t xml:space="preserve"> Максимальный объем учебной нагрузки студентов при очной форме обучения установлен 54 часа в неделю, включая все виды его аудиторной и внеаудиторной (самостоятельной) учебной работы.</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5.4</w:t>
      </w:r>
      <w:r>
        <w:rPr>
          <w:rFonts w:eastAsia="Times New Roman" w:cs="Times New Roman" w:ascii="Times New Roman" w:hAnsi="Times New Roman"/>
          <w:sz w:val="20"/>
          <w:szCs w:val="20"/>
          <w:lang w:eastAsia="ru-RU"/>
        </w:rPr>
        <w:t>.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занятия по факультативным дисциплинам.</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5.5</w:t>
      </w:r>
      <w:r>
        <w:rPr>
          <w:rFonts w:eastAsia="Times New Roman" w:cs="Times New Roman" w:ascii="Times New Roman" w:hAnsi="Times New Roman"/>
          <w:sz w:val="20"/>
          <w:szCs w:val="20"/>
          <w:lang w:eastAsia="ru-RU"/>
        </w:rPr>
        <w:t>. При очно-заочной (вечерней) форме обучения объем аудиторных занятий должен быть не менее 10 часов в неделю.</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5.6</w:t>
      </w:r>
      <w:r>
        <w:rPr>
          <w:rFonts w:eastAsia="Times New Roman" w:cs="Times New Roman" w:ascii="Times New Roman" w:hAnsi="Times New Roman"/>
          <w:sz w:val="20"/>
          <w:szCs w:val="20"/>
          <w:lang w:eastAsia="ru-RU"/>
        </w:rPr>
        <w:t>.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5.7</w:t>
      </w:r>
      <w:r>
        <w:rPr>
          <w:rFonts w:eastAsia="Times New Roman" w:cs="Times New Roman" w:ascii="Times New Roman" w:hAnsi="Times New Roman"/>
          <w:sz w:val="20"/>
          <w:szCs w:val="20"/>
          <w:lang w:eastAsia="ru-RU"/>
        </w:rPr>
        <w:t>.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ТРЕБОВАНИЯ К РАЗРАБОТКЕ И УСЛОВИЯМ РЕАЛИЗАЦИИ ОСНОВНОЙ</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ТЕЛЬНОЙ ПРОГРАММЫ ПОДГОТОВКИ ВЫПУСКНИКА</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СПЕЦИАЛЬНОСТИ 033100 Физическая культура</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 xml:space="preserve">6.1. </w:t>
      </w:r>
      <w:r>
        <w:rPr>
          <w:rFonts w:eastAsia="Times New Roman" w:cs="Times New Roman" w:ascii="Times New Roman" w:hAnsi="Times New Roman"/>
          <w:sz w:val="20"/>
          <w:szCs w:val="20"/>
          <w:lang w:eastAsia="ru-RU"/>
        </w:rPr>
        <w:t>Требования к разработке основной образовательной программы подготовк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а по физической культуре</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6.1.1</w:t>
      </w:r>
      <w:r>
        <w:rPr>
          <w:rFonts w:eastAsia="Times New Roman" w:cs="Times New Roman" w:ascii="Times New Roman" w:hAnsi="Times New Roman"/>
          <w:sz w:val="20"/>
          <w:szCs w:val="20"/>
          <w:lang w:eastAsia="ru-RU"/>
        </w:rPr>
        <w:t>. Высшее учебное заведение самостоятельно разрабатывает и утверждает основную образовательную программу вуза для подготовки педагога по физической культуре на основе настоящего государственного образовательного стандар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по профилю данной специальност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ы, отводимые на дисциплины специализации, могут использоваться для углубления предметной подготовки.</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6.1.2</w:t>
      </w:r>
      <w:r>
        <w:rPr>
          <w:rFonts w:eastAsia="Times New Roman" w:cs="Times New Roman" w:ascii="Times New Roman" w:hAnsi="Times New Roman"/>
          <w:sz w:val="20"/>
          <w:szCs w:val="20"/>
          <w:lang w:eastAsia="ru-RU"/>
        </w:rPr>
        <w:t>. При реализации основной образовательной программы высшее учебное заведение имеет право:</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ять объем часов, отводимых на освоение учебного материала для циклов дисциплин, в пределах 5%;</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предметной подготовки, выделенные на их изучение часы могут перераспределяться в рамках цикл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предметной подготовк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овывать основную образовательную программу подготовки педагога по физической культуре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 xml:space="preserve">6.2. </w:t>
      </w:r>
      <w:r>
        <w:rPr>
          <w:rFonts w:eastAsia="Times New Roman" w:cs="Times New Roman" w:ascii="Times New Roman" w:hAnsi="Times New Roman"/>
          <w:sz w:val="20"/>
          <w:szCs w:val="20"/>
          <w:lang w:eastAsia="ru-RU"/>
        </w:rPr>
        <w:t>Требования к кадровому обеспечению учебного процесс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дисциплин предметной подготовки, как правило, должны иметь ученую степень и/или опыт деятельности в соответствующей профессиональной сфере.</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 xml:space="preserve">6.3. </w:t>
      </w:r>
      <w:r>
        <w:rPr>
          <w:rFonts w:eastAsia="Times New Roman" w:cs="Times New Roman" w:ascii="Times New Roman" w:hAnsi="Times New Roman"/>
          <w:sz w:val="20"/>
          <w:szCs w:val="20"/>
          <w:lang w:eastAsia="ru-RU"/>
        </w:rPr>
        <w:t>Требования к учебно-методическому обеспечению учебного процесс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дисциплины учебного плана должны быть обеспечены учебно-методическими материалами, на кафедрах должен быть перечень лабораторно-практических работ и необходимая информационная база, обеспечивающие подготовку высококвалифицированного специалиста, в том числе, перечень профессионально важных журналов, реферативных журналов, научной литературы; указание о наличии информационных баз и доступа к различным сетевым источникам информаци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ым и дипломным работам, практикам, а также наглядными пособиями, мультимедийными , аудио-, видеоматериалами.</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 xml:space="preserve">6.4. </w:t>
      </w:r>
      <w:r>
        <w:rPr>
          <w:rFonts w:eastAsia="Times New Roman" w:cs="Times New Roman" w:ascii="Times New Roman" w:hAnsi="Times New Roman"/>
          <w:sz w:val="20"/>
          <w:szCs w:val="20"/>
          <w:lang w:eastAsia="ru-RU"/>
        </w:rPr>
        <w:t>Требования к материально-техническому обеспечению учебного процесс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физкультурно-спортивн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 xml:space="preserve">6.5. </w:t>
      </w:r>
      <w:r>
        <w:rPr>
          <w:rFonts w:eastAsia="Times New Roman" w:cs="Times New Roman" w:ascii="Times New Roman" w:hAnsi="Times New Roman"/>
          <w:sz w:val="20"/>
          <w:szCs w:val="20"/>
          <w:lang w:eastAsia="ru-RU"/>
        </w:rPr>
        <w:t>Требования к организации практик</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ются на основании предложений учебно-методического совета по физической культуре и спорту УМО вузов Российской Федерации по педагогическому образованию.</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учебное заведение должно:</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роведение практик на 3-м, 4-м и 5-м курсах в дошкольных образовательных учреждениях, общеобразовательной школе, учреждениях дополнительного образования, оздоровительных центрах;</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условия для проведения учебно-лагерных сборов в летнее и зимнее врем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педагогической практики студент должен проявить способность к интеграции знаний по отдельным дисциплинам учебного плана и учебной практики в целостной профессиональной деятельности педагога по физической культуре.</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ТРЕБОВАНИЯ К УРОВНЮ ПОДГОТОВКИ ВЫПУСКНИКА</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СПЕЦИАЛЬНОСТИ 033100 Физическая культура</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 xml:space="preserve">7.1. </w:t>
      </w:r>
      <w:r>
        <w:rPr>
          <w:rFonts w:eastAsia="Times New Roman" w:cs="Times New Roman" w:ascii="Times New Roman" w:hAnsi="Times New Roman"/>
          <w:sz w:val="20"/>
          <w:szCs w:val="20"/>
          <w:lang w:eastAsia="ru-RU"/>
        </w:rPr>
        <w:t>Требования к профессиональной подготовленности специалис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должен знать:</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язык Российской Федерации – русский язык;</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о владеть языком, на котором ведется преподавани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должен иметь представлени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оли и месте физической культуры и спорта в обеспечении здоровья нации и содействии социально-экономическому развитию обществ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сновах информационно-технологического обеспечения образования, науки и техник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ектировании, строительстве, эксплуатации объектов физкультурно-спортивной деятельности, затратах и источниках финансировани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нципах организации трудовых процессов в сфере физической культуры и спорта, методике расчета необходимых ресурсов для выполнения работ, о контроле качества работы;</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цедуре разработки, принятии и реализации управленческих решений в процессе профессиональной деятельности педагога по физической культур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сновах законодательства о труде, методах организации, оплаты и нормирования труда, оценки условий труда специалиста физической культуры и спор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нтеграционных процессах наука-производство, наука-образование, междисциплинарных связях в учебном процесс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закономерностях формирования профессионализм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филактике и коррекции привычек, наносящих ущерб здоровью, о защите от неблагоприятного влияния социальной среды, об опасных и чрезвычайных ситуациях среды обитания природного, техногенного и социального происхождени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авовых, нормативно-технических и организационных основах безопасности жизнедеятельност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должен знать:</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развития системы физического воспитания и спорта своего народа в контексте развития мировой культуры;</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етические, нравственные и духовные ценности физической культуры и спор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закономерности в физическом воспитании и спорт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у оздоровительных физкультурно-спортивных занятий с различными группами населени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у подготовки спортсменов;</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озрастно-половых закономерностях развития физических качеств и формирования двигательных навыков;</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о-физиологические, гигиенические и психолого-педагогические основы физического воспитания и спор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и организацию комплексного контроля в физическом воспитании и спортивной подготовк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организации и проведения научно-исследовательской работы;</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методической деятельности в сфере физической культуры и спор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иологической природе и целостности организма человека; анатомо-физиологические особенности организма детей, подростков и взрослых;</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заимосвязи физических нагрузок и функциональных возможностей организм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функциональных нарушениях и их коррекции в разные периоды онтогенез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факторах риска и основных методах профилактики в различные периоды жизни человека средствами физического воспитания и спор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должен уметь:</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конкретные задачи в физическом воспитании различных групп населения, в подготовке спортсменов различного возраста и квалификаци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технологией обучения различных категорий людей двигательным действиям и развития физических качеств в процессе физкультурно-спортивных заняти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и проводить основные виды физкультурно-оздоровительных занятий с детьми дошкольного и школьного возраста, взрослыми людьми с учетом санитарно-гигиенических, климатических, региональных и национальных услови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эффективность физкультурно-спортивных заняти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медико-биологический и психолого-педагогический контроль состояния организма в процессе проведения физкультурно-спортивных занятий с использованием инструментальных методов;</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и проводить мероприятия по профилактике травматизма и оказывать первую медицинскую помощь;</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различные средства и методы физической реабилитации организм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физическую активность детей и взрослых, здоровый стиль жизни на основе потребности заниматься физическими упражнениям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ы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консультационную деятельность по вопросам организации и проведения индивидуальных и коллективных физкультурно-спортивных занятий лиц различного возрас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техникой речи (профессиональным языком) в процессе физкультурно-спортивных занятий, владеть навыками общения, воспитательной и консультационной работы, корректно выражать и аргументировано обосновывать различные положени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в процессе самообразования и самосовершенствования овладевать новыми по отношению к полученному в вузе образованию видами физкультурно-спортивной деятельност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навыками рационального применения учебного и лабораторного оборудования, аудиовизуальных средств, компьютерной техники, тренажерных устройств и специальной аппаратуры в процессе различных видов заняти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редствами и методами формирования здорового стиля жизни на основе потребности в физической активности и регулярном применении физических упражнений, гигиенических и природных факторов с целью оздоровления и физического совершенствования обучаемых;</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применять навыки научно-методической деятельности для решения конкретных задач, возникающих в процессе проведения физкультурно-спортивных заняти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применять методы врачебно-педагогического контроля в конкретных ситуациях профессиональной деятельност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казать первую помощь при травмах в процессе выполнения физических упражнений;</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пределять причины ошибок в процессе освоения обучаемыми двигательных действий и развития физических качеств и находить методику их устранения.</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 xml:space="preserve">7.2. </w:t>
      </w:r>
      <w:r>
        <w:rPr>
          <w:rFonts w:eastAsia="Times New Roman" w:cs="Times New Roman" w:ascii="Times New Roman" w:hAnsi="Times New Roman"/>
          <w:sz w:val="20"/>
          <w:szCs w:val="20"/>
          <w:lang w:eastAsia="ru-RU"/>
        </w:rPr>
        <w:t>Требования к итоговой государственной аттестации специалиста</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7.2.1.</w:t>
      </w:r>
      <w:r>
        <w:rPr>
          <w:rFonts w:eastAsia="Times New Roman" w:cs="Times New Roman" w:ascii="Times New Roman" w:hAnsi="Times New Roman"/>
          <w:sz w:val="20"/>
          <w:szCs w:val="20"/>
          <w:lang w:eastAsia="ru-RU"/>
        </w:rPr>
        <w:t xml:space="preserve"> Общие требования к итоговой государственной аттестаци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государственная аттестация педагога по физической культуре включает защиту выпускной квалификационной работы и государственный экзамен.</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е аттестационные испытания предназначены для определения практической и теоретической подготовленности педагога по физической культуре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вышеупомянутого стандар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7.2.2.</w:t>
      </w:r>
      <w:r>
        <w:rPr>
          <w:rFonts w:eastAsia="Times New Roman" w:cs="Times New Roman" w:ascii="Times New Roman" w:hAnsi="Times New Roman"/>
          <w:sz w:val="20"/>
          <w:szCs w:val="20"/>
          <w:lang w:eastAsia="ru-RU"/>
        </w:rPr>
        <w:t xml:space="preserve"> Требования к выпускной квалификационной (дипломной) работе специалиста</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ная работа должна быть представлена в форме рукописи.</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бъему, содержанию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033100 Физическая культура и методических рекомендаций УМО вузов Российской Федерации по педагогическому образованию.</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тводимое на подготовку и защиту квалификационной работы, составляет не менее восьми недель.</w:t>
      </w:r>
    </w:p>
    <w:p>
      <w:pPr>
        <w:pStyle w:val="Normal"/>
        <w:spacing w:lineRule="auto" w:line="360" w:before="0" w:after="0"/>
        <w:ind w:firstLine="709"/>
        <w:jc w:val="both"/>
        <w:rPr/>
      </w:pPr>
      <w:r>
        <w:rPr>
          <w:rFonts w:eastAsia="Times New Roman" w:cs="Times New Roman" w:ascii="Times New Roman" w:hAnsi="Times New Roman"/>
          <w:b/>
          <w:bCs/>
          <w:sz w:val="20"/>
          <w:szCs w:val="20"/>
          <w:lang w:eastAsia="ru-RU"/>
        </w:rPr>
        <w:t>7.2.3</w:t>
      </w:r>
      <w:r>
        <w:rPr>
          <w:rFonts w:eastAsia="Times New Roman" w:cs="Times New Roman" w:ascii="Times New Roman" w:hAnsi="Times New Roman"/>
          <w:sz w:val="20"/>
          <w:szCs w:val="20"/>
          <w:lang w:eastAsia="ru-RU"/>
        </w:rPr>
        <w:t>. Требования к государственному экзамену педагога по физической культур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роведения и программа государственного экзамена по специальности 033100 Физическая культура определяются вузом на основании методических рекомендаций и соответствующей примерной программы, разработанных УМО вузов Российской Федерации по педагогическому образованию,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33100 Физическая культура.</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СТАВИТЕЛИ:</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о–методическое объединение высших учебных заведений Российской Федерации по педагогическому образованию.</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образовательный стандарт высшего профессионального образования одобрен на заседании учебно-методического совета по физической культуре и спорту 30 октября 1999 года, протокол №1.</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вета УМО В.Л. Матросов</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председателя Совета УМО В.И. Жог</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ГЛАСОВАНО:</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ение образовательных программ и стандартов</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сшего и среднего</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фессионального образования Г.К. Шестаков</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чальник отдела педагогического образования В.Е. Иноземцева</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ный специалист И.Н. Чистова</w:t>
      </w:r>
    </w:p>
    <w:p>
      <w:pPr>
        <w:pStyle w:val="Normal"/>
        <w:spacing w:lineRule="auto" w:line="36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an.net/standart/0507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45:00Z</dcterms:created>
  <dc:creator>gainanova</dc:creator>
  <dc:description/>
  <cp:keywords/>
  <dc:language>en-US</dc:language>
  <cp:lastModifiedBy>polyakova2</cp:lastModifiedBy>
  <dcterms:modified xsi:type="dcterms:W3CDTF">2013-06-17T04:45:00Z</dcterms:modified>
  <cp:revision>2</cp:revision>
  <dc:subject/>
  <dc:title>В таблице перечислены специальности и их номера согласно Классификатору направлений и специальностей высшего профессионального образования (старый код) и номера, согласно Общероссийскому классификатору специальностей по образованию (ОКСО), а также привед</dc:title>
</cp:coreProperties>
</file>