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ультет ПиМНО</w:t>
      </w:r>
    </w:p>
    <w:p>
      <w:pPr>
        <w:pStyle w:val="Normal"/>
        <w:jc w:val="center"/>
        <w:rPr/>
      </w:pPr>
      <w:r>
        <w:rPr/>
        <w:t>Представление в 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епление дисциплин за кафедрами</w:t>
      </w:r>
    </w:p>
    <w:p>
      <w:pPr>
        <w:pStyle w:val="Normal"/>
        <w:jc w:val="center"/>
        <w:rPr/>
      </w:pPr>
      <w:r>
        <w:rPr/>
        <w:t>направление «Педагогическое образование»</w:t>
      </w:r>
    </w:p>
    <w:p>
      <w:pPr>
        <w:pStyle w:val="Normal"/>
        <w:jc w:val="center"/>
        <w:rPr/>
      </w:pPr>
      <w:r>
        <w:rPr/>
        <w:t>Профили «Начальное образование», «Информатика» (1 кур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сновы медицинских знан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Анатомии, физиологии и медицин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зрастная анатомия и физиолог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Анатомии, физиологии и медицин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Теории и методики обучения математик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ведение в специальность (информатика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Информатики и вычислительной техн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Анатомии, физиологии и медицин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равовых дисциплин и методики преподавания пра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ведение в педагогическую деятельност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едагогика. История педагогик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актикум по русскому правописанию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Зоолог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емлевед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граммное обеспечение ЭВ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Мультимедийной дидактики и информационных технологий обуч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Культуролог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правление «Педагогическое образование»</w:t>
      </w:r>
    </w:p>
    <w:p>
      <w:pPr>
        <w:pStyle w:val="Normal"/>
        <w:jc w:val="center"/>
        <w:rPr/>
      </w:pPr>
      <w:r>
        <w:rPr/>
        <w:t>Профиль «Начальное образование»  (2 кур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зучение истории и культуры Прикамья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клюзивные подходы в обучении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ному чте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обенности художественно-творческой деятельности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грове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тика и эстет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льтимедийной дидактики и информационных технологий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тория отечественной литерату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ория литературы и практика читательской 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сской и зарубежной литера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ворческая деятельность младших школьников на уроках литературного чт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хнологические основы обучения младших школьников обработке различных материа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в обучении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ология и методика педагогического исслед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«Педагогическое образование»</w:t>
      </w:r>
    </w:p>
    <w:p>
      <w:pPr>
        <w:pStyle w:val="Normal"/>
        <w:jc w:val="center"/>
        <w:rPr/>
      </w:pPr>
      <w:r>
        <w:rPr/>
        <w:t>Профиль «Начальное образование» (3 кур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етодика обучения и воспитания младшего школьника (5 семестр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и воспитания младшего школьника (6 семестр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предмета «Окружающий ми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ному чте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изобразительного искус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техн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ция учебной деятельности первоклассников в адаптационный пери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ы экологической культу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компьютерной грамот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льтимедийной дидактики и информационных технологий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звитие младших школьников средствами матема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историко-обществоведческого материала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стема оценивания учебных достижений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хнологические основы обучения младших школьников обработке различных материа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бота с родителями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обенности художественно-творческой деятельности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зического воспит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ы работы с научным текс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«Педагогическое образование»</w:t>
      </w:r>
    </w:p>
    <w:p>
      <w:pPr>
        <w:pStyle w:val="Normal"/>
        <w:jc w:val="center"/>
        <w:rPr/>
      </w:pPr>
      <w:r>
        <w:rPr/>
        <w:t>Профиль «Начальное образование»  (4 курс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и воспитания младшего школь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и воспитания младшего школь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ному чте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 с родителями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ализация ФГОС  НОО в филологическом образования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разовательное пра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авовых дисциплин и методики преподавания пра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отан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музыкального воспит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уховно-нравственное воспитание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ектная деятельность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ы работы учителя со школьной документац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естандартная задача как компонент математическ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ханизмы формирования у младших школьников универсальных учебных действий в процессе обучения матема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щие вопросы внедрения ФГОС в начальное общее образ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кольная дезадаптация и ее преодоление средствами искус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ктуальные вопросы реализации ФГОС в начальном естественнонаучном образов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ингвистическое краеве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ция внеурочной деятельности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педагогика и методика начального образования с дополнительной специальностью «Английский язык», «Информатика» (5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рия и культура Прикам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елиг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ология семьи и бра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лософии и общественны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ктуальные проблемы начального обще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ы специальной педагогики и псих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сновы специальной педагогики и псих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ние историко-обществоведческого материала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одоление школьной дезадапт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ализация ФГОС  НОО в современной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 с родителями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ы педагогического масте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илистика и теория перев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актический курс английского язы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терпретация тек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мпьютерные сети. Интернет техн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льтимедийной дидактики и информационных технологий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льтимедийной дидактики и информационных технологий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тно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кспериментальная 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уховно-нравственное воспитание младших шко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ция проектной деятельности в нач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стественно-математического образования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фессиональные способности педаго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уманитарного образования в начальной шк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                 Сельк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 декана по учебной работе                                                                            Скрипова Ю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5:00Z</dcterms:created>
  <dc:creator>1</dc:creator>
  <dc:description/>
  <cp:keywords/>
  <dc:language>en-US</dc:language>
  <cp:lastModifiedBy>skripova</cp:lastModifiedBy>
  <cp:lastPrinted>2014-10-08T16:21:00Z</cp:lastPrinted>
  <dcterms:modified xsi:type="dcterms:W3CDTF">2014-10-08T10:39:00Z</dcterms:modified>
  <cp:revision>20</cp:revision>
  <dc:subject/>
  <dc:title/>
</cp:coreProperties>
</file>