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НОБРНАУКИ  РОССИИ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ермский государственный гуманитарно-педагогический университет» (ПГГПУ)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>Кафедра английской филологии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ым Советом </w:t>
      </w:r>
    </w:p>
    <w:p>
      <w:pPr>
        <w:pStyle w:val="Normal"/>
        <w:jc w:val="right"/>
        <w:rPr/>
      </w:pPr>
      <w:r>
        <w:rPr>
          <w:sz w:val="28"/>
          <w:szCs w:val="28"/>
        </w:rPr>
        <w:t>факультета иностранных языков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jc w:val="right"/>
        <w:rPr/>
      </w:pPr>
      <w:r>
        <w:rPr>
          <w:sz w:val="28"/>
          <w:szCs w:val="28"/>
        </w:rPr>
        <w:t>от «   »     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Ученого Совета факультет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  <w:szCs w:val="28"/>
        </w:rPr>
        <w:t xml:space="preserve">Т.Г. Логинова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Й ГОСУДАРСТВЕННОЙ АТТЕСТАЦИИ</w:t>
      </w:r>
    </w:p>
    <w:p>
      <w:pPr>
        <w:pStyle w:val="Normal"/>
        <w:shd w:fill="FFFFFF" w:val="clear"/>
        <w:ind w:left="158" w:right="8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035700 — Лингв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iCs/>
          <w:sz w:val="28"/>
          <w:szCs w:val="28"/>
        </w:rPr>
        <w:t>Профиль подготовки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Перевод и переводоведение</w:t>
      </w:r>
    </w:p>
    <w:p>
      <w:pPr>
        <w:pStyle w:val="Normal"/>
        <w:tabs>
          <w:tab w:val="clear" w:pos="708"/>
          <w:tab w:val="right" w:pos="954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Квалификация (степень) выпускника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Бакалавр</w:t>
      </w:r>
    </w:p>
    <w:p>
      <w:pPr>
        <w:pStyle w:val="Normal"/>
        <w:shd w:fill="FFFFFF" w:val="clear"/>
        <w:ind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right="89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Пермь </w:t>
      </w:r>
    </w:p>
    <w:p>
      <w:pPr>
        <w:pStyle w:val="Normal"/>
        <w:ind w:left="28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гГпу</w:t>
      </w:r>
    </w:p>
    <w:p>
      <w:pPr>
        <w:pStyle w:val="Normal"/>
        <w:ind w:left="284" w:hanging="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747" w:leader="none"/>
        </w:tabs>
        <w:ind w:right="-34" w:hanging="0"/>
        <w:rPr>
          <w:i/>
          <w:i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вторы-составители: </w:t>
      </w:r>
      <w:r>
        <w:rPr>
          <w:bCs/>
          <w:i/>
          <w:color w:val="000000"/>
          <w:spacing w:val="-1"/>
          <w:sz w:val="28"/>
          <w:szCs w:val="28"/>
        </w:rPr>
        <w:t>Григорьева Г.Е., Пересторонина И.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тоговой государственной аттестации по н</w:t>
      </w:r>
      <w:r>
        <w:rPr>
          <w:iCs/>
          <w:sz w:val="28"/>
          <w:szCs w:val="28"/>
        </w:rPr>
        <w:t>аправлению подготов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35700 </w:t>
      </w:r>
      <w:r>
        <w:rPr>
          <w:i/>
          <w:sz w:val="28"/>
          <w:szCs w:val="28"/>
        </w:rPr>
        <w:t>Лингвистика</w:t>
      </w:r>
      <w:r>
        <w:rPr>
          <w:sz w:val="28"/>
          <w:szCs w:val="28"/>
        </w:rPr>
        <w:t>, п</w:t>
      </w:r>
      <w:r>
        <w:rPr>
          <w:iCs/>
          <w:sz w:val="28"/>
          <w:szCs w:val="28"/>
        </w:rPr>
        <w:t xml:space="preserve">рофиль подготовки </w:t>
      </w:r>
      <w:r>
        <w:rPr>
          <w:i/>
          <w:sz w:val="28"/>
          <w:szCs w:val="28"/>
        </w:rPr>
        <w:t>Перевод и переводоведение</w:t>
      </w:r>
      <w:r>
        <w:rPr>
          <w:sz w:val="28"/>
          <w:szCs w:val="28"/>
        </w:rPr>
        <w:t xml:space="preserve"> для присвоения к</w:t>
      </w:r>
      <w:r>
        <w:rPr>
          <w:iCs/>
          <w:sz w:val="28"/>
          <w:szCs w:val="28"/>
        </w:rPr>
        <w:t xml:space="preserve">валификации (степени) выпускника </w:t>
      </w:r>
      <w:r>
        <w:rPr>
          <w:bCs/>
          <w:i/>
          <w:sz w:val="28"/>
          <w:szCs w:val="28"/>
        </w:rPr>
        <w:t>б</w:t>
      </w:r>
      <w:r>
        <w:rPr>
          <w:i/>
          <w:sz w:val="28"/>
          <w:szCs w:val="28"/>
        </w:rPr>
        <w:t>акалавр</w:t>
      </w:r>
      <w:r>
        <w:rPr>
          <w:sz w:val="28"/>
          <w:szCs w:val="28"/>
        </w:rPr>
        <w:t xml:space="preserve">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«Лингвистика», Положением «Об итоговой государственной аттестации выпускников  ПГГПУ», Положением «О выпускной квалификационной работе ПГГПУ», учебным планом по направлению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3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 w:before="163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иностранных языков: _________________ Т.Г. Логинова</w:t>
      </w:r>
    </w:p>
    <w:p>
      <w:pPr>
        <w:pStyle w:val="Normal"/>
        <w:shd w:fill="FFFFFF" w:val="clear"/>
        <w:spacing w:lineRule="auto" w:line="360" w:before="163" w:after="0"/>
        <w:ind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9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162050</wp:posOffset>
                      </wp:positionV>
                      <wp:extent cx="2138680" cy="62674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4pt;height:49.35pt;mso-wrap-distance-left:1.9pt;mso-wrap-distance-right:1.9pt;mso-wrap-distance-top:0pt;mso-wrap-distance-bottom:0pt;margin-top:91.5pt;mso-position-vertical-relative:text;margin-left:29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ая комиссия факуль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афедр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ind w:left="1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2" w:leader="underscore"/>
        </w:tabs>
        <w:jc w:val="center"/>
        <w:outlineLvl w:val="0"/>
        <w:rPr>
          <w:color w:val="000000"/>
          <w:spacing w:val="49"/>
          <w:w w:val="101"/>
        </w:rPr>
      </w:pPr>
      <w:r>
        <w:rPr>
          <w:color w:val="000000"/>
          <w:spacing w:val="49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2" w:leader="underscore"/>
        </w:tabs>
        <w:jc w:val="center"/>
        <w:outlineLvl w:val="0"/>
        <w:rPr>
          <w:color w:val="000000"/>
          <w:spacing w:val="49"/>
          <w:w w:val="101"/>
        </w:rPr>
      </w:pPr>
      <w:r>
        <w:rPr>
          <w:color w:val="000000"/>
          <w:spacing w:val="49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2" w:leader="underscore"/>
        </w:tabs>
        <w:jc w:val="center"/>
        <w:outlineLvl w:val="0"/>
        <w:rPr>
          <w:color w:val="000000"/>
          <w:spacing w:val="49"/>
          <w:w w:val="101"/>
        </w:rPr>
      </w:pPr>
      <w:r>
        <w:rPr>
          <w:color w:val="000000"/>
          <w:spacing w:val="49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2" w:leader="underscore"/>
        </w:tabs>
        <w:jc w:val="center"/>
        <w:outlineLvl w:val="0"/>
        <w:rPr>
          <w:color w:val="000000"/>
          <w:spacing w:val="49"/>
          <w:w w:val="101"/>
        </w:rPr>
      </w:pPr>
      <w:r>
        <w:rPr>
          <w:color w:val="000000"/>
          <w:spacing w:val="49"/>
          <w:w w:val="101"/>
        </w:rPr>
      </w:r>
    </w:p>
    <w:p>
      <w:pPr>
        <w:pStyle w:val="Normal"/>
        <w:jc w:val="center"/>
        <w:rPr>
          <w:color w:val="000000"/>
          <w:spacing w:val="49"/>
          <w:w w:val="101"/>
          <w:sz w:val="28"/>
          <w:szCs w:val="28"/>
          <w:highlight w:val="yellow"/>
        </w:rPr>
      </w:pPr>
      <w:r>
        <w:rPr>
          <w:color w:val="000000"/>
          <w:spacing w:val="49"/>
          <w:w w:val="101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97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. Назначение и область применения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2. Общие положен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jc w:val="both"/>
              <w:rPr>
                <w:b/>
                <w:b/>
              </w:rPr>
            </w:pPr>
            <w:r>
              <w:rPr/>
              <w:t>1.3. Общие требования к итоговой государственной аттестаци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jc w:val="both"/>
              <w:rPr>
                <w:b/>
                <w:b/>
              </w:rPr>
            </w:pPr>
            <w:r>
              <w:rPr/>
              <w:t>1.4. Государственные требования к уровню подготовки выпускников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993"/>
              <w:jc w:val="both"/>
              <w:rPr/>
            </w:pPr>
            <w:r>
              <w:rPr/>
              <w:t>1.4.1. Компетенции выпускник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1.5. Правила пересмотра и переутверждения Программы итоговой государственной аттестаци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1.6. Правила размещения, хранения и организации доступа к документам по итоговой государственной аттестаци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2. Порядок подготовки итоговых государственного экзаме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1. Общие требования к государственному экзамену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2. Процедура организации государственного экзаме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3. Принципы и правила формирования содержания экзаменационных вопросов и составления билетов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4. Правила утверждения и вид хранения экзаменационных билетов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 Содержание, процедура проведения и требования к итоговому государственному экзамену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1. Содержание  и задачи государственного экзамен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2. Процедура проведения государственного экзамена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3.3. К</w:t>
            </w:r>
            <w:r>
              <w:rPr/>
              <w:t xml:space="preserve">ритерии оценки уровня подготовки выпускника по итогам государственного экзамена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993"/>
              <w:jc w:val="both"/>
              <w:rPr/>
            </w:pPr>
            <w:r>
              <w:rPr/>
              <w:t>3.3.1. Оценивание письменного перевод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993"/>
              <w:jc w:val="both"/>
              <w:rPr/>
            </w:pPr>
            <w:r>
              <w:rPr/>
              <w:t>3.3.2. Оценивание авторского переводоведческого комментар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993"/>
              <w:jc w:val="both"/>
              <w:rPr/>
            </w:pPr>
            <w:r>
              <w:rPr/>
              <w:t>3.3.3. Оценивание защиты и комментар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993"/>
              <w:jc w:val="both"/>
              <w:rPr/>
            </w:pPr>
            <w:r>
              <w:rPr/>
              <w:t>3.3.4. Оценивание устного реферативного перевод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993"/>
              <w:jc w:val="both"/>
              <w:rPr/>
            </w:pPr>
            <w:r>
              <w:rPr/>
              <w:t>3.3.5. Общая оценка за государственный экзамен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4. Учебно-методическое обеспечение государственного экзамена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 Порядок подготовки защиты выпускной квалификационной работ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rPr/>
            </w:pPr>
            <w:r>
              <w:rPr/>
              <w:tab/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567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1. Общие требования к выпускной квалификационной работ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2. Процедура подготовки ВК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567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3. Требования к структуре и содержанию ВК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99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3.1. Примерная структура ВК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99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3.2. Титульный лист и оглавлени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99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3.3. Введение и его содержани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99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3.4. Основная часть ВК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99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3.5. Заключение к ВК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99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3.6. Библиографический список ВК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993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3.7. Требования к форматированию ВК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567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4. Порядок составления рецензии на выпускную квалификационную работу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2A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4.5. Процедура защиты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выпускной квалификационной работы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6. Критерии оценки ВК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>
          <w:b/>
          <w:bCs/>
          <w:sz w:val="28"/>
          <w:szCs w:val="28"/>
        </w:rPr>
        <w:t>Общая</w:t>
      </w:r>
      <w:r>
        <w:rPr>
          <w:b/>
          <w:sz w:val="28"/>
          <w:szCs w:val="28"/>
        </w:rPr>
        <w:t xml:space="preserve"> характеристика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Назначение</w:t>
      </w:r>
      <w:r>
        <w:rPr>
          <w:b/>
          <w:sz w:val="28"/>
          <w:szCs w:val="28"/>
        </w:rPr>
        <w:t xml:space="preserve"> и область применения Программы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итоговой государственной аттестации (далее ИГА) разработана на основании требований ФГОС ВПО по н</w:t>
      </w:r>
      <w:r>
        <w:rPr>
          <w:iCs/>
          <w:sz w:val="28"/>
          <w:szCs w:val="28"/>
        </w:rPr>
        <w:t>аправлению подготов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35700 </w:t>
      </w:r>
      <w:r>
        <w:rPr>
          <w:i/>
          <w:sz w:val="28"/>
          <w:szCs w:val="28"/>
        </w:rPr>
        <w:t>Лингвистика</w:t>
      </w:r>
      <w:r>
        <w:rPr>
          <w:sz w:val="28"/>
          <w:szCs w:val="28"/>
        </w:rPr>
        <w:t>, п</w:t>
      </w:r>
      <w:r>
        <w:rPr>
          <w:iCs/>
          <w:sz w:val="28"/>
          <w:szCs w:val="28"/>
        </w:rPr>
        <w:t xml:space="preserve">рофиль подготовки </w:t>
      </w:r>
      <w:r>
        <w:rPr>
          <w:i/>
          <w:sz w:val="28"/>
          <w:szCs w:val="28"/>
        </w:rPr>
        <w:t>Перевод и переводоведение</w:t>
      </w:r>
      <w:r>
        <w:rPr>
          <w:sz w:val="28"/>
          <w:szCs w:val="28"/>
        </w:rPr>
        <w:t xml:space="preserve"> для присвоения к</w:t>
      </w:r>
      <w:r>
        <w:rPr>
          <w:iCs/>
          <w:sz w:val="28"/>
          <w:szCs w:val="28"/>
        </w:rPr>
        <w:t xml:space="preserve">валификации (степени) выпускника </w:t>
      </w:r>
      <w:r>
        <w:rPr>
          <w:bCs/>
          <w:i/>
          <w:sz w:val="28"/>
          <w:szCs w:val="28"/>
        </w:rPr>
        <w:t>б</w:t>
      </w:r>
      <w:r>
        <w:rPr>
          <w:i/>
          <w:sz w:val="28"/>
          <w:szCs w:val="28"/>
        </w:rPr>
        <w:t>акалавр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Общие</w:t>
      </w:r>
      <w:r>
        <w:rPr>
          <w:b/>
          <w:sz w:val="28"/>
          <w:szCs w:val="28"/>
        </w:rPr>
        <w:t xml:space="preserve"> положения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разработана выпускающими кафедрами факультета иностранных языков ПГГПУ – кафедрой английской филологии и кафедрой немецкого и французского языков - и обсуждена на заседании Ученого совета факультета иностранных языков «___» ______ 2012 года, протокол №__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 xml:space="preserve">Итоговая государственная аттестация выпускников профиля подготовки </w:t>
      </w:r>
      <w:r>
        <w:rPr>
          <w:i/>
          <w:sz w:val="28"/>
          <w:szCs w:val="28"/>
        </w:rPr>
        <w:t>Перевод и переводоведение</w:t>
      </w:r>
      <w:r>
        <w:rPr>
          <w:sz w:val="28"/>
          <w:szCs w:val="28"/>
        </w:rPr>
        <w:t xml:space="preserve"> является заключительным этапом обучения, подтверждающим квалификацию бакалавра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К ИГА допускаются лица, выполнившие требования, предусмотренные курсом обучения по основной профессиональной образовательной программе и успешно прошедшие все промежуточные аттестационные испытания по теоретическому и практическому этапам обучения, предусмотренные утвержденным учебным планом профиля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Цель ИГА – установить соответствие уровня и качества подготовки выпускника ФГОС ВПО в части государственных требований к минимуму содержания и уровню подготовки с учетом дополнительных требований ООП по настоящему профилю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Общие</w:t>
      </w:r>
      <w:r>
        <w:rPr>
          <w:b/>
          <w:sz w:val="28"/>
          <w:szCs w:val="28"/>
        </w:rPr>
        <w:t xml:space="preserve"> требования к итоговой государствен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аттестационные испытания предназначены для определения теоретической и практической подготовленности переводчика к выполнению профессиональных задач, установленных настоящим Федеральным государственным образовательным стандартом, и продолжению образования в магистра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онные испытания, входящие в ИГА выпускника, полностью соответствуют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А включает: один государственный экзамен и защиту выпускной квалификационной рабо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Государственные</w:t>
      </w:r>
      <w:r>
        <w:rPr>
          <w:b/>
          <w:sz w:val="28"/>
          <w:szCs w:val="28"/>
        </w:rPr>
        <w:t xml:space="preserve"> требования к уровню подготовки выпуск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ласть профессиональной деятельн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лингвистика; межъязыковое общение; межкультурная коммун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профессиональной деятельн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еория иностранных языков, иностранные языки и культуры, теория культуры и межкультурная коммуникация, перевод, перевод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и задачи профессиональной деятельно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оизводственно-практическая, научно-исследовательска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 xml:space="preserve">Задачи </w:t>
      </w:r>
      <w:r>
        <w:rPr>
          <w:i/>
          <w:sz w:val="28"/>
          <w:szCs w:val="28"/>
        </w:rPr>
        <w:t>профессиональной</w:t>
      </w:r>
      <w:r>
        <w:rPr>
          <w:bCs/>
          <w:i/>
          <w:color w:val="000000"/>
          <w:spacing w:val="-1"/>
          <w:sz w:val="28"/>
          <w:szCs w:val="28"/>
        </w:rPr>
        <w:t xml:space="preserve"> деятельности бакалавра:</w:t>
      </w:r>
    </w:p>
    <w:p>
      <w:pPr>
        <w:pStyle w:val="Normal"/>
        <w:shd w:fill="FFFFFF" w:val="clear"/>
        <w:ind w:left="10" w:right="7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практическая деятельнос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культурного общения в различных профессиональных сфер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посредника в сфере межкультурной коммуник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усскоязычных и иноязычных текстов в производственно-практических целя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лингвистический анализ звучащей речи и письменных текстов на любом языке в производственно-практических целя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ств информационной поддержки лингвистических областей знания;</w:t>
      </w:r>
    </w:p>
    <w:p>
      <w:pPr>
        <w:pStyle w:val="Normal"/>
        <w:shd w:fill="FFFFFF" w:val="clear"/>
        <w:ind w:left="10" w:right="7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критический анализ конкретных проблем межкультурной коммуникации, влияющих на эффективность межкультурных и межъязыковых контак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мпирических исследований проблемных ситуаций и диссонансов в сфере межкультурной коммуник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(экспертиза) программных продуктов лингвистического профиля.</w:t>
      </w:r>
    </w:p>
    <w:p>
      <w:pPr>
        <w:pStyle w:val="3"/>
        <w:numPr>
          <w:ilvl w:val="0"/>
          <w:numId w:val="0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1. </w:t>
      </w:r>
      <w:r>
        <w:rPr>
          <w:b/>
          <w:bCs/>
          <w:sz w:val="28"/>
          <w:szCs w:val="28"/>
        </w:rPr>
        <w:t>Компетенции</w:t>
      </w:r>
      <w:r>
        <w:rPr>
          <w:b/>
          <w:sz w:val="28"/>
          <w:szCs w:val="28"/>
        </w:rPr>
        <w:t xml:space="preserve"> выпуск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ладает высоким уровнем развития теоретического мышления, способностью соотнести понятийный аппарат изученных дисциплин с реальными фактами и явлениями профессиональной деятельности, умением творчески использовать теоретические положения для решения практических  профессион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ет системой представлений о связи языка, истории и культуры народа, о функционировании и месте культуры в обществе, национально-культурной специфике стран изучаемого языка и своей ст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ладеет системой представлений о языковой системе как целостном, исторически сложившемся функциональном образовании, социальной природе языка, роли языка в жизн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ладеет системой изучаемых иностранных языков и принципами ее функционирования применительно к различным сферам речевой коммуникации, понимает особенности межличностной и массовой коммуникации, речев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государственном экзамене</w:t>
      </w:r>
      <w:r>
        <w:rPr>
          <w:sz w:val="28"/>
          <w:szCs w:val="28"/>
        </w:rPr>
        <w:t xml:space="preserve"> «Теория и практика перевода» выпускник демонстрирует и члены ГАК оценивают сформированность следующих общекультурных и профессиональных компетенций:</w:t>
      </w:r>
    </w:p>
    <w:p>
      <w:pPr>
        <w:pStyle w:val="Normal"/>
        <w:ind w:right="3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 (ОК):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системе общечеловеческих ценностей и учитывает ценностно-смысловые ориентации различных социальных, национальных, религиозных, профессиональных общностей и групп в российском социуме (ОК-1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ет навыками социокультурной и межкультурной коммуникации, обеспечивающими адекватность социальных и профессиональных контактов (ОК-3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 к работе в коллективе, социальному взаимодействию на основе принятых моральных и правовых норм, проявлением уважения к людям, готовностью нести ответственность за поддержание доверительных партнерских отношений (ОК-4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ет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 (ОК-7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 (ОК-8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постоянному саморазвитию, повышению своей квалификации и мастерства; может критически оценить свои достоинства и недостатки, наметить пути и выбрать средства саморазвития (ОК-11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ет социальную значимость своей будущей профессии, обладает высокой мотивацией к выполнению профессиональной деятельности (ОК-12).</w:t>
      </w:r>
    </w:p>
    <w:p>
      <w:pPr>
        <w:pStyle w:val="Normal"/>
        <w:ind w:right="3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 (ПК):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(ПК-1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 (ПК-3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 (введение, основная часть, заключение), сверхфразовыми единствами, предложениями (ПК-4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свободно выражать свои мысли, адекватно используя разнообразные языковые средства с целью выделения релевантной информации (ПК-5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ет методикой предпереводческого анализа текста, способствующей точному восприятию исходного высказывания (ПК-9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ет основные способы достижения эквивалентности в переводе и умеет применять основные приемы перевода (ПК-11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осуществлять письменный перевод с соблюдением норм лексической эквивалентности, соблюдением грамматических, синтаксических и стилистических норм (ПК-12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оформлять текст перевода в компьютерном текстовом редакторе (ПК-13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осуществлять устный последовательный перевод и устный перевод с листа с соблюдением норм лексической эквивалентности, соблюдением грамматических, синтаксических и стилистических норм текста перевода и темпоральных характеристик исходного текста (ПК-14).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 (ПК-36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 (ПК-37);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ами современной информационной и библиографической культуры (ПК-39).</w:t>
      </w:r>
    </w:p>
    <w:p>
      <w:pPr>
        <w:pStyle w:val="Normal"/>
        <w:ind w:right="3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защите выпускной квалификационной работы</w:t>
      </w:r>
      <w:r>
        <w:rPr>
          <w:sz w:val="28"/>
          <w:szCs w:val="28"/>
        </w:rPr>
        <w:t xml:space="preserve"> (ВКР) выпускник демонстрирует и члены ГАК оценивают сформированность следующих общекультурных и профессиональных </w:t>
      </w:r>
      <w:r>
        <w:rPr>
          <w:b/>
          <w:sz w:val="28"/>
          <w:szCs w:val="28"/>
        </w:rPr>
        <w:t>компетенций:</w:t>
      </w:r>
    </w:p>
    <w:p>
      <w:pPr>
        <w:pStyle w:val="Normal"/>
        <w:ind w:right="33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 (ПК):</w:t>
      </w:r>
    </w:p>
    <w:p>
      <w:pPr>
        <w:pStyle w:val="Normal"/>
        <w:ind w:right="3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 (ПК-36);</w:t>
      </w:r>
    </w:p>
    <w:p>
      <w:pPr>
        <w:pStyle w:val="Normal"/>
        <w:ind w:right="3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 (ПК-37);</w:t>
      </w:r>
    </w:p>
    <w:p>
      <w:pPr>
        <w:pStyle w:val="Normal"/>
        <w:ind w:right="3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видеть междисциплинарные связи изучаемых дисциплин и понимает их значение для будущей профессиональной деятельности (ПК-38);</w:t>
      </w:r>
    </w:p>
    <w:p>
      <w:pPr>
        <w:pStyle w:val="Normal"/>
        <w:ind w:right="3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ами современной информационной и библиографической культуры (ПК-39);</w:t>
      </w:r>
    </w:p>
    <w:p>
      <w:pPr>
        <w:pStyle w:val="Normal"/>
        <w:ind w:right="3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ет выдвинуть гипотезы и последовательно развивать аргументацию в их защиту (ПК-40);</w:t>
      </w:r>
    </w:p>
    <w:p>
      <w:pPr>
        <w:pStyle w:val="Normal"/>
        <w:ind w:right="3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ет стандартными методиками поиска, анализа и обработки материала исследования (ПК-41);</w:t>
      </w:r>
    </w:p>
    <w:p>
      <w:pPr>
        <w:pStyle w:val="Normal"/>
        <w:ind w:right="3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ет 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 (ПК-4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b/>
          <w:bCs/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пересмотра и переутверждения программы итоговой государственной аттестаци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грамма ИГА ежегодно пересматривается с учетом изменений нормативно-правовой базы, а также требований работодателей, замечаний и предложений председателей ГАК. Изменения, внесенные в Программу ИГА, рассматриваются на заседании кафедры и утверждаются Учёным советом факультета.</w:t>
      </w:r>
    </w:p>
    <w:p>
      <w:pPr>
        <w:pStyle w:val="TextBodyIndent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b/>
          <w:bCs/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размещения, хранения и организации доступа к документам по ИГА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входит в состав ООП по специальности и хранится в составе методических документов на кафедре. Доступ к программе ИГА свободный, Программа подлежит размещению во внутренней локальной сети ПГГП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аботе государственной аттестационной комиссии обсуждается на Ученом совете факультета и представляется в Учебно-методическое управление ПГГПУ. Протоколы итоговой государственной аттестации выпускников хранятся в архиве высшего учебного заведения.</w:t>
      </w:r>
    </w:p>
    <w:p>
      <w:pPr>
        <w:pStyle w:val="TextBodyIndent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 и порядок подготовки и проведения государственного экзамен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щие </w:t>
      </w:r>
      <w:r>
        <w:rPr>
          <w:b/>
          <w:bCs/>
          <w:sz w:val="28"/>
          <w:szCs w:val="28"/>
        </w:rPr>
        <w:t>требования</w:t>
      </w:r>
      <w:r>
        <w:rPr>
          <w:b/>
          <w:sz w:val="28"/>
          <w:szCs w:val="28"/>
        </w:rPr>
        <w:t xml:space="preserve"> к государственному экзамену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сударственный экзамен бакалавр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, установленных ФГОС ВПО. Государственный экзамен может иметь междисциплинарную направленность. Программа и порядок проведения государственного экзамена определяются вузом на основании ФГОС ВПО по направлению подготовки 035700 «Лингвистика», профиль «Перевод и переводоведение», Положения об итоговой государственной аттестации выпускников высших учебных заведений, утвержденного Министерством образования Российской Федерации, Методических рекомендаций по проведению итоговой государственной аттестации выпускников высших учебных заведений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Процедура</w:t>
      </w:r>
      <w:r>
        <w:rPr>
          <w:b/>
          <w:sz w:val="28"/>
          <w:szCs w:val="28"/>
        </w:rPr>
        <w:t xml:space="preserve"> организации государственного экзаме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казом ректора университета  утверждается государственная экзаменационная комиссии,  состав которой доводится до сведения студе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пуск каждого студента к государственному экзамену осуществляется приказом ректора университе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рограммой государственного экзамена проводятся консультации для студентов; критерии оценивания ответов на государственном экзамене доводятся до сведения студентов заранее, прописаны в Программе ИГА, которая находится в свободном доступе на сайте ПГГП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и проведения экзаменов и консультаций отражаются в распис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Экзаменационные билеты разрабатываются методическим объединением и утверждаются на Ученом совете факультета, подписываются заведующим/ми кафедрой/ми английской филологии, французского языка и немецкого языка. Подпись заведующего /их кафедрой /ми заверяется печатью факульт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завершении ответов студентов на государственном экзамене экзаменационная комиссия на закрытом заседании обсуждает характер ответов каждого студента по обозначенным в Программе ИГА критериям и выставляет каждому студенту согласованную итоговую оцен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тоговая оценка по экзамену сообщается студенту в день сдачи экзамена, выставляется в протокол экзамена, экзаменационную ведомость и зачетную книжку студента. В протоколе экзамена фиксируются номер и вопросы (задания) экзаменационного билета, по которым проводился экзамен. Председатель и члены экзаменационной комиссии расписываются в протоколе и в зачетной книжк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14. Протоколы государственного экзамена утверждаются председателем ГАК, оформляются в специальном журнале, хранятся в деканате. По истечении срока хранения протоколы передаются в архи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Принципы и правила формирования содержания экзаменационных вопросов и составления билетов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профессиональной подготовленности студента осуществляется через ответы на контрольные вопросы или задания, составленные в рамках основных учебных дисциплин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(КИМ) представлены в форме экзаменационных билетов к государственному экзамену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лет состоит из двух или трех вопросов или заданий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Правила утверждения и вид хранения экзаменационных билет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утверждаются на заседании выпускающей кафедры. Экзаменационные материалы к билетам и экзаменационные билеты хранятся на выпускающей кафедре в запечатанном конверте. Студенты не имеют доступа к экзаменационным материалам и билетам. Доступ к экзаменационным материалам и билетам до начала экзамена имеют только преподаватели, формирующие пакет экзаменационных материалов, секретарь ГАК и завед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ой.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одержание, процедура проведения и требования к государственному экзамену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Содержание и задачи государственного экзамена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Содержание государственного экзамена «Теория и практика перевода» составляют следующие виды деятельности:</w:t>
      </w:r>
    </w:p>
    <w:p>
      <w:pPr>
        <w:pStyle w:val="Normal"/>
        <w:ind w:right="329" w:hanging="0"/>
        <w:jc w:val="both"/>
        <w:rPr/>
      </w:pPr>
      <w:r>
        <w:rPr>
          <w:sz w:val="28"/>
          <w:szCs w:val="28"/>
        </w:rPr>
        <w:t>- устный реферативный перевод с русского языка на иностранный ИЯ-1;</w:t>
      </w:r>
    </w:p>
    <w:p>
      <w:pPr>
        <w:pStyle w:val="Normal"/>
        <w:ind w:right="32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- полный письменный перевод с иностранного языка ИЯ-2 на русский; </w:t>
      </w:r>
    </w:p>
    <w:p>
      <w:pPr>
        <w:pStyle w:val="Normal"/>
        <w:ind w:right="329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олный письменный перевод с иностранного языка ИЯ-1 на русский с авторским переводоведческим комментарием.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Основными задачами государственного экзамена являются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выпускниками знаний, умений и навыков по теоретическим дисциплинам профильной подготовки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подготовленности выпускников к выполнению профессиональных задач в установленных стандартом видах деятельности бакала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3.2. </w:t>
      </w:r>
      <w:r>
        <w:rPr>
          <w:b/>
          <w:bCs/>
          <w:sz w:val="28"/>
          <w:szCs w:val="28"/>
        </w:rPr>
        <w:t>Процедура</w:t>
      </w:r>
      <w:r>
        <w:rPr>
          <w:b/>
          <w:color w:val="000000"/>
          <w:sz w:val="28"/>
        </w:rPr>
        <w:t xml:space="preserve"> проведения государственного экзамена</w:t>
      </w:r>
    </w:p>
    <w:p>
      <w:pPr>
        <w:pStyle w:val="Normal"/>
        <w:jc w:val="both"/>
        <w:rPr/>
      </w:pPr>
      <w:r>
        <w:rPr>
          <w:color w:val="000000"/>
          <w:sz w:val="28"/>
        </w:rPr>
        <w:t>Экзамен проводится по билетам, в которых содержится три задания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е полный письменный перевод текста (Название текста) с немецкого языка на русский язык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е полный письменный перевод текста (Название текста, его выходные данные) с английского языка на русский язык и авторский переводоведческий комментарий к выполненному переводу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е устное реферирование текста (Название текста, его выходные данные) с русского языка на английский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сударственный экзамен по теории и практике перевода проводится в д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экзамена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первом этапе экзамена студенты выполняют аудиторный </w:t>
      </w:r>
      <w:r>
        <w:rPr>
          <w:b/>
          <w:sz w:val="28"/>
          <w:szCs w:val="28"/>
        </w:rPr>
        <w:t>письменный пере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 с иностранного языка (ИЯ-2) на русский</w:t>
      </w:r>
      <w:r>
        <w:rPr>
          <w:sz w:val="28"/>
          <w:szCs w:val="28"/>
        </w:rPr>
        <w:t xml:space="preserve"> (2500 знаков). Перевод осуществляется за несколько дней до проведения второго этапа госэкзамена. Время выполнения перевода – 2 астрономических часа.</w:t>
      </w:r>
    </w:p>
    <w:p>
      <w:pPr>
        <w:pStyle w:val="Normal"/>
        <w:widowControl w:val="false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для письменного переводы отбираются методическим объединением кафедры и членами ГАК; количество текстов не может быть меньше количества студентов в выпускаемой группе. Тексты не повторяются, каждый студент получает индивидуальное задание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color w:val="000000"/>
          <w:sz w:val="28"/>
          <w:szCs w:val="28"/>
        </w:rPr>
        <w:t>К моменту проведения второго этапа экзамена члены государственной аттестационной комиссии должны проверить и оценить письменный перевод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color w:val="000000"/>
          <w:sz w:val="28"/>
          <w:szCs w:val="28"/>
        </w:rPr>
        <w:t xml:space="preserve">На первом этапе государственного экзамена также выполняется </w:t>
      </w:r>
      <w:r>
        <w:rPr>
          <w:b/>
          <w:color w:val="000000"/>
          <w:spacing w:val="8"/>
          <w:sz w:val="28"/>
          <w:szCs w:val="28"/>
        </w:rPr>
        <w:t>письменный перевод с иностранного языка (ИЯ-1) на русский язык с переводоведческим автокомментарием</w:t>
      </w:r>
      <w:r>
        <w:rPr>
          <w:color w:val="000000"/>
          <w:spacing w:val="7"/>
          <w:sz w:val="28"/>
          <w:szCs w:val="28"/>
        </w:rPr>
        <w:t xml:space="preserve"> публицистического текста, целостного в фактуально- и </w:t>
      </w:r>
      <w:r>
        <w:rPr>
          <w:color w:val="000000"/>
          <w:spacing w:val="10"/>
          <w:sz w:val="28"/>
          <w:szCs w:val="28"/>
        </w:rPr>
        <w:t xml:space="preserve">структурно-содержательном плане, общеполитической, социально-экономической </w:t>
      </w:r>
      <w:r>
        <w:rPr>
          <w:color w:val="000000"/>
          <w:sz w:val="28"/>
          <w:szCs w:val="28"/>
        </w:rPr>
        <w:t xml:space="preserve">или научно-популярной тематики объемом до 4000 печатных знаков. </w:t>
      </w:r>
    </w:p>
    <w:p>
      <w:pPr>
        <w:pStyle w:val="Normal"/>
        <w:widowControl w:val="false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для письменного переводы отбираются методическим объединением кафедры и членами ГАК; количество текстов не может быть меньше количества студентов в выпускаемой группе. За 7 дней до второго этапа экзамена проводится жеребьёвка, во время которой происходит распределение текстов среди выпускников. Тексты не повторяются, каждый студент получает индивидуальное задание. </w:t>
      </w:r>
    </w:p>
    <w:p>
      <w:pPr>
        <w:pStyle w:val="Normal"/>
        <w:widowControl w:val="false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письменный перевод с комментарием выполняется дома в течение 5 суток и сдается в распечатанном виде (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) за 2 дня до второго этапа экзамена. </w:t>
      </w:r>
    </w:p>
    <w:p>
      <w:pPr>
        <w:pStyle w:val="Normal"/>
        <w:widowControl w:val="false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</w:t>
      </w:r>
      <w:r>
        <w:rPr>
          <w:color w:val="000000"/>
          <w:spacing w:val="8"/>
          <w:sz w:val="28"/>
          <w:szCs w:val="28"/>
        </w:rPr>
        <w:t xml:space="preserve"> преподавателей кафедры в период выполнения перевода с комментарием не допускаю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Студентам разрешается пользоваться любыми справочными материалами и словарями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Второй этап экзамена</w:t>
      </w:r>
    </w:p>
    <w:p>
      <w:pPr>
        <w:pStyle w:val="Normal"/>
        <w:widowControl w:val="false"/>
        <w:numPr>
          <w:ilvl w:val="0"/>
          <w:numId w:val="18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втором этапе государственного экзамена студенты выполняют устное реферирование с русского языка на английский статьи </w:t>
      </w:r>
      <w:r>
        <w:rPr>
          <w:color w:val="000000"/>
          <w:sz w:val="28"/>
          <w:szCs w:val="28"/>
        </w:rPr>
        <w:t>объемом до 3000 печатных знаков общеполитической, социально-</w:t>
      </w:r>
      <w:r>
        <w:rPr>
          <w:color w:val="000000"/>
          <w:spacing w:val="11"/>
          <w:sz w:val="28"/>
          <w:szCs w:val="28"/>
        </w:rPr>
        <w:t>экономической или научно-популярной тематики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8"/>
        </w:rPr>
        <w:t>Студент получает текст (-ы) на реферирования на русском языке;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</w:rPr>
        <w:t>в соответствии с названием и выходными данными, указанными в экзаменационном билете, текст напечатан на листе формата А4, а также чистый лист бумаги формата А4 со штампом факультета, на котором может делать необходимые для подготовки записи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</w:rPr>
        <w:t xml:space="preserve">Время на подготовку – 25 минут. </w:t>
      </w:r>
      <w:r>
        <w:rPr>
          <w:color w:val="000000"/>
          <w:spacing w:val="11"/>
          <w:sz w:val="28"/>
          <w:szCs w:val="28"/>
        </w:rPr>
        <w:t>Во время подготовки студентам не разрешается пользоваться сотовыми телефонами, словарями или справочной литературой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После завершения устного реферирования члены экзаменационной комиссии, с разрешения ее председателя, могут задавать студенту дополнительные вопросы, не выходящие за пределы программы государственного экзамена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bCs/>
          <w:color w:val="000000"/>
          <w:sz w:val="28"/>
          <w:szCs w:val="28"/>
        </w:rPr>
        <w:t>На втором этапе государственного экзаме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кж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одится </w:t>
      </w:r>
      <w:r>
        <w:rPr>
          <w:b/>
          <w:bCs/>
          <w:color w:val="000000"/>
          <w:sz w:val="28"/>
          <w:szCs w:val="28"/>
        </w:rPr>
        <w:t>защита письменного перевода и авторского переводоведческого комментар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оменту проведения защиты члены государственной аттестационной комиссии должны проверить письменный перевод и переводоведческий автокомментарий, выполненный студентами на первом этапе экзамена, выставить в сводную ведомость оценки и сформулировать вопросы, выносимые на защиту. 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щита</w:t>
      </w:r>
      <w:r>
        <w:rPr>
          <w:sz w:val="28"/>
          <w:szCs w:val="28"/>
        </w:rPr>
        <w:t xml:space="preserve"> проводится в виде собеседования на русском языке, без предварительной подготовки в аудитории, в ходе защиты выпускник отвечает на вопросы членов, обосновывает выбор стратегии выполненного письменного перевода, отдельные переводческие решения и поясняет отдельные положения своего переводоведческого комментария. </w:t>
      </w:r>
    </w:p>
    <w:p>
      <w:pPr>
        <w:pStyle w:val="Normal"/>
        <w:widowControl w:val="false"/>
        <w:numPr>
          <w:ilvl w:val="0"/>
          <w:numId w:val="1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тветы</w:t>
      </w:r>
      <w:r>
        <w:rPr>
          <w:sz w:val="28"/>
          <w:szCs w:val="28"/>
        </w:rPr>
        <w:t xml:space="preserve"> на вопросы в ходе защиты должны соответствовать основным положениям раздела программы государственного экзамена, предусматривать изложение основных теоретических концепций и понятий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8"/>
          <w:szCs w:val="28"/>
        </w:rPr>
        <w:t xml:space="preserve">Выпускник должен грамотно ссылаться во время ответа на вопрос на авторство излагаемых теорий. </w:t>
      </w:r>
      <w:r>
        <w:rPr>
          <w:color w:val="000000"/>
          <w:sz w:val="28"/>
          <w:szCs w:val="28"/>
        </w:rPr>
        <w:t>Теоретические</w:t>
      </w:r>
      <w:r>
        <w:rPr>
          <w:sz w:val="28"/>
          <w:szCs w:val="28"/>
        </w:rPr>
        <w:t xml:space="preserve"> положения должны подтверждаться примерами из практ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итерии оценки уровня подготовки выпускника по итогам государственного экзамена «Теория и практика перев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оявляемых выпускниками во время экзамена общекультурных и профессиональных компетенций оценивается по следующим критериям:</w:t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1" w:hanging="0"/>
        <w:jc w:val="both"/>
        <w:rPr>
          <w:b/>
          <w:b/>
        </w:rPr>
      </w:pPr>
      <w:r>
        <w:rPr>
          <w:b/>
        </w:rPr>
        <w:t>1. Устный реферативный перевод с русского языка на иностранный ИЯ-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318" w:hanging="0"/>
              <w:jc w:val="both"/>
              <w:rPr/>
            </w:pPr>
            <w:r>
              <w:rPr>
                <w:b/>
                <w:color w:val="000000"/>
                <w:spacing w:val="9"/>
              </w:rPr>
              <w:t>Критерии</w:t>
            </w:r>
            <w:r>
              <w:rPr>
                <w:b/>
              </w:rPr>
              <w:t xml:space="preserve"> оценки качества устного реферативного перевода</w:t>
            </w:r>
          </w:p>
          <w:p>
            <w:pPr>
              <w:pStyle w:val="Normal"/>
              <w:ind w:right="3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Оцениваемые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318" w:hanging="0"/>
              <w:jc w:val="both"/>
              <w:rPr/>
            </w:pPr>
            <w:r>
              <w:rPr>
                <w:color w:val="000000"/>
                <w:spacing w:val="9"/>
              </w:rPr>
              <w:t xml:space="preserve">Общая </w:t>
            </w:r>
            <w:r>
              <w:rPr>
                <w:color w:val="000000"/>
                <w:spacing w:val="8"/>
              </w:rPr>
              <w:t>адекватность</w:t>
            </w:r>
            <w:r>
              <w:rPr>
                <w:color w:val="000000"/>
                <w:spacing w:val="9"/>
              </w:rPr>
              <w:t xml:space="preserve"> адаптированного перевода</w:t>
            </w:r>
            <w:r>
              <w:rPr>
                <w:color w:val="000000"/>
                <w:spacing w:val="7"/>
              </w:rPr>
              <w:t xml:space="preserve"> и учет прагматических факто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318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7"/>
              </w:rPr>
              <w:t>ОК-1, ОК-4, ОК-5, ПК-5, ПК-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/>
            </w:pPr>
            <w:r>
              <w:rPr>
                <w:color w:val="000000"/>
                <w:spacing w:val="8"/>
              </w:rPr>
              <w:t>Функционально</w:t>
            </w:r>
            <w:r>
              <w:rPr>
                <w:color w:val="000000"/>
                <w:spacing w:val="15"/>
              </w:rPr>
              <w:t xml:space="preserve">-стилистическое соответствие текста реферата тексту </w:t>
            </w:r>
            <w:r>
              <w:rPr>
                <w:color w:val="000000"/>
                <w:spacing w:val="7"/>
              </w:rPr>
              <w:t xml:space="preserve">оригин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7"/>
              </w:rPr>
              <w:t>ОК-4, ОК-7, ПК-1, 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/>
            </w:pPr>
            <w:r>
              <w:rPr>
                <w:color w:val="000000"/>
                <w:spacing w:val="8"/>
              </w:rPr>
              <w:t>Соответствие</w:t>
            </w:r>
            <w:r>
              <w:rPr>
                <w:color w:val="000000"/>
                <w:spacing w:val="12"/>
              </w:rPr>
              <w:t xml:space="preserve"> текста перевода </w:t>
            </w:r>
            <w:r>
              <w:rPr>
                <w:color w:val="000000"/>
                <w:spacing w:val="10"/>
              </w:rPr>
              <w:t>норме и узусу иностранного язы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1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10"/>
              </w:rPr>
              <w:t>ПК-1, 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color w:val="000000"/>
                <w:spacing w:val="8"/>
              </w:rPr>
              <w:t>Степень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12"/>
              </w:rPr>
              <w:t>владения</w:t>
            </w:r>
            <w:r>
              <w:rPr>
                <w:color w:val="000000"/>
                <w:spacing w:val="9"/>
              </w:rPr>
              <w:t xml:space="preserve"> техникой реферир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9"/>
              </w:rPr>
              <w:t xml:space="preserve">ПК-3, </w:t>
            </w:r>
            <w:r>
              <w:rPr>
                <w:color w:val="000000"/>
                <w:spacing w:val="10"/>
              </w:rPr>
              <w:t>ПК</w:t>
            </w:r>
            <w:r>
              <w:rPr>
                <w:color w:val="000000"/>
                <w:spacing w:val="9"/>
              </w:rPr>
              <w:t>-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426" w:firstLine="85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lineRule="auto" w:line="360"/>
        <w:ind w:right="331" w:hanging="0"/>
        <w:jc w:val="both"/>
        <w:rPr/>
      </w:pPr>
      <w:r>
        <w:rPr>
          <w:color w:val="000000"/>
          <w:spacing w:val="9"/>
        </w:rPr>
        <w:t xml:space="preserve">2. </w:t>
      </w:r>
      <w:r>
        <w:rPr>
          <w:b/>
          <w:color w:val="000000"/>
          <w:spacing w:val="9"/>
        </w:rPr>
        <w:t>Полный письменный перевод с иностранного языка ИЯ-2 на русский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b/>
                <w:color w:val="000000"/>
                <w:spacing w:val="8"/>
              </w:rPr>
              <w:t>Критерии</w:t>
            </w:r>
            <w:r>
              <w:rPr>
                <w:b/>
              </w:rPr>
              <w:t xml:space="preserve"> оценки качества полного письменного перевода</w:t>
            </w:r>
          </w:p>
          <w:p>
            <w:pPr>
              <w:pStyle w:val="Normal"/>
              <w:ind w:right="3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Оцениваемые компетенции</w:t>
            </w:r>
          </w:p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Общая адекватность перевода, отсутствие содержательных и смысловых </w:t>
            </w:r>
            <w:r>
              <w:rPr>
                <w:color w:val="000000"/>
                <w:spacing w:val="15"/>
              </w:rPr>
              <w:t xml:space="preserve">искаж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15"/>
              </w:rPr>
              <w:t>ПК-1, ПК-5, ПК-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/>
            </w:pPr>
            <w:r>
              <w:rPr>
                <w:color w:val="000000"/>
                <w:spacing w:val="8"/>
              </w:rPr>
              <w:t>Функционально</w:t>
            </w:r>
            <w:r>
              <w:rPr>
                <w:color w:val="000000"/>
                <w:spacing w:val="15"/>
              </w:rPr>
              <w:t xml:space="preserve">-стилистическое соответствие текста перевода тексту </w:t>
            </w:r>
            <w:r>
              <w:rPr>
                <w:color w:val="000000"/>
                <w:spacing w:val="7"/>
              </w:rPr>
              <w:t>оригинала и учет прагматических факто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7"/>
              </w:rPr>
              <w:t>ПК-3, ПК-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8"/>
              </w:rPr>
              <w:t>Соответствие</w:t>
            </w:r>
            <w:r>
              <w:rPr>
                <w:color w:val="000000"/>
                <w:spacing w:val="9"/>
              </w:rPr>
              <w:t xml:space="preserve"> норме и узусу языка перев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9"/>
              </w:rPr>
              <w:t>ПК-1, ПК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8"/>
              </w:rPr>
              <w:t>Мотивированность</w:t>
            </w:r>
            <w:r>
              <w:rPr>
                <w:color w:val="000000"/>
                <w:spacing w:val="7"/>
              </w:rPr>
              <w:t xml:space="preserve"> переводческих преобразо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К-1, ОК-3, ОК-7, ПК-11</w:t>
            </w:r>
          </w:p>
          <w:p>
            <w:pPr>
              <w:pStyle w:val="Normal"/>
              <w:ind w:right="331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left="426" w:firstLine="85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right="329" w:hanging="0"/>
        <w:jc w:val="both"/>
        <w:rPr>
          <w:b/>
          <w:b/>
          <w:color w:val="000000"/>
          <w:spacing w:val="9"/>
        </w:rPr>
      </w:pPr>
      <w:r>
        <w:rPr>
          <w:color w:val="000000"/>
          <w:spacing w:val="9"/>
        </w:rPr>
        <w:t xml:space="preserve">3. </w:t>
      </w:r>
      <w:r>
        <w:rPr>
          <w:b/>
          <w:color w:val="000000"/>
          <w:spacing w:val="9"/>
        </w:rPr>
        <w:t>Полный письменный перевод с иностранного языка ИЯ-1 на русский с авторским переводоведческим комментарием</w:t>
      </w:r>
    </w:p>
    <w:p>
      <w:pPr>
        <w:pStyle w:val="Normal"/>
        <w:ind w:right="329" w:hanging="0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b/>
                <w:color w:val="000000"/>
                <w:spacing w:val="8"/>
              </w:rPr>
              <w:t>Критерии</w:t>
            </w:r>
            <w:r>
              <w:rPr>
                <w:b/>
              </w:rPr>
              <w:t xml:space="preserve"> оценки качества полного письменного перевода</w:t>
            </w:r>
          </w:p>
          <w:p>
            <w:pPr>
              <w:pStyle w:val="Normal"/>
              <w:ind w:right="3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  <w:t>Оцениваемые компетенции</w:t>
            </w:r>
          </w:p>
          <w:p>
            <w:pPr>
              <w:pStyle w:val="Normal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Общая адекватность перевода, отсутствие содержательных и смысловых </w:t>
            </w:r>
            <w:r>
              <w:rPr>
                <w:color w:val="000000"/>
                <w:spacing w:val="15"/>
              </w:rPr>
              <w:t>искаж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15"/>
              </w:rPr>
              <w:t>ПК-1, ПК-5, ПК-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left="142" w:hanging="0"/>
              <w:jc w:val="both"/>
              <w:rPr/>
            </w:pPr>
            <w:r>
              <w:rPr>
                <w:color w:val="000000"/>
                <w:spacing w:val="8"/>
              </w:rPr>
              <w:t>Функционально</w:t>
            </w:r>
            <w:r>
              <w:rPr>
                <w:color w:val="000000"/>
                <w:spacing w:val="15"/>
              </w:rPr>
              <w:t xml:space="preserve">-стилистическое соответствие текста перевода тексту </w:t>
            </w:r>
            <w:r>
              <w:rPr>
                <w:color w:val="000000"/>
                <w:spacing w:val="7"/>
              </w:rPr>
              <w:t xml:space="preserve">оригинала и учет прагматических факторов </w:t>
            </w:r>
          </w:p>
          <w:p>
            <w:pPr>
              <w:pStyle w:val="Normal"/>
              <w:ind w:left="142" w:right="331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6" w:hanging="0"/>
              <w:rPr>
                <w:b/>
                <w:b/>
              </w:rPr>
            </w:pPr>
            <w:r>
              <w:rPr>
                <w:color w:val="000000"/>
                <w:spacing w:val="7"/>
              </w:rPr>
              <w:t>ПК-3, ПК-12, ПК-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left="142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Соответствие норме и узусу языка перев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9"/>
              </w:rPr>
              <w:t>ПК-1, ПК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left="142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Мотивированность переводческих преобразова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1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К-1, ОК-3, ОК-7, ПК-11</w:t>
            </w:r>
          </w:p>
          <w:p>
            <w:pPr>
              <w:pStyle w:val="Normal"/>
              <w:ind w:left="142" w:right="331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ind w:left="14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Полнота и логичность структуры переводоведческого комментар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8"/>
              </w:rPr>
              <w:t>ОК-3, ОК-7, ПК-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/>
            </w:pPr>
            <w:r>
              <w:rPr>
                <w:color w:val="000000"/>
                <w:spacing w:val="7"/>
              </w:rPr>
              <w:t>Обоснование</w:t>
            </w:r>
            <w:r>
              <w:rPr>
                <w:color w:val="000000"/>
                <w:spacing w:val="8"/>
              </w:rPr>
              <w:t xml:space="preserve"> выбора стратегии перевода и отдельных переводческих решений в комментарии; аргументация выбора в ответах на вопросы членов Г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8"/>
              </w:rPr>
              <w:t>ОК-3, ОК-4, ПК-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аучность излож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 время дискуссии, грамотное использование метаязы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142" w:right="176" w:hanging="0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8"/>
              </w:rPr>
              <w:t>ПК-36, ПК-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3.3.1. Оценивание письменного перев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pacing w:val="8"/>
          <w:sz w:val="28"/>
          <w:szCs w:val="28"/>
        </w:rPr>
        <w:t>Полный письменный перевод с немецкого языка на русский и с английского языка на русский оценивается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 следующим параметра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бщая адекватность перевода, т. е. отсутствие смысловых </w:t>
      </w:r>
      <w:r>
        <w:rPr>
          <w:color w:val="000000"/>
          <w:spacing w:val="15"/>
          <w:sz w:val="28"/>
          <w:szCs w:val="28"/>
        </w:rPr>
        <w:t>искаж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pacing w:val="8"/>
          <w:sz w:val="28"/>
          <w:szCs w:val="28"/>
        </w:rPr>
        <w:t>функционально</w:t>
      </w:r>
      <w:r>
        <w:rPr>
          <w:color w:val="000000"/>
          <w:spacing w:val="15"/>
          <w:sz w:val="28"/>
          <w:szCs w:val="28"/>
        </w:rPr>
        <w:t xml:space="preserve">-стилистическое соответствие текста перевода тексту </w:t>
      </w:r>
      <w:r>
        <w:rPr>
          <w:color w:val="000000"/>
          <w:spacing w:val="7"/>
          <w:sz w:val="28"/>
          <w:szCs w:val="28"/>
        </w:rPr>
        <w:t>оригинала и учет прагматических фактор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pacing w:val="7"/>
          <w:sz w:val="28"/>
          <w:szCs w:val="28"/>
        </w:rPr>
        <w:t>мотивированность переводческих преобразований</w:t>
      </w:r>
      <w:r>
        <w:rPr>
          <w:color w:val="000000"/>
          <w:spacing w:val="9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ответствие норме и узусу языка перевода.</w:t>
      </w:r>
    </w:p>
    <w:p>
      <w:pPr>
        <w:pStyle w:val="Normal"/>
        <w:widowControl w:val="false"/>
        <w:shd w:fill="FFFFFF" w:val="clear"/>
        <w:ind w:right="5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Студент получает оценку: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отлично» - если перевод соответствует всем указанным параметрам;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хорошо» - если перевод соответствует всем указанным параметрам, но имеются незначительные нарушения норм перевода в комплексе критериев 2, 3 и 4;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удовлетворительно» - если перевод в целом соответствует первому параметру, но не отвечает критериям 2 и / или 3, и / или 4;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неудовлетворительно» - если не соблюден первый критерий, т.е. перевод не является адекватным. 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3.3.2. Оценивание авторского переводоведческого комментар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вторский</w:t>
      </w:r>
      <w:r>
        <w:rPr>
          <w:color w:val="000000"/>
          <w:spacing w:val="8"/>
          <w:sz w:val="28"/>
          <w:szCs w:val="28"/>
        </w:rPr>
        <w:t xml:space="preserve"> переводоведческий комментарий представляет собой авторский анализ выполненного перевода и включает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основание и описание общей переводческой стратегии (предпереводческий анализ текста оригинала, анализ процесса перевода и самооценку) для решения макрозадачи перевода;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основание и описание переводческих действий для решения микрозадач с учетом коммуникативно-логической структуры высказывания, лексико-грамматического, стилистического, коммуникативно-прагматического аспектов перевод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pacing w:val="8"/>
          <w:sz w:val="28"/>
          <w:szCs w:val="28"/>
        </w:rPr>
        <w:t>Критерии оценки авторского переводоведческого комментар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7"/>
          <w:sz w:val="28"/>
          <w:szCs w:val="28"/>
        </w:rPr>
        <w:t>теоретическая обоснованность</w:t>
      </w:r>
      <w:r>
        <w:rPr>
          <w:color w:val="000000"/>
          <w:spacing w:val="8"/>
          <w:sz w:val="28"/>
          <w:szCs w:val="28"/>
        </w:rPr>
        <w:t xml:space="preserve"> выбора переводческой стратег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pacing w:val="7"/>
          <w:sz w:val="28"/>
          <w:szCs w:val="28"/>
        </w:rPr>
        <w:t>обоснованность</w:t>
      </w:r>
      <w:r>
        <w:rPr>
          <w:color w:val="000000"/>
          <w:spacing w:val="8"/>
          <w:sz w:val="28"/>
          <w:szCs w:val="28"/>
        </w:rPr>
        <w:t xml:space="preserve"> выбора отдельных переводческих приём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нота и логичность структуры переводоведческого комментар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учность изложения, грамотное использование метаязыка.</w:t>
      </w:r>
    </w:p>
    <w:p>
      <w:pPr>
        <w:pStyle w:val="Normal"/>
        <w:widowControl w:val="false"/>
        <w:shd w:fill="FFFFFF" w:val="clear"/>
        <w:ind w:right="5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Студент получает оценку: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отлично» - если комментарий соответствует всем указанным параметрам;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хорошо» - если комментарий соответствует всем указанным параметрам, но имеются незначительные нарушения в комплексе критериев 2, 3 и 4;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удовлетворительно» - если комментарий в целом соответствует первому параметру, но не отвечает критериям 2 и / или 3, и / или 4;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неудовлетворительно» - если не соблюден первый критерий и комментарий не отвечает критериям 2 и / или 3, и / или 4. 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3.3.3. Оценивание защиты перевода и комментар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pacing w:val="8"/>
          <w:sz w:val="28"/>
          <w:szCs w:val="28"/>
        </w:rPr>
        <w:t>Защи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го перевода и авторского переводоведческого комментария проводится в виде собеседования на русском языке, в ходе которого студенты по запросу членов ГАК должны обосновать выбор стратегии перевода, отдельные переводческие решения и пояснить отдельные положения своего комментари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Защита оценивается по следующим критерия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ргументированность и теоретическая обоснованность выбора стратегии перевода и отдельных переводческих реш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мение отстаивать принятые переводческие реш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явление гибкости мышления в ходе дискусс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блюдение этики ведения дискуссии.</w:t>
      </w:r>
    </w:p>
    <w:p>
      <w:pPr>
        <w:pStyle w:val="Normal"/>
        <w:widowControl w:val="false"/>
        <w:shd w:fill="FFFFFF" w:val="clear"/>
        <w:ind w:right="5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Студент получает оценку: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отлично» - если защита соответствует всем указанным параметрам;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хорошо» - если защита соответствует всем указанным параметрам, но имеются незначительные нарушения в комплексе критериев 2, 3 и 4;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удовлетворительно» - если защита в целом соответствует первому параметру, но не отвечает критериям 2 и / или 3, и / или 4;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неудовлетворительно» - если не соблюден первый критерий и защита не отвечает критериям 2 и / или 3, и / или 4.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4.3.4. Оценивание </w:t>
      </w:r>
      <w:r>
        <w:rPr>
          <w:b/>
          <w:color w:val="000000"/>
          <w:spacing w:val="9"/>
          <w:sz w:val="28"/>
        </w:rPr>
        <w:t>устного реферативного перевода</w:t>
      </w:r>
      <w:r>
        <w:rPr>
          <w:color w:val="000000"/>
          <w:spacing w:val="9"/>
          <w:sz w:val="28"/>
        </w:rPr>
        <w:t xml:space="preserve"> проходит по критериальной карте, содержащей дескрипторы для выставления оценки по </w:t>
      </w:r>
      <w:r>
        <w:rPr>
          <w:color w:val="000000"/>
          <w:sz w:val="28"/>
          <w:szCs w:val="28"/>
        </w:rPr>
        <w:t>четырёхбалльной шкале (оценки от 2 до 5)</w:t>
      </w:r>
      <w:r>
        <w:rPr>
          <w:color w:val="000000"/>
          <w:spacing w:val="9"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4"/>
        <w:gridCol w:w="2126"/>
        <w:gridCol w:w="2127"/>
        <w:gridCol w:w="210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крипторы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довлетворительн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color w:val="000000"/>
                <w:spacing w:val="9"/>
                <w:sz w:val="20"/>
                <w:szCs w:val="17"/>
              </w:rPr>
              <w:t>Общая адекватность адаптированного перевода</w:t>
            </w:r>
            <w:r>
              <w:rPr>
                <w:b/>
                <w:color w:val="000000"/>
                <w:spacing w:val="7"/>
                <w:sz w:val="20"/>
                <w:szCs w:val="17"/>
              </w:rPr>
              <w:t xml:space="preserve"> и учет прагматически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еревод адекватен, содержание оригинала передано в необходимом объёме, без искажений, произведена необходимая прагматическая адаптация, цель перевода успешно достигну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еревод адекватен, содержание оригинала передано в необходимом объёме, практически без искажений, учтены основные прагматические факторы, цель перевода достигну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еревод в целом адекватен, сохранена ключевая информация ИТ, однако допущены ошибки в передаче содержания, обусловленные его непониманием, слабо учтены прагматические факторы, цель перевода достигнут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еревод не адекватен, содержание ИТ сильно искажено или не передано, цель перевода не достигнута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8"/>
                <w:sz w:val="20"/>
                <w:szCs w:val="17"/>
              </w:rPr>
              <w:t>Функционально</w:t>
            </w:r>
            <w:r>
              <w:rPr>
                <w:b/>
                <w:color w:val="000000"/>
                <w:spacing w:val="15"/>
                <w:sz w:val="20"/>
                <w:szCs w:val="17"/>
              </w:rPr>
              <w:t xml:space="preserve">-стилистическое соответствие текста реферата тексту </w:t>
            </w:r>
            <w:r>
              <w:rPr>
                <w:b/>
                <w:color w:val="000000"/>
                <w:spacing w:val="7"/>
                <w:sz w:val="20"/>
                <w:szCs w:val="17"/>
              </w:rPr>
              <w:t>оригинал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7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л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лное, однако некоторые соответствия выбраны с нарушением норм стиля и / или жан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Неполное, имеются единичные грубые нарушения стиля и / или жанра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Отсутству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pacing w:val="12"/>
                <w:sz w:val="20"/>
                <w:szCs w:val="17"/>
              </w:rPr>
              <w:t xml:space="preserve">Соответствие текста перевода </w:t>
            </w:r>
            <w:r>
              <w:rPr>
                <w:b/>
                <w:color w:val="000000"/>
                <w:spacing w:val="10"/>
                <w:sz w:val="20"/>
                <w:szCs w:val="17"/>
              </w:rPr>
              <w:t>норме и узусу иностранного язык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10"/>
                <w:sz w:val="20"/>
                <w:szCs w:val="17"/>
              </w:rPr>
            </w:pPr>
            <w:r>
              <w:rPr>
                <w:b/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  <w:t>- словарный запас, адекватный поставленной задаче словарный запас, адекватный поставленной задаче;</w:t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  <w:t>- грамматическое оформление речи;</w:t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  <w:t>- фонематическое и фонологическое оформлен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Точно и свободно выбирает соответствия на ПЯ, демонстрирует богатый словарный запас, адекватный поставленной задаче.</w:t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Использует разнообразные грамматические структуры в соответствии с поставленной задачей.</w:t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Практически не делает ошибок.</w:t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sz w:val="20"/>
                <w:szCs w:val="17"/>
              </w:rPr>
              <w:t>Не допускает фонематических ошибок; практически все звуки в потоке речи произносит правильно, словесные ударения полностью соответствуют норме П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В целом точно выбирает соответствия на ПЯ, демонстрирует достаточный словарный запас, адекватный поставленной задаче, практически не  прибегает к опущению информации из-за незнания лексики, однако наблюдается некоторое затруднение при подборе соответствий и отдельные неточности в их употреблении.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Допускает грамматические ошибки, не затрудняющие понимания ПТ.</w:t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sz w:val="20"/>
                <w:szCs w:val="17"/>
              </w:rPr>
              <w:t>Практически не допускает фонематических ошибок; звуки в потоке речи произносит правильно, правильно расставляет ударения, допускает единичные фонетические и / или фонологических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Выбирает соответствия на ПЯ с затруднением, неточно передаёт лексические значения, демонстрирует ограниченный словарный запас, в некоторых случаях недостаточный для выполнения поставленной задачи, часто  прибегает к опущению, лексическим заменам, описательному переводу из-за незнания лексики.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Делает многочисленные грамматические ошибки и / или допускает ошибки, затрудняющие понимание ПТ.</w:t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Допускает фонематические ошибки; звуки в потоке речи в большинстве случаев произносит правильно, однако допускает искажение фонетической формы слов и неверную расстановку слогового ударени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Словарный запас недостаточен для выполнения эквивалентного перевода.</w:t>
              <w:tab/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Неправильное использование грамматических структур делает крайне затруднительным или невозможным выполнение поставленной задачи.</w:t>
              <w:tab/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widowControl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Речь содержит большое количество фонематических ошибок, форма многих слов искажена из-за неправильного произнесения звуков, замены, пропуска или добавления звуков в словах, неверного слогового ударени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9"/>
                <w:sz w:val="20"/>
                <w:szCs w:val="17"/>
              </w:rPr>
            </w:pPr>
            <w:r>
              <w:rPr>
                <w:b/>
                <w:color w:val="000000"/>
                <w:spacing w:val="9"/>
                <w:sz w:val="20"/>
                <w:szCs w:val="17"/>
              </w:rPr>
              <w:t>Степень владения техникой реферир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9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9"/>
                <w:sz w:val="20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pacing w:val="9"/>
                <w:sz w:val="20"/>
                <w:szCs w:val="17"/>
              </w:rPr>
              <w:t xml:space="preserve">Текст перевода хорошо структурирован, прослеживается чёткая логика, аналитичность,  </w:t>
            </w:r>
            <w:r>
              <w:rPr>
                <w:color w:val="000000"/>
                <w:spacing w:val="10"/>
                <w:sz w:val="20"/>
                <w:szCs w:val="17"/>
              </w:rPr>
              <w:t>соблюден естественный и равномерный темп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pacing w:val="9"/>
                <w:sz w:val="20"/>
                <w:szCs w:val="17"/>
              </w:rPr>
              <w:t xml:space="preserve">Текст перевода имеет продуманную структуру, выполнен достаточно логично и аналитично, в целом  </w:t>
            </w:r>
            <w:r>
              <w:rPr>
                <w:color w:val="000000"/>
                <w:spacing w:val="10"/>
                <w:sz w:val="20"/>
                <w:szCs w:val="17"/>
              </w:rPr>
              <w:t>соблюден равномерный темп речи, имеются единичные сбои темпа, обусловленные продумыванием содержания и / или подбором соответствий на П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9"/>
                <w:sz w:val="20"/>
                <w:szCs w:val="17"/>
              </w:rPr>
              <w:t xml:space="preserve">Текст перевода структурирован не чётко, допускает логические ошибки, не достаточно аналитичен, </w:t>
            </w:r>
            <w:r>
              <w:rPr>
                <w:color w:val="000000"/>
                <w:spacing w:val="10"/>
                <w:sz w:val="20"/>
                <w:szCs w:val="17"/>
              </w:rPr>
              <w:t>темп речи неравномерный, допускаются паузы, обусловленные продумыванием содержания и / или подбором соответствий на ПЯ, речевые повторы.</w:t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sz w:val="20"/>
                <w:szCs w:val="17"/>
              </w:rPr>
            </w:pPr>
            <w:r>
              <w:rPr>
                <w:color w:val="000000"/>
                <w:spacing w:val="10"/>
                <w:sz w:val="20"/>
                <w:szCs w:val="1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Не владеет техникой реферирования: не отбирает информацию ИТ, подлежащую передаче на ПЯ, не выдерживает равномерный темп речи, допускает множественные речевые повторы, незаконченные в смысловом отношении высказывания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ценка </w:t>
      </w:r>
      <w:r>
        <w:rPr>
          <w:color w:val="000000"/>
          <w:spacing w:val="9"/>
          <w:sz w:val="28"/>
        </w:rPr>
        <w:t>за</w:t>
      </w:r>
      <w:r>
        <w:rPr>
          <w:color w:val="000000"/>
          <w:sz w:val="28"/>
          <w:szCs w:val="28"/>
        </w:rPr>
        <w:t xml:space="preserve"> устный реферативный перев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яется по четырёхбалльной шкале (оценки от 2 до 5) вычислением среднего арифметического оценок по отдельным параметрам критериальной таблицы.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3.3.5. Общая оценка за государственный экзамен </w:t>
      </w:r>
      <w:r>
        <w:rPr>
          <w:bCs/>
          <w:color w:val="000000"/>
          <w:sz w:val="28"/>
          <w:szCs w:val="28"/>
        </w:rPr>
        <w:t xml:space="preserve">«Теория и практика перевода» </w:t>
      </w:r>
      <w:r>
        <w:rPr>
          <w:color w:val="000000"/>
          <w:sz w:val="28"/>
          <w:szCs w:val="28"/>
        </w:rPr>
        <w:t>выставляется вычислением среднего арифметического трёх оценок, полученных в ходе проведения экзамена</w:t>
      </w:r>
      <w:r>
        <w:rPr>
          <w:bCs/>
          <w:color w:val="000000"/>
          <w:spacing w:val="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Учебно</w:t>
      </w:r>
      <w:r>
        <w:rPr>
          <w:b/>
          <w:sz w:val="28"/>
          <w:szCs w:val="28"/>
        </w:rPr>
        <w:t>-методическое обеспечение государственного экзамена «Теория и практика перевода»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лексеева, И.С. Введение в переводоведение: учеб. пособие для студ. филол. и лингв. фак. высш. учеб. заведений. – 2-е изд., стер. / И.С.Алексеева. – СПб.: Филологический факультет СПбГУ; М.: Издательский центр «Академия», 2006.- 35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Алимов В.В. Теория перевода. Перевод в сфере профессиональной коммуникации: Учебное пособие. Изд. 3-е, стереотипное / В.В.Алимов. – М.: Едиториал УРСС, 2005. – 1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Cs/>
          <w:spacing w:val="-1"/>
          <w:sz w:val="28"/>
          <w:szCs w:val="28"/>
        </w:rPr>
      </w:pPr>
      <w:r>
        <w:rPr>
          <w:rStyle w:val="Style11"/>
          <w:rFonts w:eastAsia="Calibri"/>
          <w:sz w:val="28"/>
          <w:szCs w:val="28"/>
        </w:rPr>
        <w:t>Гак В.Г., Григорьев Б.Б. Теория и практика перевода. Французский язык. – М.: Либроком, 2009. – 4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yle11"/>
          <w:rFonts w:eastAsia="Calibri"/>
          <w:sz w:val="28"/>
          <w:szCs w:val="28"/>
        </w:rPr>
        <w:t>Латышев</w:t>
      </w:r>
      <w:r>
        <w:rPr>
          <w:bCs/>
          <w:sz w:val="28"/>
          <w:szCs w:val="28"/>
        </w:rPr>
        <w:t xml:space="preserve"> Л. К.</w:t>
      </w:r>
      <w:r>
        <w:rPr>
          <w:sz w:val="28"/>
          <w:szCs w:val="28"/>
        </w:rPr>
        <w:t>Технология перевода [Текст] : учеб. пособие для студентов вузов / Латышев Лев Константинович. - 4-е изд., стер. - М. : Академия, 2008. - 3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трова, О.В. Введение в теорию и практику перевода (на материале английского языка) / О.В.Петрова. – М.: АСТ: Восток – запад, 2007. – 96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рисова, Л.И. Лексические особенности англо-русского научно-технического перевода. Теория и практика перевода.: Уч. пос. / Л.И.Борисова. - М.: НВИ - ТЕЗАУРУС, 2005. – 2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реус, Е.В. Основы теории и практики перевода с русского языка на английский / Учебное пособие. 2-е изд., испр. и доп. / Е.В.Бреус. – М.: Изд-во УРАО, 2000. – 208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, В.С. Перевод: Общие и лексические вопросы: Учебное пособие. – 3-е изд. / В.С.Виноградов. – М.: КДУ, 2006. - 2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бовский, Н.К. Теория перевода: Учебник. – 2-е изд. / Н.К.Гарбовский. – М.: Изд-во Моск. ун-та, 2007. – 54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, В.Н. Современное переводоведение. Курс лекций / В.Н.Комиссаров. - М.: ЭТС. –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тышев, Л.К. Перевод: проблемы теории, практики и методики преподавания / Л.К.Латышев. – М.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тышев, Л.К. Перевод: Теория. Практика. Методика преподавания: учеб. / Л.К.Латышев, А.Л.Семёнова. – М.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обников, В.В. Теория перевода: [учебник для студентов лингвистических вузов и факультетов иностранных языков] / В.В.Сдобников, О.В.Петрова. – М.: АСТ: Восток – Запад, 2007. – 448 с.</w:t>
      </w:r>
    </w:p>
    <w:p>
      <w:pPr>
        <w:pStyle w:val="Normal"/>
        <w:widowControl w:val="false"/>
        <w:shd w:fill="FFFFFF" w:val="clear"/>
        <w:ind w:right="6" w:hanging="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подготовки защиты 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 Общие требования к выпускной квалификационной рабо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(дипломная) работа бакалавра предназначена для оценивания исследовательских умений выпускника, глубины его знаний в избранной научной области, относящейся к профилю подготовки. Содержание выпускной работы должно соответствовать проблематике дисциплин подготовки в соответствии с ФГОС ВПО. Требования к объему, содержанию и структуре выпускной работы определяются высшим учебным заведением на основании ФГОС ВПО по направлению подготовки 035700 «Лингвистика», профиль «Перевод и переводоведение», Положения об итоговой государственной аттестации выпускников высших учебных заведений, утвержденного Министерством образования Российской Федерации, и Методических рекомендаций по проведению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лингвиста (переводчика), выполняемая в форме дипломной работы, представляет собой законченное исследование одной из общих или частных проблем фундаментальных или  специальных дисциплин, выдвигаемое автором для публич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ная работа должна содержать обоснование выбора темы исследования, актуальности и новизны поставленной задачи, обоснование выбора методик исследования, обзор опубликованной литературы, изложение полученных результатов, их анализ и обсуждение, выводы, список использованной литературы и огл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дипломной работы не должен превышать 60 страниц текста, набранного шрифтом Times New Roman через 1,5 интервала, включая таблицы, рисунки, список использованной литературы и оглавлени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Процедура подготовки ВКР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распределяет руководство подготовкой ВКР среди преподавателей кафедры.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ыбирает тему ВКР, и готовит календарный план-график работы над ВКР, который утверждается научным руководителем и заведующим кафедрой.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выпускающей кафедры определяются темы ВКР. 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 w:val="28"/>
          <w:szCs w:val="28"/>
        </w:rPr>
        <w:t xml:space="preserve">На Ученом Совете факультета обсуждаются темы ВКР,  закрепляются научные руководители. Ученый совет факультета вносит представление в приказ об утверждении тем и научных руководителей ВКР. 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 w:val="28"/>
          <w:szCs w:val="28"/>
        </w:rPr>
        <w:t>Приказом ректора утверждаются темы ВКР и закрепляются научные руководители.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ная обучающимся ВКР, передается научному руководителю.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принимает решение о допуске к защите, которое подтверждается заведующим кафедрой.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принимает решение о назначении рецензента(-ов), консультантов.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выпускников к защите выпускных квалификационных работ приказом ректора ПГГПУ. 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ВКР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TOC8988"/>
      <w:bookmarkStart w:id="1" w:name="_TOC9528"/>
      <w:bookmarkStart w:id="2" w:name="TOC5344"/>
      <w:bookmarkStart w:id="3" w:name="_TOC5884"/>
      <w:bookmarkEnd w:id="0"/>
      <w:bookmarkEnd w:id="1"/>
      <w:bookmarkEnd w:id="2"/>
      <w:bookmarkEnd w:id="3"/>
      <w:r>
        <w:rPr>
          <w:b/>
          <w:sz w:val="28"/>
          <w:szCs w:val="28"/>
        </w:rPr>
        <w:t>4.3. Требования к структуре и содержанию ВК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Примерная структура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bookmarkStart w:id="4" w:name="_TOC9590"/>
      <w:bookmarkEnd w:id="4"/>
      <w:r>
        <w:rPr>
          <w:sz w:val="28"/>
          <w:szCs w:val="28"/>
        </w:rPr>
        <w:t xml:space="preserve">Обязательными структурными элементами </w:t>
      </w:r>
      <w:r>
        <w:rPr>
          <w:sz w:val="28"/>
          <w:szCs w:val="28"/>
          <w:lang w:val="en-US" w:eastAsia="en-US"/>
        </w:rPr>
        <w:t>выпускной квалификационной работы</w:t>
      </w:r>
      <w:r>
        <w:rPr>
          <w:sz w:val="28"/>
          <w:szCs w:val="28"/>
        </w:rPr>
        <w:t xml:space="preserve"> являются: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TOC162675717"/>
      <w:r>
        <w:rPr>
          <w:b/>
          <w:sz w:val="28"/>
          <w:szCs w:val="28"/>
        </w:rPr>
        <w:t>4.3.2. Титульный лист и оглавление</w:t>
      </w:r>
      <w:bookmarkEnd w:id="5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тульный лист оформляется в соответствии с примером, приведенном в Приложении 3. На нем должны быть указаны: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(посередине, в центре)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F6000B"/>
          <w:sz w:val="28"/>
          <w:szCs w:val="28"/>
        </w:rPr>
      </w:pPr>
      <w:r>
        <w:rPr>
          <w:sz w:val="28"/>
          <w:szCs w:val="28"/>
        </w:rPr>
        <w:t xml:space="preserve">фамилия, имя, отчество, ученая степень, должность и личная подпись научного руководителя;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лавление включает названия всех разделов работы с указанием страниц начала каждого раздела. Пример оглавления приведен в Приложении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TOC162675718"/>
      <w:bookmarkStart w:id="7" w:name="TOC162675718"/>
    </w:p>
    <w:p>
      <w:pPr>
        <w:pStyle w:val="Normal"/>
        <w:jc w:val="both"/>
        <w:rPr/>
      </w:pPr>
      <w:bookmarkStart w:id="8" w:name="TOC162675718"/>
      <w:r>
        <w:rPr>
          <w:b/>
          <w:sz w:val="28"/>
          <w:szCs w:val="28"/>
        </w:rPr>
        <w:t>4.3.3. Введение и его содержание</w:t>
      </w:r>
      <w:bookmarkEnd w:id="8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ого материа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4. Основная часть ВКР</w:t>
      </w:r>
    </w:p>
    <w:p>
      <w:pPr>
        <w:pStyle w:val="21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й части состоит из двух-трех разделов и зависит от характера работы. В основной части представлено:</w:t>
      </w:r>
    </w:p>
    <w:p>
      <w:pPr>
        <w:pStyle w:val="211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ется содержание выполненного исследования; </w:t>
      </w:r>
    </w:p>
    <w:p>
      <w:pPr>
        <w:pStyle w:val="211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имеющегося материала автором ВКР, данному пункту должно быть уделено основное внимание.</w:t>
      </w:r>
    </w:p>
    <w:p>
      <w:pPr>
        <w:pStyle w:val="21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пунктов и т.д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TOC162675722"/>
      <w:bookmarkStart w:id="10" w:name="TOC162675722"/>
      <w:bookmarkEnd w:id="10"/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5. Заключение к ВКР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TOC162675723"/>
      <w:r>
        <w:rPr>
          <w:rFonts w:cs="Times New Roman" w:ascii="Times New Roman" w:hAnsi="Times New Roman"/>
          <w:b/>
          <w:sz w:val="28"/>
          <w:szCs w:val="28"/>
        </w:rPr>
        <w:t>4.3.6. Библиографический список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ВКР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b w:val="false"/>
          <w:sz w:val="28"/>
          <w:szCs w:val="28"/>
        </w:rPr>
        <w:t>Библиографический список размещается после текста работы и предшествует приложениям.</w:t>
      </w:r>
      <w:r>
        <w:rPr>
          <w:sz w:val="28"/>
          <w:szCs w:val="28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 w:val="28"/>
          <w:szCs w:val="28"/>
          <w:shd w:fill="FFFF33" w:val="clear"/>
        </w:rPr>
      </w:pPr>
      <w:r>
        <w:rPr>
          <w:sz w:val="28"/>
          <w:szCs w:val="28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Наиболее удобным является </w:t>
      </w:r>
      <w:r>
        <w:rPr>
          <w:rStyle w:val="1"/>
          <w:b w:val="false"/>
          <w:sz w:val="28"/>
          <w:szCs w:val="28"/>
        </w:rPr>
        <w:t>алфавитное расположение материала</w:t>
      </w:r>
      <w:r>
        <w:rPr>
          <w:sz w:val="28"/>
          <w:szCs w:val="28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b w:val="false"/>
          <w:sz w:val="28"/>
          <w:szCs w:val="28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, 2004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bookmarkStart w:id="12" w:name="TOC15928"/>
      <w:bookmarkStart w:id="13" w:name="_TOC16468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4.3.</w:t>
      </w:r>
      <w:bookmarkStart w:id="14" w:name="TOC162675725"/>
      <w:r>
        <w:rPr>
          <w:rFonts w:cs="Times New Roman" w:ascii="Times New Roman" w:hAnsi="Times New Roman"/>
          <w:b/>
          <w:sz w:val="28"/>
          <w:szCs w:val="28"/>
        </w:rPr>
        <w:t>7. Требования к форматированию ВКР</w:t>
      </w:r>
      <w:bookmarkEnd w:id="14"/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ы выпускных квалификационных работ оформляются в соответствии с едиными требованиями: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ы должна быть напечатан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через 1,5-й интервал, поля: слева – 3 см, справа – 1,5 см, сверху, снизу – 2 см. Объем ВКР может быть в пределах 40-80 страниц стандартного печатного текста (без приложений)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3A"/>
        <w:jc w:val="center"/>
        <w:rPr>
          <w:rFonts w:ascii="Times New Roman" w:hAnsi="Times New Roman" w:cs="Times New Roman"/>
          <w:smallCaps/>
          <w:position w:val="-2"/>
          <w:sz w:val="28"/>
          <w:szCs w:val="28"/>
        </w:rPr>
      </w:pPr>
      <w:r>
        <w:rPr>
          <w:rFonts w:cs="Times New Roman" w:ascii="Times New Roman" w:hAnsi="Times New Roman"/>
          <w:smallCaps/>
          <w:position w:val="-2"/>
          <w:sz w:val="28"/>
          <w:szCs w:val="28"/>
        </w:rPr>
      </w:r>
      <w:bookmarkStart w:id="15" w:name="TOC16796"/>
      <w:bookmarkStart w:id="16" w:name="_TOC17336"/>
      <w:bookmarkStart w:id="17" w:name="TOC162675731"/>
      <w:bookmarkStart w:id="18" w:name="TOC16796"/>
      <w:bookmarkStart w:id="19" w:name="_TOC17336"/>
      <w:bookmarkStart w:id="20" w:name="TOC162675731"/>
      <w:bookmarkEnd w:id="18"/>
      <w:bookmarkEnd w:id="19"/>
      <w:bookmarkEnd w:id="20"/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Порядок составления рецензии на выпускную квалификационную работу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ая квалификационная работа, допущенная кафедрой к защите, направляется на рецензию. Рецензентами могут быть преподаватели, имеющие необходимую подготовку и опыт научного исследования в области тематики рецензируемых выпускных работ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рецензии на работу отмечаются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40" w:hanging="54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актуальность и новизна темы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40" w:hanging="54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полнота и обстоятельность изложения поставленной проблемы, выдвинутых цели и задач;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40" w:hanging="54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целесообразность используемых методов;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40" w:hanging="54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теоретическая и/или практическая ценность полученных результато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40" w:leader="none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40" w:hanging="54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обоснованность и ценность полученных результатов и выводо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40" w:leader="none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40" w:hanging="54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соответствие оформления работы требованиям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40" w:hanging="54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возможные замечания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sz w:val="28"/>
          <w:szCs w:val="28"/>
        </w:rPr>
        <w:tab/>
        <w:t>Рецензент, направляя свое внимание на качество выполненной работы, должен дать прямую оценку выполненной обучающимся ВКР в соответствии с требованиями ФГОС ВПО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В качестве внешних рецензентов могут быть привлечены возможные работодатели или специалисты, имеющие необходимую подготовку и/или опыт научного исследования в области тематики рецензируемой выпускной работы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bookmarkStart w:id="21" w:name="TOC19240"/>
      <w:bookmarkStart w:id="22" w:name="_TOC19787"/>
      <w:bookmarkEnd w:id="21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bookmarkStart w:id="23" w:name="TOC162675713"/>
      <w:r>
        <w:rPr>
          <w:rFonts w:cs="Times New Roman" w:ascii="Times New Roman" w:hAnsi="Times New Roman"/>
          <w:b/>
          <w:sz w:val="28"/>
          <w:szCs w:val="28"/>
        </w:rPr>
        <w:t xml:space="preserve">Процедура защиты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пускной квалификацион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3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защите ВКР допускаются обучающиеся, завершившие полный курс обучения по основной профессиональной образовательной программе соответствующей специальности/направления подготовки и успешно прошедшие все предшествующие аттестационные испытания, предусмотренные учебным планом.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бучающийся должен представить выпускную квалификационную работу, отзыв руководителя и рецензию, если она предусмотрена ООП.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организуется в соответствии с графиком учебного процесса. Распределение обучающихся для защиты происходит не позднее, чем за неделю до первого дня защиты. Обучающиеся распределяются в группы по дням работы ГАК по желанию, степени готовности работы и с учетом возможностей научного руководителя. Состав группы – не более 12 человек.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проводится на открытых заседаниях ГАК с участием не менее двух третей ее состава.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КР проводится публично. На ней могут присутствовать все желающие и принимать участие в обсуждении представленной на защиту ВКР. 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ГАК имеют возможность ознакомиться с ВКР, которая предлагается им на рассмотрение на заседании комиссии перед выступлением обучающегося.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защиты может быть следующей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АК называет тему работы и предоставляет слово автору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время сообщения обучающегося о ВКР на заседании ГАК 10 минут. В своем выступлении он должен кратко и последовательно изложить полученные в ходе подготовки ВКР основные результаты исследовательской работы с использованием иллюстративного материала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клада обучающегося члены ГАК и все присутствующие могут задавать ему вопросы по содержанию работы. Время для ответа на вопросы и обсуждение работы регулируется председателем ГАК. 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ем научный руководитель выступает с отзывом о работе, если по какой-то причине он не присутствует на защите, его отзыв зачитывает председатель ГАК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выступление рецензента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твечает на замечания рецензента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ГАК могут выступить со своими мнениями, оценками по работе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твечает на высказанные замечания, прозвучавшие в процессе дискуссии.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выслушивания всех работ, назначенных на данный день защиты, члены ГАК обсуждают результаты защиты и оценивают каждую работу.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КР может оцениваться по следующим критериям: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актуальность темы и научная новизна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степень достижения поставленной цели, положенной в основу ВКР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адекватность и уровень методов исследования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теоретическая и практическая значимость работы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обоснованность полученных фактов, корректность проведения экспериментальной работы и применения статистических методов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структура работы, логичность в изложении материала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научность и полнота изложения содержания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использование источников, наличие ссылок на работы других авторов, корректность цитирования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обоснованность обобщения результатов исследования, адекватность выводов содержанию работы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качество оформления ВКР (стиль, язык, грамотность, аккуратность)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качество доклада (обоснование проблемы, четкость в изложении полученных результатов, адекватность выводов, уровень ориентировки в проблеме и полученных результатах, умение участвовать в научной дискуссии, научный язык выступления)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качество оформления иллюстративного материала к выступлению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степень самостоятельности и организованности обучающегося в выполнении работы. 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ВКР определяются на основе оценок:</w:t>
      </w:r>
    </w:p>
    <w:p>
      <w:pPr>
        <w:pStyle w:val="12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го руководителя за степень самостоятельности обучающегося в работе над проблемой и другие качества, проявившиеся в процессе выполнения ВКР;</w:t>
      </w:r>
    </w:p>
    <w:p>
      <w:pPr>
        <w:pStyle w:val="12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ента за работу в целом, учитывая степень обоснованности выводов и рекомендаций, их новизны и практической значимости, степень ее соответствия требованиям предъявляемым к ВКР соответствующего уровня;</w:t>
      </w:r>
    </w:p>
    <w:p>
      <w:pPr>
        <w:pStyle w:val="12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ов ГАК за содержание работы, ее защиту, включая доклад, ответы на замечания рецензента и вопросы комиссии и присутствующих.</w:t>
      </w:r>
    </w:p>
    <w:p>
      <w:pPr>
        <w:pStyle w:val="12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ГАК вправе дополнительно рекомендовать материалы ВКР к опубликованию в печати, результаты – к внедрению, а выпускника к продолжению обучения на более высокой ступени образования (поступлению в магистратуру, аспирантуру по соответствующему направлению или специальности).</w:t>
      </w:r>
    </w:p>
    <w:p>
      <w:pPr>
        <w:pStyle w:val="12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щенная квалификационная работа хранится не менее 5 лет на кафедрах или в учебно-методических кабинетах факультетов, кафедр, где они выполнялись. Они могут быть предоставлены для ознакомления и анализа обучающимся последующих выпусков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sz w:val="28"/>
          <w:szCs w:val="28"/>
        </w:rPr>
        <w:t>Критерии</w:t>
      </w:r>
      <w:r>
        <w:rPr>
          <w:b/>
          <w:sz w:val="28"/>
          <w:szCs w:val="28"/>
        </w:rPr>
        <w:t xml:space="preserve"> оценки ВК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ние ВКР производится руководителем ВКР, заведующим кафедрой и членами Государственной аттестационной комиссии по следующим параметр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767"/>
        <w:gridCol w:w="872"/>
        <w:gridCol w:w="127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 до 3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уковод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ность работы студе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амостоятельности в поиске материа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научного кругозора студе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илологической подготов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в. кафед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редставления ВКР для допуска к защи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емы ВКР содержанию 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формление работы, композиция ВК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, стиль изло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ппарата ссылок и цит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формления библиографического спи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ГЭК  (ВКР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, новизна, значимость проблемы иссл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сть формулировок цели, задач иссл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метода и методик иссл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полноты обзора научной литера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 изложения, целостность, завершен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зультатов иссл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ГЭК (устная презентация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ость докла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ечи, научность изло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о времен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ГЭК (дискуссия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я в проблеме иссл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ость су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общ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5-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-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-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-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бал оценки переводится в четырёхбалльный эквивал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АК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результатам защиты выпускной квалификационной работы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ы проводится в соответствии с «Положением об итоговой аттестации ПГГПУ».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3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•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•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•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•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•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•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•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76"/>
        </w:tabs>
        <w:ind w:left="147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"/>
    <w:qFormat/>
    <w:pPr>
      <w:widowControl w:val="false"/>
      <w:numPr>
        <w:ilvl w:val="0"/>
        <w:numId w:val="2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1:00Z</dcterms:created>
  <dc:creator>egorov</dc:creator>
  <dc:description/>
  <cp:keywords/>
  <dc:language>en-US</dc:language>
  <cp:lastModifiedBy>Галина</cp:lastModifiedBy>
  <dcterms:modified xsi:type="dcterms:W3CDTF">2015-05-29T06:14:00Z</dcterms:modified>
  <cp:revision>52</cp:revision>
  <dc:subject/>
  <dc:title>МИНИСТЕРСТВО ОБРАЗОВАНИЯ И НАУКИ РФ</dc:title>
</cp:coreProperties>
</file>