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, математический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ам, учащимся  4-х – 7-х классов и их роди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Лаборатория «Методическое сопровождение обучения математике в средней общеобразовательной школе» (МСОМ) Пермского государственного гуманитарно-педагогического университет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занятия </w:t>
      </w:r>
      <w:r>
        <w:rPr>
          <w:b/>
          <w:sz w:val="28"/>
          <w:szCs w:val="28"/>
        </w:rPr>
        <w:t>дополнительного математического образования</w:t>
      </w:r>
      <w:r>
        <w:rPr>
          <w:sz w:val="28"/>
          <w:szCs w:val="28"/>
        </w:rPr>
        <w:t xml:space="preserve">  (ДМО) «Моя любимая математика» для учащихся 4-х – 7-х классов в </w:t>
      </w:r>
      <w:r>
        <w:rPr>
          <w:b/>
          <w:sz w:val="28"/>
          <w:szCs w:val="28"/>
        </w:rPr>
        <w:t>2013-14 учебном 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ДМО в объеме 48 часов за учебный год разработана на основе материалов для внеурочной работы по математике. В структуре каждого занятия — математический час, решение задач, дидактическая игр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атематический час</w:t>
      </w:r>
      <w:r>
        <w:rPr>
          <w:sz w:val="28"/>
          <w:szCs w:val="28"/>
        </w:rPr>
        <w:t xml:space="preserve"> предназначен для расширения математического кругозора учащихся: познания нового или систематизации знаний.  Содержание </w:t>
      </w:r>
      <w:r>
        <w:rPr>
          <w:i/>
          <w:sz w:val="28"/>
          <w:szCs w:val="28"/>
        </w:rPr>
        <w:t>дидактической игры</w:t>
      </w:r>
      <w:r>
        <w:rPr>
          <w:sz w:val="28"/>
          <w:szCs w:val="28"/>
        </w:rPr>
        <w:t xml:space="preserve">  каждого занятия имеет познавательное значение, оно ориентировано на овладение изученным материалом математического часа данного занятия или предшествующего ему. Кроме того, в игре учащиеся знакомятся с некоторыми историческими фактами математики, с именами великих математиков. Занятия готовят и проводят студенты старших курсов математического факультета, магистранты под руководством и при участии преподавателей кафедры теории и методики обучения математике (ТиМОМ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группы учащихся ДМО — до 20 человек. Время проведения занятий, комплектование группы обсуждаются и согласовываются с администрацией школы, в которой обучаются участники ДМО. Занятия проводятся в аудиториях математического факульте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, ул. Пушкина, 42,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ж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ия проводятся по субботам с 5 </w:t>
      </w:r>
      <w:r>
        <w:rPr>
          <w:b/>
          <w:sz w:val="28"/>
          <w:szCs w:val="28"/>
        </w:rPr>
        <w:t xml:space="preserve">октября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30 апр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никулярное время, в праздничные дни занятия не планируются. Программа занятий на учебный год выдается учащемуся на первом занятии. </w:t>
      </w:r>
      <w:r>
        <w:rPr>
          <w:i/>
          <w:sz w:val="28"/>
          <w:szCs w:val="28"/>
        </w:rPr>
        <w:t>Стоимость одного академического часа  — 100 руб</w:t>
      </w:r>
      <w:r>
        <w:rPr>
          <w:sz w:val="28"/>
          <w:szCs w:val="28"/>
        </w:rPr>
        <w:t xml:space="preserve">. Порядок оплаты указывается в договоре, который заключается с родителем учени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 для справ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238 – 64 - 22</w:t>
      </w:r>
      <w:r>
        <w:rPr>
          <w:sz w:val="28"/>
          <w:szCs w:val="28"/>
        </w:rPr>
        <w:t xml:space="preserve"> (кафедра ТиМОМ, Васильева Галина Николаевна),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12-75-73</w:t>
      </w:r>
      <w:r>
        <w:rPr>
          <w:sz w:val="28"/>
          <w:szCs w:val="28"/>
        </w:rPr>
        <w:t xml:space="preserve">  — деканат математического факультета ПГГП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9:00Z</dcterms:created>
  <dc:creator>111</dc:creator>
  <dc:description/>
  <cp:keywords/>
  <dc:language>en-US</dc:language>
  <cp:lastModifiedBy>Admin</cp:lastModifiedBy>
  <dcterms:modified xsi:type="dcterms:W3CDTF">2013-07-25T08:09:00Z</dcterms:modified>
  <cp:revision>2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, математический факультет</dc:title>
</cp:coreProperties>
</file>