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научно-исследовательск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афедры высшей матема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год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федре работают преподаватели: докт. физ.-мат. наук, проф. Гитман М.Б.; докт. физ.-мат. наук, проф. Малых А.Е.; докт. пед. наук, канд. физ.-мат. наук, проф. Смирнов Е.И.; канд. физ.-мат. наук, доц. Ананьева М.С.;  канд. пед. наук, доц. Данилова В.И.; канд. физ.-мат. наук, доц. Краснощеков А.Л.; канд. пед. наук, доц. Корзнякова Ю.В.; канд. пед. наук, доц. Латышева Л.П.; канд. пед. наук, доц. Черемных Е.Л.; канд. пед. наук, доц. Шеремет Г.Г.; канд. пед. наук,доц. Магданова И.В.; ст. преп. Неволина О.А.; ст. преп. Недре Л.Г.; ст. преп. Скорнякова А.Ю.; ст. преп. Пастухова Г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кафедре занимаются научно-исследовательской работой 4 аспиранта. Их научными руководителями являются: докт. физ.-мат. наук, проф. Малых А.Е. (2 асп.); докт. пед. наук, канд. физ.-мат. наук, проф. Смирнов Е.И. (1 асп.); докт. физ.-мат. наук, проф. Гитман М.Б. (1 асп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НИР кафед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исследования преподавателей будут объединены по трем укрупненным направлениям НИР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сторико-математические исследования: комбинаторный анализ, персоналии; история конечных геометрий (ГРНТИ: 27.45.20; 27.00.00; 01.01.00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Фундирование профессионально-предметных умений будущего  учителя математики в учебном процессе педвуза. Проблемы преподавания математики в вузе  (ГРНТИ 14.35.07; 14.35.09;  27.01.45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Методы решения теоретических и прикладных математических задач (ГРНТИ 27.39.15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7.29.25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7.39.19</w:t>
        </w:r>
      </w:hyperlink>
      <w:r>
        <w:rPr>
          <w:i/>
          <w:sz w:val="28"/>
          <w:szCs w:val="28"/>
        </w:rPr>
        <w:t>).</w:t>
      </w:r>
    </w:p>
    <w:p>
      <w:pPr>
        <w:pStyle w:val="Normal"/>
        <w:ind w:left="7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нкурсы, в которых собирается участвовать коллектив кафедры или подал заявку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уется заявка на конкурс аспирантов и молодых ученых  (Молодой ученый ПГГПУ – 20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рекомендует для участия в конкурсе аспирантку Бойко А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явку на конкурс «Стажер-преподаватель ПГГПУ» подали доц. Черемных Е.Л., ст. преп. Скорнякова А.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уется участие в конкурсе по подготовке учебных пособий в рамках Программы стратегического развития  ПГГПУ: доц. Краснощеков А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ача заявки аспирантами в фонд Михаила Прохорова (под рук. проф. Малых А.Е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ланируется участие в конкурсах  ПГГПУ «Доцент года», «Преподаватель года», «Результативность научной деятельности молодых сотрудников  ПГГП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акже предполагается подача заявки на грант РГНФ по проведению научно-практической конференции по истории математики и математического образования с  изданием  сборника трудов (РИНЦ) (под рук. проф. Малых А.Е.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онференции, которые будут организованы при участии коллектива кафед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гиональная научно-практическая конференция в рамках весенней  сессии Недели науки «Актуальные проблемы обучения математики в школе и вуз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ый научно-исследовательский семинар магистрантов, аспирантов и молодых ученых. Научный руководитель: доктор физико-математических наук, профессор Малых А.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сенняя сессия Недели науки на математическом факультете (научно-практическая конференция студентов 3 курса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ланируемые защиты кандидатских диссертаций (2014-2018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ндидатская диссертация по теме «Устойчивость решений квазилинейных уравнений» – </w:t>
      </w:r>
      <w:r>
        <w:rPr>
          <w:i/>
          <w:sz w:val="28"/>
          <w:szCs w:val="28"/>
        </w:rPr>
        <w:t>асс. Неволина О.А.,</w:t>
      </w:r>
      <w:r>
        <w:rPr>
          <w:sz w:val="28"/>
          <w:szCs w:val="28"/>
        </w:rPr>
        <w:t xml:space="preserve"> специальность  (научный руководитель – проф.  Абдуллаев А.Р.). Планируемый срок защиты –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Кандидатская диссертация по теме «Структурные вопросы теории конечных групп» – </w:t>
      </w:r>
      <w:r>
        <w:rPr>
          <w:i/>
          <w:sz w:val="28"/>
          <w:szCs w:val="28"/>
        </w:rPr>
        <w:t>ст. преп. Пастухова Г.В.</w:t>
      </w:r>
      <w:r>
        <w:rPr>
          <w:sz w:val="28"/>
          <w:szCs w:val="28"/>
        </w:rPr>
        <w:t xml:space="preserve"> специальность 01.01.06 – алгебра, теория чисел, математическая логика (научный руководитель –  зав. каф. алгебры МПГУ проф. Фомин А.А.; соруководитель – проф.  Ведерников А.В.). Планируемый срок защиты –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ндидатская диссертация по теме «Формирование мыслительно-операционных качеств личности школьников при обучении решению геометрических задач» – </w:t>
      </w:r>
      <w:r>
        <w:rPr>
          <w:i/>
          <w:sz w:val="28"/>
          <w:szCs w:val="28"/>
        </w:rPr>
        <w:t>Чубарова Е.А.</w:t>
      </w:r>
      <w:r>
        <w:rPr>
          <w:sz w:val="28"/>
          <w:szCs w:val="28"/>
        </w:rPr>
        <w:t>, специальность 13.00.02 – теория и методика обучения и воспитания (математика), (научный руководитель докт. физ.-мат. наук,  проф. Малых А.Е.). Закончила аспирантуру в ноябре 2013 г. Планируемый срок защиты –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ндидатская диссертация по теме «Развитие учебной мотивации будущего учителя средствами наглядного моделирования» </w:t>
      </w:r>
      <w:r>
        <w:rPr>
          <w:i/>
          <w:sz w:val="28"/>
          <w:szCs w:val="28"/>
        </w:rPr>
        <w:t>ас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убова А.А.</w:t>
      </w:r>
      <w:r>
        <w:rPr>
          <w:sz w:val="28"/>
          <w:szCs w:val="28"/>
        </w:rPr>
        <w:t>, 3 г. обучения (очная форма), специальность 13.00.02 – теория и методика обучения и воспитания (математика),  (научный руководитель  докт. пед. наук, проф.  Смирнов Е.И.). Планируемый срок защиты – 2016-201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ндидатская диссертация по теме «Устойчивость производства с точки зрения равновесия по НЭШУ» </w:t>
      </w:r>
      <w:r>
        <w:rPr>
          <w:i/>
          <w:sz w:val="28"/>
          <w:szCs w:val="28"/>
        </w:rPr>
        <w:t>ас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ханцев С.С.</w:t>
      </w:r>
      <w:r>
        <w:rPr>
          <w:sz w:val="28"/>
          <w:szCs w:val="28"/>
        </w:rPr>
        <w:t>, 3 г. обучения (очная форма), специальность 05.13.18 – математическое моделирование, численные методы и комплексы программ (научный руководитель докт. физ.-мат. наук,  проф. Гитман М.Б.). Планируемый срок защиты –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ндидатская диссертация по теме «Развитие комплексов комбинаторных соединений с последней тре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до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столетия</w:t>
      </w:r>
      <w:r>
        <w:rPr/>
        <w:t>»</w:t>
      </w:r>
      <w:r>
        <w:rPr>
          <w:sz w:val="28"/>
          <w:szCs w:val="28"/>
        </w:rPr>
        <w:t xml:space="preserve">»  </w:t>
      </w:r>
      <w:r>
        <w:rPr>
          <w:i/>
          <w:sz w:val="28"/>
          <w:szCs w:val="28"/>
        </w:rPr>
        <w:t>Бойко А.С.</w:t>
      </w:r>
      <w:r>
        <w:rPr>
          <w:sz w:val="28"/>
          <w:szCs w:val="28"/>
        </w:rPr>
        <w:t>, асп. 2 года обучения (заочная форма),  специальность 07.00.10 – история науки и техники (научный руководитель докт. физ.-мат. наук, проф. А.Е. Малых). Планируемый срок защиты  –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ндидатская диссертация по теме «Развитие комбинаторной теории перечисления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»  </w:t>
      </w:r>
      <w:r>
        <w:rPr>
          <w:i/>
          <w:sz w:val="28"/>
          <w:szCs w:val="28"/>
        </w:rPr>
        <w:t>Янкович Е.И.</w:t>
      </w:r>
      <w:r>
        <w:rPr>
          <w:sz w:val="28"/>
          <w:szCs w:val="28"/>
        </w:rPr>
        <w:t>, асп. 2 года обучения (очная форма), специальность 07.00.10 – история науки и техники</w:t>
      </w:r>
      <w:r>
        <w:rPr/>
        <w:t xml:space="preserve"> </w:t>
      </w:r>
      <w:r>
        <w:rPr>
          <w:sz w:val="28"/>
          <w:szCs w:val="28"/>
        </w:rPr>
        <w:t>(научный руководитель докт. физ.-мат. наук, проф. А.Е. Малых). Планируемый срок защиты –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ая научно-исследовательская работа студентов, магистрантов и  аспира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, аспиранты и магистранты (под руководством преподавателей кафедры высшей математики) традиционно принимают участие не только в работе весенней и осенней сессий  Недели науки в ПГГПУ, но и выезжают в другие вузы для участия в работе  научно-практических конференций молодых ученых, студентов и аспирантов (Международных, Всероссийских) в ВятГГУ (г. Киров;) ГППИ (г. Глазов);  ПГНИУ (г. Пермь);  СГПИ (г. Соликамск);  ОГПУ (г. Оренбург); ЧГПУ (г. Челябинск) и др. Примем приглашения и от други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публикации лучших студентов, магистрантов в сборнике СНО, Пермском магистерском сборнике, Математическом вестнике ВятГ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стендовой выставки «Юбилейные даты – 2014» (рук. доц. Ананьева М.С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ГГПУ  на математическом факультете будет продолжена научно-исследовательская работа семинара магистрантов, аспирантов и молодых ученых. Имеется договоренность с двумя вузами (ПГНИУ и Кирова) об участии в семинаре  и выступлении с сообщ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созданию СНО на математическом факультете (рук. доц. Корзнякова Ю.В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высшей математики,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пед. наук                                                                                Черемных Е.Л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научной конференции препода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высшей математики (2014 год)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Ананьева М.С.</w:t>
      </w:r>
      <w:r>
        <w:rPr>
          <w:bCs/>
          <w:sz w:val="28"/>
          <w:szCs w:val="28"/>
        </w:rPr>
        <w:t xml:space="preserve">, канд. физ.-мат. наук, доцент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ГОС по направлению «Педагогическое образование» (бакалавр, магистр): Культурно-просветительская деятельность студент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рзнякова Ю.В.</w:t>
      </w:r>
      <w:r>
        <w:rPr>
          <w:sz w:val="28"/>
          <w:szCs w:val="28"/>
        </w:rPr>
        <w:t>, канд. пед. наук, доце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самостоятельной внеаудиторной работы студентов (поиск решений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щеков А.Л.</w:t>
      </w:r>
      <w:r>
        <w:rPr>
          <w:bCs/>
          <w:sz w:val="28"/>
          <w:szCs w:val="28"/>
        </w:rPr>
        <w:t xml:space="preserve">, канд. физ.-мат. наук, доцент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адаче локального обращения и обобщенных интегральных формулах Коши и Карлеман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тышева Л.П.</w:t>
      </w:r>
      <w:r>
        <w:rPr>
          <w:sz w:val="28"/>
          <w:szCs w:val="28"/>
        </w:rPr>
        <w:t xml:space="preserve">, канд. пед. наук, доцент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ундирование при обучении математике и методике ее преподавания в педагогическом вузе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алых А.Е.</w:t>
      </w:r>
      <w:r>
        <w:rPr>
          <w:sz w:val="28"/>
          <w:szCs w:val="28"/>
        </w:rPr>
        <w:t xml:space="preserve">, докт. физ.-мат. наук, проф., </w:t>
      </w:r>
      <w:r>
        <w:rPr>
          <w:b/>
          <w:bCs/>
          <w:sz w:val="28"/>
          <w:szCs w:val="28"/>
        </w:rPr>
        <w:t>Данилова В.</w:t>
      </w:r>
      <w:r>
        <w:rPr>
          <w:bCs/>
          <w:sz w:val="28"/>
          <w:szCs w:val="28"/>
        </w:rPr>
        <w:t xml:space="preserve">И., </w:t>
      </w:r>
      <w:r>
        <w:rPr>
          <w:sz w:val="28"/>
          <w:szCs w:val="28"/>
        </w:rPr>
        <w:t>канд. пед. наук, доц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лияние геометрической алгебры древней Греции на развитие математи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Магданова И.В.,</w:t>
      </w:r>
      <w:r>
        <w:rPr>
          <w:bCs/>
          <w:sz w:val="28"/>
          <w:szCs w:val="28"/>
        </w:rPr>
        <w:t xml:space="preserve"> канд. пед. наук, доцен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Курс «Логические основы геометрии» в контексте ФГО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еволина О.А.</w:t>
      </w:r>
      <w:r>
        <w:rPr>
          <w:sz w:val="28"/>
          <w:szCs w:val="28"/>
        </w:rPr>
        <w:t xml:space="preserve">, ст. преп.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пециальные свойства оператора внутренней суперпози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едре Л.Г.</w:t>
      </w:r>
      <w:r>
        <w:rPr>
          <w:sz w:val="28"/>
          <w:szCs w:val="28"/>
        </w:rPr>
        <w:t xml:space="preserve">, ст. преп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оздание презентаций по математическому анализу для интерактивной дос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Скорнякова А.Ю.</w:t>
      </w:r>
      <w:r>
        <w:rPr>
          <w:bCs/>
          <w:sz w:val="28"/>
          <w:szCs w:val="28"/>
        </w:rPr>
        <w:t xml:space="preserve">, канд. пед. наук, ст. преп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«Роль виртуальной среды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и технологии образовательного порфолио в организации самостоятельной работы студентов по математик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Черемных Е.Л.</w:t>
      </w:r>
      <w:r>
        <w:rPr>
          <w:bCs/>
          <w:sz w:val="28"/>
          <w:szCs w:val="28"/>
        </w:rPr>
        <w:t xml:space="preserve">, канд. пед. наук, доцент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рганизации самостоятельной работы студентов по математическому анализ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Шеремет Г.Г.</w:t>
      </w:r>
      <w:r>
        <w:rPr>
          <w:bCs/>
          <w:sz w:val="28"/>
          <w:szCs w:val="28"/>
        </w:rPr>
        <w:t xml:space="preserve">, канд. пед. наук, доцент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озможности программного пакета «Живая геометрия».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докладов студентов на научно-практическую конферен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Недели наук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2014 г.)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 доц. Ананьева М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осеева Е.Н. (11М)  «О кубических определител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поухова Т.А. (142) «Применение математических пакетов в обучении геометр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доц. Данилова В.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кова В.В. (131) «О матричных группах и их подгруппах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шевникова А.А. (12М) «Об интеграции школьных дисциплин естественнонаучного цикла средствами математик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мякова К.А. (121) «О замечательных числах натурального ря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уляева Л.Е. (121) «О квадратичных вычетах и невычета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Научный руководитель доц. Корзнякова Ю.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 Санникова Е.Н. (121) «Возможнос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ресурсов при самостоятельной подготовке к ЕГЭ по математик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ребенщикова Д.П. (131) «Дидактические игры Е.Дышинского: современный подх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Дубровских С.С. (152) «Олимпиадные задачи по теории графов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.  Лобанова К.Н. (152) «Принцип Дирихл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ябкова П.Ю. (11М) «Проблемы студентов при выполнении самостоятельной внеаудиторной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 доц. Краснощеков А.Л.</w:t>
      </w:r>
    </w:p>
    <w:p>
      <w:pPr>
        <w:pStyle w:val="Normal"/>
        <w:jc w:val="both"/>
        <w:rPr/>
      </w:pPr>
      <w:r>
        <w:rPr>
          <w:sz w:val="28"/>
          <w:szCs w:val="28"/>
        </w:rPr>
        <w:t>1. Банникова Н.В.(142). «Урок-практикум «Построение плоских линейных множеств точек с помощью графиков линейной и квадратичной функци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Научный руководитель доц. Латышева Л.П.</w:t>
      </w:r>
    </w:p>
    <w:p>
      <w:pPr>
        <w:pStyle w:val="Style16"/>
        <w:tabs>
          <w:tab w:val="clear" w:pos="708"/>
          <w:tab w:val="left" w:pos="-454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ушуев Г.С. (131) «О дифференциальном и интегральном исчислении в нестандартном анализе».</w:t>
      </w:r>
    </w:p>
    <w:p>
      <w:pPr>
        <w:pStyle w:val="Style16"/>
        <w:tabs>
          <w:tab w:val="clear" w:pos="708"/>
          <w:tab w:val="left" w:pos="-454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>2. Степанова Д.С. (131) «Различные построения множества действительных чисел».</w:t>
      </w:r>
    </w:p>
    <w:p>
      <w:pPr>
        <w:pStyle w:val="Style16"/>
        <w:tabs>
          <w:tab w:val="clear" w:pos="708"/>
          <w:tab w:val="left" w:pos="-454" w:leader="none"/>
        </w:tabs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Шардаков Д.С. (131) «Примеры дифференцируемых отображений».</w:t>
      </w:r>
    </w:p>
    <w:p>
      <w:pPr>
        <w:pStyle w:val="Style16"/>
        <w:tabs>
          <w:tab w:val="clear" w:pos="708"/>
          <w:tab w:val="left" w:pos="-454" w:leader="none"/>
        </w:tabs>
        <w:ind w:left="0" w:right="284" w:hanging="0"/>
        <w:jc w:val="both"/>
        <w:rPr/>
      </w:pPr>
      <w:r>
        <w:rPr>
          <w:bCs/>
          <w:sz w:val="28"/>
          <w:szCs w:val="28"/>
        </w:rPr>
        <w:t>4.    Комарова М.А. (152) «Особенности обобщения интеграла Римана».</w:t>
      </w:r>
    </w:p>
    <w:p>
      <w:pPr>
        <w:pStyle w:val="Style16"/>
        <w:tabs>
          <w:tab w:val="clear" w:pos="708"/>
          <w:tab w:val="left" w:pos="-454" w:leader="none"/>
        </w:tabs>
        <w:ind w:left="0" w:righ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Юрченко Д.В. (11М) «</w:t>
      </w:r>
      <w:r>
        <w:rPr>
          <w:sz w:val="28"/>
          <w:szCs w:val="28"/>
        </w:rPr>
        <w:t xml:space="preserve">О развитии математической культуры студентов интерактивными методами обучения анализу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 проф. Малых А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еньких Е.М. (141) «Арифметика в древней и средневековой Ин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иж Н.В. (131) «О решении оптимальных задач с помощью производных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Научный руководитель ст. преп. Недре Л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Пуриньш А.А. (141 гр.) «Приложения определенного интеграла к решению задач на вычисление длины дуги и площади фигуры в полярной системе координат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   Кауров А.А. (152 гр.)  «Применение рядов к решению нестандартных задач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 ст. преп. Пастухова Г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лехов А.А. (121) «Исследование графа социальных сетей для выявления </w:t>
      </w:r>
      <w:r>
        <w:rPr>
          <w:sz w:val="28"/>
          <w:szCs w:val="28"/>
          <w:lang w:val="en-US"/>
        </w:rPr>
        <w:t>fake</w:t>
      </w:r>
      <w:r>
        <w:rPr>
          <w:sz w:val="28"/>
          <w:szCs w:val="28"/>
        </w:rPr>
        <w:t xml:space="preserve">-страниц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ст. преп. Скорняк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Хамова К.Ю.  (121)  «О применении производной в доказательстве и решении неравенст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арамова Л.Р. (131)  «Возможности некоторых систем компьютерной математики в решении систем алгебраических уравнени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Научный руководитель доц. Черемных Е.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Наметова К.Н. (142) «Интерактивные методы обучения решению задач с параметрам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азанцева Н.А. (12М) «Об использовании фреймовых моделей в обучении студентов теории функций комплексного переменного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Шипицина А.А. (11М) «О разработке предметной информационной образовательной среды по математическому анализ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доц. Шеремет Г.Г.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  Прудникова Л.Н. </w:t>
      </w:r>
      <w:r>
        <w:rPr>
          <w:bCs/>
          <w:sz w:val="28"/>
          <w:szCs w:val="28"/>
        </w:rPr>
        <w:t xml:space="preserve">(11М) </w:t>
      </w:r>
      <w:r>
        <w:rPr>
          <w:bCs/>
          <w:iCs/>
          <w:sz w:val="28"/>
          <w:szCs w:val="28"/>
        </w:rPr>
        <w:t xml:space="preserve"> «Изучение некоторых разделов школьного курса стереометрии с применением математических пакетов»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  Юдина А.В. (121) «Оригами и задачи на построение».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   Рылова В.С. (131) «Изгибаемые многогранники и их модели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в Р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здание учебной, научной и методическ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федре высше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44"/>
        <w:gridCol w:w="1961"/>
        <w:gridCol w:w="1799"/>
        <w:gridCol w:w="1890"/>
        <w:gridCol w:w="2360"/>
      </w:tblGrid>
      <w:tr>
        <w:trPr>
          <w:trHeight w:val="360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издания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Фамилия автора, отв. редактор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Жан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ланируемый объем работы (в страница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ланируемый тираж издания (количество экземпляр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рок подачи рукописи в РИО (указать месяц)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М.С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т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някова Ю.В.,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И.В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активные формы организации внеаудиторной работы на математическом факультете ПГГ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някова Ю.В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лгебра и теория чисел (раздел «Теория  многочленов») 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някова Ю.В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проблемы математики, ее истории и методики препода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тру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някова Ю.В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ременные проблемы математики и ее прикладные аспе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тру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Латышева Л.П., Черемных Е.Л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математики в вузе</w:t>
            </w:r>
            <w:r>
              <w:rPr>
                <w:bCs/>
              </w:rPr>
              <w:t>. Часть 2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рестома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А.Е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атематики (часть 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А.Е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математики в задачах», ч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А.Е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математики в задачах», ч.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А.Ю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 xml:space="preserve"> при решении математических зада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. каф. высшей математики,</w:t>
      </w:r>
    </w:p>
    <w:p>
      <w:pPr>
        <w:pStyle w:val="Normal"/>
        <w:rPr/>
      </w:pPr>
      <w:r>
        <w:rPr/>
        <w:t>канд. пед. наук</w:t>
        <w:tab/>
        <w:tab/>
        <w:tab/>
        <w:tab/>
        <w:tab/>
        <w:tab/>
        <w:tab/>
        <w:tab/>
        <w:tab/>
        <w:tab/>
        <w:tab/>
        <w:tab/>
        <w:tab/>
        <w:tab/>
        <w:tab/>
        <w:t>Е.Л. Черемных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bCs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сновной шриф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cademy;Times New Roman" w:hAnsi="Academy;Times New Roman" w:eastAsia="Times New Roman" w:cs="Academy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nti.ru/?p1=27&amp;p2=29&amp;p3=25" TargetMode="External"/><Relationship Id="rId3" Type="http://schemas.openxmlformats.org/officeDocument/2006/relationships/hyperlink" Target="http://grnti.ru/?p1=27&amp;p2=39&amp;p3=1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7:00Z</dcterms:created>
  <dc:creator>user</dc:creator>
  <dc:description/>
  <cp:keywords/>
  <dc:language>en-US</dc:language>
  <cp:lastModifiedBy>user</cp:lastModifiedBy>
  <cp:lastPrinted>2013-01-22T12:40:00Z</cp:lastPrinted>
  <dcterms:modified xsi:type="dcterms:W3CDTF">2014-03-03T12:58:00Z</dcterms:modified>
  <cp:revision>12</cp:revision>
  <dc:subject/>
  <dc:title>План научно-исследовательской работы</dc:title>
</cp:coreProperties>
</file>