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консультаций  преподавателе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кафедры высшей математики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 xml:space="preserve">1 </w:t>
      </w:r>
      <w:r>
        <w:rPr>
          <w:b/>
          <w:sz w:val="32"/>
          <w:szCs w:val="32"/>
        </w:rPr>
        <w:t>семестр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реподав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и врем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 кафедрой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мных Е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 с 15-00 до 16-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ых А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 с 15-00 до 16-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ньева М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а В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 с 13-15 до 15-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 с 11-30 до 14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знякова Ю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щеков А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с 13-05 до 14-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ышева Л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 с 15-00 до 16-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данова И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 с 15-00 до 16-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рнякова А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 с 13-00 до 15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емет Г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 с 18-00 до 19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пре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ре Л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 с 15-00 до 16-35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0:00Z</dcterms:created>
  <dc:creator>user</dc:creator>
  <dc:description/>
  <cp:keywords/>
  <dc:language>en-US</dc:language>
  <cp:lastModifiedBy>Скорняковы</cp:lastModifiedBy>
  <cp:lastPrinted>2011-03-01T17:49:00Z</cp:lastPrinted>
  <dcterms:modified xsi:type="dcterms:W3CDTF">2014-09-28T13:57:00Z</dcterms:modified>
  <cp:revision>28</cp:revision>
  <dc:subject/>
  <dc:title>РАСПИСАНИЕ КОНСУЛЬТАЦИЙ  </dc:title>
</cp:coreProperties>
</file>