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195"/>
      </w:tblGrid>
      <w:tr>
        <w:trPr>
          <w:trHeight w:val="10775" w:hRule="atLeast"/>
        </w:trPr>
        <w:tc>
          <w:tcPr>
            <w:tcW w:w="8005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612" w:right="5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18 мая 2017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9.00 – 09.50 – регистрация участников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3.00 Пленарное засед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ушкина 42, ПГГП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 ауд. В-1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конферен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лечение представителей науки и практики к поиску эффективных решений в области проблем физической культуры, спорта и туризма, установление связей между учеными, обмен научными и практическими достижениями, обсуждение возможностей внедрения результатов исследований в реальную практик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кова Елена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андидат педагогических наук, доцент, декан факультета физической культур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ермь, Росс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астн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ин Андрей Михайлович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ректор по научной работе и внешним связ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ского государственного гуманитарно-педагогического университета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тор исторических наук, професс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 Константин Борисович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ектор по учебной работе, кандидат исторических наук, доц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убышева Людмила Иванов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ктор педагогических наук, профессор РГУФКСМиТ (г. Москва)</w:t>
            </w:r>
            <w:r>
              <w:rPr>
                <w:rFonts w:cs="Times New Roman" w:ascii="Times New Roman" w:hAnsi="Times New Roman"/>
                <w:cap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aps/>
              </w:rPr>
              <w:t xml:space="preserve">Спорт и социализация: от идеи к инновационным социокультурным проектам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Голубева Галина Николаевна</w:t>
            </w:r>
            <w:r>
              <w:rPr>
                <w:rFonts w:cs="Times New Roman" w:ascii="Times New Roman" w:hAnsi="Times New Roman"/>
              </w:rPr>
              <w:t xml:space="preserve">, зав. кафедрой спортивного менеджмента, рекреации спортивно-оздоровительного туризма Поволжской государственной академии физической культуры спорта и туризма, доктор педагогических наук, профессор (г. Казань). </w:t>
            </w:r>
            <w:r>
              <w:rPr>
                <w:rFonts w:cs="Times New Roman" w:ascii="Times New Roman" w:hAnsi="Times New Roman"/>
                <w:caps/>
                <w:color w:val="000000"/>
                <w:shd w:fill="FFFFFF" w:val="clear"/>
              </w:rPr>
              <w:t>Анализ технологий самоменеджмента в деятельности специалистов физической культуры и спор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ухамеджанов Эмиль Копеевич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главный научный сотрудник лаборатории фармакологии и токсикологии Научного центра противоинфекционных препаратов, доктор медицинский наук, профессор (г. Алма-Аты). </w:t>
            </w:r>
            <w:r>
              <w:rPr>
                <w:rFonts w:cs="Times New Roman" w:ascii="Times New Roman" w:hAnsi="Times New Roman"/>
                <w:caps/>
                <w:color w:val="000000"/>
                <w:shd w:fill="FFFFFF" w:val="clear"/>
              </w:rPr>
              <w:t xml:space="preserve">Метаболические основы питания спортсмена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Колунин Евгений Тимофеевич</w:t>
            </w:r>
            <w:r>
              <w:rPr>
                <w:rFonts w:cs="Times New Roman" w:ascii="Times New Roman" w:hAnsi="Times New Roman"/>
              </w:rPr>
              <w:t xml:space="preserve">, директор института физической культуры ТЮМГУ, кандидат биологических наук, доцент (г. Тюмень).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hd w:fill="FFFFFF" w:val="clear"/>
              </w:rPr>
              <w:t xml:space="preserve">КОНВЕРГИРОВАНИЕ СРЕДСТВ ГИМНАСТИКИ В ПРОЦЕСС НАЧАЛЬНОЙ ПОДГОТОВКИ СПОРТИВНОГО РЕЗЕРВА. </w:t>
            </w:r>
          </w:p>
          <w:p>
            <w:pPr>
              <w:pStyle w:val="Style14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. (ауд. Б-101)</w:t>
            </w:r>
          </w:p>
          <w:p>
            <w:pPr>
              <w:pStyle w:val="Style14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чкин Денис Дмитриевич, к.п.н., доцент кафедры спортивных дисциплин ПГГПУ</w:t>
            </w:r>
          </w:p>
          <w:p>
            <w:pPr>
              <w:pStyle w:val="Style14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Style14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иряева Екатерина Константи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Перспективы развития делового туризма в Пермском кра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Бадерина Александра Александровна, Волкова Мария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ентальные карты города Перми как способ реализации туристических маршру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Трясцына Ольга Сергеев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Образовательный туризм как одно ИЗ АКТУАЛЬНЫХ НАПРАВЛЕНИЙ международного туризм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Колышкина Вера Андр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обенности регулирования труда спортсменов в возрасте до 18 л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Бородулина Юлия Вячеслав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Спортивное ориентирование как средство повышения физического здоровья женщин пожилого возраста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. Газетова Екатерина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етодика развития координационных способностей у танцоров в акробатическом рок-н-ролл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зунин Михаил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ФИЗИЧЕСКОГО ВОСПИТАНИЯ И СПОРТА ЛИЦ С ОГРАНИЧЕННЫМИ ВОЗМОЖНОСТ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. Матвеев Серг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АИМОСВЯЗЬ УСПЕШНОСТИ ОВЛАДЕНИЯ ФИЗИЧЕСКИМИ УПРАЖНЕНИЯМИ И ОСОБЕННОСТЕЙ СТРУКТУРЫ ИНДИВИДУАЛЬНОСТИ, УЧАЩИХСЯ В ПЕРИОД РАННЕЙ Ю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9. Черепанов Константин Никола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lang w:eastAsia="ru-RU"/>
              </w:rPr>
              <w:t>Сравнительный анализ исследования понимания патриотизма учащимися городских и сельских шко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 Четверухина Мария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Проблемы подготовки спортсменов - любителей к </w:t>
            </w:r>
            <w:r>
              <w:rPr>
                <w:rFonts w:cs="Times New Roman" w:ascii="Times New Roman" w:hAnsi="Times New Roman"/>
                <w:caps/>
              </w:rPr>
              <w:t>соревнованиЯм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 экстремальной серии "Top of the hill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Награждение победителей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napToGrid w:val="false"/>
              <w:spacing w:lineRule="auto" w:line="240"/>
              <w:ind w:left="5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МСКИЙ ГОСУДАРСТВЕННЫЙ ГУМАНИТАРНО-ПЕДАГОГИЧЕСКИ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научно-практическая конференция с международным участ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, СПОРТ, ТУРИЗ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УЧНО-МЕТОДИЧЕСКОЕ СОПРОВОЖДЕНИЕ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93390</wp:posOffset>
                  </wp:positionH>
                  <wp:positionV relativeFrom="paragraph">
                    <wp:posOffset>285115</wp:posOffset>
                  </wp:positionV>
                  <wp:extent cx="2141855" cy="3279140"/>
                  <wp:effectExtent l="0" t="0" r="0" b="0"/>
                  <wp:wrapTight wrapText="bothSides">
                    <wp:wrapPolygon edited="0">
                      <wp:start x="-136" y="0"/>
                      <wp:lineTo x="-136" y="21449"/>
                      <wp:lineTo x="21600" y="21449"/>
                      <wp:lineTo x="21600" y="0"/>
                      <wp:lineTo x="-13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-19 мая 2017г.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ермь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Тихонов Александр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хайлович</w:t>
            </w:r>
            <w:r>
              <w:rPr>
                <w:rFonts w:cs="Times New Roman" w:ascii="Times New Roman" w:hAnsi="Times New Roman"/>
              </w:rPr>
              <w:t xml:space="preserve">, кандидат педагогических наук., профессор кафедры ТМФК ПГГПУ. </w:t>
            </w:r>
            <w:r>
              <w:rPr>
                <w:rFonts w:cs="Times New Roman" w:ascii="Times New Roman" w:hAnsi="Times New Roman"/>
                <w:caps/>
              </w:rPr>
              <w:t xml:space="preserve">Теория поисковой активности и физическая культу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Зиновьева Татьяна Алексеевна</w:t>
            </w:r>
            <w:r>
              <w:rPr>
                <w:rFonts w:cs="Times New Roman" w:ascii="Times New Roman" w:hAnsi="Times New Roman"/>
              </w:rPr>
              <w:t xml:space="preserve">, инструктор-методист Федерального центра подготовки спортивного резерва», г. Пермь. </w:t>
            </w:r>
            <w:r>
              <w:rPr>
                <w:rFonts w:cs="Times New Roman" w:ascii="Times New Roman" w:hAnsi="Times New Roman"/>
                <w:caps/>
              </w:rPr>
              <w:t>Совершенствование ПРАВОВОГО ОБЕСПЕЧЕНИЯ ПОДГОТОВКИ СПОРТИВНОГО РЕЗЕР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4.40 Кофе-брейк</w:t>
            </w:r>
          </w:p>
          <w:p>
            <w:pPr>
              <w:pStyle w:val="Style14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. (ауд. В-105)</w:t>
            </w:r>
          </w:p>
          <w:p>
            <w:pPr>
              <w:pStyle w:val="Style14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лов Владимир Вениаминович, доктор педагогических наук, профессор кафедры спортивных дисциплин, ПГГПУ</w:t>
            </w:r>
          </w:p>
          <w:p>
            <w:pPr>
              <w:pStyle w:val="Style14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Style14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вырин Сергей Андре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Военно-исторические экскурсии как средство воспитания патриотиз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Чедов Константин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Реализация теоретической учебной дисциплины «Физическая культура» как условие развития культуры здоровья студент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дова Татья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НАПРАВЛЕННОСТЬ ДЕЯТЕЛЬНОСТИ СПОРТИВНОГО КЛУБА НА ПОПУЛЯРИЗАЦИЮ ЗДОРОВОГО ОБРАЗА ЖИЗНИ СРЕДИ СТУДЕ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ромотин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АМООЦЕНКИ И САМОКОНТРОЛЯ У УЧАЩИХСЯ 8-11 КЛАССОВ, НА УРОКАХ ФИЗИЧЕСКОЙ КУЛЬ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ремных Ан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УЧЕБНОЙ ДЕЯТЕЛЬНОСТИ ПО ФОРМИРОВАНИЮ КОМПЕТЕНТНОСТИ ФИЗИЧЕСКОГО САМОСОВЕРШЕНСТВОВАНИЯ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          Пьянков Никола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aps/>
              </w:rPr>
              <w:t>Эффективность методики двигательной реабилитации после инсульта мужчин в возрасте 50-60 лет в раннем восстановительном период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рих Ирина Юр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АЗВИТИЯ КООРДИНАЦИОННЫХ СПОСОБНОСТЕЙ У ПОДРОСТКОВ 12-14 ЛЕТ, ЗАНИМАЮЩИХСЯ РАЗЛИЧНЫМИ НАПРАВЛЕНИЯМИ ФИТНЕ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          </w:t>
            </w:r>
            <w:r>
              <w:rPr>
                <w:rFonts w:cs="Times New Roman" w:ascii="Times New Roman" w:hAnsi="Times New Roman"/>
                <w:b/>
                <w:bCs/>
              </w:rPr>
              <w:t>Степанова Стелла Юрьевн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ЛЕКС ГТО В СИСТЕМЕ ФИЗИЧЕСКОГО ВОСПИТАНИЯ СТУДЕНТОВ СРЕДНИХ ПРОФЕССИОНАЛЬНЫХ УЧРЕЖДЕН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19 мая 2017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9.15 – 09.40 – регистрация участников сем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45-14.50 Обучающий семина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ушкина 42, ПГГП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 ауд. В-10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грамма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color w:val="000000"/>
                <w:shd w:fill="FFFFFF" w:val="clear"/>
              </w:rPr>
              <w:t>Менеджмент и самоменеджмент в деятельности специалиста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caps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Голубева Г.Н. </w:t>
            </w:r>
            <w:r>
              <w:rPr>
                <w:rFonts w:cs="Times New Roman" w:ascii="Times New Roman" w:hAnsi="Times New Roman"/>
              </w:rPr>
              <w:t>зав. кафедрой спортивного менеджмента, рекреации спортивно-оздоровительного туризма Поволжской государственной академии физической культуры спорта и туризма, доктор педагогических наук, профессор (г. Казань).</w:t>
            </w:r>
          </w:p>
          <w:p>
            <w:pPr>
              <w:pStyle w:val="Style14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shd w:fill="FFFFFF" w:val="clear"/>
              </w:rPr>
              <w:t xml:space="preserve">КОНВЕРГЕНЦИЯ СРЕДСТВ ГИМНАСТИКИ В ПРОЦЕСС ФИЗИЧЕСКОГО ВОСПИТАНИЯ И СПОРТИВНОЙ ПОДГОТОВКИ.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</w:rPr>
              <w:t xml:space="preserve">Колунин Е.Т. </w:t>
            </w:r>
            <w:r>
              <w:rPr>
                <w:rFonts w:cs="Times New Roman" w:ascii="Times New Roman" w:hAnsi="Times New Roman"/>
              </w:rPr>
              <w:t>директор института физической культуры ТЮМГУ, кандидат биологических наук, доцент (г. Тюмень).</w:t>
            </w:r>
          </w:p>
          <w:p>
            <w:pPr>
              <w:pStyle w:val="Style14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Эргогенные технологии в питании спортсменов.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</w:rPr>
              <w:t xml:space="preserve">Мухамеджанов Э.К. </w:t>
            </w:r>
            <w:r>
              <w:rPr>
                <w:rFonts w:cs="Times New Roman" w:ascii="Times New Roman" w:hAnsi="Times New Roman"/>
              </w:rPr>
              <w:t>главный научный сотрудник лаборатории фармакологии и токсикологии Научного центра противоинфекционных препаратов, доктор медицинский наук, профессор (г.Алма-Аты).</w:t>
            </w:r>
          </w:p>
          <w:p>
            <w:pPr>
              <w:pStyle w:val="Style14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30 Подведение итогов Конферен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6:00Z</dcterms:created>
  <dc:creator>1</dc:creator>
  <dc:description/>
  <cp:keywords/>
  <dc:language>en-US</dc:language>
  <cp:lastModifiedBy>spirova_sn</cp:lastModifiedBy>
  <cp:lastPrinted>2013-05-24T08:54:00Z</cp:lastPrinted>
  <dcterms:modified xsi:type="dcterms:W3CDTF">2017-05-17T08:26:00Z</dcterms:modified>
  <cp:revision>2</cp:revision>
  <dc:subject/>
  <dc:title>Научный руководитель канд юр наук старший препод кафедры криминалистики Пермского филиала Нижегород акад МВД РФ Александр Иванович Гайдин:</dc:title>
</cp:coreProperties>
</file>