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ИНИСТЕРСТВО ОБРАЗОВАНИЯ И 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i/>
          <w:szCs w:val="28"/>
        </w:rPr>
        <w:t>Кафедра специальной педагогики и 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Cs w:val="28"/>
          <w:lang w:val="en-US"/>
        </w:rPr>
        <w:drawing>
          <wp:inline distT="0" distB="0" distL="0" distR="0">
            <wp:extent cx="256349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бенок с ОВЗ в современном инклюзивном образовательном пространстве: проблемы, пути помощи, перспектив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(26–27 ноября 2014 г., г. Перм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ч конференция </w:t>
      </w:r>
      <w:r>
        <w:rPr>
          <w:b/>
          <w:i/>
        </w:rPr>
        <w:t>«</w:t>
      </w:r>
      <w:r>
        <w:rPr>
          <w:b/>
          <w:sz w:val="28"/>
          <w:szCs w:val="28"/>
        </w:rPr>
        <w:t>Ребенок с</w:t>
      </w:r>
      <w:r>
        <w:rPr>
          <w:b/>
          <w:caps/>
          <w:sz w:val="28"/>
          <w:szCs w:val="28"/>
        </w:rPr>
        <w:t> </w:t>
      </w:r>
      <w:r>
        <w:rPr>
          <w:b/>
          <w:sz w:val="28"/>
          <w:szCs w:val="28"/>
        </w:rPr>
        <w:t>ОВЗ в</w:t>
      </w:r>
      <w:r>
        <w:rPr>
          <w:b/>
          <w:caps/>
          <w:sz w:val="28"/>
          <w:szCs w:val="28"/>
        </w:rPr>
        <w:t> </w:t>
      </w:r>
      <w:r>
        <w:rPr>
          <w:b/>
          <w:sz w:val="28"/>
          <w:szCs w:val="28"/>
        </w:rPr>
        <w:t xml:space="preserve">современном инклюзивном образовательном пространстве: проблемы, пути помощи, перспективы» </w:t>
      </w:r>
      <w:r>
        <w:rPr>
          <w:b/>
          <w:i/>
        </w:rPr>
        <w:t xml:space="preserve">  </w:t>
      </w:r>
      <w:r>
        <w:rPr/>
        <w:t>(</w:t>
      </w:r>
      <w:r>
        <w:rPr>
          <w:sz w:val="28"/>
          <w:szCs w:val="28"/>
        </w:rPr>
        <w:t>26–27 ноября 2014 г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ученые, специалисты, руководители образовательных организаций, аспиранты, студенты учреждений высше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 организуется при поддержке «Программы стратегического развития ПГГПУ»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ференции:</w:t>
      </w:r>
    </w:p>
    <w:p>
      <w:pPr>
        <w:pStyle w:val="Normal"/>
        <w:spacing w:before="0" w:after="0"/>
        <w:ind w:left="1920" w:hanging="1920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председатель </w:t>
      </w:r>
      <w:r>
        <w:rPr>
          <w:spacing w:val="-2"/>
          <w:sz w:val="28"/>
          <w:szCs w:val="28"/>
        </w:rPr>
        <w:t>– д.ист.н., профессор, проректор по научной работе и внешним связям ПГГПУ Белавин А.М.</w:t>
      </w:r>
    </w:p>
    <w:p>
      <w:pPr>
        <w:pStyle w:val="Normal"/>
        <w:spacing w:before="0" w:after="0"/>
        <w:ind w:left="1920" w:hanging="19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– к.пс.н., декан факультета педагогики и психологии детства ПГГПУ Ильина И.Ю.</w:t>
      </w:r>
    </w:p>
    <w:p>
      <w:pPr>
        <w:pStyle w:val="Normal"/>
        <w:spacing w:before="0" w:after="0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.пс.н., доцент, зав. кафедрой специальной педагогики и психологии Ворошнина О.Р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 кафедры специальной педагогики и психологии Наумов А.А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 кафедры специальной педагогики и психологии Токаева Т.Э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 кафедры специальной педагогики и психологии Гаврилова Е.В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.пс.н., доцент. кафедры специальной педагогики и психологии Прозументик О.В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. преподаватель кафедры специальной педагогики и психологии Овчинникова А.А.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в. УМИЦ Кувардина О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2) 212-28-39, (342) 210-10-28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br w:type="page"/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>График проведения конференц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66"/>
        <w:gridCol w:w="3240"/>
        <w:gridCol w:w="2510"/>
      </w:tblGrid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09.30-10.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Регистрация участников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чебный корпус ПГГПУ, фой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ул. Пушкина, 4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.А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ФППД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10.30-12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чебный корпус ПГГПУ, ауд. В 10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 4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рдина О.В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.В.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4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чебный корпус ПГГПУ, ауд. В 10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 42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рдина О.В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.В.</w:t>
            </w:r>
          </w:p>
        </w:tc>
      </w:tr>
      <w:tr>
        <w:trPr>
          <w:trHeight w:val="1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ту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чебный корпус ПГГПУ, ауд. 11, 14, 6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рмская, 6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а Т.Э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оляс Е.В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 А.А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.А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нина О.Р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.В.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чебный корпус ПГГПУ, ауд. 1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рмская, 6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нина О.Р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зументик О.В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.Ю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ноября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46"/>
        <w:gridCol w:w="3240"/>
        <w:gridCol w:w="2510"/>
      </w:tblGrid>
      <w:tr>
        <w:trPr>
          <w:trHeight w:val="4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5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 площадки № 1–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г. Перми и (см. программу конференци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.А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а Т.Э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.А.</w:t>
            </w:r>
          </w:p>
        </w:tc>
      </w:tr>
      <w:tr>
        <w:trPr>
          <w:trHeight w:val="2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Подведение итогов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чебный корпус ПГГПУ, ауд. 1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рмская, 65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И.Ю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нина О.Р.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докла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 – до 30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упление на проблемной студии – до 15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упления на круглом столе – до 10 мину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хема университета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  <w:lang w:eastAsia="ru-RU"/>
        </w:rPr>
        <w:drawing>
          <wp:inline distT="0" distB="0" distL="0" distR="0">
            <wp:extent cx="5716905" cy="439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участников конференции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Колесников Андрей Константинович </w:t>
      </w:r>
      <w:r>
        <w:rPr>
          <w:sz w:val="28"/>
          <w:szCs w:val="28"/>
        </w:rPr>
        <w:t>– профессор, ректор ПГГПУ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ков Павел Владимирович, </w:t>
      </w:r>
      <w:r>
        <w:rPr>
          <w:sz w:val="28"/>
          <w:szCs w:val="28"/>
        </w:rPr>
        <w:t>уполномоченный по правам ребенка в Пермском крае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готовки педагогических кадров в условиях модернизации педагогического образования.</w:t>
      </w:r>
    </w:p>
    <w:p>
      <w:pPr>
        <w:pStyle w:val="Normal"/>
        <w:spacing w:lineRule="auto" w:line="240" w:before="0" w:after="120"/>
        <w:ind w:left="2308" w:hanging="0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Егоров Константин Борисович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ректор по учебной работе, к.ист.н., доцент, г. Пермь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модели интегрированного обучения.</w:t>
      </w:r>
    </w:p>
    <w:p>
      <w:pPr>
        <w:pStyle w:val="Normal"/>
        <w:spacing w:lineRule="auto" w:line="240" w:before="0" w:after="120"/>
        <w:ind w:left="23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ова Наталья Михайловна,</w:t>
      </w:r>
      <w:r>
        <w:rPr>
          <w:sz w:val="28"/>
          <w:szCs w:val="28"/>
        </w:rPr>
        <w:t xml:space="preserve"> д.п.н., профессор, г. Москва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как один из приоритетов развития системы образования детей с ОВЗ, детей-инвалидов в Пермском крае.</w:t>
      </w:r>
    </w:p>
    <w:p>
      <w:pPr>
        <w:pStyle w:val="Normal"/>
        <w:spacing w:lineRule="auto" w:line="240" w:before="0" w:after="120"/>
        <w:ind w:left="23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стова Наталья Львовна,</w:t>
      </w:r>
      <w:r>
        <w:rPr>
          <w:sz w:val="28"/>
          <w:szCs w:val="28"/>
        </w:rPr>
        <w:t xml:space="preserve"> консультант отдела общего, дошкольного и специального образования Министерства образования и науки Пермского края, к.п.н., г. Пермь.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психологического сопровождения инклюзивного обучения детей с ограниченными возможностями здоровья.</w:t>
      </w:r>
    </w:p>
    <w:p>
      <w:pPr>
        <w:pStyle w:val="Normal"/>
        <w:spacing w:lineRule="auto" w:line="240" w:before="0" w:after="120"/>
        <w:ind w:left="2308" w:firstLine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данова Тамара Геннадиевна, </w:t>
      </w:r>
      <w:r>
        <w:rPr>
          <w:sz w:val="28"/>
          <w:szCs w:val="28"/>
        </w:rPr>
        <w:t>д.пс.н., профессор, г. Москва.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ункции и роль психолого-медико-педагогической комиссии в инклюзивном образовании ребенка с ограниченными возможностями здоровья.</w:t>
      </w:r>
    </w:p>
    <w:p>
      <w:pPr>
        <w:pStyle w:val="Normal"/>
        <w:spacing w:lineRule="auto" w:line="240" w:before="0" w:after="120"/>
        <w:ind w:left="2310" w:hanging="2"/>
        <w:jc w:val="both"/>
        <w:rPr>
          <w:sz w:val="28"/>
          <w:szCs w:val="28"/>
        </w:rPr>
      </w:pPr>
      <w:r>
        <w:rPr>
          <w:i/>
          <w:sz w:val="28"/>
          <w:szCs w:val="28"/>
        </w:rPr>
        <w:t>Аюпова Елена Евгеньевна,</w:t>
      </w:r>
      <w:r>
        <w:rPr>
          <w:sz w:val="28"/>
          <w:szCs w:val="28"/>
        </w:rPr>
        <w:t xml:space="preserve"> к.п.н., директор ГКУ Пермского края «Центральная психолого-медико-педагогическая комиссия», г. Пермь.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в высшей школе.</w:t>
      </w:r>
    </w:p>
    <w:p>
      <w:pPr>
        <w:pStyle w:val="Normal"/>
        <w:spacing w:lineRule="auto" w:line="240" w:before="0" w:after="120"/>
        <w:ind w:left="23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кова Эльвира Борисовна,</w:t>
      </w:r>
      <w:r>
        <w:rPr>
          <w:sz w:val="28"/>
          <w:szCs w:val="28"/>
        </w:rPr>
        <w:t xml:space="preserve"> к.п.н., доцент, г. Ижевск.</w:t>
      </w:r>
    </w:p>
    <w:p>
      <w:pPr>
        <w:pStyle w:val="Normal"/>
        <w:spacing w:lineRule="auto" w:line="240" w:before="0" w:after="0"/>
        <w:ind w:left="2310" w:hanging="1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клюзивная культура семьи в образовательном пространстве.</w:t>
      </w:r>
    </w:p>
    <w:p>
      <w:pPr>
        <w:pStyle w:val="Normal"/>
        <w:spacing w:lineRule="auto" w:line="240" w:before="0" w:after="0"/>
        <w:ind w:left="23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рошнина Ольга Руховна, </w:t>
      </w:r>
      <w:r>
        <w:rPr>
          <w:sz w:val="28"/>
          <w:szCs w:val="28"/>
        </w:rPr>
        <w:t>к.пс.н., доцент, г. Пермь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ту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и нормативно-правовое обеспечение инклюзивного образования</w:t>
      </w:r>
      <w:r>
        <w:rPr>
          <w:sz w:val="26"/>
          <w:szCs w:val="26"/>
        </w:rPr>
        <w:t xml:space="preserve"> (корпус 5, ауд.11, ул. Пермская, 65)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 Лестова Н.Л.., к.п.н., доцент; Токаева Т.Э., к.п.н., доцент, Чертоляс Е.В., старший преподаватель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разработке локальной нормативной базы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/>
      </w:pPr>
      <w:r>
        <w:rPr>
          <w:sz w:val="28"/>
          <w:szCs w:val="28"/>
        </w:rPr>
        <w:t>нормирование и организация труда педагога инклюзив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мплектования инклюзивной группы, клас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нешними организациями в процессе развития инклюзивного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инклюзивного образования (</w:t>
      </w:r>
      <w:r>
        <w:rPr>
          <w:sz w:val="26"/>
          <w:szCs w:val="26"/>
        </w:rPr>
        <w:t>корпус 5, ауд.62, ул. Пермская, 65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sz w:val="28"/>
          <w:szCs w:val="28"/>
        </w:rPr>
        <w:t>Модераторы: Назарова Н.М., д.п.н., профессор, Наумов А.А., к.п.н., доцент, Овчинникова А.А., старший преподаватель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для детей с ОВЗ в инклюзивном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ов и занятий в инклюзивном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ебных достижений в инклюзивном классе, групп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едагога и методическое сопровождение в инклюзивном образова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провождения субъектов инклюзивного образования (</w:t>
      </w:r>
      <w:r>
        <w:rPr>
          <w:sz w:val="26"/>
          <w:szCs w:val="26"/>
        </w:rPr>
        <w:t>корпус 5, ауд.14, ул. Пермская, 65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sz w:val="28"/>
          <w:szCs w:val="28"/>
        </w:rPr>
        <w:t>Модераторы: Аюпова Е.Е. к.п.н., доцент, Чиркова Э.Б., к.п.н., доцент, Ворошнина О.Р., к.пс.н., доцент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сопровождения субъектов инклюзивного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блемы выявления особых образовательных потребностей ребенка с ОВЗ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и мониторинг специальных образовательных условий в инклюзивном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ятельность субъектов инклюзивного образования.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ность педагогов к профессиональной деятельности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ловиях инклюзивного образован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i/>
          <w:sz w:val="28"/>
          <w:szCs w:val="28"/>
        </w:rPr>
        <w:t xml:space="preserve">Модераторы: </w:t>
      </w:r>
      <w:r>
        <w:rPr>
          <w:sz w:val="28"/>
          <w:szCs w:val="28"/>
        </w:rPr>
        <w:t>Ворошнина О.Р., к.пс.н., доцент; Прозументик О.В., к.пс.н., доцент, Ильина И.Ю., к.пс.н., доцент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перты:</w:t>
      </w:r>
      <w:r>
        <w:rPr>
          <w:sz w:val="28"/>
          <w:szCs w:val="28"/>
        </w:rPr>
        <w:t xml:space="preserve"> Назарова Н.М., д.п.н., профессор, зав. кафедрой психолого-педагогических основ специального образования Института специального образования и комплексной реабилитации ГБОУ ВПО «Московский городской педагогический университет», г. Москва, Богданова Т.Г., д.пс.н., профессор кафедры психолого-педагогических основ специального образования Института специального образования и комплексной реабилитации ГБОУ ВПО «Московский городской педагогический университет» (МГПУ), г. Москва, Чиркова Э.Б., к.п.н., доцент, зав. кафедрой специальной психологии и коррекционной педагогики ФГБОУ ВПО «Удмуртский государственный университет», г. Ижевск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ые документы о требованиях к профессиональной компетентности педагогов инклюзив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/>
      </w:pPr>
      <w:r>
        <w:rPr>
          <w:sz w:val="28"/>
          <w:szCs w:val="28"/>
        </w:rPr>
        <w:t>инклюзивная культура педагог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/>
      </w:pPr>
      <w:r>
        <w:rPr>
          <w:sz w:val="28"/>
          <w:szCs w:val="28"/>
        </w:rPr>
        <w:t>компетентностная модель подготовки педагога инклюзив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29" w:hanging="329"/>
        <w:jc w:val="both"/>
        <w:rPr>
          <w:sz w:val="28"/>
          <w:szCs w:val="28"/>
        </w:rPr>
      </w:pPr>
      <w:r>
        <w:rPr>
          <w:sz w:val="28"/>
          <w:szCs w:val="28"/>
        </w:rPr>
        <w:t>опыт и перспективы подготовки педагогов инклюзивного образования в России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площадка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клюзивные технологии в специальном образовании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С(к)ОУ «Специальная (коррекционная) начальная школа – детский сад №152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, г. Пермь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Закамская,52 а, тел. (342) 28-28-706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: автобусы 8, 15, 20, 60, 80; ост. ул. Астраханска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раторы: Овчинникова А.А., старший преподаватель кафедры специальной педагогики и психологии, </w:t>
      </w:r>
      <w:r>
        <w:rPr>
          <w:sz w:val="28"/>
          <w:szCs w:val="28"/>
          <w:highlight w:val="yellow"/>
        </w:rPr>
        <w:t>Лопатина Е.Г</w:t>
      </w:r>
      <w:r>
        <w:rPr>
          <w:sz w:val="28"/>
          <w:szCs w:val="28"/>
        </w:rPr>
        <w:t>., зам. директора по УВ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00-9.30 – встреча гост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9.30-9.40 – открытие мастер-класса, вступительное слово зам. директора по УВР Лопатиной  Е. Г., научного руководителя Овчинниковой А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0–10.05 Мастер-класс по проведению интегрированной непосредственно образовательной деятельности в старшей группе по теме «Посуда» (образовательная область «Речевое развитие», направление коррекционной работы «Социально-бытовая ориентировка») – Вшивкова Светлана Геннадьевна, учитель-дефектолог,  Каримова Розалия Мударисовна, воспит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0–10.40 Мастер-класс по проведению организованной образовательной деятельности с включением детей с глубоким  нарушением  зрения, с сочетанным  нарушением зрения и интеллекта (подготовительная группа) по теме «Поздняя осень» – Кравченко Наталья Николаевна, воспит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5–11.05 Презентация из опыта работы «Специфика физкультурно-оздоровительной работы с детьми, имеющими функциональные и глубокие нарушения зрения, и их семьями в рамках клуба «Непоседы» – Балмашева Ольга Радионовна, инструктор по физической культуре, Каримова Розалия Мударисовна, воспит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05–11.25 Презентация из опыта работы  «Индивидуальное логопедическое занятие по развитию лексико-грамматических компонентов языковой системы у слепого ребенка с дизартрией в условиях инклюзивного образования (на материале лексической темы  «Животные»)»– Черепанова Светлана Павловна, учитель-логопе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11.25–11.45 Презентация из опыта работы «П</w:t>
      </w:r>
      <w:r>
        <w:rPr>
          <w:color w:val="000000"/>
          <w:sz w:val="28"/>
          <w:szCs w:val="28"/>
          <w:shd w:fill="FFFFFF" w:val="clear"/>
        </w:rPr>
        <w:t>ропедевтические коррекционные занятия – средство развития самостоятельности, активности и творчества в изобразительной деятельности  у детей старшего дошкольного возраста с тяжёлыми  нарушениями  зрения</w:t>
      </w:r>
      <w:r>
        <w:rPr>
          <w:sz w:val="28"/>
          <w:szCs w:val="28"/>
        </w:rPr>
        <w:t xml:space="preserve">» – Шадрина Ирина Борисовна, учитель-дефектолог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45–12.00 Презентация из опыта работы «Использование  скульптурного рельефа из пластилина в создании объектов окружающего мира с тотально слепым ребёнком» – Кравченко Наталья Николаевна, воспитател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–12.15 П</w:t>
      </w:r>
      <w:r>
        <w:rPr>
          <w:color w:val="000000"/>
          <w:sz w:val="28"/>
          <w:szCs w:val="28"/>
          <w:shd w:fill="FFFFFF" w:val="clear"/>
        </w:rPr>
        <w:t xml:space="preserve">резентация опыта работы «Реализация интегративного курса в подготовительной группе детского сада для детей нарушением зрения по теме «Животные жарких стран» – </w:t>
      </w:r>
      <w:r>
        <w:rPr>
          <w:sz w:val="28"/>
          <w:szCs w:val="28"/>
        </w:rPr>
        <w:t>Лутцева Ольга Анатольевна, учитель-дефектолог, Вилюжанина Наталья Вячеславовна, воспит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</w:rPr>
        <w:t xml:space="preserve">12.15-12.30 </w:t>
      </w:r>
      <w:r>
        <w:rPr>
          <w:rFonts w:cs="Arial"/>
          <w:color w:val="000000"/>
          <w:sz w:val="28"/>
          <w:szCs w:val="45"/>
          <w:shd w:fill="FFFFFF" w:val="clear"/>
        </w:rPr>
        <w:t>Проблемы адаптации ребенка с нарушением зрения в образовательном учреждении. – Ханьжина Вера Андреевна, педагог-психолог ГКБС(К)ОУ «Школа-интернат для незрячих и слабовидящих детей»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.30-13.00 – Кофе-брей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-14.00 Сообщения из опыта работа воспитателей, учителей-дефектологов, учителей-логопедов, работающих с детьми с функциональными и глубокими нарушениями зрения, с сочетанными нарушениями (образовательные учреждения г. Перми и Пермского кра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14.00-14.30 – Подведение итогов работы презентационной площадки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площадка №2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инклюзивного образования детей с ОВЗ в школе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Место проведения: МС(К)ОУ № 152, г. Пермь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Бушмакина д 1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езд: авт. № 77 до остановки «Больница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: Наумов Александр Анатольевич, к.п.н., доцент кафедры специальной педагогики и психологии ПГГПУ, </w:t>
      </w:r>
      <w:r>
        <w:rPr>
          <w:sz w:val="28"/>
          <w:szCs w:val="28"/>
          <w:highlight w:val="yellow"/>
        </w:rPr>
        <w:t>Соколова В.Р.,</w:t>
      </w:r>
      <w:r>
        <w:rPr>
          <w:sz w:val="28"/>
          <w:szCs w:val="28"/>
        </w:rPr>
        <w:t xml:space="preserve"> директор МС(К)ОУ № 152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10.00 Современные проблемы применения образовательных технологий в практике инклюзивного образования. – Наумов А.А. к.п.н. доцент кафедры специальной педагогики и психологии ПГГПУ. Научный руководитель МС(К)ОУ № 152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15 Внедрение технологий инклюзивного обучения в работе МС(К)ОУ № 152. –Соколова В.Р., директор МС(К)ОУ № 152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30 Проведение урока в 4 классе с применением инклюзивных образовательных технологий. – Емалеева М.Г., учитель МС(К)ОУ № 152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 Проведение урока в 1 классе с применением инклюзивных образовательных технологий. –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лущенко А.Ф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МС(К)ОУ № 152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05 Краткая характеристика модели инклюзивного обучения МБОУ ООШ № 7, г. Краснокамска анализ работы специалистов в инклюзивных классах, понятие ИОП ребёнка с ОВЗ. – Крыласова М.Н., зам директора по УР ООШ№ 7, г. Краснокамск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15 Практическое задание в группах по разработке индивидуальной образовательной программы и сопровождению ребенка с ОВЗ в условиях инклюзивного образования.</w:t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35 Из опыта работы учителя – дефектолога в инклюзивном классе: организация коррекционных индивидуальных и групповых развивающих занятий. – Калантыр И.В., учитель-дефектолог ООШ №7, г. Краснокамск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15-14.00 Круглый стол «Современные проблемы применения технологий инклюзивного образования детей с ОВЗ»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площадка №3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 детей с ОВ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Место проведения: МАДОУ «Детский сад № 396», г. Пермь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Адрес: ул. Подводников, д 6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: авт. № 77 до остановки «Проспект Декабристов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аторы: Наумов Александр Анатольевич, к.п.н., доцент кафедры специальной педагогики и психологии ПГГПУ, Чегодаева Алла Николаевна, зам. зав. по УВР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09.30 Встреча, регистрация. Щербакова Наталья Егоровна, педагог – психолог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9.45 – Приветствие участников конференции. «Инклюзивное дошкольное образование в соответствии с ФГОС ДО. Проблемы, поиски, решения». –Наумов Александр Анатольевич, к.п.н., доцент кафедры специальной педагогики и психологии ПГГПУ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9.50 – Организационные аспекты развития инклюзивного образовательного процесса дошкольной организации в соответствии с ФГОС ДО (презентация опыта). – Чегодаева Алла Николаевна, зам. зав. по УВР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05 – Модель сопровождения ребенка с ОВЗ в соответствии с ФГОС ДО (презентация опыта). – Флегентова Екатерина Владимировна, учитель-дефектолог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0.20 – Система выстраивания современных форм партнерских отношений с родителями воспитанников с ОВЗ (презентация опыта), Боровских Ольга Владимировна, учитель-дефектолог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0.35 – Час коррекции в работе музыкальных руководителей в условиях инклюзивного образования (мастер класс). – Суслова Вера Степановна, Фадеева Галина Ивановна, музыкальные руководители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0.55 </w:t>
        <w:tab/>
        <w:t>– Час коррекции в работе инструктора по физической культуре в условиях инклюзивного образования (мастер класс). – Николаева Лариса Николаевна, инструктор по физической культуре.</w:t>
      </w:r>
    </w:p>
    <w:p>
      <w:pPr>
        <w:pStyle w:val="Normal"/>
        <w:tabs>
          <w:tab w:val="clear" w:pos="708"/>
          <w:tab w:val="left" w:pos="1764" w:leader="none"/>
          <w:tab w:val="left" w:pos="3959" w:leader="none"/>
          <w:tab w:val="left" w:pos="7654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>11.15 – Развивающая предметно-пространственная среда как условие инклюзивного образования ДО (экскурсия). – Чегодаева Алла Николаевна, зам. зав. по УВР, Флегентова Екатерина Владимировна, учитель-дефектолог.</w:t>
      </w:r>
    </w:p>
    <w:p>
      <w:pPr>
        <w:pStyle w:val="Normal"/>
        <w:autoSpaceDE w:val="false"/>
        <w:spacing w:lineRule="auto" w:line="24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11.30 – </w:t>
      </w:r>
      <w:r>
        <w:rPr>
          <w:bCs/>
          <w:sz w:val="28"/>
        </w:rPr>
        <w:t>Использование русских народных сказок в развитии и коррекции речи детей 6-7 лет с ОНР 3 уровня</w:t>
      </w:r>
      <w:r>
        <w:rPr>
          <w:bCs/>
          <w:sz w:val="28"/>
          <w:lang w:val="en-US" w:eastAsia="en-US"/>
        </w:rPr>
        <w:t xml:space="preserve">. – Лимонова Ольга Валерьевна, </w:t>
      </w:r>
      <w:r>
        <w:rPr>
          <w:bCs/>
          <w:sz w:val="28"/>
        </w:rPr>
        <w:t>учитель-логопед МАОУ «СОШ №1» г. Перми.</w:t>
      </w:r>
    </w:p>
    <w:p>
      <w:pPr>
        <w:pStyle w:val="Normal"/>
        <w:spacing w:lineRule="auto" w:line="240"/>
        <w:rPr>
          <w:sz w:val="28"/>
        </w:rPr>
      </w:pPr>
      <w:r>
        <w:rPr>
          <w:rFonts w:cs="Arial"/>
          <w:color w:val="000000"/>
          <w:sz w:val="28"/>
          <w:szCs w:val="45"/>
          <w:shd w:fill="FFFFFF" w:val="clear"/>
        </w:rPr>
        <w:t>11.45 – Роль личностно-ориентированного подхода в обучении незрячих и слабовидящих детей (из опыта работы) – Русинова Ольга Владимировна, учитель высшей категории, тифлопедагог, заместитель директора по ВР ГКБС(К)ОУ «Школа-интернат для незрячих и слабовидящих детей».</w:t>
      </w:r>
    </w:p>
    <w:p>
      <w:pPr>
        <w:pStyle w:val="Normal"/>
        <w:tabs>
          <w:tab w:val="clear" w:pos="708"/>
          <w:tab w:val="left" w:pos="1764" w:leader="none"/>
          <w:tab w:val="left" w:pos="3959" w:leader="none"/>
          <w:tab w:val="left" w:pos="7654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00 – Круглый стол. Ребенок в современном инклюзивном образовательном пространстве: проблемы, пути помощи, перспективы. – Чегодаева Алла Николаевна, зам. зав. по УВР, Сулейманова Марина Анатольевна, учитель-логопед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площадка № 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инклюзивного образования в дошкольной образовательной организации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Место проведения: МАДОУ № 196, г. Перм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дрес:  ул. Стахановская, 151 а, тел. (342) 227-78-75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: автобус: 3, 4, 13, 27, 72; трамвай: 10, 11, ост. ул. Чайковск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Модераторы: Токаева Татьяна Эдуардовна, к.п.н., доцент кафедры специальной педагогики и психологии, Вискова Ольга Васильевна, методист отдела дошкольного образования ЦРСО г. Перми.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0.30 Встреча участников секции, регистрация – Мусихина Н.А., методист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0.30-10.40 Модели и формы инклюзивного образования детей в ДОУ соответствии с ФЗ № 273. – </w:t>
      </w:r>
      <w:r>
        <w:rPr>
          <w:bCs/>
          <w:iCs/>
          <w:sz w:val="28"/>
          <w:szCs w:val="28"/>
        </w:rPr>
        <w:t xml:space="preserve">В.М.Захарова, заведующий </w:t>
      </w:r>
      <w:r>
        <w:rPr>
          <w:sz w:val="28"/>
          <w:szCs w:val="28"/>
        </w:rPr>
        <w:t>МАДОУ № 196.</w:t>
      </w:r>
    </w:p>
    <w:p>
      <w:pPr>
        <w:pStyle w:val="TextBodyIndent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40-11.00 Реализация модели инклюзивного образования в условиях детского сада комбинированного вида – Шульженко Н.В., к.п.н., старший преподаватель УдГУ, учитель-дефектолог МБДОУ № 291, г. Ижевск.</w:t>
      </w:r>
    </w:p>
    <w:p>
      <w:pPr>
        <w:pStyle w:val="Normal"/>
        <w:spacing w:lineRule="auto" w:line="240" w:before="0" w:after="1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1.00-11.30 </w:t>
      </w:r>
      <w:r>
        <w:rPr>
          <w:bCs/>
          <w:iCs/>
          <w:sz w:val="28"/>
          <w:szCs w:val="28"/>
        </w:rPr>
        <w:t>Формы и способы взаимодействия с детьми  в инклюзивной группе (на материале пескотерапии) (м</w:t>
      </w:r>
      <w:r>
        <w:rPr>
          <w:sz w:val="28"/>
          <w:szCs w:val="28"/>
        </w:rPr>
        <w:t xml:space="preserve">астер класс). </w:t>
      </w:r>
      <w:r>
        <w:rPr>
          <w:bCs/>
          <w:iCs/>
          <w:sz w:val="28"/>
          <w:szCs w:val="28"/>
        </w:rPr>
        <w:t>– Устюжанцева Наталья Николаевна, воспитатель инклюзивной группы.</w:t>
      </w:r>
    </w:p>
    <w:p>
      <w:pPr>
        <w:pStyle w:val="TextBodyIndent"/>
        <w:tabs>
          <w:tab w:val="clear" w:pos="708"/>
          <w:tab w:val="left" w:pos="615" w:leader="none"/>
          <w:tab w:val="center" w:pos="4819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11.30-12.00 Особенности работы учителя-дефектолога в инклюзивной группе» (м</w:t>
      </w:r>
      <w:r>
        <w:rPr>
          <w:sz w:val="28"/>
          <w:szCs w:val="28"/>
        </w:rPr>
        <w:t>астер класс).</w:t>
      </w:r>
      <w:r>
        <w:rPr>
          <w:bCs/>
          <w:iCs/>
          <w:sz w:val="28"/>
          <w:szCs w:val="28"/>
        </w:rPr>
        <w:t xml:space="preserve"> – Карманова Анжела Анатольевна, учитель-дефектолог.</w:t>
      </w:r>
    </w:p>
    <w:p>
      <w:pPr>
        <w:pStyle w:val="TextBodyIndent"/>
        <w:tabs>
          <w:tab w:val="clear" w:pos="708"/>
          <w:tab w:val="left" w:pos="615" w:leader="none"/>
          <w:tab w:val="center" w:pos="4819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2.00-12.30 </w:t>
      </w:r>
      <w:r>
        <w:rPr>
          <w:sz w:val="28"/>
          <w:szCs w:val="28"/>
        </w:rPr>
        <w:t>Развитие креативных способностей дошкольников с разными возможностями средствами музыки и психотехники. Интегрированное занятие «Карнавал животных»</w:t>
      </w:r>
      <w:r>
        <w:rPr>
          <w:bCs/>
          <w:iCs/>
          <w:sz w:val="28"/>
          <w:szCs w:val="28"/>
        </w:rPr>
        <w:t xml:space="preserve"> (м</w:t>
      </w:r>
      <w:r>
        <w:rPr>
          <w:sz w:val="28"/>
          <w:szCs w:val="28"/>
        </w:rPr>
        <w:t>астер класс). – Филиппенко Наталья Геннадьевна, музыкальный руководитель, Постникова Елена Игоревна, педагог-психоло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-13.00 Развитие конструктивных способностей дошкольников в совместной деятельности детей ОВЗ и из здоровых сверстников </w:t>
      </w:r>
      <w:r>
        <w:rPr>
          <w:bCs/>
          <w:iCs/>
          <w:sz w:val="28"/>
          <w:szCs w:val="28"/>
        </w:rPr>
        <w:t>(м</w:t>
      </w:r>
      <w:r>
        <w:rPr>
          <w:sz w:val="28"/>
          <w:szCs w:val="28"/>
        </w:rPr>
        <w:t>астер класс). – Жигайлова Надежда Николаевна, учитель-логопед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.00-13.30 Проведение спортивных развлечений и праздников в инклюзивной группе </w:t>
      </w:r>
      <w:r>
        <w:rPr>
          <w:bCs/>
          <w:iCs/>
          <w:sz w:val="28"/>
          <w:szCs w:val="28"/>
        </w:rPr>
        <w:t>(м</w:t>
      </w:r>
      <w:r>
        <w:rPr>
          <w:sz w:val="28"/>
          <w:szCs w:val="28"/>
        </w:rPr>
        <w:t xml:space="preserve">астер класс). – </w:t>
      </w:r>
      <w:r>
        <w:rPr>
          <w:color w:val="000000"/>
          <w:sz w:val="28"/>
          <w:szCs w:val="28"/>
        </w:rPr>
        <w:t>Лузина Людмила Григорьевна, инструктор по физической культуре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30-14.00 </w:t>
      </w:r>
      <w:r>
        <w:rPr>
          <w:color w:val="000000"/>
          <w:sz w:val="28"/>
          <w:szCs w:val="28"/>
        </w:rPr>
        <w:t xml:space="preserve">Интеграция образовательных областей «Познание» и «Физическое развитие» в коррекционно-развивающей работе со старшими дошкольниками </w:t>
      </w:r>
      <w:r>
        <w:rPr>
          <w:bCs/>
          <w:iCs/>
          <w:sz w:val="28"/>
          <w:szCs w:val="28"/>
        </w:rPr>
        <w:t>(м</w:t>
      </w:r>
      <w:r>
        <w:rPr>
          <w:sz w:val="28"/>
          <w:szCs w:val="28"/>
        </w:rPr>
        <w:t xml:space="preserve">астер класс). </w:t>
      </w:r>
      <w:r>
        <w:rPr>
          <w:color w:val="000000"/>
          <w:sz w:val="28"/>
          <w:szCs w:val="28"/>
        </w:rPr>
        <w:t>– Шнейдер С. И., педагог-психолог МАДОУ «Детский сад 13», г. Краснокамск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4.30-15.00 </w:t>
      </w:r>
      <w:r>
        <w:rPr>
          <w:bCs/>
          <w:sz w:val="28"/>
          <w:szCs w:val="28"/>
        </w:rPr>
        <w:t xml:space="preserve">Педагогический проект </w:t>
      </w:r>
      <w:r>
        <w:rPr>
          <w:sz w:val="28"/>
          <w:szCs w:val="28"/>
        </w:rPr>
        <w:t xml:space="preserve">«Говорушки–потягушки» </w:t>
      </w:r>
      <w:r>
        <w:rPr>
          <w:bCs/>
          <w:sz w:val="28"/>
          <w:szCs w:val="28"/>
        </w:rPr>
        <w:t>(Совместная деятельность учителя-логопеда с педагогами МАДОУ, как результат эффективной коррекционной работы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(м</w:t>
      </w:r>
      <w:r>
        <w:rPr>
          <w:sz w:val="28"/>
          <w:szCs w:val="28"/>
        </w:rPr>
        <w:t xml:space="preserve">астер класс). – </w:t>
      </w:r>
      <w:r>
        <w:rPr>
          <w:bCs/>
          <w:sz w:val="28"/>
          <w:szCs w:val="28"/>
        </w:rPr>
        <w:t>Тихомирова М.А., учитель-логопед. МАДОУ «Детский сад № 13», г. Краснокам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-16.00</w:t>
      </w:r>
      <w:r>
        <w:rPr>
          <w:sz w:val="28"/>
          <w:szCs w:val="28"/>
        </w:rPr>
        <w:t xml:space="preserve"> Дискуссия «Первые шаги инклюзивного образования в Пермском кра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/>
      </w:pPr>
      <w:r>
        <w:rPr>
          <w:sz w:val="28"/>
          <w:szCs w:val="28"/>
        </w:rPr>
        <w:t>Интеграция детей с ОВЗ и их здоровых сверстников в совместной проектной деятельности.</w:t>
      </w:r>
    </w:p>
    <w:p>
      <w:pPr>
        <w:pStyle w:val="Style16"/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/>
      </w:pPr>
      <w:r>
        <w:rPr>
          <w:sz w:val="28"/>
          <w:szCs w:val="28"/>
        </w:rPr>
        <w:t>Багаутдинова Лариса Петровна, Шлыкова Ирина Аркадьевна, воспитатели</w:t>
      </w:r>
      <w:r>
        <w:rPr>
          <w:bCs/>
          <w:iCs/>
          <w:sz w:val="28"/>
          <w:szCs w:val="28"/>
        </w:rPr>
        <w:t xml:space="preserve"> МАДОУ «Центр развития ребенка – детский сад № 196».</w:t>
      </w:r>
    </w:p>
    <w:p>
      <w:pPr>
        <w:pStyle w:val="Style16"/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графических навыков детей с разными возможностями средствами игровых технологий в совместной образовательной деятельности»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оркалова Елена Васильевна, учитель-логопед МАДОУ «Центр развития ребенка – детский сад № 196»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Особенности развития социально-бытовых навыков дошкольников в инклюзивной группе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Гилева Юлия Леонидовна, воспитатель МАДОУ «Центр развития ребенка – детский сад № 196»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Музыкально-театрализованная деятельность как средство социализации  и инклюзии детей с аллергопатологией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Трушкова Анна Владимировна, музыкальный руководитель. МАДОУ «Центр развития ребенка – детский сад № 46»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аппаратов миофункциональной коррекции в логопедической практике»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Себирзянова Галия Нагибовна, учитель-логопед МАДОУ «Центр развития ребенка – детский сад № 46».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«Будь здоров, малыш!» (интеграция и инклюзия детей с ОВЗ в современном образовательном пространстве. </w:t>
      </w:r>
    </w:p>
    <w:p>
      <w:pPr>
        <w:pStyle w:val="TextBodyIndent"/>
        <w:tabs>
          <w:tab w:val="clear" w:pos="708"/>
          <w:tab w:val="left" w:pos="0" w:leader="none"/>
          <w:tab w:val="left" w:pos="440" w:leader="none"/>
          <w:tab w:val="left" w:pos="615" w:leader="none"/>
          <w:tab w:val="center" w:pos="4819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чнева Надежда Юрьевна, Якимова Александра Юрьевна, воспитатели, МАДОУ «Центр развития ребенка – детский сад № 46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20" w:leader="none"/>
          <w:tab w:val="left" w:pos="0" w:leader="none"/>
          <w:tab w:val="left" w:pos="55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Медико-педагогические условия сопровождения детей с ОВЗ, способствующие развитию познавательной активности в процессе образовательной деятельности». Титова Надежда Анатольевна, воспитатель, МАДОУ «Центр развития ребенка – детский сад № 46».</w:t>
      </w:r>
    </w:p>
    <w:p>
      <w:pPr>
        <w:pStyle w:val="TextBodyIndent"/>
        <w:tabs>
          <w:tab w:val="clear" w:pos="708"/>
          <w:tab w:val="left" w:pos="-220" w:leader="none"/>
          <w:tab w:val="left" w:pos="55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" w:leader="none"/>
          <w:tab w:val="left" w:pos="55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Оглавление + 9"/>
    <w:basedOn w:val="Style1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.spp.perm@rambler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2:00Z</dcterms:created>
  <dc:creator>Admin</dc:creator>
  <dc:description/>
  <cp:keywords/>
  <dc:language>en-US</dc:language>
  <cp:lastModifiedBy>baranova_ep</cp:lastModifiedBy>
  <cp:lastPrinted>2014-09-23T16:09:00Z</cp:lastPrinted>
  <dcterms:modified xsi:type="dcterms:W3CDTF">2014-11-20T06:17:00Z</dcterms:modified>
  <cp:revision>42</cp:revision>
  <dc:subject/>
  <dc:title>МИНИСТЕРСТВО ОБРАЗОВАНИЯ И НАУКИ РОССИЙСКОЙ ФЕДЕРАЦИИ</dc:title>
</cp:coreProperties>
</file>