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625"/>
      </w:tblGrid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0640</wp:posOffset>
                  </wp:positionH>
                  <wp:positionV relativeFrom="margin">
                    <wp:posOffset>153035</wp:posOffset>
                  </wp:positionV>
                  <wp:extent cx="1480820" cy="14712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5" w:type="dxa"/>
            <w:tcBorders/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АЖАЕМЫЕ КОЛЛЕГИ!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ультет педагогики и методики начального образования ПГГПУ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глашает преподавателей, молодых ученых, магистрантов, студентов, учителей начальной школы</w:t>
            </w:r>
          </w:p>
          <w:p>
            <w:pPr>
              <w:pStyle w:val="R"/>
              <w:spacing w:before="0" w:after="0"/>
              <w:ind w:left="-248" w:hanging="472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ять 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аевой (с всероссийским участием)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практической конференци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едагогические чтения памяти профессора А.А. Огородникова)</w:t>
            </w:r>
          </w:p>
        </w:tc>
      </w:tr>
    </w:tbl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ВРЕМЕННАЯ НАЧАЛЬНАЯ ШКОЛА: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, ВОСПИТАНИЕ, РАЗВИТИЕ»</w:t>
      </w:r>
    </w:p>
    <w:p>
      <w:pPr>
        <w:pStyle w:val="R"/>
        <w:spacing w:before="0" w:after="0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R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ноя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нференция проходит в очном формате,</w:t>
      </w:r>
    </w:p>
    <w:p>
      <w:pPr>
        <w:pStyle w:val="TextBodyIndent"/>
        <w:rPr/>
      </w:pPr>
      <w:r>
        <w:rPr>
          <w:bCs/>
          <w:i/>
          <w:sz w:val="24"/>
          <w:szCs w:val="24"/>
        </w:rPr>
        <w:t xml:space="preserve">по итогам конференции выпускается </w:t>
      </w:r>
      <w:r>
        <w:rPr>
          <w:bCs/>
          <w:i/>
          <w:sz w:val="24"/>
          <w:szCs w:val="24"/>
          <w:u w:val="single"/>
        </w:rPr>
        <w:t>электронный сборник</w:t>
      </w:r>
      <w:r>
        <w:rPr>
          <w:bCs/>
          <w:i/>
          <w:sz w:val="24"/>
          <w:szCs w:val="24"/>
        </w:rPr>
        <w:t xml:space="preserve"> научных статей </w:t>
      </w:r>
    </w:p>
    <w:p>
      <w:pPr>
        <w:pStyle w:val="TextBodyInden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 последующей регистрацией в ИНФОРМРЕГИСТРЕ</w:t>
      </w:r>
    </w:p>
    <w:p>
      <w:pPr>
        <w:pStyle w:val="TextBodyInden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firstLine="28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держание и организация внеурочной деятельности в начальной школ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как инструмент обеспечения качества образования в начальной школ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ланируемых результатов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принимаются в электронном виде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ноября 2016 года</w:t>
      </w:r>
      <w:r>
        <w:rPr>
          <w:rFonts w:cs="Times New Roman" w:ascii="Times New Roman" w:hAnsi="Times New Roman"/>
          <w:sz w:val="24"/>
          <w:szCs w:val="24"/>
        </w:rPr>
        <w:t xml:space="preserve"> с пометкой </w:t>
      </w:r>
      <w:r>
        <w:rPr>
          <w:rFonts w:cs="Times New Roman" w:ascii="Times New Roman" w:hAnsi="Times New Roman"/>
          <w:b/>
          <w:sz w:val="24"/>
          <w:szCs w:val="24"/>
        </w:rPr>
        <w:t>«Педагогические чт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ультета: г. Пермь, ул. Пермская (Кирова), 6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imnokonf2016@mail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212-27-39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Щекина Лариса Ивановна,                                                  Суслова Юлиана Германовна, Булыгина Кристина Александровна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11.00 до 16.30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– 350 рублей. </w:t>
      </w:r>
      <w:r>
        <w:rPr>
          <w:rFonts w:cs="Times New Roman" w:ascii="Times New Roman" w:hAnsi="Times New Roman"/>
          <w:sz w:val="24"/>
          <w:szCs w:val="24"/>
        </w:rPr>
        <w:t xml:space="preserve">Счет для оплаты будет выслан после принятия материалов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клонить статьи низкого качества и плохой редакции от включения их в сборник материалов конференции. Принятые материалы не возвращаютс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Каждая статья проверяется на плагиат. К публикации принимаются статьи, содержащие не менее 70% уникального текста, соответствующие требованиям оформления, тщательно выверенные и отредактированны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материа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5 страниц печатного текста,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для всей статьи (с таблицами) – </w:t>
      </w:r>
      <w:r>
        <w:rPr>
          <w:rFonts w:cs="Times New Roman" w:ascii="Times New Roman" w:hAnsi="Times New Roman"/>
          <w:b/>
          <w:sz w:val="24"/>
          <w:szCs w:val="24"/>
        </w:rPr>
        <w:t>14 пт</w:t>
      </w:r>
      <w:r>
        <w:rPr>
          <w:rFonts w:cs="Times New Roman" w:ascii="Times New Roman" w:hAnsi="Times New Roman"/>
          <w:sz w:val="24"/>
          <w:szCs w:val="24"/>
        </w:rPr>
        <w:t xml:space="preserve">, междустрочный интервал – </w:t>
      </w:r>
      <w:r>
        <w:rPr>
          <w:rFonts w:cs="Times New Roman" w:ascii="Times New Roman" w:hAnsi="Times New Roman"/>
          <w:b/>
          <w:sz w:val="24"/>
          <w:szCs w:val="24"/>
        </w:rPr>
        <w:t>полуторный</w:t>
      </w:r>
      <w:r>
        <w:rPr>
          <w:rFonts w:cs="Times New Roman" w:ascii="Times New Roman" w:hAnsi="Times New Roman"/>
          <w:sz w:val="24"/>
          <w:szCs w:val="24"/>
        </w:rPr>
        <w:t xml:space="preserve">, выравнивание по ширине страницы, абзацный отступ – </w:t>
      </w:r>
      <w:r>
        <w:rPr>
          <w:rFonts w:cs="Times New Roman" w:ascii="Times New Roman" w:hAnsi="Times New Roman"/>
          <w:b/>
          <w:sz w:val="24"/>
          <w:szCs w:val="24"/>
        </w:rPr>
        <w:t>1 см</w:t>
      </w:r>
      <w:r>
        <w:rPr>
          <w:rFonts w:cs="Times New Roman" w:ascii="Times New Roman" w:hAnsi="Times New Roman"/>
          <w:sz w:val="24"/>
          <w:szCs w:val="24"/>
        </w:rPr>
        <w:t xml:space="preserve"> (без использования клавиш «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» или «Пробел»), кавычки – «».  Название статьи </w:t>
        <w:softHyphen/>
        <w:t xml:space="preserve">– 14 пт, по центру, </w:t>
      </w:r>
      <w:r>
        <w:rPr>
          <w:rFonts w:cs="Times New Roman" w:ascii="Times New Roman" w:hAnsi="Times New Roman"/>
          <w:b/>
          <w:sz w:val="24"/>
          <w:szCs w:val="24"/>
        </w:rPr>
        <w:t>полужирный.</w:t>
      </w:r>
      <w:r>
        <w:rPr>
          <w:rFonts w:cs="Times New Roman" w:ascii="Times New Roman" w:hAnsi="Times New Roman"/>
          <w:sz w:val="24"/>
          <w:szCs w:val="24"/>
        </w:rPr>
        <w:t xml:space="preserve"> Стран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олжны быть четкими и легко воспроизводимыми. Названия и номера рисунков должны быть указаны под рисунками, названия и номера таблиц – над таблиц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ы, схемы, рисунки и формулы не должны выходить за пределы указанных поле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источники информации оформляются в квадратных скобках [номер источника информации в списке литературы, с. номер страницы] или [номер источника информации в списке литературы] (например: [1, с. 10], [1, с. 10-20], [1]); постраничные сноски не допускаю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ы библиографического списка: заглавие «Библиографический список», начертание – полужирное, строчными буквами, выравнивание – по центру; список в соответствии с требованиями действующих стандартов (ГОСТа 7.0.5-2008 «Библиографическая ссылка. Общие требования и правила составления»); нумерованным неавтоматическим списком в алфавитном порядке (сначала источники на русском языке, в конце – источники на иностранных языках)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статьи: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П. Сидорова (г. Перм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ые задания как средство формир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ального учебного действия моделир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младших школьников на уроках математики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………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3600" cy="93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86" t="5125" r="-6" b="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1. Название схемы, рисунка, диаграмм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Асмолов А.Г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ниверсальных учебных действий в основной школе: от действия к мысли. Система заданий: пособие для учителя / А.Г. Асмолов, Г.В. Бурменская, И.А. Володарская и др.; под ред. А.Г. Асмолова. – М., Просвещение, 2011. 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сприятие пространства [Электронный ресурс] // Словарь психолога. URL: http://www.psychology.su/ (дата обращения: 23.12.15)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Румянцева И.Б., Целищева И.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нтегрированные комбинаторные задания для младших школьников // Начальная школа. 2014. № 7. С. 97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отправить материалы стать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20 ноября                  2016 года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 на адрес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imnokon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6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ющие материал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кст статьи (название файла – фамилия автора_статья. Например, </w:t>
      </w:r>
      <w:r>
        <w:rPr>
          <w:rFonts w:cs="Times New Roman" w:ascii="Times New Roman" w:hAnsi="Times New Roman"/>
          <w:i/>
          <w:sz w:val="24"/>
          <w:szCs w:val="24"/>
        </w:rPr>
        <w:t>Иванов_стать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явка участника (название файла – фамилия автора_заявка. Например, </w:t>
      </w:r>
      <w:r>
        <w:rPr>
          <w:rFonts w:cs="Times New Roman" w:ascii="Times New Roman" w:hAnsi="Times New Roman"/>
          <w:i/>
          <w:sz w:val="24"/>
          <w:szCs w:val="24"/>
        </w:rPr>
        <w:t>Иванов_зая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Заявка на участие в конферен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сть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 работы на конферен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докла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бликация, выступление)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бликация)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телефон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ПОЛУЧЕНИИ ВАШЕЙ СТАТЬИ ВАМ ОБЯЗАТЕЛЬНО ОТВЕТИТ МОДЕРАТОР</w:t>
      </w:r>
    </w:p>
    <w:p>
      <w:pPr>
        <w:pStyle w:val="Style17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Будем рады сотрудничеству с Вами!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С уважением, оргкомитет конференци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xtBodyIndent">
    <w:name w:val="Body Text Indent"/>
    <w:basedOn w:val="Normal"/>
    <w:pPr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R">
    <w:name w:val="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imnokonf201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9:00Z</dcterms:created>
  <dc:creator>khudyakova</dc:creator>
  <dc:description/>
  <cp:keywords/>
  <dc:language>en-US</dc:language>
  <cp:lastModifiedBy>Admin</cp:lastModifiedBy>
  <dcterms:modified xsi:type="dcterms:W3CDTF">2016-11-16T09:39:00Z</dcterms:modified>
  <cp:revision>2</cp:revision>
  <dc:subject/>
  <dc:title/>
</cp:coreProperties>
</file>