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едагогики и методики нач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 февраля 2015 года факультет проводит </w:t>
      </w:r>
      <w:r>
        <w:rPr>
          <w:rFonts w:cs="Times New Roman" w:ascii="Times New Roman" w:hAnsi="Times New Roman"/>
          <w:b/>
          <w:i/>
          <w:sz w:val="24"/>
          <w:szCs w:val="24"/>
        </w:rPr>
        <w:t>VI-ю краевую научно-практическую конференцию (Огородниковские чтения), посвященную 70-летию со дня Победы советского народа в Великой Отечественной войне 1941-1945 гг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онферен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спитательный и социализирующий потенциал образовательного процесса – важнейший фактор реализации требований ФГ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планируется обсудить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енно-патриотическое воспитание младших школьников средствами краевед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атриотическое и духовно-нравственное воспитание младших школьников на уроках в начальной шко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и духовно-нравственное воспитание младших школьников во внеурочн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стижения личностных результатов в урочной и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Реализация социальных практик в началь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Воспитательный и социализирующий аспекты инновационных образовательных практ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ученые, педагоги колледжей, учителя, музейные работники, библиотекари, краеведы, студ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следует присылать на факультет педагогики и методики нач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до 30 января 2015 года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Огородниковские чтения»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имость публикации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50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. </w:t>
      </w:r>
      <w:r>
        <w:rPr>
          <w:rFonts w:cs="Times New Roman" w:ascii="Times New Roman" w:hAnsi="Times New Roman"/>
          <w:sz w:val="24"/>
          <w:szCs w:val="24"/>
        </w:rPr>
        <w:t>Реквизиты для оплаты будут высланы после принятия статьи к публ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ультета: г. Пермь, ул. Пермская (Кирова), 65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imnopggp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2-12-27-39. Щекина Лариса Ивановна, Князева Нина Афанасьевна 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: до 5 страниц печатного текста,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полуто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. Стран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олжны быть четкими и легко воспроизводимыми. Названия и номера рисунков должны быть указаны под рисунками, названия и номера таблиц – над таблиц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ы, схемы, рисунки и формулы не должны выходить за пределы указанных полей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в соответствии с ГОСТ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Р 7.0.5-2008 </w:t>
      </w:r>
      <w:r>
        <w:rPr>
          <w:rFonts w:cs="Times New Roman" w:ascii="Times New Roman" w:hAnsi="Times New Roman"/>
          <w:sz w:val="24"/>
          <w:szCs w:val="24"/>
        </w:rPr>
        <w:t>в алфавитном порядке. Оформлять ссылки на соответствующий источник списка литературы следует в тексте в квадратных скобках (например</w:t>
      </w:r>
      <w:r>
        <w:rPr/>
        <w:t>: [</w:t>
      </w:r>
      <w:r>
        <w:rPr>
          <w:rFonts w:cs="Times New Roman" w:ascii="Times New Roman" w:hAnsi="Times New Roman"/>
          <w:sz w:val="24"/>
          <w:szCs w:val="24"/>
        </w:rPr>
        <w:t xml:space="preserve">Петров Л.Д. 2013: 233]). Использование автоматических постраничных ссылок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нференции будут опубликованы, зарегистрированы в Информрегистре после конференции. Оргкомитет оставляет за собой право отбора материала и его редактир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ский государственны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-педагогический университет</w:t>
      </w:r>
    </w:p>
    <w:sectPr>
      <w:type w:val="nextPage"/>
      <w:pgSz w:w="11906" w:h="16838"/>
      <w:pgMar w:left="96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nopgg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0:00Z</dcterms:created>
  <dc:creator>Александр</dc:creator>
  <dc:description/>
  <cp:keywords/>
  <dc:language>en-US</dc:language>
  <cp:lastModifiedBy>khudyakova</cp:lastModifiedBy>
  <cp:lastPrinted>2014-12-22T13:01:00Z</cp:lastPrinted>
  <dcterms:modified xsi:type="dcterms:W3CDTF">2014-12-26T08:53:00Z</dcterms:modified>
  <cp:revision>13</cp:revision>
  <dc:subject/>
  <dc:title/>
</cp:coreProperties>
</file>