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auto" w:val="clear"/>
        <w:spacing w:lineRule="auto" w:line="240"/>
        <w:ind w:left="4956" w:firstLine="5387"/>
        <w:jc w:val="left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  <w:t xml:space="preserve">УТВЕРЖДЕН </w:t>
      </w:r>
    </w:p>
    <w:p>
      <w:pPr>
        <w:pStyle w:val="TextBodyIndent"/>
        <w:shd w:fill="auto" w:val="clear"/>
        <w:spacing w:lineRule="auto" w:line="240"/>
        <w:ind w:left="4956" w:firstLine="5387"/>
        <w:jc w:val="left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  <w:t>решением кафедры</w:t>
      </w:r>
    </w:p>
    <w:p>
      <w:pPr>
        <w:pStyle w:val="TextBodyIndent"/>
        <w:shd w:fill="auto" w:val="clear"/>
        <w:spacing w:lineRule="auto" w:line="240"/>
        <w:ind w:left="4956" w:firstLine="5387"/>
        <w:jc w:val="left"/>
        <w:rPr>
          <w:rFonts w:ascii="Tahoma" w:hAnsi="Tahoma" w:cs="Tahoma"/>
          <w:spacing w:val="0"/>
          <w:sz w:val="20"/>
          <w:szCs w:val="20"/>
          <w:u w:val="single"/>
        </w:rPr>
      </w:pPr>
      <w:r>
        <w:rPr>
          <w:rFonts w:cs="Tahoma" w:ascii="Tahoma" w:hAnsi="Tahoma"/>
          <w:spacing w:val="0"/>
          <w:sz w:val="20"/>
          <w:szCs w:val="20"/>
        </w:rPr>
        <w:t xml:space="preserve">протокол от «23» сентября 2015 г. № 166 </w:t>
      </w:r>
      <w:r>
        <w:rPr>
          <w:rFonts w:cs="Tahoma" w:ascii="Tahoma" w:hAnsi="Tahoma"/>
          <w:spacing w:val="0"/>
          <w:sz w:val="20"/>
          <w:szCs w:val="20"/>
          <w:u w:val="single"/>
        </w:rPr>
        <w:t xml:space="preserve">  </w:t>
      </w:r>
    </w:p>
    <w:p>
      <w:pPr>
        <w:pStyle w:val="TextBodyIndent"/>
        <w:shd w:fill="auto" w:val="clear"/>
        <w:spacing w:lineRule="auto" w:line="240"/>
        <w:ind w:left="4956" w:firstLine="5387"/>
        <w:jc w:val="left"/>
        <w:rPr>
          <w:rFonts w:ascii="Tahoma" w:hAnsi="Tahoma" w:cs="Tahoma"/>
          <w:spacing w:val="0"/>
          <w:sz w:val="20"/>
          <w:szCs w:val="20"/>
          <w:u w:val="single"/>
        </w:rPr>
      </w:pPr>
      <w:r>
        <w:rPr>
          <w:rFonts w:cs="Tahoma" w:ascii="Tahoma" w:hAnsi="Tahoma"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План основных мероприятий Кафедры методики преподавания иностранных языков   на 2015-16 учебный год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440"/>
        <w:gridCol w:w="2340"/>
        <w:gridCol w:w="1440"/>
        <w:gridCol w:w="30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зультаты работы</w:t>
            </w:r>
          </w:p>
        </w:tc>
      </w:tr>
      <w:tr>
        <w:trPr>
          <w:cantSplit w:val="true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лиз обеспеченности  дисциплин по ООП  обучения в аспирантуре и магистратуре, закрепленных за кафедрой  библиотечно-информационными ресурсами, соответствующими лицензионным нормативам М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зе Б.А., Мосина М.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5.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тический план учебно-методических и научных изданий кафедры на  2015/16 уч. г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дернизация страницы кафедры на интернет-сайте университета  в соответствие с концепцией сайта ПГГП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стить ООП кафедры по обучению в аспирантуре и магистратур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стить на странице кафедре информацию об олимпиадах и конференциях по мере поступления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нцур А.Г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5 ноября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риншоты страниц кафед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работы по подготовке  рабочих программ дисциплин всех основных образовательных программ (бакалавриат, магистратура, аспирантура) по учебным планам 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подаватели, ведущие дисципли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5.1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обеспеченность дисциплин  рабочими программам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едрение системы электронного управления учебным процессом на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иш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0.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ы заседаний рабочих групп, акты о внедрении и п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готовка учебно-методических  изданий по изучаемым дисциплинам  кафедры для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электронного книгохранилища университета и регистрации в Информрегистре (ООП магистратуры по профилю «Международный бакалавриа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подаватели, ведущие дисциплин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0.0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естр учебно-методических изданий кафед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готовка к аккредитации ООП аспиран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ина М.А., Безукладников К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.1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кет документов к аккредита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кафедрой профориентационной работы с абитуриентами магистратуры и аспирантуры и студентами бакалавриа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треча с представителем работодателя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глый стол с магистрами по перспективам обучения в аспирантуре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онная работа с населением СНГ и стран дальнего зарубежья по привлечению к обучению в магистр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зе Б.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укладников К.Э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ина М.А., Новоселов М.Н., Безукладников К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2.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 20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на сайт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упление студентов магистратуры в аспирантур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упление студентов в магистратуру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ие студентов всех уровней образования (бакалавриат, магистратура, аспирантура) в конкурсах, олимпиадах, конференциях по профилю кафед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ая олимпиада  по методике преподавания иностранных язык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олимпиады аспирантов в Челябинске и С.-Петербурге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ина М.А., Канцур А.Г., Нельзина Е.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сина М.А., Новоселов М.Н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 20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, 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идетельства и дипломы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преподавателей кафедры на всероссийских и международных конференциях с докладами: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ференция Международного бакалавриата в Гааге. </w:t>
            </w:r>
          </w:p>
          <w:p>
            <w:pPr>
              <w:pStyle w:val="Normal"/>
              <w:ind w:left="4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конференция Провайдер-центров Международного бакалавриата в Гааге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конференция «Язык и культура» в Томске. </w:t>
            </w:r>
          </w:p>
          <w:p>
            <w:pPr>
              <w:pStyle w:val="Normal"/>
              <w:ind w:left="4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научно-практическая конференция «Языковая толерантность как фактор эффективности языков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укладников К.Э., Крузе Б.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подаватели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28.10.15 по 1.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 20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 20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ноября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убликовать 10 статей, изданных в научной периодике, индексируемой иностранными и российскими организациями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ci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copus</w:t>
            </w:r>
            <w:r>
              <w:rPr>
                <w:rFonts w:cs="Tahoma" w:ascii="Tahoma" w:hAnsi="Tahoma"/>
                <w:sz w:val="20"/>
                <w:szCs w:val="20"/>
              </w:rPr>
              <w:t xml:space="preserve">, Российский индекс цитирования), в российских рецензируемых журнал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подаватели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риншоты стате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готовить и реализовать совместно с Провайдер-центром Международного бакалавриата и ФППК ПГГПУ 3 программы повышения квалификации и пере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езукладников К.Э., Крузе Б.А., Мосина М.А., Новоселов М.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бочие программы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ка на модернизацию электронного профессионального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зе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ка</w:t>
            </w:r>
          </w:p>
        </w:tc>
      </w:tr>
      <w:tr>
        <w:trPr>
          <w:cantSplit w:val="true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беспечение контроля качества подготовки специалис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готовке студентов 2-4 курсов факультета к компьютерному тестированию остаточных знаний по следующим дисциплинам:  лингвострановедение,  методика преподавания ИЯ, С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Интернет-тестирования (2 раза в учебный год) для анализа уровня освоения ГОС и ФГОС ВПО:  История, философия, русский язык и культура речи, безопасность жизнедеятельности, педагогика, психология, возрастная анатомия, физиология, гигиена, ОМ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зе Б.А., Канцур АГ., Мосина М.А., Тетерин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 2015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й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чёты об итогах Интернет-тестирования по дисциплинам кафед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Корректировка баз тестовых заданий</w:t>
            </w:r>
            <w:r>
              <w:rPr/>
              <w:t xml:space="preserve"> </w:t>
            </w:r>
            <w:r>
              <w:rPr>
                <w:spacing w:val="-2"/>
              </w:rPr>
              <w:t xml:space="preserve">с последующей их сертификацией по дисциплинам кафед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е препода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 2015 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тификаты БТЗ</w:t>
            </w:r>
          </w:p>
        </w:tc>
      </w:tr>
      <w:tr>
        <w:trPr>
          <w:trHeight w:val="1201" w:hRule="atLeast"/>
          <w:cantSplit w:val="true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 Вопросы для рассмотрения на заседаниях кафедр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ых поручений на 2015-16 учебный год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основных мероприятий кафедры на 2015-16 год.</w:t>
            </w:r>
          </w:p>
          <w:p>
            <w:pPr>
              <w:pStyle w:val="Normal"/>
              <w:rPr/>
            </w:pPr>
            <w:r>
              <w:rPr/>
              <w:t>2. Отчеты аспирантов  за 2014-15 учебный год и утверждение индивидуальных планов работы на 2015-16 год.</w:t>
            </w:r>
          </w:p>
          <w:p>
            <w:pPr>
              <w:pStyle w:val="Normal"/>
              <w:rPr/>
            </w:pPr>
            <w:r>
              <w:rPr/>
              <w:t>3. Отчеты магистрантов  за 2014-15 учебный год и утверждение индивидуальных планов работы на 2015-1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тверждение тем  магистерских  диссертаций, ВКР на 4  курсе, КР на 3 курсе. Утверждение рецензентов МД и ВКР.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рабочих программ дисциплин и фондов оценочных средств для реализации основной профессиональной образовательной программы высшего образования - программы подготовки научно-педагогических кадров в аспирантуре по направлению подготовки 44.06.01 Образование и педагогические науки (очная, заочная), профиль 13.00.02 Теория и методика обучения и воспитания (иностранны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972" w:hanging="972"/>
              <w:rPr/>
            </w:pPr>
            <w:r>
              <w:rPr>
                <w:sz w:val="24"/>
                <w:szCs w:val="24"/>
              </w:rPr>
              <w:t>Избрание по конкурсу (Крузе Б.А., Новоселов М.Н.)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</w:t>
            </w:r>
            <w:r>
              <w:rPr>
                <w:sz w:val="24"/>
                <w:szCs w:val="24"/>
              </w:rPr>
              <w:t>Раз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sz w:val="24"/>
                <w:szCs w:val="24"/>
              </w:rPr>
              <w:t>Итоги педпрактики на 4 курсе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2. Раз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Утверждение отчета по науке за 2015 год.</w:t>
            </w:r>
          </w:p>
          <w:p>
            <w:pPr>
              <w:pStyle w:val="TextBodyIndent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 Раз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едпрактики студентов 3 курса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 проведении студенческой научной конференци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ходе написания ВКР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требований ГАК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внебюджетной работы кафедры.</w:t>
            </w:r>
          </w:p>
          <w:p>
            <w:pPr>
              <w:pStyle w:val="Normal"/>
              <w:rPr/>
            </w:pPr>
            <w:r>
              <w:rPr/>
              <w:t>4. Обсуждение результатов компьютерного тестирования в системе 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педпрактики на 3 курсе.</w:t>
            </w:r>
          </w:p>
          <w:p>
            <w:pPr>
              <w:pStyle w:val="TextBodyIndent"/>
              <w:widowControl/>
              <w:shd w:fill="auto" w:val="clear"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Итоги ГАК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к защите ВКР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студенческой научной конферен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щиты ВКР.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й нагрузки на новый учебный год.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2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учебно-методической работе кафедры за 2015-16 учебный год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суждение результатов компьютерного тестирования в системе 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дующий кафедрой, д.п.н., профессор                                                             К.Э. Безуклад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4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pacing w:val="-13"/>
      <w:sz w:val="28"/>
      <w:szCs w:val="30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pacing w:val="-13"/>
      <w:sz w:val="28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7:00Z</dcterms:created>
  <dc:creator>Admin</dc:creator>
  <dc:description/>
  <dc:language>en-US</dc:language>
  <cp:lastModifiedBy>Семья</cp:lastModifiedBy>
  <cp:lastPrinted>2015-10-08T15:34:00Z</cp:lastPrinted>
  <dcterms:modified xsi:type="dcterms:W3CDTF">2015-10-12T11:17:00Z</dcterms:modified>
  <cp:revision>2</cp:revision>
  <dc:subject/>
  <dc:title>УТВЕРЖДЕН</dc:title>
</cp:coreProperties>
</file>