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ГБОУ ВПО Пермский государственный гуманитарно-педагогический универси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n-US"/>
        </w:rPr>
      </w:pPr>
      <w:r>
        <w:rPr>
          <w:rFonts w:cs="Arial" w:ascii="Arial Narrow" w:hAnsi="Arial Narrow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5.1pt;width:309.95pt;height:45pt;mso-wrap-style:none;v-text-anchor:middle;mso-position-vertical:top" type="_x0000_t136">
            <v:path textpathok="t"/>
            <v:textpath on="t" fitshape="t" string="Исторический факультет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II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ЕЖРЕГИОНАЛЬНЫЙ НАУЧНЫЙ ФОРУ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ЕЛОВЕК, ОБЩЕСТВО, КУЛЬТУР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ОЕ И ИСТОРИЧЕСКОЕ ИЗМЕРЕНИЯ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3120</wp:posOffset>
            </wp:positionH>
            <wp:positionV relativeFrom="paragraph">
              <wp:posOffset>215265</wp:posOffset>
            </wp:positionV>
            <wp:extent cx="2193925" cy="2969260"/>
            <wp:effectExtent l="0" t="0" r="0" b="0"/>
            <wp:wrapTight wrapText="bothSides">
              <wp:wrapPolygon edited="0">
                <wp:start x="-98" y="0"/>
                <wp:lineTo x="-98" y="21524"/>
                <wp:lineTo x="21600" y="21524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7610" cy="301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80" t="21862" r="24083" b="3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-23 АПРЕЛЯ 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sz w:val="28"/>
          <w:szCs w:val="28"/>
        </w:rPr>
        <w:t>14.30.</w:t>
      </w:r>
      <w:r>
        <w:rPr>
          <w:sz w:val="28"/>
          <w:szCs w:val="28"/>
        </w:rPr>
        <w:t xml:space="preserve"> Регистрация участников и торжественное открытие конференции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sz w:val="28"/>
          <w:szCs w:val="28"/>
        </w:rPr>
        <w:t xml:space="preserve">15.00. </w:t>
      </w:r>
      <w:r>
        <w:rPr>
          <w:sz w:val="28"/>
          <w:szCs w:val="28"/>
        </w:rPr>
        <w:t>Начало работы секций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уровень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00. Регистрация участников форума (ауд. В-105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рп. ПГГП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0.</w:t>
      </w:r>
      <w:r>
        <w:rPr>
          <w:sz w:val="28"/>
          <w:szCs w:val="28"/>
        </w:rPr>
        <w:t xml:space="preserve"> Торжественное открытие.</w:t>
      </w:r>
    </w:p>
    <w:p>
      <w:pPr>
        <w:pStyle w:val="Normal"/>
        <w:rPr/>
      </w:pPr>
      <w:r>
        <w:rPr>
          <w:b/>
          <w:sz w:val="28"/>
          <w:szCs w:val="28"/>
        </w:rPr>
        <w:t>13.15.</w:t>
      </w:r>
      <w:r>
        <w:rPr>
          <w:sz w:val="28"/>
          <w:szCs w:val="28"/>
        </w:rPr>
        <w:t xml:space="preserve"> Начало работы секций (ауд. главного корпу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23  апреля.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академические лекции и мастер-классы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.  </w:t>
      </w:r>
      <w:r>
        <w:rPr>
          <w:sz w:val="28"/>
          <w:szCs w:val="28"/>
          <w:u w:val="single"/>
        </w:rPr>
        <w:t xml:space="preserve">Интерактивная игра </w:t>
      </w: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i-Union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Тунева Елизавета, документалист Информационного центра ЕС при ПГНИУ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Ауд.31)</w:t>
      </w:r>
    </w:p>
    <w:p>
      <w:pPr>
        <w:pStyle w:val="Heading2"/>
        <w:numPr>
          <w:ilvl w:val="1"/>
          <w:numId w:val="12"/>
        </w:numPr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визуальной антропологии </w:t>
      </w:r>
      <w:r>
        <w:rPr>
          <w:bCs w:val="false"/>
          <w:iCs/>
          <w:color w:val="000000"/>
          <w:sz w:val="28"/>
          <w:szCs w:val="28"/>
          <w:u w:val="single"/>
          <w:shd w:fill="FFFFFF" w:val="clear"/>
        </w:rPr>
        <w:t>«Визуализация киберзависимости: ненормальные, клиника или как излечить геймера»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В качестве источника представлен документальный филь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bCs w:val="false"/>
          <w:i/>
          <w:iCs/>
          <w:color w:val="000000"/>
          <w:sz w:val="28"/>
          <w:szCs w:val="28"/>
          <w:shd w:fill="FFFFFF" w:val="clear"/>
        </w:rPr>
        <w:t>«Web Junkie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(режиссер: Хилла Медалиа, Шош Шлам; 2013)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</w:rPr>
        <w:t>(ауд.15)</w:t>
      </w:r>
    </w:p>
    <w:p>
      <w:pPr>
        <w:pStyle w:val="Heading2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Модераторы семинара: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i/>
          <w:color w:val="000000"/>
          <w:sz w:val="28"/>
          <w:szCs w:val="28"/>
          <w:shd w:fill="FFFFFF" w:val="clear"/>
        </w:rPr>
        <w:t>Ильин М.С. (руководитель Центра устной истории и визуальной антропологии, ПГГПУ); Голдобин А.В. (старший преподаватель кафедры древней и средневековой истории России).</w:t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ые лекции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13.15. </w:t>
      </w:r>
      <w:r>
        <w:rPr>
          <w:b w:val="false"/>
          <w:sz w:val="28"/>
          <w:szCs w:val="28"/>
          <w:u w:val="single"/>
        </w:rPr>
        <w:t xml:space="preserve">Лектор: </w:t>
      </w:r>
      <w:r>
        <w:rPr>
          <w:b w:val="false"/>
          <w:i/>
          <w:sz w:val="28"/>
          <w:szCs w:val="28"/>
        </w:rPr>
        <w:t>Михаил Сергеевич Каменских</w:t>
      </w:r>
      <w:r>
        <w:rPr>
          <w:b w:val="false"/>
          <w:sz w:val="28"/>
          <w:szCs w:val="28"/>
        </w:rPr>
        <w:t xml:space="preserve"> – к.и.н., доцент. Тема: Китайцы в Прикамье в годы "большой дружбы": труд и повседневность.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Ауд. 37)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15.00.  </w:t>
      </w:r>
      <w:r>
        <w:rPr>
          <w:b w:val="false"/>
          <w:sz w:val="28"/>
          <w:szCs w:val="28"/>
        </w:rPr>
        <w:t xml:space="preserve">Лектор: </w:t>
      </w:r>
      <w:r>
        <w:rPr>
          <w:b w:val="false"/>
          <w:i/>
          <w:sz w:val="28"/>
          <w:szCs w:val="28"/>
        </w:rPr>
        <w:t>Авраменко Александр Иванович</w:t>
      </w:r>
      <w:r>
        <w:rPr>
          <w:b w:val="false"/>
          <w:sz w:val="28"/>
          <w:szCs w:val="28"/>
        </w:rPr>
        <w:t>.</w:t>
      </w:r>
      <w:r>
        <w:rPr>
          <w:rFonts w:cs="Calibri" w:ascii="Calibri" w:hAnsi="Calibri"/>
          <w:color w:val="1F497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мский военно-исторический клуб( 194 Троице-Сергиевский пехотный полк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а: «Русский солдат. Первая мировая война. Забытый подви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6.45</w:t>
      </w:r>
      <w:r>
        <w:rPr>
          <w:b/>
          <w:sz w:val="28"/>
          <w:szCs w:val="28"/>
        </w:rPr>
        <w:t xml:space="preserve"> Круглый стол</w:t>
      </w:r>
      <w:r>
        <w:rPr>
          <w:sz w:val="28"/>
          <w:szCs w:val="28"/>
        </w:rPr>
        <w:t xml:space="preserve"> на тему: </w:t>
      </w:r>
      <w:r>
        <w:rPr>
          <w:b/>
          <w:sz w:val="28"/>
          <w:szCs w:val="28"/>
        </w:rPr>
        <w:t xml:space="preserve">«Я б учителем пошел: меня там не замучат?». </w:t>
      </w:r>
      <w:r>
        <w:rPr>
          <w:sz w:val="28"/>
          <w:szCs w:val="28"/>
        </w:rPr>
        <w:t>Дискуссию ведут</w:t>
      </w:r>
      <w:r>
        <w:rPr>
          <w:i/>
          <w:sz w:val="28"/>
          <w:szCs w:val="28"/>
        </w:rPr>
        <w:t>: В.С. Ковин, А.А. Маткин, А.В. Вер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ы (оппоненты): Н.Г. Горошенкина, Д.В. Тюлькина, Д.П. Поносов.  Вход свободный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ауд.15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.00. Подведение итогов</w:t>
      </w:r>
      <w:r>
        <w:rPr>
          <w:sz w:val="28"/>
          <w:szCs w:val="28"/>
        </w:rPr>
        <w:t>. (</w:t>
      </w:r>
      <w:r>
        <w:rPr>
          <w:b/>
          <w:sz w:val="28"/>
          <w:szCs w:val="28"/>
          <w:u w:val="single"/>
        </w:rPr>
        <w:t>Ауд.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культурологических чтений</w:t>
      </w:r>
      <w:r>
        <w:rPr>
          <w:sz w:val="28"/>
          <w:szCs w:val="28"/>
        </w:rPr>
        <w:t xml:space="preserve"> - стр.8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Отечественная и зарубежная 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се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Кристина (МБОУ «Сергеевкая СОШ», 9 класс) «От Строгановых до наших дней: проблемы и перспективы поселка». Научный руководитель: учитель русского языка и литературы Козлова Т.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ов Андрей (МАОУ «СОШ №25», 9 класс) «История Поста № 1 в г. Перми». Научный руководитель: зам. директора по ВР, учитель истории и обществознания Белокурова А.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ов Владислав (МАОУ «СОШ №27», 10 класс). «Герой СССР Федосеев М.А. (с уважением к прадеду)». Научный руководитель: учитель истории и обществознания Горошенкина Н.Г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гасова Юлия (МАОУ «СОШ № 93») </w:t>
      </w:r>
      <w:r>
        <w:rPr>
          <w:bCs/>
          <w:sz w:val="28"/>
          <w:szCs w:val="28"/>
        </w:rPr>
        <w:t xml:space="preserve">Зарождение русской публицистики в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е. Научный руководитель: к.и.н., учитель истории и обществознания: Агеева Е. 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очкин Денис (</w:t>
      </w:r>
      <w:r>
        <w:rPr>
          <w:sz w:val="28"/>
          <w:szCs w:val="28"/>
        </w:rPr>
        <w:t>МАОУ «СОШ № 93»). «</w:t>
      </w:r>
      <w:r>
        <w:rPr>
          <w:color w:val="000000"/>
          <w:sz w:val="28"/>
          <w:szCs w:val="28"/>
          <w:shd w:fill="FFFFFF" w:val="clear"/>
        </w:rPr>
        <w:t xml:space="preserve">Ленд-лиз и его роль в победе». </w:t>
      </w:r>
      <w:r>
        <w:rPr>
          <w:bCs/>
          <w:sz w:val="28"/>
          <w:szCs w:val="28"/>
        </w:rPr>
        <w:t>Научный руководитель: к.и.н., учитель истории и обществознания Агеева Е. 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Анна (МАОУ «СОШ № 100»)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консерватор или либерал? Научный руководитель: учитель истории Перетягин А.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ранов Сергей (МАОУ «СОШ № 100»). «Глобальные планы Гитлера по захвату мира». Научный руководитель: учитель истории Перетягин А.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Лаптев Данил,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ермяков Максим </w:t>
      </w:r>
      <w:r>
        <w:rPr>
          <w:sz w:val="28"/>
          <w:szCs w:val="28"/>
        </w:rPr>
        <w:t xml:space="preserve">(МАОУ «СОШ №25», 8 класс) </w:t>
      </w:r>
      <w:r>
        <w:rPr>
          <w:bCs/>
          <w:color w:val="000000"/>
          <w:sz w:val="28"/>
          <w:szCs w:val="28"/>
          <w:shd w:fill="FFFFFF" w:val="clear"/>
        </w:rPr>
        <w:t xml:space="preserve"> «Загадка XX века: убийство Д.Кеннеди или конец эпохи невинности».</w:t>
      </w:r>
      <w:r>
        <w:rPr>
          <w:sz w:val="28"/>
          <w:szCs w:val="28"/>
        </w:rPr>
        <w:t xml:space="preserve"> Научный руководитель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оноплева С.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лотникова Мария </w:t>
      </w:r>
      <w:r>
        <w:rPr>
          <w:sz w:val="28"/>
          <w:szCs w:val="28"/>
        </w:rPr>
        <w:t>(МАОУ СОШ №123). «Повседневная жизнь советских детей в годы войны в Прикамье (на материалах устных воспоминаний участников событий)». Научный руководитель: учитель истории и обществознания Коровников А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Общество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се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Михаил (МАОУ «СОШ №27», 11 класс) Глобализация (положительные и отрицательные стороны). Научный руководитель: учитель истории и обществознания Горошенкина Н.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Ольга (МАОУ «СОШ №27», 11 класс) Детская жестокость как социальная проблема. Научный руководитель: учитель истории и обществознания Горошенкина Н.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арикова Валерия (МАОУ «СОШ №27», 11 класс) «Как достичь успеха? Попытка выявления закономерностей на примере фокус-группы». Научный руководитель: учитель истории и обществознания Горошенкина Н.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а Дарья (МАОУ «СОШ №27», 11 класс) «Общение: понятия, функции, виды, барьеры и пути их преодоления». Научный руководитель: учитель истории и обществознания Горошенкина Н.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ыков Виталий (МАОУ «СОШ №27», 11 класс) «Политическая деятельность в современном мире». Научный руководитель: учитель истории и обществознания Горошенкин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ультур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ы се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гова Полина (МАОУ «Гимназия №2»,10 класс) «"Король говорит!": опыт интерпретации исторических событий в одноименном фильме Тома Хупера». Научный руководитель: учитель истории и обществознания Конькова Е.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на Евгения (МАОУ «Гимназия №2»,10 класс). «Список Шиндлера»: опыт поиска исторической достоверности». Научный руководитель: учитель истории и обществознания Конькова Е.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инцева Надежда и Рогальникова Елизавета (МАОУ «СОШ №104 с углубленным изучением предметов культурологического профиля», 9 класс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ишарина Екатерина (МАОУ «СОШ №27», 11 класс) Буддизм как одно из массовых религиозных направлений. Научный руководитель: учитель истории и обществознания высшей категории  Горошенкина Н.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инский Артемий (МБОУ «СОШ №2 с углубленным изучением предметов гуманитарного профиля») </w:t>
      </w:r>
      <w:r>
        <w:rPr>
          <w:bCs/>
          <w:color w:val="000000"/>
          <w:sz w:val="28"/>
          <w:szCs w:val="28"/>
          <w:shd w:fill="FFFFFF" w:val="clear"/>
        </w:rPr>
        <w:t xml:space="preserve">«Властелин колец» как пример арт-культуры». </w:t>
      </w:r>
      <w:r>
        <w:rPr>
          <w:sz w:val="28"/>
          <w:szCs w:val="28"/>
        </w:rPr>
        <w:t xml:space="preserve">Научный руководитель: </w:t>
      </w:r>
      <w:r>
        <w:rPr>
          <w:color w:val="000000"/>
          <w:sz w:val="28"/>
          <w:szCs w:val="28"/>
          <w:shd w:fill="FFFFFF" w:val="clear"/>
        </w:rPr>
        <w:t>Нечаева С.В., учитель истории, обществознания и экономики высшей катег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уро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Археология и этнография Ура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уд.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 секции: </w:t>
      </w:r>
      <w:r>
        <w:rPr>
          <w:sz w:val="28"/>
          <w:szCs w:val="28"/>
        </w:rPr>
        <w:t>д.и.н., профессор Крыласова Наталья Борисовна; к.и.н., доцент Лычагина Е.Л.; к.и.н., ст.преподаватель Шмуратко Д.В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Пермякова Анна Владислав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упенкова Маргарита (НИ ТГУ, 3 курс). «Зооморфный гребень из раскопок Томского кремля». Научный руководитель: д.и.н., профессор Черная М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аков Денис (ПГГПУ, 3 курс) «Динамика освоения человеком бассейна реки Камы (Колва и Вишера) в контексте палеорусловых процессов». Научный руководитель: к.и.н., доцент Лычагина Е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атуева Надежда (ПГГПУ, 4 курс). «Комплексный анализ гребенчатой керамики поселения Чашкинское озер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». Научный руководитель: к.и.н., доцент Лычагина Е.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алова Виктория (ПГГПУ, 1 курс). «Сравнительный анализ орнаментальных композиций коми-пермяков и коми-язьвинцев». Научный руководитель: ст.преподаватель Сарапулов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еребцова Екатерина Александровна (соискатель, ПГГПУ). </w:t>
      </w:r>
      <w:r>
        <w:rPr>
          <w:bCs/>
          <w:color w:val="000000"/>
          <w:sz w:val="28"/>
          <w:szCs w:val="28"/>
          <w:shd w:fill="FFFFFF" w:val="clear"/>
        </w:rPr>
        <w:t>Некоторые аспекты присваивающего хозяйства в Пермском Предураль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VII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en-US"/>
        </w:rPr>
        <w:t>XV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еках (на .</w:t>
      </w:r>
      <w:r>
        <w:rPr>
          <w:sz w:val="28"/>
          <w:szCs w:val="28"/>
        </w:rPr>
        <w:t xml:space="preserve"> Научный руководитель: д.и.н., профессор Крыласова Н.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нру Олеся Васильевна (ПГГПУ, магистрант, учитель истории МБОУ «Сергеевская СОШ»). «Особенности социальной организации в охотничьем промысле у коми-пермяков». Научный руководитель: д.и.н., профессор Черных А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бнова Раиса (ПГГПУ, 5 курс) Особенности керамического комплекса Саламатовского городища I (по материалам раскопок 2014г.). Научный руководитель: ст.преподаватель Сарапулов А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ая Анастасия (ПГГПУ, 3 курс). «Поминальные обряды по материалам могильников ломоватовской культуры: попытка поиска этнографических параллелий». Научный руководитель: к.и.н., ст.преподаватель Шмуратко Д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говский Данила (Новосибирский государственный университет, магистрант) Идентичность как собственность и её «воровство» (на примере сибирских старообрядев). Научный руководитель: д-р истор. наук Майничева А.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тева Марина (5 курс, ПГГПУ). «Возможности музеефикации памятников археологии Пермского края и их использование в туристской деятельности». Научный руководитель: </w:t>
      </w:r>
      <w:r>
        <w:rPr>
          <w:sz w:val="28"/>
          <w:szCs w:val="28"/>
        </w:rPr>
        <w:t>к.и.н., доцент Лычагина Е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трова Марина (ПГГПУ, соискатель; ВГУВТ, преподаватель). Анализ хозяйственных ресурсов для обмена населения Пермского Предуралья с другими регионами Евразии. Научный руководитель: д.и.н., профессор Белавин А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истов Тимофей (Омский государственный университет им. Ф.М. Достоевского, 3 курс). «Ударный груз для кистеня с памятника Бергамак III (продолжение исследования)». Научный руководитель: </w:t>
      </w:r>
      <w:r>
        <w:rPr>
          <w:sz w:val="28"/>
          <w:szCs w:val="28"/>
        </w:rPr>
        <w:t xml:space="preserve">к.и.н., доцент </w:t>
      </w:r>
      <w:r>
        <w:rPr>
          <w:color w:val="000000"/>
          <w:sz w:val="28"/>
          <w:szCs w:val="28"/>
          <w:shd w:fill="FFFFFF" w:val="clear"/>
        </w:rPr>
        <w:t>Татауров С. 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ермякова Анна (ПГГПУ, 3 курс) «</w:t>
      </w:r>
      <w:r>
        <w:rPr>
          <w:bCs/>
          <w:color w:val="000000"/>
          <w:sz w:val="28"/>
          <w:szCs w:val="28"/>
          <w:shd w:fill="FFFFFF" w:val="clear"/>
        </w:rPr>
        <w:t>Диагностика макропризнаков чеканки на примере средневековых ювелирных изделий Пермского Предуралья»</w:t>
      </w:r>
      <w:r>
        <w:rPr>
          <w:sz w:val="28"/>
          <w:szCs w:val="28"/>
        </w:rPr>
        <w:t xml:space="preserve">Научный руководитель: к.и.н., ст.преподаватель Подосенова Ю.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ушин Никита (ПГГПУ, 4 курс).«Особенности погребального обряда Антыбарского могильника». Научный руководитель: ст.преподаватель Сарапулов А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аврина Екатерина Александровна. (ПГГПУ, </w:t>
      </w:r>
      <w:r>
        <w:rPr>
          <w:color w:val="000000"/>
          <w:sz w:val="28"/>
          <w:szCs w:val="28"/>
          <w:shd w:fill="FFFFFF" w:val="clear"/>
        </w:rPr>
        <w:t>аспирант 4 года обучения) «Орнаментация средневековых изделий из кости и рога, найденных на территории Пермского Предуралья». Научный руководитель: д.и.н., профессор Крылас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историк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юткин Иван (МБОУ СОШ № 2). Реконструкция техники изготовления перстней «Булгарского» типа по материалам памятников Пермского Предуралья эпохи средневековья. Научный руководитель: к.и.н., ст.преподаватель Подосенова Ю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Древняя и средневековая история Рус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3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ерт секции: </w:t>
      </w:r>
      <w:r>
        <w:rPr>
          <w:sz w:val="28"/>
          <w:szCs w:val="28"/>
        </w:rPr>
        <w:t>ст. преподаватель Голдобин Анатолий Вольфрамович, к.и.н., доцент Корчагин Павел Анатолье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Бушмакина Юлия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Калугин Анатолий (ПГГПУ, 5 курс). Фрагменты архива Соловецкого монастыря в собрании Фундаментальной библиотеки ПГГПУ». Научный руководитель: ст. преподаватель Голдобин А.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Фирсов Вадим. (ПГГПУ, 3 курс). «Сакрализация власти в период правления Ива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 Научный руководитель: ст. преподаватель Голдобин А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елюбина Венера (ПГГПУ, 3 курс). «Образ Ивана Грозного в воспоминаниях иностранцев». Научный руководитель: ст. преподаватель Голдобин А.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ирогов Владимир (ПГГПУ, 2 курс) Кризисные явления в Российском государстве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Научный руководитель: ст. преподаватель Голдобин А.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Чердынцев Сергей (ПГГПУ, 4 курс). «Княжеско-Дружинная среда как основа формирования политических  элит в  древней Руси». Научный руководитель: ст. преподаватель Голдобин А.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Бушмакина Юлия Владимировна (ПГГПУ, магистрант) «Планы из фондов ГАПК как источник по истории с. Новое Усолье (формулировка может корректироваться). Научный руководитель: к.и.н., доцент Корчагин П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лупаев Артем (ПИ ФСИН, 1 курс). История становления письменных жанров официально-делового стиля речи, приказное, коллежское делопроизводство XV-XVII века. </w:t>
      </w:r>
      <w:r>
        <w:rPr>
          <w:sz w:val="28"/>
          <w:szCs w:val="28"/>
        </w:rPr>
        <w:t xml:space="preserve">Научный руководитель: к.п.н., доцент </w:t>
      </w:r>
      <w:r>
        <w:rPr>
          <w:color w:val="000000"/>
          <w:sz w:val="28"/>
          <w:szCs w:val="28"/>
          <w:shd w:fill="FFFFFF" w:val="clear"/>
        </w:rPr>
        <w:t>Т.В. Никит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rStyle w:val="2"/>
          <w:b w:val="false"/>
          <w:sz w:val="28"/>
          <w:szCs w:val="28"/>
        </w:rPr>
        <w:t>Пиря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ита (</w:t>
      </w:r>
      <w:r>
        <w:rPr>
          <w:color w:val="000000"/>
          <w:sz w:val="28"/>
          <w:szCs w:val="28"/>
          <w:shd w:fill="FFFFFF" w:val="clear"/>
        </w:rPr>
        <w:t xml:space="preserve">ПИ ФСИН, 1 курс). </w:t>
      </w:r>
      <w:r>
        <w:rPr>
          <w:sz w:val="28"/>
          <w:szCs w:val="28"/>
        </w:rPr>
        <w:t xml:space="preserve">«Русский язык в деловой юридической документации. Из истории вопроса». Научный руководитель: к.п.н., доцент </w:t>
      </w:r>
      <w:r>
        <w:rPr>
          <w:color w:val="000000"/>
          <w:sz w:val="28"/>
          <w:szCs w:val="28"/>
          <w:shd w:fill="FFFFFF" w:val="clear"/>
        </w:rPr>
        <w:t>Т.В. Никити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</w:t>
      </w:r>
      <w:r>
        <w:rPr>
          <w:color w:val="000000"/>
          <w:sz w:val="28"/>
          <w:szCs w:val="28"/>
        </w:rPr>
        <w:t xml:space="preserve"> Василий (</w:t>
      </w:r>
      <w:r>
        <w:rPr>
          <w:color w:val="000000"/>
          <w:sz w:val="28"/>
          <w:szCs w:val="28"/>
          <w:shd w:fill="FFFFFF" w:val="clear"/>
        </w:rPr>
        <w:t>ПИ ФСИН, 1 курс). «</w:t>
      </w:r>
      <w:r>
        <w:rPr>
          <w:sz w:val="28"/>
          <w:szCs w:val="28"/>
        </w:rPr>
        <w:t xml:space="preserve">История становления устных  жанров  официально-делового стиля речи в России». Научный руководитель: к.п.н., доцент </w:t>
      </w:r>
      <w:r>
        <w:rPr>
          <w:color w:val="000000"/>
          <w:sz w:val="28"/>
          <w:szCs w:val="28"/>
          <w:shd w:fill="FFFFFF" w:val="clear"/>
        </w:rPr>
        <w:t>Т.В. Никитина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Политическая история России XIX – XX вв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5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ерты секции: </w:t>
      </w:r>
      <w:r>
        <w:rPr>
          <w:sz w:val="28"/>
          <w:szCs w:val="28"/>
        </w:rPr>
        <w:t>д.и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ор Суслов Андрей Борисович, д.и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преподаватель Лукьянова Лариса Анатолье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секции:</w:t>
      </w:r>
      <w:r>
        <w:rPr>
          <w:sz w:val="28"/>
          <w:szCs w:val="28"/>
        </w:rPr>
        <w:t xml:space="preserve">  Коровников Алексей Никола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нова Светлана (ПГГПУ, магистрант). «Деятельность Пермской губернской комиссии по борьбе с дезертирством в период 1919-1920 гг». Научный руководитель: д.и.н., профессор Суслов А.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працевич Яна (ПГНИУ, 3 курс) «Образ правозащитника в 60-70 гг. в СССР по материалам официальной печати». Научный руководитель: к.и.н., доцент Обухов Л.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снуллина Светлана (ПГГПУ, 5 курс). «Создание и деятельность Всероссийского социал-христианского союза освобождения народа (ВСХСОН)». Научный руководитель: ст. преподаватель Лукьянова Л.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Коровников Алексей (ПГГПУ, аспирант 2  год обучения). «Органы цензуры Прикамья на страже идеологии в первой половине 80-х гг.». Научный руководитель: д.и.н., профессор Суслов А.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еченкин Дмитрий (ПГГПУ, 2 курс). «Оппозиция в России к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». Научный руководитель: ст. преподаватель Андреева Л.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ленко Ольга (ПГГПУ, 1 курс). «</w:t>
      </w:r>
      <w:r>
        <w:rPr>
          <w:color w:val="000000"/>
          <w:sz w:val="28"/>
          <w:szCs w:val="28"/>
          <w:shd w:fill="FFFFFF" w:val="clear"/>
        </w:rPr>
        <w:t>Общественная молодежная организация «НАШИ».</w:t>
      </w:r>
      <w:r>
        <w:rPr>
          <w:sz w:val="28"/>
          <w:szCs w:val="28"/>
        </w:rPr>
        <w:t xml:space="preserve"> Научный руководитель: ст. преподаватель Андреева Л.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тнев Сергей (ПГГПУ, 5 курс). Политика России на Дальнем Восток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Научный руководитель: к.и.н., доцент Лушников О.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римов Евгений (ПГГПУ, 3 курс). </w:t>
      </w:r>
      <w:r>
        <w:rPr>
          <w:color w:val="000000"/>
          <w:sz w:val="28"/>
          <w:szCs w:val="28"/>
          <w:shd w:fill="FFFFFF" w:val="clear"/>
        </w:rPr>
        <w:t>«Вклад М.В. Фрунзе в развитие военной теории».</w:t>
      </w:r>
      <w:r>
        <w:rPr>
          <w:sz w:val="28"/>
          <w:szCs w:val="28"/>
        </w:rPr>
        <w:t xml:space="preserve"> Научный руководитель: ст. преподаватель Лукьянова Л.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зарова Анастасия (ПГГПУ, 3 курс, факультета ПиСПО) </w:t>
      </w:r>
      <w:r>
        <w:rPr>
          <w:color w:val="000000"/>
          <w:sz w:val="28"/>
          <w:szCs w:val="28"/>
          <w:shd w:fill="FFFFFF" w:val="clear"/>
        </w:rPr>
        <w:t xml:space="preserve">«Введение института следственных судей в России: ретроспективный взгляд». </w:t>
        <w:br/>
        <w:t>Научный руководитель: к.и.н</w:t>
      </w:r>
      <w:r>
        <w:rPr>
          <w:bCs/>
          <w:color w:val="000000"/>
          <w:sz w:val="28"/>
          <w:szCs w:val="28"/>
          <w:shd w:fill="FFFFFF" w:val="clear"/>
        </w:rPr>
        <w:t>., доцент Довгяло В.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омодина Татьяна (ПГГПУ, 4 курс) «Пермская печатная периодика о Первой Чеченской войне»</w:t>
      </w:r>
      <w:r>
        <w:rPr>
          <w:sz w:val="28"/>
          <w:szCs w:val="28"/>
        </w:rPr>
        <w:t xml:space="preserve"> Научный руководитель: д.и.н., профессор Суслов А.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ец Анна (ПИ ФСИН, 3 курс). «</w:t>
      </w:r>
      <w:r>
        <w:rPr>
          <w:bCs/>
          <w:color w:val="000000"/>
          <w:sz w:val="28"/>
          <w:szCs w:val="28"/>
          <w:shd w:fill="FFFFFF" w:val="clear"/>
        </w:rPr>
        <w:t xml:space="preserve">Сравнительная характеристика организации деятельности Международного военного трибунала (МВТ) и Международного уголовного суда (МУС)». Научный руководитель: </w:t>
      </w:r>
      <w:r>
        <w:rPr>
          <w:sz w:val="28"/>
          <w:szCs w:val="28"/>
        </w:rPr>
        <w:t>к.ю.н., доцент, заместитель начальника ПИ ФСИН России по научной работе, полковник внутренней службы, Степанов А.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уркин Павел (ПИ ФСИН, 3 курс). «Становление и развитие подразделений охраны и конвоирования в уголовно-исполнительной системе России в XVIII-XIX вв.». Научный руководитель:</w:t>
      </w:r>
      <w:r>
        <w:rPr>
          <w:sz w:val="28"/>
          <w:szCs w:val="28"/>
        </w:rPr>
        <w:t xml:space="preserve"> к.и.н. ученый секретарь Ученого совета ПИ ФСИН России, старший лейтенант внутренней службы Шилова И.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дин Роман (ПИ ФСИН, 1 курс). «Эволюция требований к речи сотрудников уголовно-исполнительной системы в условиях становления и развития Федеральной службы исполнения наказаний». Научный руководитель: к.п.н., доцент </w:t>
      </w:r>
      <w:r>
        <w:rPr>
          <w:color w:val="000000"/>
          <w:sz w:val="28"/>
          <w:szCs w:val="28"/>
          <w:shd w:fill="FFFFFF" w:val="clear"/>
        </w:rPr>
        <w:t>Т.В. Никити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ольцов Михаил (</w:t>
      </w:r>
      <w:r>
        <w:rPr>
          <w:sz w:val="28"/>
          <w:szCs w:val="28"/>
        </w:rPr>
        <w:t>ПИ ФСИН, 1 курс). «</w:t>
      </w:r>
      <w:r>
        <w:rPr>
          <w:bCs/>
          <w:color w:val="000000"/>
          <w:sz w:val="28"/>
          <w:szCs w:val="28"/>
          <w:shd w:fill="FFFFFF" w:val="clear"/>
        </w:rPr>
        <w:t>Политические репрессии 1930-40 г. в истории одной семьи». Научный руководитель:</w:t>
      </w:r>
      <w:r>
        <w:rPr>
          <w:sz w:val="28"/>
          <w:szCs w:val="28"/>
        </w:rPr>
        <w:t xml:space="preserve"> к.и.н. ученый секретарь Ученого совета ПИ ФСИН России, старший лейтенант внутренней службы Шилова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ая ис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ссийская повседневность XIX-XXвв.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3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ы секции:</w:t>
      </w:r>
      <w:r>
        <w:rPr>
          <w:sz w:val="28"/>
          <w:szCs w:val="28"/>
        </w:rPr>
        <w:t xml:space="preserve"> к.и.н., доцент Женина Лариса Викторовна, ст. преподаватель Андреева Людмила Михайловна, к.и.н., доцент Лушников Олег Вадимо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екции: </w:t>
      </w:r>
      <w:r>
        <w:rPr>
          <w:sz w:val="28"/>
          <w:szCs w:val="28"/>
        </w:rPr>
        <w:t>Поповцева Юли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влова Наталия Анатольевна (преподаватель, аспирант Института истории и археологии УрО РАН, г. Екатеринбург). Воспоминания о событиях начала ХХ в. как предмет исторического исследования. Научный руководитель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д.и.н., старший научный сотрудник Института истории и археологии УрО РАН Голикова С.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солятина Татьяна (УКТиП, г. Екатеринбург, 1 курс,). «</w:t>
      </w:r>
      <w:r>
        <w:rPr>
          <w:bCs/>
          <w:color w:val="000000"/>
          <w:sz w:val="28"/>
          <w:szCs w:val="28"/>
          <w:shd w:fill="FFFFFF" w:val="clear"/>
        </w:rPr>
        <w:t xml:space="preserve">Уровень заработанной платы рабочих металлургических предприятий Пермской губернии в годы Первой мировой войны». </w:t>
      </w:r>
      <w:r>
        <w:rPr>
          <w:sz w:val="28"/>
          <w:szCs w:val="28"/>
        </w:rPr>
        <w:t>Научный руководитель: преподаватель профессионального цикла Павлова Н.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Бабиков Антон (ПГГПУ, 3 курс). </w:t>
      </w:r>
      <w:r>
        <w:rPr>
          <w:bCs/>
          <w:color w:val="000000"/>
          <w:sz w:val="28"/>
          <w:szCs w:val="28"/>
          <w:shd w:fill="FFFFFF" w:val="clear"/>
        </w:rPr>
        <w:t>«Гражданская лирика Игоря Талькова как фактор его популярности в кон.1980-нач.1990-х гг.».</w:t>
      </w:r>
      <w:r>
        <w:rPr>
          <w:sz w:val="28"/>
          <w:szCs w:val="28"/>
        </w:rPr>
        <w:t xml:space="preserve"> Научный руководитель: ст. преподаватель Лукьянова Л.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тин Илья (ПГГПУ, 2 курс). Пути развития России в трудах русских консерваторов XIX в. Научный руководитель: к.и.н., доцент Лушников О.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шкова Надежда (ПГГПУ, 4 курс). «Деятельность Пермского областного государственного музея в первые годы Советской власти». Научный руководитель: д.и.н., профессор Суслов А.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аврилина Татьяна Леонидовна (ПГГПУ, магистрант, 2 курс). «Немецкий этнический компонент в Пермской губернии во второй половине XIX - начале XX века». Научный руководитель: д.и.н., профессор Капцугович И.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шина Анна Андреевна (ПГГПУ, аспирант) «Профессиональная подготовка младшего медицинского персонала в России в 1890-1917 гг.». Научный руководитель: к.и.н., доцент Селянинова Г.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ипенко Александра (НИУ ВШЭ Пермь) Формирование идентичности советского писателя 1930-х годов на примере М. А. Булгакова. </w:t>
      </w:r>
      <w:r>
        <w:rPr>
          <w:sz w:val="28"/>
          <w:szCs w:val="28"/>
        </w:rPr>
        <w:t>Научный руководитель: к.и.н., доцент</w:t>
      </w:r>
      <w:r>
        <w:rPr>
          <w:color w:val="000000"/>
          <w:sz w:val="28"/>
          <w:szCs w:val="28"/>
          <w:shd w:fill="FFFFFF" w:val="clear"/>
        </w:rPr>
        <w:t xml:space="preserve"> Чащухин А.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ботина Е.С. (ПГГПУ, соискатель). «Рабочие будни или трудовая повседневность мобилизованных советских немцев 1942-1953 гг. (по материалам Молотовской обл.). Научный руководитель: д.и.н., профессор Суслов А.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2"/>
          <w:b w:val="false"/>
          <w:sz w:val="28"/>
          <w:szCs w:val="28"/>
        </w:rPr>
        <w:t>Коробей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ислав</w:t>
      </w:r>
      <w:r>
        <w:rPr>
          <w:sz w:val="28"/>
          <w:szCs w:val="28"/>
        </w:rPr>
        <w:t xml:space="preserve"> (ПИ ФСИН, 1 курс) История появления преступного языка «арго». Научный руководитель: к.п.н., доцент </w:t>
      </w:r>
      <w:r>
        <w:rPr>
          <w:color w:val="000000"/>
          <w:sz w:val="28"/>
          <w:szCs w:val="28"/>
          <w:shd w:fill="FFFFFF" w:val="clear"/>
        </w:rPr>
        <w:t>Т.В. Никити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Маркштедер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Елизавета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ПИ ФСИН, 1 курс). «</w:t>
      </w:r>
      <w:r>
        <w:rPr>
          <w:sz w:val="28"/>
          <w:szCs w:val="28"/>
          <w:shd w:fill="FFFFFF" w:val="clear"/>
        </w:rPr>
        <w:t>Современное состояни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олодежной реч».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учный руководитель: к.п.н., доцент </w:t>
      </w:r>
      <w:r>
        <w:rPr>
          <w:color w:val="000000"/>
          <w:sz w:val="28"/>
          <w:szCs w:val="28"/>
          <w:shd w:fill="FFFFFF" w:val="clear"/>
        </w:rPr>
        <w:t>Т.В. Никити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я стран Запа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секции:</w:t>
      </w:r>
      <w:r>
        <w:rPr>
          <w:sz w:val="28"/>
          <w:szCs w:val="28"/>
        </w:rPr>
        <w:t xml:space="preserve"> к.и.н.. доцент Оболонкова Марина Александровна, к.и.н.. доцент Филатов Николай Михай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лберина Юлия (НИУ ВШЭ, 3 курс). Региональные особенности древнегреческой кухни. Научный руководитель: к.и.н., доцент Трофимов М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Мальцева Дарья (НИУ ВШЭ, 3 курс). </w:t>
      </w:r>
      <w:r>
        <w:rPr>
          <w:color w:val="000000"/>
          <w:sz w:val="28"/>
          <w:szCs w:val="28"/>
          <w:shd w:fill="FFFFFF" w:val="clear"/>
        </w:rPr>
        <w:t>«Под эгидой Афины: что стоит за трансформацией иконографического образа древнегреческой богини».</w:t>
      </w:r>
      <w:r>
        <w:rPr>
          <w:sz w:val="28"/>
          <w:szCs w:val="28"/>
        </w:rPr>
        <w:t xml:space="preserve"> Научный руководитель: к.и.н., доцент Гущин В.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>Белобородова Екатерина (ПГГПУ, 5 курс) «Описание и анализ образов императоров, полководцев на материалах историков ранневизантийского периода</w:t>
      </w:r>
      <w:r>
        <w:rPr>
          <w:sz w:val="28"/>
          <w:szCs w:val="28"/>
        </w:rPr>
        <w:t xml:space="preserve">». Научный руководитель: к.и.н., доцент Ковин В.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шонков Алексей (ПГГПУ, 5курс) «И всякий получит то звание, которое он завоюет»: самозванец и самозванчество как социальное и маргинальное явления в Эпоху Гражданских войн в Норвегии. Научный руководитель: к.и.н., доцент Земенко В.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льцев Максим (ПГГПУ, 5 курс) </w:t>
      </w:r>
      <w:r>
        <w:rPr>
          <w:rStyle w:val="S2"/>
          <w:bCs/>
          <w:color w:val="000000"/>
          <w:sz w:val="28"/>
          <w:szCs w:val="28"/>
          <w:shd w:fill="FFFFFF" w:val="clear"/>
        </w:rPr>
        <w:t xml:space="preserve">Варваризация Римской империи как культурно-исторический процесс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учный руководитель: к.и.н., доцент Трофимов М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вощекова Виктория (</w:t>
      </w:r>
      <w:r>
        <w:rPr>
          <w:sz w:val="28"/>
          <w:szCs w:val="28"/>
        </w:rPr>
        <w:t>НИУ ВШЭ, 3 курс).</w:t>
      </w:r>
      <w:r>
        <w:rPr>
          <w:rStyle w:val="Dariaaction"/>
          <w:color w:val="000000"/>
          <w:sz w:val="28"/>
          <w:szCs w:val="28"/>
          <w:shd w:fill="FFFFFF" w:val="clear"/>
        </w:rPr>
        <w:t xml:space="preserve"> </w:t>
      </w:r>
      <w:r>
        <w:rPr>
          <w:rStyle w:val="S4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Житие св. Колумбана» как источник по истории монашеской общины в Галлии VI в.»</w:t>
      </w:r>
      <w:r>
        <w:rPr>
          <w:sz w:val="28"/>
          <w:szCs w:val="28"/>
        </w:rPr>
        <w:t xml:space="preserve"> Научный руководитель: к.и.н., доцент </w:t>
      </w:r>
      <w:r>
        <w:rPr>
          <w:color w:val="000000"/>
          <w:sz w:val="28"/>
          <w:szCs w:val="28"/>
          <w:shd w:fill="FFFFFF" w:val="clear"/>
        </w:rPr>
        <w:t>Марей Е.С.</w:t>
      </w:r>
    </w:p>
    <w:p>
      <w:pPr>
        <w:pStyle w:val="Style14"/>
        <w:numPr>
          <w:ilvl w:val="0"/>
          <w:numId w:val="7"/>
        </w:numPr>
        <w:shd w:fill="FFFFFF" w:val="clear"/>
        <w:spacing w:before="0" w:after="1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есс Павел (НОУ СПО Финансово-экономический колледж) «Революции России и Франции. Сравнительный анализ». Научный руководитель: преподаватель ФЭК, Белова Д.Ю</w:t>
      </w:r>
    </w:p>
    <w:p>
      <w:pPr>
        <w:pStyle w:val="Style14"/>
        <w:numPr>
          <w:ilvl w:val="0"/>
          <w:numId w:val="7"/>
        </w:numPr>
        <w:shd w:fill="FFFFFF" w:val="clear"/>
        <w:spacing w:before="0" w:after="1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вников Леонид (ПГГПУ, 3 курс). Образ Наполеона Бонапарта в восприятии российской интеллектуальной элиты 1821 – 1917 гг. Научный руководитель: к.и.н., доцент Оболонкова М.А. </w:t>
      </w:r>
    </w:p>
    <w:p>
      <w:pPr>
        <w:pStyle w:val="Style14"/>
        <w:numPr>
          <w:ilvl w:val="0"/>
          <w:numId w:val="7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манаев Ильнур (ПГГПУ, 3 курс) «Остров Юг». Проблема самоидентификации южан США 1 пол. XIX в. Научный руководитель: к.и.н., доцент Оболонкова М.А. </w:t>
      </w:r>
    </w:p>
    <w:p>
      <w:pPr>
        <w:pStyle w:val="Style14"/>
        <w:numPr>
          <w:ilvl w:val="0"/>
          <w:numId w:val="7"/>
        </w:numPr>
        <w:shd w:fill="FFFFFF" w:val="clear"/>
        <w:spacing w:before="0" w:after="1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ранова Ульяна (ПГГПУ, 5 курс). </w:t>
      </w:r>
      <w:r>
        <w:rPr>
          <w:iCs/>
          <w:color w:val="000000"/>
          <w:sz w:val="28"/>
          <w:szCs w:val="28"/>
          <w:shd w:fill="FFFFFF" w:val="clear"/>
        </w:rPr>
        <w:t xml:space="preserve">Ориентализм в дискурсе викторианских путешествий. </w:t>
      </w:r>
      <w:r>
        <w:rPr>
          <w:sz w:val="28"/>
          <w:szCs w:val="28"/>
        </w:rPr>
        <w:t xml:space="preserve">Научный руководитель: к.и.н., доцент Оболонкова М.А. 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ьин Дмитрий (Поволжская государственная социально-гуманитарная академия, 4 курс).  Вступление США в первую мировую войну: реакция прессы. Научный руковдитель:</w:t>
      </w:r>
      <w:r>
        <w:rPr>
          <w:color w:val="000000"/>
          <w:sz w:val="28"/>
          <w:szCs w:val="28"/>
        </w:rPr>
        <w:t xml:space="preserve"> к.и.н., доцент Буранок С.О.</w:t>
      </w:r>
      <w:r>
        <w:rPr>
          <w:b/>
          <w:color w:val="000000"/>
          <w:sz w:val="28"/>
          <w:szCs w:val="28"/>
        </w:rPr>
        <w:t>(заочное участие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Востоковед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ы секции: </w:t>
      </w:r>
      <w:r>
        <w:rPr>
          <w:sz w:val="28"/>
          <w:szCs w:val="28"/>
        </w:rPr>
        <w:t xml:space="preserve">к.и.н., доцент Вертинский Александр Владимирович, к.и.н., доцент Земенко Валентина Ивановна, </w:t>
      </w:r>
      <w:r>
        <w:rPr>
          <w:rStyle w:val="S10"/>
          <w:sz w:val="28"/>
          <w:szCs w:val="28"/>
        </w:rPr>
        <w:t>ассистент Ильин Максим Серге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и секции:???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Рогожникова Елена (ПГГПУ, 2 курс). «Быт и повседневность индусов глазами русского путешественника Афанасия Никитина». Научный руководитель:</w:t>
      </w:r>
      <w:r>
        <w:rPr>
          <w:color w:val="000000"/>
          <w:sz w:val="28"/>
          <w:szCs w:val="28"/>
        </w:rPr>
        <w:t xml:space="preserve"> к.и.н., </w:t>
      </w:r>
      <w:r>
        <w:rPr>
          <w:sz w:val="28"/>
          <w:szCs w:val="28"/>
        </w:rPr>
        <w:t>доцент Земенко В.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>
          <w:sz w:val="28"/>
          <w:szCs w:val="28"/>
        </w:rPr>
        <w:t>Белавина Александра (ПГГПУ, 2 курс).  «К вопросу о становлении индуистской цивилизации». Научный руководитель:</w:t>
      </w:r>
      <w:r>
        <w:rPr>
          <w:color w:val="000000"/>
          <w:sz w:val="28"/>
          <w:szCs w:val="28"/>
        </w:rPr>
        <w:t xml:space="preserve"> к.и.н., </w:t>
      </w:r>
      <w:r>
        <w:rPr>
          <w:sz w:val="28"/>
          <w:szCs w:val="28"/>
        </w:rPr>
        <w:t>доцент Земенко В.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>
          <w:sz w:val="28"/>
          <w:szCs w:val="28"/>
        </w:rPr>
        <w:t>Вельдер Мария (ПГГПУ, 1 курс) «Вебкомикс как источник визуализации феменизма мусульманок Ближнего Востока». Науч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 кафедры всеобщей истории </w:t>
      </w:r>
      <w:r>
        <w:rPr>
          <w:color w:val="000000"/>
          <w:sz w:val="28"/>
          <w:szCs w:val="28"/>
        </w:rPr>
        <w:t>Ильин М.С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Ильин Максим Сергеевич (ПГГПУ, ПНЦ, аспирант). «Современный ислам как киберрелигия: традиционные и новейшие режимы видимости». Науч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язанова С.В., д.ф.н.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ермский научный центр УрО РАН, </w:t>
      </w:r>
      <w:r>
        <w:rPr>
          <w:sz w:val="28"/>
          <w:szCs w:val="28"/>
        </w:rPr>
        <w:t>Отдел</w:t>
      </w:r>
      <w:r>
        <w:rPr>
          <w:sz w:val="28"/>
          <w:szCs w:val="28"/>
        </w:rPr>
        <w:t> по исследованию политических институтов и процесс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нина Марина (ПГГПУ, 1 курс) Политический активизм женщин - мусульманок в условиях революционных процессов на Ближнем Востоке (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.). Науч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 кафедры всеобщей истории </w:t>
      </w:r>
      <w:r>
        <w:rPr>
          <w:color w:val="000000"/>
          <w:sz w:val="28"/>
          <w:szCs w:val="28"/>
        </w:rPr>
        <w:t>Ильин М.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айдуров Данил </w:t>
      </w:r>
      <w:r>
        <w:rPr>
          <w:sz w:val="28"/>
          <w:szCs w:val="28"/>
        </w:rPr>
        <w:t>(ПГГПУ, 2 курс).</w:t>
      </w:r>
      <w:r>
        <w:rPr>
          <w:color w:val="000000"/>
          <w:sz w:val="28"/>
          <w:szCs w:val="28"/>
          <w:shd w:fill="FFFFFF" w:val="clear"/>
        </w:rPr>
        <w:t xml:space="preserve"> «Японский Лоуренс»: Разведывательная деятельность Доихара Кендзи в Китае в 20-30 годах ХХ века. Научный руководитель: к.и.н., доцент Вертинский А.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(ПГГПУ, 5 курс). «Коммунистическое движение Индии: политическая борьба в постколониальный период». Науч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 кафедры всеобщей истории </w:t>
      </w:r>
      <w:r>
        <w:rPr>
          <w:color w:val="000000"/>
          <w:sz w:val="28"/>
          <w:szCs w:val="28"/>
        </w:rPr>
        <w:t>Ильин М.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нитко Татьяна (ПГГПУ, 5 курс). «Постколониальная культура современной Индии как предмет историко-культурологического осмысления». Науч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 кафедры всеобщей истории </w:t>
      </w:r>
      <w:r>
        <w:rPr>
          <w:color w:val="000000"/>
          <w:sz w:val="28"/>
          <w:szCs w:val="28"/>
        </w:rPr>
        <w:t>Ильин М.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Трушников Юрий (ПГГПУ, 2 курс). «Образы чеченского народа в российском игровом кино (1990 – е – 2000 – е гг.)». Науч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 кафедры всеобщей истории </w:t>
      </w:r>
      <w:r>
        <w:rPr>
          <w:color w:val="000000"/>
          <w:sz w:val="28"/>
          <w:szCs w:val="28"/>
        </w:rPr>
        <w:t>Ильин М.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Ямилова Наталья (ПГГПУ, 3 курс). «</w:t>
      </w:r>
      <w:r>
        <w:rPr>
          <w:color w:val="000000"/>
          <w:sz w:val="28"/>
          <w:szCs w:val="28"/>
          <w:shd w:fill="FFFFFF" w:val="clear"/>
        </w:rPr>
        <w:t xml:space="preserve">Мусульманские организации и движения в Великобритании (2-ой половина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 xml:space="preserve">  -  начало </w:t>
      </w:r>
      <w:r>
        <w:rPr>
          <w:color w:val="000000"/>
          <w:sz w:val="28"/>
          <w:szCs w:val="28"/>
          <w:shd w:fill="FFFFFF" w:val="clear"/>
          <w:lang w:val="en-US"/>
        </w:rPr>
        <w:t>XXI</w:t>
      </w:r>
      <w:r>
        <w:rPr>
          <w:color w:val="000000"/>
          <w:sz w:val="28"/>
          <w:szCs w:val="28"/>
          <w:shd w:fill="FFFFFF" w:val="clear"/>
        </w:rPr>
        <w:t xml:space="preserve"> века)».</w:t>
      </w:r>
      <w:r>
        <w:rPr>
          <w:sz w:val="28"/>
          <w:szCs w:val="28"/>
        </w:rPr>
        <w:t xml:space="preserve"> Науч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 кафедры всеобщей истории </w:t>
      </w:r>
      <w:r>
        <w:rPr>
          <w:color w:val="000000"/>
          <w:sz w:val="28"/>
          <w:szCs w:val="28"/>
        </w:rPr>
        <w:t>Ильин М.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Белозубов Сергей (ПГГПУ, 4 курс). «</w:t>
      </w:r>
      <w:r>
        <w:rPr>
          <w:color w:val="000000"/>
          <w:sz w:val="28"/>
          <w:szCs w:val="28"/>
          <w:shd w:fill="FFFFFF" w:val="clear"/>
        </w:rPr>
        <w:t>Концепция Самюэля Хантингтона «Столкновение цивилизаций» в контексте современных цивилиологических теорий». Научный руководитель: к.и.н., доцент Вертинский А.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Яковкин Евгений (ПГНИУ, магистр, ГБПОУ «Колледж спортивной подготовки Пермского края», преподаватель) «Дальневосточная эмиграция и Великая Отечественная война: эволюция сознания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ческие чтения - 201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8"/>
      </w:rPr>
    </w:lvl>
    <w:lvl w:ilvl="1">
      <w:start w:val="30"/>
      <w:numFmt w:val="decimal"/>
      <w:lvlText w:val="%1.%2"/>
      <w:lvlJc w:val="left"/>
      <w:pPr>
        <w:tabs>
          <w:tab w:val="num" w:pos="645"/>
        </w:tabs>
        <w:ind w:left="645" w:hanging="64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ariaaction">
    <w:name w:val="daria-ac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5">
    <w:name w:val="s5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t">
    <w:name w:val="st"/>
    <w:basedOn w:val="Style11"/>
    <w:qFormat/>
    <w:rPr/>
  </w:style>
  <w:style w:type="character" w:styleId="S2">
    <w:name w:val="s2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4">
    <w:name w:val="s4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3:00Z</dcterms:created>
  <dc:creator>user</dc:creator>
  <dc:description/>
  <cp:keywords/>
  <dc:language>en-US</dc:language>
  <cp:lastModifiedBy>Asus</cp:lastModifiedBy>
  <cp:lastPrinted>2015-04-03T12:17:00Z</cp:lastPrinted>
  <dcterms:modified xsi:type="dcterms:W3CDTF">2015-04-13T04:48:00Z</dcterms:modified>
  <cp:revision>8</cp:revision>
  <dc:subject/>
  <dc:title>ФГБОУ ВПО Пермский государственный гуманитарно-педагогический университет</dc:title>
</cp:coreProperties>
</file>