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ОБРНАУКИ РФ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«Пермский государственный ГУМАНИТАРНО-педагогический университет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8"/>
        </w:rPr>
        <w:t>факультет пРАВОВОГО И СОЦИАЛЬНО-ПЕДАГОГИЧЕСКОГО ОБРАЗОВАНИЯ</w:t>
      </w:r>
      <w:r>
        <w:rPr>
          <w:caps/>
          <w:sz w:val="26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авовых дисциплин и методики преподавания прав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Утверждаю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факультета правового 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циально-педагогическ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В. Короб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кафедры правовых дисциплин и методики преподавания права</w:t>
      </w:r>
    </w:p>
    <w:p>
      <w:pPr>
        <w:pStyle w:val="Normal"/>
        <w:jc w:val="center"/>
        <w:rPr/>
      </w:pPr>
      <w:r>
        <w:rPr>
          <w:b/>
          <w:sz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лан рассмотрен и 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заседании кафедры ПД и МП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1 от 13.09. 2021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В.К. Довгял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, 20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. Штатное расписание и учебная нагрузка ППС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985901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2. Основные задачи и направления работы кафедры </w:t>
      </w:r>
    </w:p>
    <w:p>
      <w:pPr>
        <w:pStyle w:val="Normal"/>
        <w:ind w:left="851" w:firstLine="425"/>
        <w:jc w:val="both"/>
        <w:rPr/>
      </w:pPr>
      <w:r>
        <w:rPr/>
        <w:t xml:space="preserve">Приоритетными задачами деятельности кафедры правовых дисциплин и методики преподавания права рассматриваются подготовка к </w:t>
      </w:r>
      <w:r>
        <w:rPr>
          <w:i/>
          <w:iCs/>
        </w:rPr>
        <w:t>государственной аккредитации вуза, оказание учебно-методической, организационной помощи студентам вуза в отборе и усвоении современной учебной и научной информации, практического опыта</w:t>
      </w:r>
      <w:r>
        <w:rPr/>
        <w:t xml:space="preserve">, которые отражают состояние и перспективные направления образовательного процесса в стране, активное содействие процессу становления профессиональной компетенции будущих педагогов. </w:t>
      </w:r>
    </w:p>
    <w:p>
      <w:pPr>
        <w:pStyle w:val="Normal"/>
        <w:ind w:left="851" w:firstLine="425"/>
        <w:jc w:val="both"/>
        <w:rPr>
          <w:b/>
          <w:b/>
        </w:rPr>
      </w:pPr>
      <w:r>
        <w:rPr/>
        <w:t>Научная, методическая и воспитательная работа коллектива кафедры в 2021-2022 учебном году будет строиться в русле изучения и реализации общекафедральной темы «</w:t>
      </w:r>
      <w:r>
        <w:rPr>
          <w:sz w:val="22"/>
        </w:rPr>
        <w:t>Правовые вопросы в системе образования</w:t>
      </w:r>
      <w:r>
        <w:rPr/>
        <w:t>». Коллектив кафедры ориентирован на преподавание правовых дисциплин (теории государства и права, конституционного, гражданского, уголовного, семейного и других отраслей права) и научные исследования, методическую, практическую и воспитательную работу в актуальных для условий реформирования и гуманитаризации образования направлениях. Осуществляя педагогическую деятельность, кафедра правовых дисциплин и методики преподавания права организационно входит в структуру факультета ПиСПО и сотрудничает с другими факультетами университета, вузами и кафедрами партнеров. В 2021-2022учебном году кафедра планирует концентрировать свое внимание на подготовке к государственной аккредитации, оптимизации всех сторон изучения и преподавания предлагаемых студентам учебных дисциплин, улучшении учебно-методического обеспечения и дидактического сопровождения преподаваемых учебных дисциплин, на внедрении опыта работы в школьный образовательный процесс, подготовку педагогических кадров, овладевших приемами учебно-воспитательной работы по профильным для кафедры предметам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афедры правовых дисциплин и методики преподавания права на 2021/2022 уч. год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5"/>
        <w:gridCol w:w="4961"/>
        <w:gridCol w:w="1843"/>
        <w:gridCol w:w="2268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о-методическая и воспита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и</w:t>
            </w:r>
          </w:p>
        </w:tc>
      </w:tr>
      <w:tr>
        <w:trPr>
          <w:trHeight w:val="2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плану НИР.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 студентов за научными руко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частие в международных всероссийских и региональных выставках, форумах и других образовательных мероприятиях (в течение года – ППС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Участие в </w:t>
            </w:r>
            <w:r>
              <w:rPr/>
              <w:t>конкурсе среди студентов и аспирантов вузов на лучшую научную работу по теме «Права человека» (Уполномоченный по правам человека Пермского края).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</w:t>
            </w:r>
            <w:r>
              <w:rPr>
                <w:i/>
              </w:rPr>
              <w:t xml:space="preserve"> проекта:</w:t>
            </w:r>
          </w:p>
          <w:p>
            <w:pPr>
              <w:pStyle w:val="Normal"/>
              <w:jc w:val="both"/>
              <w:rPr/>
            </w:pPr>
            <w:r>
              <w:rPr/>
              <w:t>Правовое обеспечение целевого обучения по педагогическим направлениям подготовки: проблемы и пути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овгяло Валерий Каз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арионова Мария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3. Михалева Галия Гаптулваха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8"/>
              </w:rPr>
              <w:t xml:space="preserve"> Утверждение индивидуальных планов и учебной нагрузки преподавателей на 2019-2021 уч. год </w:t>
            </w:r>
            <w:r>
              <w:rPr/>
              <w:t>(зав. каф.)</w:t>
            </w:r>
          </w:p>
          <w:p>
            <w:pPr>
              <w:pStyle w:val="Normal"/>
              <w:rPr/>
            </w:pPr>
            <w:r>
              <w:rPr/>
              <w:t>2. Проведение итоговых конференций по летним практикам на 1, 2 курсах (фак. руководитель)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РПД и ФОС по ОП ВО бакалавриат и магистратура в программной оболочке ПГГПУ (ППС)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готовка документации кафедры к аккредитации вуза. 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5. Утверждение графика консультаций на 1 полугодие</w:t>
            </w:r>
            <w:r>
              <w:rPr>
                <w:szCs w:val="33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Cs w:val="28"/>
              </w:rPr>
              <w:t>6. О закреплении курсовых работ и выпускных квалификационных работ за научными руководителями; об установлении оригинальности текста ВКР;</w:t>
            </w:r>
          </w:p>
          <w:p>
            <w:pPr>
              <w:pStyle w:val="Normal"/>
              <w:ind w:left="3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О разработке электронных РПД и ФОС </w:t>
            </w:r>
            <w:r>
              <w:rPr>
                <w:szCs w:val="33"/>
              </w:rPr>
              <w:t>(Довгяло В.К.)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szCs w:val="28"/>
              </w:rPr>
              <w:t xml:space="preserve">8. Закрепление за магистрантами 1 курса (группа </w:t>
            </w:r>
            <w:r>
              <w:rPr>
                <w:szCs w:val="28"/>
                <w:lang w:val="en-US"/>
              </w:rPr>
              <w:t>zm</w:t>
            </w:r>
            <w:r>
              <w:rPr>
                <w:szCs w:val="28"/>
              </w:rPr>
              <w:t>1313) научных руководителей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9. Утверждение индивидуальных планов работы магистрантов (Довгяло В.К.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О закреплении за старшими преподавателями кафедры Михалевой Г.Г., и Ларионовой М.А. научных руководителей (наставников) для выполнения трудовых функций по чтению лекций, руководству курсовыми работами и ВКР, приему экзаме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нформационных материалов для абитуриентов (зав. ка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студентов и ППС кафедры в мероприятии факультета «Посвящение в первокурсники».</w:t>
            </w:r>
          </w:p>
          <w:p>
            <w:pPr>
              <w:pStyle w:val="Normal"/>
              <w:jc w:val="both"/>
              <w:rPr/>
            </w:pPr>
            <w:r>
              <w:rPr/>
              <w:t>2.Анализ приема и маркетинг поступления студентов по профилю кафедры (зав. каф.)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онные собрания на 1-5 курсах обучающихся по ОПОП «Право» и «Обществознание»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кафедры</w:t>
            </w:r>
          </w:p>
          <w:p>
            <w:pPr>
              <w:pStyle w:val="Normal"/>
              <w:jc w:val="both"/>
              <w:rPr/>
            </w:pPr>
            <w:r>
              <w:rPr/>
              <w:t>5. Обновление раздела кафедры на сайте ПГГПУ (зав. ка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разработке курсов повышения квалификации для педагогических работников края (зав. каф.).</w:t>
            </w:r>
          </w:p>
          <w:p>
            <w:pPr>
              <w:pStyle w:val="Normal"/>
              <w:rPr/>
            </w:pPr>
            <w:r>
              <w:rPr/>
              <w:t>2.Разработка плана повышения квалификации ППС кафедры (зав. каф.).</w:t>
            </w:r>
          </w:p>
          <w:p>
            <w:pPr>
              <w:pStyle w:val="Normal"/>
              <w:rPr/>
            </w:pPr>
            <w:r>
              <w:rPr/>
              <w:t>3. Повышение квалификации ППС кафедры по теме «Педагогика высшей школы» (ПП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студентов в работе юридического конгресса в ПГНИУ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лану НИР по теме «</w:t>
            </w:r>
            <w:r>
              <w:rPr>
                <w:sz w:val="22"/>
              </w:rPr>
              <w:t>Правовые вопросы в системе образования</w:t>
            </w:r>
            <w:r>
              <w:rPr/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аннотаций и характеристик ОП ВО бакалавриата и магистратуры (зав. каф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ие тем курсовых работ, ВКР. Внесение изменений в программу ГИА, рекомендаций к подготовке ВКР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3</w:t>
            </w:r>
            <w:r>
              <w:rPr>
                <w:sz w:val="22"/>
              </w:rPr>
              <w:t xml:space="preserve">. </w:t>
            </w:r>
            <w:r>
              <w:rPr>
                <w:szCs w:val="28"/>
              </w:rPr>
              <w:t>Актуализация списка литературы рабочих программ дисциплин подготовки бакалавров и магистров (ППС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</w:t>
            </w:r>
            <w:r>
              <w:rPr/>
              <w:t>. Разработка РПД и ФОС по ОП ВО бакалавриат и магистратура в программной оболочке ПГГПУ(ППС)</w:t>
            </w:r>
          </w:p>
          <w:p>
            <w:pPr>
              <w:pStyle w:val="Normal"/>
              <w:jc w:val="both"/>
              <w:rPr/>
            </w:pPr>
            <w:r>
              <w:rPr/>
              <w:t>5. Об организации педагогической практики студентов 3,4 и 5 курса</w:t>
            </w:r>
          </w:p>
          <w:p>
            <w:pPr>
              <w:pStyle w:val="Normal"/>
              <w:jc w:val="both"/>
              <w:rPr/>
            </w:pPr>
            <w:r>
              <w:rPr/>
              <w:t>6. Утверждение тем ВКР магистрантов. Внесение изменений в программу ГИА магистров, методических рекомендаций по написанию курсовых работ.</w:t>
            </w:r>
          </w:p>
          <w:p>
            <w:pPr>
              <w:pStyle w:val="Normal"/>
              <w:jc w:val="both"/>
              <w:rPr/>
            </w:pPr>
            <w:r>
              <w:rPr/>
              <w:t>7.Подготовка документации кафедры к аккредитации в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конкурса для школьников «Имею пра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плану работы факультета.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кафедры</w:t>
            </w:r>
          </w:p>
          <w:p>
            <w:pPr>
              <w:pStyle w:val="Normal"/>
              <w:jc w:val="both"/>
              <w:rPr/>
            </w:pPr>
            <w:r>
              <w:rPr/>
              <w:t>3. Взаимное 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лану НИР по теме «</w:t>
            </w:r>
            <w:r>
              <w:rPr>
                <w:sz w:val="22"/>
              </w:rPr>
              <w:t>Правовые вопросы в системе образования</w:t>
            </w:r>
            <w:r>
              <w:rPr/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итоговой конференции по педагогической практике (Шаяхметова В.Р.) </w:t>
            </w:r>
          </w:p>
          <w:p>
            <w:pPr>
              <w:pStyle w:val="Normal"/>
              <w:rPr/>
            </w:pPr>
            <w:r>
              <w:rPr/>
              <w:t xml:space="preserve">2. Утверждение программы ГИА, билетов к экзаменам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 xml:space="preserve">Разработка методических материалов по выполнению курсовых работ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>Разработка РПД и ФОС по ОП ВО бакалавриат и магистратура в программной оболочке ПГГПУ (ППС)</w:t>
            </w:r>
          </w:p>
          <w:p>
            <w:pPr>
              <w:pStyle w:val="Normal"/>
              <w:rPr/>
            </w:pPr>
            <w:r>
              <w:rPr/>
              <w:t>5. Подготовка и проведение установочных, преддипломных и отчетных конференций о правовой ознакомительной практике и педагогической практике в школах, обеспечение участия в них преподавателей кафедры и студентов</w:t>
            </w:r>
          </w:p>
          <w:p>
            <w:pPr>
              <w:pStyle w:val="Normal"/>
              <w:rPr/>
            </w:pPr>
            <w:r>
              <w:rPr/>
              <w:t>6. Утверждение экзаменационных материалов к зимней сессии;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  <w:shd w:fill="FFFFFF" w:val="clear"/>
              </w:rPr>
              <w:t xml:space="preserve"> Проведение предзащиты ВКР для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  <w:r>
              <w:rPr/>
              <w:t xml:space="preserve"> Подготовка документации кафедры к аккредитации вуза.</w:t>
            </w:r>
            <w:r>
              <w:rPr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городского конкурса школьных правоохранительных отрядов «Ставка на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ПС кафедры (по плану фак. доп. об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по научной работе ППС за 2021 год и утверждение плана научной работы на 2022 год, плана издания (ППС).</w:t>
            </w:r>
          </w:p>
          <w:p>
            <w:pPr>
              <w:pStyle w:val="Normal"/>
              <w:rPr/>
            </w:pPr>
            <w:r>
              <w:rPr/>
              <w:t>2. Защита диссертации на соискание степени кандидата юридических наук г.Белгород (Михалева Г.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лый стол с привлечением учителей и директоров ОО «Практико-ориентированная подготовка выпускников» (зав. каф.)</w:t>
            </w:r>
          </w:p>
          <w:p>
            <w:pPr>
              <w:pStyle w:val="Normal"/>
              <w:rPr/>
            </w:pPr>
            <w:r>
              <w:rPr/>
              <w:t>2. Разработка ОП ВО по бакалавриату и магистратуре на 2020-2021 уч. год (зав. каф.).</w:t>
            </w:r>
          </w:p>
          <w:p>
            <w:pPr>
              <w:pStyle w:val="Normal"/>
              <w:rPr/>
            </w:pPr>
            <w:r>
              <w:rPr/>
              <w:t>3. Информирование о решениях заседаний Ученого Совета университета.</w:t>
            </w:r>
          </w:p>
          <w:p>
            <w:pPr>
              <w:pStyle w:val="Normal"/>
              <w:rPr/>
            </w:pPr>
            <w:r>
              <w:rPr/>
              <w:t>4. Подготовка документации кафедры к аккредитации в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афедры</w:t>
            </w:r>
          </w:p>
          <w:p>
            <w:pPr>
              <w:pStyle w:val="Normal"/>
              <w:rPr/>
            </w:pPr>
            <w:r>
              <w:rPr/>
              <w:t>2.Взаимное 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ПС кафедры (по плану фак. доп. об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писка учебных пособий, планируемых к изданию (ППС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Участие в работе международных, общероссийских, региональных научно-практических конференций, семинаров, круглых столов (в течение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межуточной аттестации студентов очной формы обучения.</w:t>
            </w:r>
          </w:p>
          <w:p>
            <w:pPr>
              <w:pStyle w:val="Normal"/>
              <w:rPr/>
            </w:pPr>
            <w:r>
              <w:rPr/>
              <w:t>2. Подготовка и издание методических, дидактических и иных учебных материалов по профилю кафедры</w:t>
            </w:r>
          </w:p>
          <w:p>
            <w:pPr>
              <w:pStyle w:val="Normal"/>
              <w:rPr/>
            </w:pPr>
            <w:r>
              <w:rPr/>
              <w:t>3. Информирование о решениях заседаний Ученого Совета университета.</w:t>
            </w:r>
          </w:p>
          <w:p>
            <w:pPr>
              <w:pStyle w:val="Normal"/>
              <w:rPr/>
            </w:pPr>
            <w:r>
              <w:rPr/>
              <w:t>4. Подготовка документации кафедры к аккредитации в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ланировании трудоустройства выпускников 2021года </w:t>
            </w:r>
          </w:p>
          <w:p>
            <w:pPr>
              <w:pStyle w:val="Normal"/>
              <w:rPr/>
            </w:pPr>
            <w:r>
              <w:rPr/>
              <w:t>2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лану НИР по теме «</w:t>
            </w:r>
            <w:r>
              <w:rPr>
                <w:sz w:val="22"/>
              </w:rPr>
              <w:t>Правовые вопросы в системе образова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Участие в работе международных, общероссийских, региональных научно-практических конференций, семинаров, круглых ст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/>
              <w:t>Разработка РПД и ФОС по ОП ВО бакалавриат и магистратура в программной оболочке ПГГПУ(ППС)</w:t>
            </w:r>
          </w:p>
          <w:p>
            <w:pPr>
              <w:pStyle w:val="Normal"/>
              <w:rPr/>
            </w:pPr>
            <w:r>
              <w:rPr/>
              <w:t>2. Подготовка и проведение установочных, преддипломных и отчетных конференций о правовой ознакомительной практике и педагогической практике в школах, обеспечение участия в них преподавателей кафедры 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ществознанию для учащихся 9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оенно-патриотического сбора  для студентов</w:t>
            </w:r>
          </w:p>
          <w:p>
            <w:pPr>
              <w:pStyle w:val="Normal"/>
              <w:rPr/>
            </w:pPr>
            <w:r>
              <w:rPr/>
              <w:t>2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ПС кафедры (по плану фак. доп. об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лану НИР по теме «</w:t>
            </w:r>
            <w:r>
              <w:rPr>
                <w:sz w:val="22"/>
              </w:rPr>
              <w:t>Правовые вопросы в системе образован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Подготовка к апрельской студенческой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щита курсовых работ (ППС)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 издание методических, дидактических и иных учебных материалов по профилю кафедры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и издание методических, дидактических и иных учебных материалов по профилю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частие в Ярмарке вакансий, Дней карь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афедры</w:t>
            </w:r>
          </w:p>
          <w:p>
            <w:pPr>
              <w:pStyle w:val="Normal"/>
              <w:rPr/>
            </w:pPr>
            <w:r>
              <w:rPr/>
              <w:t>2. Взаимное 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студенческой научн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студенческих научных конференциях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лимпиады по правоведению для студентов неюридических специальностей (Ларионова М.А., Михалева Г.Г.).</w:t>
            </w:r>
          </w:p>
          <w:p>
            <w:pPr>
              <w:pStyle w:val="Normal"/>
              <w:rPr/>
            </w:pPr>
            <w:r>
              <w:rPr/>
              <w:t>2. Подготовка и проведение установочных, преддипломных и отчетных конференций о правовой ознакомительной практике и педагогической практике в школах, обеспечение участия в них преподавателей кафедры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лану НИР по теме «</w:t>
            </w:r>
            <w:r>
              <w:rPr>
                <w:sz w:val="22"/>
              </w:rPr>
              <w:t>Правовые вопросы в системе образования</w:t>
            </w:r>
            <w:r>
              <w:rPr/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еализации магистерской программы (зав. каф.)</w:t>
            </w:r>
          </w:p>
          <w:p>
            <w:pPr>
              <w:pStyle w:val="Normal"/>
              <w:jc w:val="both"/>
              <w:rPr/>
            </w:pPr>
            <w:r>
              <w:rPr/>
              <w:t>2. Предварительное распределение учебной нагрузки ППС (зав. каф.)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рограмм экзаменов и экзаменационных билетов летней с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атериалов лучших студенчески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ППС по выполнению учебной нагрузки (ППС).</w:t>
            </w:r>
          </w:p>
          <w:p>
            <w:pPr>
              <w:pStyle w:val="Normal"/>
              <w:rPr/>
            </w:pPr>
            <w:r>
              <w:rPr/>
              <w:t>2. Об итогах летней экзаменационной сессии.</w:t>
            </w:r>
          </w:p>
          <w:p>
            <w:pPr>
              <w:pStyle w:val="Normal"/>
              <w:rPr/>
            </w:pPr>
            <w:r>
              <w:rPr/>
              <w:t>3. Предварительное распределение учебной нагрузки на 2020-2021 уч.го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Проведение предзащиты ВКР для студентов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ием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студенческих портфолио (ППС)</w:t>
            </w:r>
          </w:p>
          <w:p>
            <w:pPr>
              <w:pStyle w:val="Normal"/>
              <w:rPr/>
            </w:pPr>
            <w:r>
              <w:rPr/>
              <w:t>2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равовая экспедиция кафед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сдачи ГИА и защиты ВКР</w:t>
            </w:r>
          </w:p>
          <w:p>
            <w:pPr>
              <w:pStyle w:val="Normal"/>
              <w:rPr/>
            </w:pPr>
            <w:r>
              <w:rPr/>
              <w:t xml:space="preserve">2.Анализ успеваемости студентов по итогам летней экзаменационной се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ием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грузки 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ем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.кафедрой ПД и МПП                                                                                                                                                                        В.К. Довгял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равовых дисциплин и методики преподавания права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3.1. Тема НИР кафедры. </w:t>
      </w:r>
    </w:p>
    <w:p>
      <w:pPr>
        <w:pStyle w:val="Normal"/>
        <w:jc w:val="both"/>
        <w:rPr/>
      </w:pPr>
      <w:r>
        <w:rPr/>
        <w:t>Код 14.01.80 Правовые вопросы в системе образования (в течение года). Публикация научных трудов.  Рук. Довгяло В.К., исполнители – Аристов Е.В., Михалева Г.Г., Ларионова М.А., Попов В.И., Колышкина В.А., Маринкин Д.Н., Брюхина Е.Р., Дерябина Е.С., Буркина О.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2. Конкурсы, в которых собирается участвовать коллектив кафедры или подал заявку на конкурс.</w:t>
      </w:r>
    </w:p>
    <w:p>
      <w:pPr>
        <w:pStyle w:val="Normal"/>
        <w:jc w:val="both"/>
        <w:rPr/>
      </w:pPr>
      <w:r>
        <w:rPr>
          <w:bCs/>
        </w:rPr>
        <w:t>2.2.1. К</w:t>
      </w:r>
      <w:r>
        <w:rPr/>
        <w:t>онкурс научно-издательских проектов Пермского края, финансируемых за счет средств краевого бюджета в 2022 г. (до сентября 2022г.).</w:t>
      </w:r>
    </w:p>
    <w:p>
      <w:pPr>
        <w:pStyle w:val="Normal"/>
        <w:rPr/>
      </w:pPr>
      <w:r>
        <w:rPr>
          <w:bCs/>
        </w:rPr>
        <w:t xml:space="preserve">2.2.2. Подготовка документов к участию в </w:t>
      </w:r>
      <w:r>
        <w:rPr/>
        <w:t>конкурсе на соискание премий Пермского края в области науки (март 2022 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  <w:t>3.3. Конференции, которые будут организованы при участии коллектива кафедры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3.3.1. </w:t>
      </w:r>
      <w:r>
        <w:rPr>
          <w:sz w:val="28"/>
          <w:szCs w:val="20"/>
          <w:lang w:val="en-US"/>
        </w:rPr>
        <w:t>IX</w:t>
      </w:r>
      <w:r>
        <w:rPr/>
        <w:t xml:space="preserve"> Всероссийский форум с международным участием </w:t>
      </w:r>
      <w:r>
        <w:rPr>
          <w:shd w:fill="FFFFFF" w:val="clear"/>
        </w:rPr>
        <w:t>для студентов, магистрантов, аспирантов, преподавателей и специалистов</w:t>
      </w:r>
      <w:r>
        <w:rPr/>
        <w:t xml:space="preserve"> «Безопасное детство как правовой и социально-педагогический концепт» // </w:t>
      </w:r>
      <w:r>
        <w:rPr>
          <w:sz w:val="22"/>
          <w:szCs w:val="20"/>
        </w:rPr>
        <w:t>Всероссийская научно-практическая конференция «</w:t>
      </w:r>
      <w:r>
        <w:rPr>
          <w:caps/>
          <w:sz w:val="28"/>
          <w:szCs w:val="20"/>
        </w:rPr>
        <w:t>ПРЕДУПРЕЖДЕНИЕ И ПРОФИЛАКТИКА ПОДРОСТКОВОГО И МОЛОДЕЖНОГО ЭКСТРЕМИЗМА В ОБЩЕСТВЕ: ОРГАНИЗАЦИОННО-ПРАВОВЫЕ И ПЕДАГОГИЧЕСКИЕ АСПЕКТЫ</w:t>
      </w:r>
      <w:r>
        <w:rPr>
          <w:sz w:val="22"/>
          <w:szCs w:val="20"/>
        </w:rPr>
        <w:t>»</w:t>
      </w:r>
      <w:r>
        <w:rPr>
          <w:b/>
          <w:i/>
          <w:sz w:val="22"/>
          <w:szCs w:val="22"/>
        </w:rPr>
        <w:t xml:space="preserve"> </w:t>
      </w:r>
      <w:r>
        <w:rPr>
          <w:shd w:fill="FFFFFF" w:val="clear"/>
        </w:rPr>
        <w:t>(28-29 апреля 2022г.)</w:t>
      </w:r>
    </w:p>
    <w:p>
      <w:pPr>
        <w:pStyle w:val="Normal"/>
        <w:ind w:firstLine="54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4. Планируемые защиты кандидатских и докторских диссертаций на 2022 г.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е планируютс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5. Планируемая научно-исследовательская работа студентов.</w:t>
      </w:r>
    </w:p>
    <w:p>
      <w:pPr>
        <w:pStyle w:val="Normal"/>
        <w:jc w:val="both"/>
        <w:rPr/>
      </w:pPr>
      <w:r>
        <w:rPr/>
        <w:t>3.5.1. Участие в научных конференциях вузов Пермского края (г. Пермь ФКОУ ВО Пермский институт ФСИН России; ПГНИУ и др.);</w:t>
      </w:r>
    </w:p>
    <w:p>
      <w:pPr>
        <w:pStyle w:val="Normal"/>
        <w:jc w:val="both"/>
        <w:rPr/>
      </w:pPr>
      <w:r>
        <w:rPr/>
        <w:t>3.5.2. Осуществление исследований по темам, закрепленным за бакалаврами и магистрантами в течение года).</w:t>
      </w:r>
    </w:p>
    <w:p>
      <w:pPr>
        <w:pStyle w:val="Normal"/>
        <w:jc w:val="both"/>
        <w:rPr/>
      </w:pPr>
      <w:r>
        <w:rPr/>
        <w:t>3.5.3. Подготовка студентов к участию в межвузовских научных и научно-практических конференциях, олимпиадах (региональные, всероссийские) – в соответствии с планом мероприятий (в течение года).</w:t>
      </w:r>
    </w:p>
    <w:p>
      <w:pPr>
        <w:pStyle w:val="Normal"/>
        <w:jc w:val="both"/>
        <w:rPr/>
      </w:pPr>
      <w:r>
        <w:rPr/>
        <w:t>3.5.4. Участие в ежегодном конкурсе среди студентов и аспирантов образовательных организаций высшего образования и научных организаций, расположенных на территории Пермского края, на лучшую научную работу по теме «Права человека» - Уполномоченный по правам человека в Пермском крае, Министерство образования и науки Пермского края и Совет ректоров вузов Пермского края (сентябрь-декабрь 2021 го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3.5.5. Участие студентов в </w:t>
      </w:r>
      <w:r>
        <w:rPr>
          <w:lang w:val="en-US"/>
        </w:rPr>
        <w:t>IX</w:t>
      </w:r>
      <w:r>
        <w:rPr/>
        <w:t xml:space="preserve"> Всероссийском форуме с международным участием </w:t>
      </w:r>
      <w:r>
        <w:rPr>
          <w:shd w:fill="FFFFFF" w:val="clear"/>
        </w:rPr>
        <w:t>для студентов, магистрантов, аспирантов, преподавателей и специалистов</w:t>
      </w:r>
      <w:r>
        <w:rPr/>
        <w:t xml:space="preserve"> «Безопасное детство как правовой и социально-педагогический концепт» // </w:t>
      </w:r>
      <w:r>
        <w:rPr>
          <w:sz w:val="22"/>
        </w:rPr>
        <w:t>Всероссийская научно-практическая конференция «</w:t>
      </w:r>
      <w:r>
        <w:rPr>
          <w:caps/>
        </w:rPr>
        <w:t>ПРЕДУПРЕЖДЕНИЕ И ПРОФИЛАКТИКА ПОДРОСТКОВОГО И МОЛОДЕЖНОГО ЭКСТРЕМИЗМА В ОБЩЕСТВЕ: ОРГАНИЗАЦИОННО-ПРАВОВЫЕ И ПЕДАГОГИЧЕСКИЕ АСПЕКТЫ</w:t>
      </w:r>
      <w:r>
        <w:rPr>
          <w:sz w:val="22"/>
        </w:rPr>
        <w:t>»</w:t>
      </w:r>
    </w:p>
    <w:p>
      <w:pPr>
        <w:pStyle w:val="Normal"/>
        <w:jc w:val="both"/>
        <w:rPr/>
      </w:pPr>
      <w:r>
        <w:rPr/>
        <w:t>3.5.6. Всероссийская межвузовская Олимпиада по правоведению для студентов неюридических специальностей (Ларионова М.А., Маринкин Д.Н.). – до апреля 2022г.</w:t>
      </w:r>
    </w:p>
    <w:p>
      <w:pPr>
        <w:pStyle w:val="Normal"/>
        <w:jc w:val="both"/>
        <w:rPr/>
      </w:pPr>
      <w:r>
        <w:rPr/>
        <w:t>3.5.7. Региональная Олимпиада по обществознанию для учащихся 10-11 классов общеобразовательных организаций Пермского края (Михалева Г.Г., Колышкина В.А.). – февраль - апрель 2022г.</w:t>
      </w:r>
    </w:p>
    <w:p>
      <w:pPr>
        <w:pStyle w:val="Normal"/>
        <w:jc w:val="both"/>
        <w:rPr/>
      </w:pPr>
      <w:r>
        <w:rPr/>
        <w:t>3.5.8. Подготовка студентов к публикациям в сборниках научных трудов вуза, других научных изданиях (в течение года).</w:t>
      </w:r>
    </w:p>
    <w:p>
      <w:pPr>
        <w:pStyle w:val="Normal"/>
        <w:jc w:val="both"/>
        <w:rPr/>
      </w:pPr>
      <w:r>
        <w:rPr/>
        <w:t>3.5.9. Руководство научными секциями студентов по отраслям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Сведения о монографиях преподавателей, планируемых к выпуску</w:t>
      </w:r>
    </w:p>
    <w:p>
      <w:pPr>
        <w:pStyle w:val="Normal"/>
        <w:jc w:val="both"/>
        <w:rPr/>
      </w:pPr>
      <w:r>
        <w:rPr/>
        <w:t xml:space="preserve">3.6.1. Михалева Г.Г. </w:t>
      </w:r>
      <w:r>
        <w:rPr>
          <w:szCs w:val="23"/>
          <w:shd w:fill="FFFFFF" w:val="clear"/>
        </w:rPr>
        <w:t>Конституционные способы обеспечения и защиты прав несовершеннолетних. Монография. Пермь, 2021. 100с.</w:t>
      </w:r>
    </w:p>
    <w:p>
      <w:pPr>
        <w:pStyle w:val="Normal"/>
        <w:jc w:val="both"/>
        <w:rPr>
          <w:sz w:val="28"/>
        </w:rPr>
      </w:pPr>
      <w:r>
        <w:rPr>
          <w:szCs w:val="23"/>
          <w:shd w:fill="FFFFFF" w:val="clear"/>
        </w:rPr>
        <w:t xml:space="preserve">3.6.2. </w:t>
      </w:r>
      <w:r>
        <w:rPr/>
        <w:t>Современная система общего образования в России: теоретико-правовые и педагогические аспекты: коллективная монография. Под общ. ред. Довгяло В.К. – коллектив авто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7. Сведения о сборниках научных статей обучающихся, планируемых к выпуску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sz w:val="28"/>
          <w:szCs w:val="20"/>
        </w:rPr>
      </w:pPr>
      <w:r>
        <w:rPr>
          <w:sz w:val="28"/>
          <w:szCs w:val="20"/>
        </w:rPr>
        <w:t>3.7.1</w:t>
      </w:r>
      <w:r>
        <w:rPr>
          <w:b/>
          <w:sz w:val="28"/>
          <w:szCs w:val="20"/>
        </w:rPr>
        <w:t xml:space="preserve">. </w:t>
      </w:r>
      <w:r>
        <w:rPr>
          <w:sz w:val="28"/>
          <w:szCs w:val="20"/>
        </w:rPr>
        <w:t>Сборник материалов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X</w:t>
      </w:r>
      <w:r>
        <w:rPr/>
        <w:t xml:space="preserve"> Всероссийский форум с международным участием </w:t>
      </w:r>
      <w:r>
        <w:rPr>
          <w:shd w:fill="FFFFFF" w:val="clear"/>
        </w:rPr>
        <w:t>для студентов, магистрантов, аспирантов, преподавателей и специалистов</w:t>
      </w:r>
      <w:r>
        <w:rPr/>
        <w:t xml:space="preserve"> «Безопасное детство как правовой и социально-педагогический концепт» // </w:t>
      </w:r>
      <w:r>
        <w:rPr>
          <w:sz w:val="22"/>
          <w:szCs w:val="20"/>
        </w:rPr>
        <w:t>Всероссийская научно-практическая конференция «</w:t>
      </w:r>
      <w:r>
        <w:rPr>
          <w:caps/>
          <w:sz w:val="28"/>
          <w:szCs w:val="20"/>
        </w:rPr>
        <w:t>ПРЕДУПРЕЖДЕНИЕ И ПРОФИЛАКТИКА ПОДРОСТКОВОГО И МОЛОДЕЖНОГО ЭКСТРЕМИЗМА В ОБЩЕСТВЕ: ОРГАНИЗАЦИОННО-ПРАВОВЫЕ И ПЕДАГОГИЧЕСКИЕ АСПЕКТЫ</w:t>
      </w:r>
      <w:r>
        <w:rPr>
          <w:sz w:val="22"/>
          <w:szCs w:val="20"/>
        </w:rPr>
        <w:t>»</w:t>
      </w:r>
      <w:r>
        <w:rPr>
          <w:b/>
          <w:i/>
          <w:sz w:val="22"/>
          <w:szCs w:val="22"/>
        </w:rPr>
        <w:t xml:space="preserve"> </w:t>
      </w:r>
      <w:r>
        <w:rPr>
          <w:shd w:fill="FFFFFF" w:val="clear"/>
        </w:rPr>
        <w:t xml:space="preserve">(28-29 апреля 2022г.) </w:t>
      </w:r>
      <w:r>
        <w:rPr>
          <w:sz w:val="28"/>
          <w:szCs w:val="20"/>
        </w:rPr>
        <w:t>- сентябрь 2022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17.01.2022г.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авовых дисциплин и методики преподавания права                                      В.К. Довгя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лан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о-исследовательской работы студентов по кафедре ПД и МПП в 2022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8"/>
        <w:gridCol w:w="2693"/>
        <w:gridCol w:w="1661"/>
        <w:gridCol w:w="30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ind w:left="22" w:hanging="14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лиц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, принимающие участие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профессиональный конкурс "Флагманы образования. Студент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 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доренко Д, Тихомиров Д., Нилов И., Быкова А., Коваленко А., Шишолик Д., Половинкин Д., Двинин И., Ширинкина К., Яковлева В., Майорова М., Миляева Д., Рожина 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видеороликов от Уполномоченного по правам человека в Пермском крае «Права человека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эссе от Уполномоченного по правам человека в Пермском кра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учных работ от ФССП и ФГБОУ ВО «Всероссийский государственный университет юстиции (РПА Минюста Росс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эссе. ФС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эсс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ХИГ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апрел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Олимпиада по Обществознанию среди учащихся 10-11 кла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ышкина В.А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 Пермского к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апрел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узовская Олимпиада по правоведению среди студентов неюридических специальнос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М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енты вуз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ба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вузов Пер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марта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ый форум «Пермский период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ная неделя, ПГНИ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ференциях (международных, всероссийских, региональ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ое детство как правовой и социально-педагогический аспект», ПГГ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 Колышкина В.А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. Закон. Право, ПГНИ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и налоговое право, ПГНИ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научный форум студентов 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право и процесс, ПГНИ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научно-практическая конференция с международным участием «Развитие воспитательного потенциала современной семьи в открытом образовательном пространстве», ПГГ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й дик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лева Г.Г.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енко Д.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ы 1-5 курс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лану</w:t>
      </w:r>
    </w:p>
    <w:p>
      <w:pPr>
        <w:pStyle w:val="Normal"/>
        <w:ind w:left="4876" w:hanging="0"/>
        <w:rPr/>
      </w:pPr>
      <w:r>
        <w:rPr/>
      </w:r>
    </w:p>
    <w:p>
      <w:pPr>
        <w:pStyle w:val="Normal"/>
        <w:ind w:left="4876" w:hanging="0"/>
        <w:rPr/>
      </w:pPr>
      <w:r>
        <w:rPr/>
        <w:t xml:space="preserve">Начальнику научного отдела </w:t>
      </w:r>
    </w:p>
    <w:p>
      <w:pPr>
        <w:pStyle w:val="Normal"/>
        <w:ind w:left="4876" w:hanging="0"/>
        <w:rPr/>
      </w:pPr>
      <w:r>
        <w:rPr/>
        <w:t>Власовой И.Н.</w:t>
      </w:r>
    </w:p>
    <w:p>
      <w:pPr>
        <w:pStyle w:val="Normal"/>
        <w:ind w:left="4876" w:hanging="0"/>
        <w:rPr/>
      </w:pPr>
      <w:r>
        <w:rPr/>
        <w:t>зав. кафедрой правовых дисциплин и методики преподавания права</w:t>
      </w:r>
    </w:p>
    <w:p>
      <w:pPr>
        <w:pStyle w:val="Normal"/>
        <w:ind w:left="4876" w:hanging="0"/>
        <w:rPr/>
      </w:pPr>
      <w:r>
        <w:rPr/>
        <w:t>Довгяло В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rPr/>
      </w:pPr>
      <w:r>
        <w:rPr/>
        <w:t>Прошу включить в план ФХД ПГГПУ на 2022 год финансирование следующих мероприятий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2"/>
        <w:gridCol w:w="1416"/>
        <w:gridCol w:w="1954"/>
        <w:gridCol w:w="1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ответственный или руководител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если мероприятия по проекту, гранту, ГЗ, то указать по каком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научных мероприятий на базе ПГГ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сероссийская научно-практическая конференция для студентов, магистрантов, аспирантов, преподавателей и специалистов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«Безопасное детство как правовой и социально-педагогический концепт» </w:t>
            </w:r>
            <w:r>
              <w:rPr>
                <w:b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совместно с кафедрой социальной педагогики (Довгяло В.К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 2022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оведению для студентов неюридических специальностей (Ларионова М.А., Маринкин Д.Н.). – апрель 202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 2022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ществознанию для учащихся 10-11 классов общеобразовательных организаций  Пермского края (Михалева Г.Г., Колышкина В.А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2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овки на науч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в работе ВАК г.Москва (проф. Аристов Е.В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научных трудов (монографий, сборников, стат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Х Всероссийской науч.-практ. конференции </w:t>
            </w:r>
            <w:r>
              <w:rPr>
                <w:shd w:fill="FFFFFF" w:val="clear"/>
              </w:rPr>
              <w:t>для студентов, магистрантов, аспирантов, преподавателей и специалистов</w:t>
            </w:r>
            <w:r>
              <w:rPr/>
              <w:t xml:space="preserve"> «Безопасное детство как правовой и социально-педагогический концепт»  (отв. Довгяло В.К., Якина Ю.И.)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аучного исследования кафедры 14.01.80 Правовые вопросы в системе образования. </w:t>
            </w:r>
            <w:r>
              <w:rPr>
                <w:b/>
                <w:bCs/>
              </w:rPr>
              <w:t>Публикация научных трудов. Коллективная монография.</w:t>
            </w:r>
            <w:r>
              <w:rPr/>
              <w:t xml:space="preserve"> Рук. Довгяло В.К., исполнители – Аристов Е.В., Михалева Г.Г., Ларионова М.А., Попов В.И., Колышкина В.А., Маринкин Д.Н., Брюхина Е.Р., Дерябина Е.С., Буркина О.А., Шуралева С.В.</w:t>
            </w:r>
          </w:p>
          <w:p>
            <w:pPr>
              <w:pStyle w:val="Normal"/>
              <w:jc w:val="both"/>
              <w:rPr/>
            </w:pPr>
            <w:r>
              <w:rPr/>
              <w:t>(отв. Довгяло В.К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Михалева Г.Г. </w:t>
            </w:r>
            <w:r>
              <w:rPr>
                <w:shd w:fill="FFFFFF" w:val="clear"/>
              </w:rPr>
              <w:t>Конституционные способы обеспечения и защиты прав несовершеннолетних. Монография. Пермь, 2022. 140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ведующий кафедрой ПД и МПП          В.К. Довгяло             </w:t>
      </w:r>
    </w:p>
    <w:sectPr>
      <w:type w:val="nextPage"/>
      <w:pgSz w:orient="landscape" w:w="16838" w:h="11906"/>
      <w:pgMar w:left="357" w:right="63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spacing w:lineRule="atLeast" w:line="240"/>
      <w:jc w:val="center"/>
    </w:pPr>
    <w:rPr>
      <w:rFonts w:ascii="Courier New Bold;Times New Roman" w:hAnsi="Courier New Bold;Times New Roman" w:eastAsia="ヒラギノ角ゴ Pro W3;Arial Unicode MS" w:cs="Courier New Bold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3:00Z</dcterms:created>
  <dc:creator>novikova</dc:creator>
  <dc:description/>
  <cp:keywords/>
  <dc:language>en-US</dc:language>
  <cp:lastModifiedBy>user</cp:lastModifiedBy>
  <cp:lastPrinted>2014-01-14T15:39:00Z</cp:lastPrinted>
  <dcterms:modified xsi:type="dcterms:W3CDTF">2022-03-05T07:56:00Z</dcterms:modified>
  <cp:revision>4</cp:revision>
  <dc:subject/>
  <dc:title>План работы кафедры государственно-правовых дисциплин</dc:title>
</cp:coreProperties>
</file>