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на заседании кафедры </w:t>
      </w:r>
    </w:p>
    <w:p>
      <w:pPr>
        <w:pStyle w:val="Style15"/>
        <w:jc w:val="right"/>
        <w:rPr>
          <w:szCs w:val="28"/>
        </w:rPr>
      </w:pPr>
      <w:r>
        <w:rPr>
          <w:sz w:val="24"/>
          <w:szCs w:val="24"/>
        </w:rPr>
        <w:t>Протокол № 10 от 28 июня 2016 года</w:t>
      </w:r>
    </w:p>
    <w:p>
      <w:pPr>
        <w:pStyle w:val="Style15"/>
        <w:rPr>
          <w:szCs w:val="28"/>
        </w:rPr>
      </w:pPr>
      <w:r>
        <w:rPr>
          <w:szCs w:val="28"/>
        </w:rPr>
        <w:t>П Л А Н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работы кафедры философии и общественных наук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на 2016-2017 учебный год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афедры в области кач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абсолютную успеваемость по дисциплинам  кафедры по всем формам обучения на уровне 7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казатель удовлетворенности специалистов не менее чем на 75% от общего числ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учебные дисциплины рабочими программами дисциплин на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вышение квалификации профессорско-преподавательского состава кафедры  в 2016-2017 гг. в соответствии с плано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ивать показатель количество научных публикаций на уровне 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ать показатель плановой НИР не менее 90% преподавателей и аспирантов кафед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ать показатель плановой работе НИР студентов в объеме не менее 25% от обучающихся по дисципли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афед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качества программ по дисциплинам социально-гуманитарного цикла ООП с учетом динамики изменения образовательных задач.</w:t>
      </w:r>
    </w:p>
    <w:p>
      <w:pPr>
        <w:pStyle w:val="Style15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szCs w:val="28"/>
        </w:rPr>
        <w:t>2. Реализация программ формирования общекультурных и профессиональных компетенций для первого и второго курса всех направлений подготовки, направленных на формирование методологической культуры мышления и осуществление общекультурной подготовки специалистов для более успешной реализации в предметно-практической деятельности.</w:t>
      </w:r>
    </w:p>
    <w:p>
      <w:pPr>
        <w:pStyle w:val="Style15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szCs w:val="28"/>
        </w:rPr>
        <w:t>3. Использование в учебном процессе активных и интерактивных форм проведения занятий. Создание на кафедре  электронной базы  лекционных курсов по основным дисциплинам.</w:t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Поддержание условий для научно-исследовательской деятельности: студенческого сообщества, аспирантов и молодых ученых, а также реализация научных исследований. Подготовка аспирантов и соискателей к кандидатскому минимуму по программе курса «Философия и история нау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еспечение нормативными документами в соответствии с ФГОС ВПО подготовку аспирантов, бакалавров и магис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1"/>
        <w:gridCol w:w="2605"/>
        <w:gridCol w:w="24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лендарно-тематический план работы кафед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 Реализация образовательного процесс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верждение учебных пору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вердить  план-график самостоятельной работы студентов по курсу философия, история религии, ЕНКМ, КСЕ, логик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 октябрь 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дание методических пособий. Разработка методических рекомендаций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еподаватели кафедры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В течение учебного года.  Отчетность по графику заседаний кафедры.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РПД по дисциплинам ООП закрепленным за кафедрой в соответствии с ФГОС 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о графику в течение учебного года.</w:t>
            </w:r>
          </w:p>
        </w:tc>
      </w:tr>
      <w:tr>
        <w:trPr>
          <w:trHeight w:val="9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исциплинарной олимпиады «Лого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Габриель Н.Л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я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для студентов по осуществлению самостоятельной работы студ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еподаватели кафед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о графику 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ление часов – контроля за различными формами самостоятельной работы студент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раузе А.А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еподаватели кафед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 графику в течении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качества знаний студентов 2-3 курса по дисциплинам «Философия», КС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Боронникова А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о графику 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электронного книгохранилища библиотеки вуза учебно-методической  документацией и изданиями, научными статьями по кафедр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.В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заявки на издание монографий, учебно-методических пособий, и т. д. в соответствии с требованиями ФГО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.В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оябрь 2016. на заседании кафедры.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ить план работы кафедры по  учебно-методической рабо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 xml:space="preserve">Краузе А.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 2017 в рамках обсуждения плана научной работы на заседании кафедры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ставить отчет работы кафедры по учебно-методической работ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раузе А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 2016. в рамках обсуждения плана научной работы на заседании кафедр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 Научная деятель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Отчет о выполнении научной работы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узе А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 на заседании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Утверждение плана научной работы кафед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узе А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 на заседании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программу теоретического семинара кафед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афедрой Краузе А.А., преподав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6 на заседании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редакционной коллегии Вестника ПГГПУ. Серия 3. Выпуски 1-2 за 2017-2017 учебный г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 Калашников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, доцент Краузе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розов В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 Международную научно-практическую конференцию «Реализация системно-деятельностного подхода в современном образовании: достижения и перспективы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тодологические основания реализации системно-деятельностного подхода в образова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, доцент Краузе А.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-24 сентября 2016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руководство аспирантами и соискател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вступительные экзамены в аспирантур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раузе А.А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алашникова Е.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тчет и утверждение планов аспира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 Калашникова Е.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6 на заседании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тем рефератов для сдачи кандидатского экзаме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раузе А.А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алашникова Е.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Октябрь 2016 на заседании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занятия с группой аспирантов  и соискателей  других  кафедр с целью их подготовки к кандидатскому экзамену по дисциплине «История и философии науки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офессор Калашникова Е.М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0 по 30.06 2016-2017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ндидатские экзаме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Краузе А.А.</w:t>
            </w:r>
          </w:p>
          <w:p>
            <w:pPr>
              <w:pStyle w:val="Style15"/>
              <w:tabs>
                <w:tab w:val="clear" w:pos="708"/>
                <w:tab w:val="left" w:pos="4678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офессор Калашникова Е.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юнь 2017, </w:t>
            </w:r>
          </w:p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ентябрь 2016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чебные мероприя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афед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  Краузе А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лендарному плану заседаний кафедр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оменклатуры де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  Краузе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учебно-методической рабо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7:00Z</dcterms:created>
  <dc:creator>krauze</dc:creator>
  <dc:description/>
  <cp:keywords/>
  <dc:language>en-US</dc:language>
  <cp:lastModifiedBy>Admin</cp:lastModifiedBy>
  <dcterms:modified xsi:type="dcterms:W3CDTF">2016-09-29T08:16:00Z</dcterms:modified>
  <cp:revision>5</cp:revision>
  <dc:subject/>
  <dc:title/>
</cp:coreProperties>
</file>