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5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Егоров К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 БОУ ВПО «Пермский государстве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анитарно-педагогический университет»</w:t>
            </w:r>
          </w:p>
        </w:tc>
      </w:tr>
      <w:tr>
        <w:trPr>
          <w:trHeight w:val="156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ИСАНИЕ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__”________________2013 г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еместр</w:t>
            </w:r>
            <w:r>
              <w:rPr>
                <w:sz w:val="22"/>
                <w:szCs w:val="22"/>
                <w:lang w:val="en-US"/>
              </w:rPr>
              <w:t xml:space="preserve"> 2013-2014 </w:t>
            </w: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го отделения культур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го факуль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841"/>
        <w:gridCol w:w="3131"/>
        <w:gridCol w:w="1980"/>
        <w:gridCol w:w="540"/>
        <w:gridCol w:w="14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тематической обработк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И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</w:rPr>
              <w:t>устно</w:t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ович Т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</w:rPr>
              <w:t>Накопительная оценка</w:t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Некрасов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Раскина Е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</w:rPr>
              <w:t>контрольные карточки</w:t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Винник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 картина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анов А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ст 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Cs w:val="24"/>
        </w:rPr>
        <w:t>И.о. зав. отделением культурологии: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ист УМУ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</w:tcPr>
          <w:p>
            <w:pPr>
              <w:pStyle w:val="Normal"/>
              <w:pageBreakBefore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Егоров К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 БОУ ВПО «Пермский государстве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анитарно-педагогический университет»</w:t>
            </w:r>
          </w:p>
        </w:tc>
      </w:tr>
      <w:tr>
        <w:trPr>
          <w:trHeight w:val="156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ИСАНИЕ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__”________________2013 г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еместр</w:t>
            </w:r>
            <w:r>
              <w:rPr>
                <w:sz w:val="22"/>
                <w:szCs w:val="22"/>
                <w:lang w:val="en-US"/>
              </w:rPr>
              <w:t xml:space="preserve"> 2013-2014 </w:t>
            </w: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го отделения культур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го факульт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90"/>
        <w:gridCol w:w="906"/>
        <w:gridCol w:w="2885"/>
        <w:gridCol w:w="1994"/>
        <w:gridCol w:w="693"/>
        <w:gridCol w:w="151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груп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ЧЕ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М.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антрополог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чукова Л.Г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анатомия, физиология и  гигиен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ышева Н.В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:1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Винник Н.А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пра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Новикова Н.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Зиновьева Л.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 История художественной культуры Прикамья/Культура Ура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чукова Л.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Cs w:val="24"/>
        </w:rPr>
        <w:t>И.о. зав. отделением культурологии: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ист УМУ: ___________________________________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</w:tcPr>
          <w:p>
            <w:pPr>
              <w:pStyle w:val="Normal"/>
              <w:pageBreakBefore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Егоров К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 БОУ ВПО «Пермский государстве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анитарно-педагогический университет»</w:t>
            </w:r>
          </w:p>
        </w:tc>
      </w:tr>
      <w:tr>
        <w:trPr>
          <w:trHeight w:val="156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ИСАНИЕ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__”________________2013 г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еместр</w:t>
            </w:r>
            <w:r>
              <w:rPr>
                <w:sz w:val="22"/>
                <w:szCs w:val="22"/>
                <w:lang w:val="en-US"/>
              </w:rPr>
              <w:t xml:space="preserve"> 2013-2014 </w:t>
            </w: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го отделения культур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го факуль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841"/>
        <w:gridCol w:w="3131"/>
        <w:gridCol w:w="52"/>
        <w:gridCol w:w="1928"/>
        <w:gridCol w:w="540"/>
        <w:gridCol w:w="112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АЧ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 Логика/История нау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доцент Жуланов А.Л./профессор Калашникова Е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ст. преподаватель Винник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еатра и 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х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Cs w:val="24"/>
        </w:rPr>
        <w:t>И.о. зав. отделением культурологии: 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4"/>
          <w:szCs w:val="24"/>
        </w:rPr>
        <w:t>Специалист УМУ: ___________________________________</w:t>
      </w:r>
      <w:r>
        <w:br w:type="page"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</w:tcPr>
          <w:p>
            <w:pPr>
              <w:pStyle w:val="Normal"/>
              <w:pageBreakBefore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Егоров К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 БОУ ВПО «Пермский государстве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анитарно-педагогический университет»</w:t>
            </w:r>
          </w:p>
        </w:tc>
      </w:tr>
      <w:tr>
        <w:trPr>
          <w:trHeight w:val="156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ИСАНИЕ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__”________________2013 г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еместр </w:t>
            </w:r>
            <w:r>
              <w:rPr>
                <w:sz w:val="22"/>
                <w:szCs w:val="22"/>
                <w:lang w:val="en-US"/>
              </w:rPr>
              <w:t xml:space="preserve">2013-2014 </w:t>
            </w: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го отделения культур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го факульт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841"/>
        <w:gridCol w:w="3131"/>
        <w:gridCol w:w="52"/>
        <w:gridCol w:w="2108"/>
        <w:gridCol w:w="540"/>
        <w:gridCol w:w="11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дагогика. Управление образовательными систем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цент Косолапо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урсы по выбору Педагогическое общение/Интеграция России в мировое общеобразовательное сообществ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Липкина Н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ман Е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/биле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 культурная антроп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чукова Л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 выбору Диссидентское движение в СССР/Теория коммуникации в современной философской наук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Лукьянова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М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8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 История театра/Технология выставоч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х А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 Попова А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рмативно-правовое обеспечение образова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ц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овико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временные средства оценивания результатов обу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ссист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пова А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фильного т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Cs w:val="24"/>
        </w:rPr>
        <w:t>И.о. зав. отделением культурологии: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  <w:szCs w:val="24"/>
        </w:rPr>
        <w:t>Специалист УМУ: __________________________________</w:t>
      </w:r>
      <w:r>
        <w:br w:type="page"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ектор по учеб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Егоров К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 БОУ ВПО «Пермский государств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тарно-педагогический университет»</w:t>
            </w:r>
          </w:p>
        </w:tc>
      </w:tr>
      <w:tr>
        <w:trPr>
          <w:trHeight w:val="156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ИСАНИЕ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/>
              <w:t>_____”________________2013 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семестр</w:t>
            </w:r>
            <w:r>
              <w:rPr>
                <w:lang w:val="en-US"/>
              </w:rPr>
              <w:t xml:space="preserve"> 2013-2014 </w:t>
            </w:r>
            <w:r>
              <w:rPr/>
              <w:t>учебного года</w:t>
            </w:r>
          </w:p>
          <w:p>
            <w:pPr>
              <w:pStyle w:val="Normal"/>
              <w:rPr/>
            </w:pPr>
            <w:r>
              <w:rPr/>
              <w:t>дневного отделения культурологии</w:t>
            </w:r>
          </w:p>
          <w:p>
            <w:pPr>
              <w:pStyle w:val="Normal"/>
              <w:rPr/>
            </w:pPr>
            <w:r>
              <w:rPr/>
              <w:t>исторического факульт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841"/>
        <w:gridCol w:w="3131"/>
        <w:gridCol w:w="15"/>
        <w:gridCol w:w="2145"/>
        <w:gridCol w:w="720"/>
        <w:gridCol w:w="9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анов А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куль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Железняк В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 Духовные ресурсы развития личности/ Музыка как язык куль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ских Л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х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 оценка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 Поиск и оценка научной информации в электронных библиотечных ресурс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 оценка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 Права челов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кьяно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</w:t>
            </w:r>
          </w:p>
        </w:tc>
      </w:tr>
      <w:tr>
        <w:trPr>
          <w:trHeight w:val="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 История ювелирного дела на территории Пермского края в эпоху Средневековья/История и историография евразий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 Подосёнова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И.о. зав. отделением культурологии:_______________________</w:t>
      </w:r>
    </w:p>
    <w:p>
      <w:pPr>
        <w:pStyle w:val="Normal"/>
        <w:spacing w:lineRule="auto" w:line="360"/>
        <w:rPr/>
      </w:pPr>
      <w:r>
        <w:rPr/>
        <w:t>Специалист УМУ: 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6:00Z</dcterms:created>
  <dc:creator>Kultur</dc:creator>
  <dc:description/>
  <dc:language>en-US</dc:language>
  <cp:lastModifiedBy>ignateva_ov</cp:lastModifiedBy>
  <cp:lastPrinted>2013-12-19T15:31:00Z</cp:lastPrinted>
  <dcterms:modified xsi:type="dcterms:W3CDTF">2013-12-26T06:36:00Z</dcterms:modified>
  <cp:revision>12</cp:revision>
  <dc:subject/>
  <dc:title/>
</cp:coreProperties>
</file>