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высшей математики. </w:t>
      </w:r>
    </w:p>
    <w:p>
      <w:pPr>
        <w:pStyle w:val="Normal"/>
        <w:ind w:left="357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вышение квалификации за период 2008-2013 гг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07"/>
        <w:gridCol w:w="4641"/>
        <w:gridCol w:w="2267"/>
        <w:gridCol w:w="1007"/>
        <w:gridCol w:w="1258"/>
        <w:gridCol w:w="2834"/>
      </w:tblGrid>
      <w:tr>
        <w:trPr>
          <w:trHeight w:val="258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лендарный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ичество штатных ППС кафедры (физ лиц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звание программы повышения квалификации или переподгото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сто прохождения, (название организации, адрес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ок обучения (мес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а обучения (с отрывом, частично,  без отрыв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квизиты документа (удостоверения), подтверждающего повышение квалификаци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ременные технологии обуче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блемы качества обучения в вуз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роблемы разработки электронных учебно-методических комплекс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временные образовательные технологии высшей школы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 ПГПУ</w:t>
            </w:r>
          </w:p>
          <w:p>
            <w:pPr>
              <w:pStyle w:val="Normal"/>
              <w:jc w:val="center"/>
              <w:rPr/>
            </w:pPr>
            <w:r>
              <w:rPr/>
              <w:t>Пушкина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мь ПГПУ</w:t>
            </w:r>
          </w:p>
          <w:p>
            <w:pPr>
              <w:pStyle w:val="Normal"/>
              <w:jc w:val="center"/>
              <w:rPr/>
            </w:pPr>
            <w:r>
              <w:rPr/>
              <w:t>Пушкина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мь ПГПУ</w:t>
            </w:r>
          </w:p>
          <w:p>
            <w:pPr>
              <w:pStyle w:val="Normal"/>
              <w:jc w:val="center"/>
              <w:rPr/>
            </w:pPr>
            <w:r>
              <w:rPr/>
              <w:t>Пушкина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мь ПГП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ушкина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 ч.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 ч.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 ч.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 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з отры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аснощеков А.Л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г. № 64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стухова Г.В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г. № 71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корнякова А.Ю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г. № 86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еремет Г.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г. № 141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блемы разработки электронных учебно-методических комплекс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роблемы качества обуче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«Современные технологии в образован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 ПГПУ</w:t>
            </w:r>
          </w:p>
          <w:p>
            <w:pPr>
              <w:pStyle w:val="Normal"/>
              <w:jc w:val="center"/>
              <w:rPr/>
            </w:pPr>
            <w:r>
              <w:rPr/>
              <w:t>Пушкина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Вороне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мь ПГПУ</w:t>
            </w:r>
          </w:p>
          <w:p>
            <w:pPr>
              <w:pStyle w:val="Normal"/>
              <w:jc w:val="center"/>
              <w:rPr/>
            </w:pPr>
            <w:r>
              <w:rPr/>
              <w:t>Пушкина,4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 ч.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 ч.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з отрыв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отрывом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з отрыв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аньева М.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г. № 177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атышева Л.П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г. № 178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гданова И.В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г. № 178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дре Л.Г. рег. № 178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еремет Г.Г. рег. № 179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убова А.А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г. № 19-204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ловьева Ю.В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г. № 19-204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Юганова С.А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г. № 176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блемы качества обучения в вузе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«Проблемы разработки электронных учебно-методических комплексов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 ПГПУ</w:t>
            </w:r>
          </w:p>
          <w:p>
            <w:pPr>
              <w:pStyle w:val="Normal"/>
              <w:jc w:val="center"/>
              <w:rPr/>
            </w:pPr>
            <w:r>
              <w:rPr/>
              <w:t>Пушкина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мь ПГП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ушкина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 ч.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 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з отрыв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з отры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лых А.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. № 1196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ябьева В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. № 11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илова В.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. № 11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нкратова Л.Я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2"/>
              </w:rPr>
              <w:t>рег. № 110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нструирование образовательного процесса в высшей школе на основе ФРОС ВПО третьего поколения» при «Проблемы разработки электронных учебно-методических комплекс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«Новое поколение ООП и педагогические технологии их реализ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НИ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мь ПГПУ</w:t>
            </w:r>
          </w:p>
          <w:p>
            <w:pPr>
              <w:pStyle w:val="Normal"/>
              <w:jc w:val="center"/>
              <w:rPr/>
            </w:pPr>
            <w:r>
              <w:rPr/>
              <w:t>Пушкина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мь ПГП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ушкина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 ч.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 ч.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з отрыв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з отрыв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з отры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ябьева В.Г.</w:t>
            </w:r>
          </w:p>
          <w:p>
            <w:pPr>
              <w:pStyle w:val="Normal"/>
              <w:jc w:val="center"/>
              <w:rPr/>
            </w:pPr>
            <w:r>
              <w:rPr/>
              <w:t>рег. № 1058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емных Е.Л.</w:t>
            </w:r>
          </w:p>
          <w:p>
            <w:pPr>
              <w:pStyle w:val="Normal"/>
              <w:jc w:val="center"/>
              <w:rPr/>
            </w:pPr>
            <w:r>
              <w:rPr/>
              <w:t>рег. № 1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хлецкая А.Н.</w:t>
            </w:r>
          </w:p>
          <w:p>
            <w:pPr>
              <w:pStyle w:val="Normal"/>
              <w:jc w:val="center"/>
              <w:rPr/>
            </w:pPr>
            <w:r>
              <w:rPr/>
              <w:t>рег. № 129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«Реализация компетентностного подхода в деятельности преподавателя вуза»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sz w:val="22"/>
              </w:rPr>
              <w:t>«Развитие и обучение одаренных учащихся в системе «школа-вуз» по различным профиля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 ПГГПУ</w:t>
            </w:r>
          </w:p>
          <w:p>
            <w:pPr>
              <w:pStyle w:val="Normal"/>
              <w:jc w:val="center"/>
              <w:rPr/>
            </w:pPr>
            <w:r>
              <w:rPr/>
              <w:t>Пушкина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  <w:p>
            <w:pPr>
              <w:pStyle w:val="Normal"/>
              <w:jc w:val="center"/>
              <w:rPr/>
            </w:pPr>
            <w:r>
              <w:rPr/>
              <w:t>ПНИП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мсомольский проспект, 29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 ч.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 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з отрыв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з отры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аньева М.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рег. № 1430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орзнякова Ю.В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рег. № 143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знякова Ю.В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г. № 218-ХТ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оздание междисциплинарных образовательных программ с учетом требований работодателей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Электронное обучение и дистанционные образовательные технологии в вуз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 ПГГПУ</w:t>
            </w:r>
          </w:p>
          <w:p>
            <w:pPr>
              <w:pStyle w:val="Normal"/>
              <w:jc w:val="center"/>
              <w:rPr/>
            </w:pPr>
            <w:r>
              <w:rPr/>
              <w:t>Пушкина,42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мь ПГГП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ушкина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 ч.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 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з отрыв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з отры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аснощеков А.Л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г. № 7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гданова И.В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г. 7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анилова В.И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г. №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ремных Е.Л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корнякова А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Grame">
    <w:name w:val="gram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06:00Z</dcterms:created>
  <dc:creator>Sanex</dc:creator>
  <dc:description/>
  <cp:keywords/>
  <dc:language>en-US</dc:language>
  <cp:lastModifiedBy>Скорняковы</cp:lastModifiedBy>
  <dcterms:modified xsi:type="dcterms:W3CDTF">2013-12-20T17:44:00Z</dcterms:modified>
  <cp:revision>25</cp:revision>
  <dc:subject/>
  <dc:title>Кадровый состав выпускающей кафедры</dc:title>
</cp:coreProperties>
</file>