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ышение квалификации ППС (штатных, без внешних и внутренних совместител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федра высшей математики математического факуль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685"/>
        <w:gridCol w:w="4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, занимаемая доля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последнего повышения квалиф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ыдачей удостоверения, наименование программы, по которой проходил 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М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ализация компетентностного подхода в деятельности преподавателя вуз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нутренний аудит как инструмент развития вуза» 72 час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Курс лекций по проблемам математики и математического образования в средней и высшей школе («12 Международные Колмогоровские чтения») 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55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лектронное обучение и дистанционные образовательные технологии в вуз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някова Ю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 год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Внутренний аудит как инструмент развития вуза»;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звитие и обучение одаренных учащихся в системе «школа-вуз» по различным профилям» 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 А.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25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здание междисциплинарных образовательных программ с учетом требований работодателя» 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Л.П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5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временные образовательные технологии в вузе» 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нова И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0,5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здание междисциплинарных образовательных программ с учетом требований работодателя»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временные образовательные технологии в вузе» 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А.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«Проблемы качества обучения в вузе» 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лина О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«Проблемы разработки электронных учебно-методических комплекс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е Л.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</w:t>
            </w:r>
          </w:p>
          <w:p>
            <w:pPr>
              <w:pStyle w:val="Normal"/>
              <w:rPr/>
            </w:pPr>
            <w:r>
              <w:rPr/>
              <w:t>0,4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«Проблемы разработки электронных учебно-методических комплексов» 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а А.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лектронное обучение и дистанционные образовательные технологии в вузе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0,1 ста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тельными системами в условиях модернизации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ЯГПУ, г. Ярославль, 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Е.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«Электронное обучение и дистанционные образовательные технологии в вузе»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 час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Место и роль </w:t>
            </w:r>
            <w:r>
              <w:rPr>
                <w:bCs/>
                <w:iCs/>
                <w:lang w:val="en-US"/>
              </w:rPr>
              <w:t>LMS</w:t>
            </w:r>
            <w:r>
              <w:rPr>
                <w:bCs/>
                <w:iCs/>
              </w:rPr>
              <w:t xml:space="preserve"> в деятельности преподавателя университета» (семинар)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Г.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1 став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балльно-рейтинговой системы оценки образовательных результатов студентов как механизма оценки качества образования при реализации ФГОС ВПО  </w:t>
            </w:r>
            <w:r>
              <w:rPr>
                <w:lang w:val="en-US"/>
              </w:rPr>
              <w:t>III</w:t>
            </w:r>
            <w:r>
              <w:rPr/>
              <w:t xml:space="preserve"> поколения» 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ектирование дистанционного курса на платформе </w:t>
            </w:r>
            <w:r>
              <w:rPr>
                <w:lang w:val="en-US"/>
              </w:rPr>
              <w:t>MOODLE</w:t>
            </w:r>
            <w:r>
              <w:rPr/>
              <w:t xml:space="preserve"> 2.7» 24 час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726" w:hanging="0"/>
        <w:rPr/>
      </w:pPr>
      <w:r>
        <w:rPr/>
        <w:t xml:space="preserve">Зав. кафедрой высшей математики                                                          </w:t>
        <w:tab/>
        <w:t xml:space="preserve">                    Черемных Е.Л. 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04:00Z</dcterms:created>
  <dc:creator>user</dc:creator>
  <dc:description/>
  <cp:keywords/>
  <dc:language>en-US</dc:language>
  <cp:lastModifiedBy>Скорняковы</cp:lastModifiedBy>
  <cp:lastPrinted>2011-03-10T15:05:00Z</cp:lastPrinted>
  <dcterms:modified xsi:type="dcterms:W3CDTF">2015-11-12T17:04:00Z</dcterms:modified>
  <cp:revision>2</cp:revision>
  <dc:subject/>
  <dc:title>Повышение квалификации ППС (штатных, без внешних и внутренних совместителей)</dc:title>
</cp:coreProperties>
</file>