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0" w:after="0"/>
        <w:ind w:left="-180" w:hanging="0"/>
        <w:rPr/>
      </w:pPr>
      <w:r>
        <w:rPr/>
      </w:r>
    </w:p>
    <w:p>
      <w:pPr>
        <w:pStyle w:val="Heading"/>
        <w:spacing w:before="0" w:after="0"/>
        <w:ind w:left="-180" w:hanging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ind w:left="-180" w:hanging="0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ing"/>
        <w:spacing w:before="0" w:after="0"/>
        <w:ind w:left="-180" w:hanging="0"/>
        <w:jc w:val="right"/>
        <w:rPr/>
      </w:pPr>
      <w:r>
        <w:rPr/>
      </w:r>
    </w:p>
    <w:p>
      <w:pPr>
        <w:pStyle w:val="Heading"/>
        <w:spacing w:before="0" w:after="0"/>
        <w:ind w:left="-180" w:hanging="0"/>
        <w:rPr>
          <w:caps/>
        </w:rPr>
      </w:pPr>
      <w:r>
        <w:rPr>
          <w:caps/>
        </w:rPr>
        <w:t xml:space="preserve">«Пермский государственный </w:t>
      </w:r>
    </w:p>
    <w:p>
      <w:pPr>
        <w:pStyle w:val="Heading"/>
        <w:spacing w:before="0" w:after="0"/>
        <w:ind w:left="-180" w:hanging="0"/>
        <w:rPr/>
      </w:pPr>
      <w:r>
        <w:rPr>
          <w:caps/>
        </w:rPr>
        <w:t>ГУМАНИТАРНО-педагогический университет»</w:t>
      </w:r>
    </w:p>
    <w:p>
      <w:pPr>
        <w:pStyle w:val="Normal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ГЕБРА И ТЕОРИЯ ЧИСЕ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курс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</w:p>
    <w:p>
      <w:pPr>
        <w:pStyle w:val="Normal"/>
        <w:shd w:fill="FFFFFF" w:val="clear"/>
        <w:spacing w:before="120" w:after="120"/>
        <w:ind w:right="69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050100 –Педагогическое образование</w:t>
      </w:r>
    </w:p>
    <w:p>
      <w:pPr>
        <w:pStyle w:val="Normal"/>
        <w:shd w:fill="FFFFFF" w:val="clear"/>
        <w:spacing w:before="120" w:after="120"/>
        <w:ind w:right="6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филь подготовки</w:t>
      </w:r>
      <w:r>
        <w:rPr>
          <w:bCs/>
          <w:color w:val="000000"/>
          <w:spacing w:val="-8"/>
          <w:sz w:val="28"/>
          <w:szCs w:val="28"/>
        </w:rPr>
        <w:t xml:space="preserve"> – Математика. Информатика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before="120" w:after="120"/>
        <w:ind w:right="-9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Квалификация (степень) </w:t>
      </w:r>
      <w:r>
        <w:rPr>
          <w:b/>
          <w:color w:val="000000"/>
          <w:spacing w:val="-11"/>
          <w:sz w:val="28"/>
          <w:szCs w:val="28"/>
        </w:rPr>
        <w:t>выпускник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before="120" w:after="120"/>
        <w:ind w:right="-11" w:hanging="0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Бакалавр педагогического образования</w:t>
      </w:r>
    </w:p>
    <w:p>
      <w:pPr>
        <w:pStyle w:val="Normal"/>
        <w:spacing w:before="552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Tight wrapText="right">
              <wp:wrapPolygon edited="0">
                <wp:start x="-77" y="0"/>
                <wp:lineTo x="-77" y="21514"/>
                <wp:lineTo x="21600" y="2151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мь</w:t>
      </w:r>
    </w:p>
    <w:p>
      <w:pPr>
        <w:pStyle w:val="Normal"/>
        <w:jc w:val="center"/>
        <w:rPr/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240"/>
        <w:ind w:firstLine="567"/>
        <w:jc w:val="center"/>
        <w:rPr/>
      </w:pPr>
      <w:r>
        <w:rPr>
          <w:b/>
          <w:sz w:val="28"/>
          <w:szCs w:val="28"/>
        </w:rPr>
        <w:t>1. Цели и задачи освоения учебной дисциплин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временной математике «Алгебра» рассматривается как наука о системах объектов произвольной природы, в которых определены операции, по своим свойствам схожие со сложением и умножением чисел. Такие операции называются алгебраическими. Поэтому каждый выпускник по направлению 050100.62 «Педагогическое образование», профиль «Математика. Информатика и ИКТ» должен иметь представление о том, что Алгебра изучает вопросы, связанные с алгебраическими структурами (системами), а также проблемы решения и исследования уравнений, которые в терминах систем получают новый смыс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еподавания учебной дисциплины «Алгебра и теория чисел» является обучение студентов фундаментальным основам общей алгебры, линейной алгебры и теории чисел, т.е. необходимо в</w:t>
      </w:r>
      <w:r>
        <w:rPr>
          <w:sz w:val="28"/>
        </w:rPr>
        <w:t>ооружить студентов конкретными алгебраическими и теоретико-числовыми знани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  <w:u w:val="single"/>
        </w:rPr>
        <w:t xml:space="preserve">главной целью дисциплины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лгебра и теория чисел</w:t>
      </w:r>
      <w:r>
        <w:rPr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 xml:space="preserve"> является освоение студентами стержневых алгебраических структур и понятий с тем, чтобы в итоге обучения они были подготовлены к восприятию фундаментальных основ и методов общей алгебры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й групп, колец и по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e0_34_"/>
      <w:bookmarkEnd w:id="0"/>
      <w:r>
        <w:rPr>
          <w:sz w:val="28"/>
        </w:rPr>
        <w:t>Вместе с тем, в педагогическом вузе, одной из целей преподавания математических курсов является обеспечение основ профессиональной педагогической (преподавательской) подготовки студентов; ориентирование их на профессиональное становление будущего учителя матема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этого, преподавание дисциплины «Алгебра и теория чисел» должно преследовать и воспитательные цели.</w:t>
      </w:r>
    </w:p>
    <w:p>
      <w:pPr>
        <w:pStyle w:val="Normal"/>
        <w:spacing w:before="120" w:after="0"/>
        <w:ind w:firstLine="709"/>
        <w:rPr>
          <w:b/>
          <w:b/>
          <w:bCs/>
          <w:sz w:val="28"/>
          <w:szCs w:val="28"/>
        </w:rPr>
      </w:pPr>
      <w:bookmarkStart w:id="1" w:name="e0_34_"/>
      <w:bookmarkEnd w:id="1"/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изучения дисциплины студент должен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rFonts w:eastAsia="SimSun;宋体"/>
          <w:bCs/>
          <w:sz w:val="28"/>
          <w:szCs w:val="28"/>
          <w:lang w:eastAsia="zh-CN"/>
        </w:rPr>
        <w:t>основы алгебры и теории чисел (</w:t>
      </w:r>
      <w:r>
        <w:rPr>
          <w:sz w:val="28"/>
          <w:szCs w:val="28"/>
        </w:rPr>
        <w:t>линейная алгебра, теория чисел, теория многочленов</w:t>
      </w:r>
      <w:r>
        <w:rPr>
          <w:rFonts w:eastAsia="SimSun;宋体"/>
          <w:bCs/>
          <w:sz w:val="28"/>
          <w:szCs w:val="28"/>
          <w:lang w:eastAsia="zh-CN"/>
        </w:rPr>
        <w:t>), необходимые для успешного изучения математических и теоретико-информационных дисциплин, решения задач, возникающих в профессиональной сфере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 корректно формулировать информацию на языке алгебры и теории чисел; решать практические задачи по разделам алгебры и теории чисел с использованием базовых методов изучаемого курса; самостоятельно осваивать методы алгебры и теории чисе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 языком алгебры и теории чисел, содержанием курса и способностью использовать математический аппарат и методы алгебры и теории чисел </w:t>
      </w:r>
      <w:r>
        <w:rPr>
          <w:rFonts w:eastAsia="SimSun;宋体"/>
          <w:bCs/>
          <w:sz w:val="28"/>
          <w:szCs w:val="28"/>
          <w:lang w:eastAsia="zh-CN"/>
        </w:rPr>
        <w:t>для грамотной математической постановки и анализа прикладных задач.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рограмма дисциплин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2598"/>
        <w:gridCol w:w="6378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здела, основные (ключевые понятия К.п.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305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. Определите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: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роизвольные системы линейных уравнений. Равносильные системы, элементарные преобразования систем линейных уравнений. Теорема об элементарных преобразованиях и следствие из не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Способ Гаусса для решения систем линейных уравнени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ли второго и третьего порядков. Определи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порядка и его свойства. Вычисление определителе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.</w:t>
            </w:r>
          </w:p>
        </w:tc>
      </w:tr>
      <w:tr>
        <w:trPr>
          <w:trHeight w:val="268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о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мерное </w:t>
            </w:r>
            <w:r>
              <w:rPr>
                <w:sz w:val="28"/>
                <w:szCs w:val="28"/>
              </w:rPr>
              <w:t>векторное пространств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нятие арифметического вектора. Операции над векторами. Арифметическо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мерное векторное пространство. Линейная зависимость векторов. Базис. Ранг системы векторов. Ранг матрицы, способы его вычисления. </w:t>
            </w:r>
            <w:r>
              <w:rPr>
                <w:color w:val="000000"/>
                <w:sz w:val="28"/>
                <w:szCs w:val="28"/>
              </w:rPr>
              <w:t>Критерий совместности систем линейных уравнений (теорема Кронекера-Капелли). Решение и исследование систем линейных уравнений с помощью рангов.</w:t>
            </w:r>
          </w:p>
        </w:tc>
      </w:tr>
      <w:tr>
        <w:trPr>
          <w:trHeight w:val="110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матриц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рицы и их виды. Операции над матрицами и их свойства. Определитель произведения матриц. Обратная матрица, способы ее нахождения.</w:t>
            </w:r>
          </w:p>
        </w:tc>
      </w:tr>
      <w:tr>
        <w:trPr>
          <w:trHeight w:val="395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 и основы теории делим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делимости целых чисел и его свойства. Теорема о делении с остатком. Необходимое и достаточное условие делимости целого числа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на целое число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ибольший общий делитель чисел, свойства, способы отыскания, представление НОД в виде линейной формы чисел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остые числа и их свойства. Наименьшее общее кратное чисел. Свойства НОК. Его связь с Н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стые числа. Основная теорема арифметики. Числовые функции и их свой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цепные дроби.</w:t>
            </w:r>
          </w:p>
        </w:tc>
      </w:tr>
      <w:tr>
        <w:trPr>
          <w:trHeight w:val="154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равнений и ее арифметические прилож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ношение сравнимости целых чисел по модулю. Свойства сравнений. Классы вычетов (по заданному модулю). Полные и приведенные системы вычетов и их свойства. Функция Эйлера и ее свойства. Теоремы Эйлера и Фер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с одной неизвестной. Равносильность сравнений. Классы решений. Линейные срав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исла и классов вычетов по модулю. Первообразные корни и индекс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приложения теории сравнений.</w:t>
            </w:r>
          </w:p>
        </w:tc>
      </w:tr>
      <w:tr>
        <w:trPr>
          <w:trHeight w:val="111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 системы комплексных чисел. Алгебраическая и тригонометрическая формы комплексных чисел, операции над комплексными числами.</w:t>
            </w:r>
          </w:p>
        </w:tc>
      </w:tr>
      <w:tr>
        <w:trPr>
          <w:trHeight w:val="410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й переменн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над многочленами, их свойства. Делимость многочленов. Свойства делимости. Теорема о делении с остатком. Деление многочлена на линейный двучлен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 w:val="28"/>
                <w:szCs w:val="28"/>
              </w:rPr>
              <w:t>. Теорема Безу. Схема Гор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ибольший общий делитель двух многочленов, отыскание, линейное представление. Взаимно простые многочлены и их свой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водимые и неприводимые над данным полем многочлены и их свойства. Разложение многочлена в произведение неприводимых множите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множители и кратные корни многочлена. Теорема Виета.</w:t>
            </w:r>
          </w:p>
        </w:tc>
      </w:tr>
      <w:tr>
        <w:trPr>
          <w:trHeight w:val="3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ы над полям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й переменной над полем комплексных чисел. Основная теорема о существовании корн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й переменной над полем действительных чисел. Сопряженность комплексных корней. Приводимость многочлена над полем действительных чисел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й переменной над полем рациональных чисел. Способы нахождения рациональных корней. Неприводимость многочленов над полем рациональных чисел.</w:t>
            </w:r>
          </w:p>
        </w:tc>
      </w:tr>
      <w:tr>
        <w:trPr>
          <w:trHeight w:val="211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нейные пространства. Векторные пространства со скалярным умножение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нейные пространства, определение, примеры.</w:t>
            </w:r>
            <w:r>
              <w:rPr>
                <w:color w:val="000000"/>
                <w:sz w:val="28"/>
                <w:szCs w:val="28"/>
              </w:rPr>
              <w:t xml:space="preserve"> Пространство решений однородной системы линейных уравнений. Фундаментальная система решений однородной системы линейных уравн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странство. </w:t>
            </w:r>
            <w:r>
              <w:rPr>
                <w:sz w:val="28"/>
                <w:szCs w:val="28"/>
              </w:rPr>
              <w:t>Линейная оболочка. Действия над подпространств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инейное многообразие. Многообразие решений системы линейных уравнений. Изоморфизм линейных пространст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 Связь между базисами. Преобразование координат вектора при переходе от базиса к базису. Невырожденность матрицы перехода от базиса к базис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клидовы пространства. Определение. Примеры. Свойства. Ортогональный и ортонормированный базис. Ортогональное дополнение подпространства. Проекция вектора. Изоморфизм евклидовых пространств.</w:t>
            </w:r>
          </w:p>
        </w:tc>
      </w:tr>
      <w:tr>
        <w:trPr>
          <w:trHeight w:val="352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операто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п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операторы, свойства, примеры. Задание линейного оператора при помощи отображения бази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координат вектора при линейном операторе. Связь между матрицами линейного оператора в разных базисах. Подобие матриц линейного опер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раз и ранг, ядро и дефект линейного оператор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векторы и собственные значения линейного оператора. Характеристический многочле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1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">
    <w:name w:val="Название Знак1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1">
    <w:name w:val="заголовок 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Style9">
    <w:name w:val="Текст"/>
    <w:basedOn w:val="Normal"/>
    <w:qFormat/>
    <w:pPr>
      <w:overflowPunct w:val="false"/>
      <w:autoSpaceDE w:val="false"/>
      <w:ind w:firstLine="737"/>
      <w:jc w:val="both"/>
      <w:textAlignment w:val="baseline"/>
    </w:pPr>
    <w:rPr>
      <w:sz w:val="24"/>
      <w:szCs w:val="24"/>
    </w:rPr>
  </w:style>
  <w:style w:type="paragraph" w:styleId="Style10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280"/>
      <w:ind w:left="-283" w:hanging="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  <w:textAlignment w:val="baseline"/>
    </w:pPr>
    <w:rPr>
      <w:sz w:val="24"/>
      <w:szCs w:val="24"/>
    </w:rPr>
  </w:style>
  <w:style w:type="paragraph" w:styleId="12">
    <w:name w:val=" Знак Знак1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2:00Z</dcterms:created>
  <dc:creator>1</dc:creator>
  <dc:description/>
  <cp:keywords/>
  <dc:language>en-US</dc:language>
  <cp:lastModifiedBy>Скорняковы</cp:lastModifiedBy>
  <cp:lastPrinted>2013-05-20T23:26:00Z</cp:lastPrinted>
  <dcterms:modified xsi:type="dcterms:W3CDTF">2013-12-06T05:48:00Z</dcterms:modified>
  <cp:revision>8</cp:revision>
  <dc:subject/>
  <dc:title>ФЕДЕРАЛЬНОЕ АГЕНТСТВО ПО ОБРАЗОВАНИЮ</dc:title>
</cp:coreProperties>
</file>