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3" w:after="0"/>
        <w:ind w:left="-181"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before="120" w:after="0"/>
        <w:ind w:left="-181" w:hanging="0"/>
        <w:rPr/>
      </w:pPr>
      <w:r>
        <w:rPr>
          <w:sz w:val="24"/>
          <w:szCs w:val="24"/>
        </w:rPr>
        <w:t>Федеральное государственное бюджетное образовательн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Style13"/>
        <w:tabs>
          <w:tab w:val="clear" w:pos="708"/>
          <w:tab w:val="left" w:pos="3525" w:leader="none"/>
          <w:tab w:val="center" w:pos="467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TextBodyIndent"/>
        <w:ind w:left="180" w:right="-242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федра высшей математики</w:t>
      </w:r>
    </w:p>
    <w:p>
      <w:pPr>
        <w:pStyle w:val="TextBodyIndent"/>
        <w:ind w:left="180" w:right="-2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0" w:right="-2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right="-2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right="-2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right="-2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right="-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80" w:right="-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80" w:right="-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</w:t>
      </w:r>
    </w:p>
    <w:p>
      <w:pPr>
        <w:pStyle w:val="TextBodyIndent"/>
        <w:ind w:left="180" w:right="-2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right="-2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ВЫЕ СИСТЕМЫ</w:t>
      </w:r>
    </w:p>
    <w:p>
      <w:pPr>
        <w:pStyle w:val="TextBodyIndent"/>
        <w:ind w:left="-180" w:right="-2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right="-242" w:hanging="0"/>
        <w:jc w:val="center"/>
        <w:rPr>
          <w:szCs w:val="24"/>
        </w:rPr>
      </w:pPr>
      <w:r>
        <w:rPr>
          <w:i/>
          <w:sz w:val="28"/>
          <w:szCs w:val="28"/>
        </w:rPr>
        <w:t>Для специальности 050201 –  «Математика» с дополнительной специальностью «Информатика»</w:t>
      </w:r>
    </w:p>
    <w:p>
      <w:pPr>
        <w:pStyle w:val="TextBodyIndent"/>
        <w:ind w:left="-180" w:right="-242" w:hanging="0"/>
        <w:rPr>
          <w:sz w:val="18"/>
          <w:szCs w:val="18"/>
        </w:rPr>
      </w:pPr>
      <w:r>
        <w:rPr>
          <w:szCs w:val="24"/>
        </w:rPr>
        <w:t xml:space="preserve">                                   </w:t>
      </w:r>
    </w:p>
    <w:p>
      <w:pPr>
        <w:pStyle w:val="TextBodyIndent"/>
        <w:ind w:left="-180" w:right="-2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ind w:left="-180" w:right="-242" w:hanging="0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xtBodyIndent"/>
        <w:ind w:left="-180" w:right="-2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                           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270"/>
      </w:tblGrid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Рекомендовано кафедрой: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Учебно-метод. Управление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Протокол № 2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«____»__________________2013 г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«_10_»____сентября _2013 г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Зав. кафедрой __________________</w:t>
            </w:r>
          </w:p>
        </w:tc>
      </w:tr>
    </w:tbl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-180" w:right="-242" w:hanging="0"/>
        <w:rPr>
          <w:sz w:val="18"/>
          <w:szCs w:val="18"/>
        </w:rPr>
      </w:pPr>
      <w:r>
        <w:rPr>
          <w:szCs w:val="24"/>
        </w:rPr>
        <w:t xml:space="preserve">             </w:t>
      </w:r>
    </w:p>
    <w:p>
      <w:pPr>
        <w:pStyle w:val="TextBodyIndent"/>
        <w:ind w:left="-180" w:right="-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right="-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right="-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right="-2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>Пермь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>2013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Цели и задачи изучения дисциплин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Цель дисциплины – углубить и расширить представление будущего учителя математики о понятии числа, сформировать понимание основной идеи курса – идеи расширения понятия числа, в соответствии с которой необходимо осуществить последовательное аксиоматическое построение основных числовых сист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формулированные цели определяют основны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строение основных аксиоматических теорий натуральных, целых, рациональных, действительных и комплексных чисел; изучение основных свойств первичных объектов этих теорий и отношений на множестве этих объ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следовательное построение моделей аксиоматических теорий целых, рациональных, действительных и комплексных чисе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смотрение алгебраического и аналитического аппарата, необходимого для указанных выше постро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результате изучения дисциплины «Числовые системы» студент должен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 аксиоматические определения основных числовых систем; конкретные модели аксиоматических теор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формулировать и доказывать на основе аксиоматических определений свойства натуральных, целых, рациональных, действительных и комплексных чисел; использовать алгебраический аппарат для построения моделей аксиоматических теор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понимать</w:t>
      </w:r>
      <w:r>
        <w:rPr>
          <w:sz w:val="28"/>
          <w:szCs w:val="28"/>
        </w:rPr>
        <w:t>: роль аксиомы индукции в построении арифметики; архимедовости порядка в построении классического анализ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иметь представление о</w:t>
      </w:r>
      <w:r>
        <w:rPr>
          <w:sz w:val="28"/>
          <w:szCs w:val="28"/>
        </w:rPr>
        <w:t xml:space="preserve"> возможностях дальнейшего расширения чис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Содержание курса «Числовые системы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сиоматическая теория натуральных чисе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ормулировка аксиоматической теории натуральных чисел. Аксиомы Пеано. Следствия из аксиом. Сложение и умножение натуральных чисел, свойства операций. Сравнение натуральных чисел по величине. Упорядоченность множества натуральных чисел. Неравенства на множестве натуральных чисел. Действия с неравенствами. Натуральные кратные и степени элементов полугруппы, их свойства. Категоричность аксиоматической теории натуральных чисел. Независимость аксиомы индукции и ее роль в арифметике. Различные формы аксиомы полной математической индукции и их эквивалентность. Теорема о существовании наименьшего элемента в подмножествах натуральных чисел. Эквивалентность аксиомы индукции и теоремы о наименьшем элементе. Вычитание на множестве натуральных чисел. Необходимое и достаточное условие существования разности двух натуральных чисел. Деление на множестве натуральных чисе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орядоченные множества и систе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пределение упорядоченного множества, упорядоченной группы, упорядоченного кольца. Свойства элементов линейно упорядоченного кольца. Критерий существования, однозначности и продолжения порядка в кольце. Примеры колец с неоднозначным порядком. Теорема о единственности порядка в полукольце натуральных чисе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сиоматическая теория целых чисе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истема целых чисел как расширение системы натуральных чисел. Критерий минимальности кольца целых чисел. Свойства целых чисел: дискретность, архимедовская расположенность. Теорема о порядке в кольце целых чисел. Категоричность и непротиворечивость аксиоматической теории целых чисе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сиоматическая теория рациональных чисе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истема рациональных чисел как расширение системы целых чисел. Критерий минимальности поля рациональных чисел. Свойства рациональных чисел. Архимедовская расположенность. Теорема о порядке поля рациональных чисел. Плотность поля рациональных чисел. Категоричность и непротиворечивость аксиоматической теории рациональных чисе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</w:rPr>
        <w:t>Последовательности в нормированных поля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пределение и свойства нормы. Примеры нормированных полей. Свойства эквивалентности, фундаментальности, сходимости, ограниченности последовательностей нормированного поля, архимедовски линейно упорядоченного по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</w:rPr>
        <w:t>Аксиоматическая теория действительных чисе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рвичные термины и аксиомы. Аксиома полноты. Действительное число как предел последовательности рациональных чисел. Свойства поля действительных чисел: упорядоченность, непрерывность. Существование корня натуральной степени из положительного действительного чис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</w:rPr>
        <w:t>Аксиоматическая теория комплексных чисе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истема комплексных чисел как расширение системы действительных чисел. Критерий минимальности поля комплексных чисел. Свойства комплексных чисел. Непротиворечивость и категоричность аксиоматической теории комплексных чисел.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</w:rPr>
        <w:t>Линейные алгебры над полями. Теорема Фробениу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Линейные алгебры над полем. Базис и ранг линейной алгебры. Линейные алгебры конечного ранга над полем действительных чисел. Тело кватернионов. Теорема Фробениуса. Алгебры Клиффор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Темы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одготовки к практическим занятиям студенты могут воспользоваться литературой, указанной в п.1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280"/>
        <w:gridCol w:w="31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12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Аксиоматическая теория натуральных чис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Формулировка аксиоматической теории натуральных чис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сиомы Пеано. Следствия из акси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2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Операции на множестве натуральных чис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жение и умножение натуральных чисел, свойства операций. Вычитание и деление. Свойства опе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2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Неравенства на множестве натуральных чис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авнение натуральных чисел по величине. Неравенства. Действия с неравен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Принцип математической инд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казательство математических утверждений принципом математической ин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Контрольная работа</w:t>
            </w:r>
          </w:p>
        </w:tc>
      </w:tr>
      <w:tr>
        <w:trPr>
          <w:trHeight w:val="19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сиоматическая теория цел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тическая теория целых чис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ельство некоторых свойств кольца целых чис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сиоматическая теория рацион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сиоматическая теория рациональных чис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казательство некоторых свойств кольца цел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Аксиоматическая теория действительных чис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Вопросы аксиоматической теории действительных чис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сиомы действительных чисел. Аксиома полноты. Представление действительного числа как предела последовательности рациональных чисел. Действия над действительными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Поле действительных чисел. Существование корня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 из положительного действительного чис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казательство некоторых свойств поля действите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сиоматическая теория комплекс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сиоматическая теория комплексных чис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казательство некоторых свойств комплекс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нейные алгебры над полями. Теорема Фробениус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Тело кватернионов. Действия с кватернион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, умножение, вычитание и деление кватернионов. Свойства опера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Свойства кватерни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исло корней многочлена над телом кватернионов. Доказательство некоторых свойств кватерни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работа. Контрольн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4. Литерату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Смолин Ю. Н.</w:t>
      </w:r>
      <w:r>
        <w:rPr>
          <w:sz w:val="28"/>
          <w:szCs w:val="28"/>
        </w:rPr>
        <w:t xml:space="preserve"> Числовые системы: учебное пособие. – М.: Флинта, 2009. – 112с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х А.Ш. Числовые системы. – Минск: Вышэйшая школа, 1982. 16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Алгебра. 3-е изд. – М., 2004. 62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бкина М.Е. Основания арифметики. – Минск, 1962. 208 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ш  А.Г. Лекции по общей алгебре. 1-е изд. – М., 2005. 56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арин С.В. Числовые системы: Учебное пособие для студентов пед. вузов. – М.: Издательский центр «Академия», 2001. – 16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аев В. И. Числовые системы. – М.: Просвещение,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трягин Л.С. Обобщения чисел. – М.: Наука, 1973. 14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скуряков И.В. Понятия множества, группы, кольца и поля. Теоретические основы арифме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ферман С. Числовые системы. – М.: Наука, 1971. 44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элементарной математики, книга 1. Арифметика. – М.: ГТТЛ, 1951, с. 76 – 252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spacing w:lineRule="auto" w:line="36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42:00Z</dcterms:created>
  <dc:creator>Саша и Юля</dc:creator>
  <dc:description/>
  <cp:keywords/>
  <dc:language>en-US</dc:language>
  <cp:lastModifiedBy>Скорняковы</cp:lastModifiedBy>
  <cp:lastPrinted>2008-10-08T14:16:00Z</cp:lastPrinted>
  <dcterms:modified xsi:type="dcterms:W3CDTF">2013-12-06T16:19:00Z</dcterms:modified>
  <cp:revision>12</cp:revision>
  <dc:subject/>
  <dc:title/>
</cp:coreProperties>
</file>