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мский государственный гуманитарно-педагогический университ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по дисциплине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ое образование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 подготовки: </w:t>
        <w:tab/>
        <w:t>1)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а. </w:t>
      </w:r>
    </w:p>
    <w:p>
      <w:pPr>
        <w:pStyle w:val="Normal"/>
        <w:spacing w:lineRule="auto" w:line="240" w:before="0" w:after="0"/>
        <w:ind w:left="3168" w:firstLine="10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а. Инфор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ускника: </w:t>
      </w:r>
      <w:r>
        <w:rPr>
          <w:rFonts w:cs="Times New Roman" w:ascii="Times New Roman" w:hAnsi="Times New Roman"/>
          <w:i/>
          <w:iCs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735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задачи изуч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еометрия» относится к числу фундаментальных дисциплин, знания которых необходимы каждому математику. Целью дисциплины является развитие у будущего преподавателя широкого взгляда на геометрию и вооружение его конкретными знаниями, дающими ему возможность преподавать геометрию в школе и квалифицированно вести профильные, элективные и факультативные курсы с позиций современной геомет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глубить уровень научной подготовки студентов в области геоме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ить их с основными идеями и направлениями современной геоме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формировать общекультурные и профессиональные компетенции, направленные на решение мировоззренческих и социально-личностных проблем подготовки учителя матема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формировать специальные компетенции, позволяющие студенту получить целостное представление о различных разделах математики, их истоках и взаимосвяз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формировать специальные компетенции, позволяющие выпускнику применить полученные историко-математические знания в профессиональной педагогической и культурно-просвети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Геометрия» (Часть 1) студент долж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инципах аналитической геомет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ые понятия и доказательства изученных фактов векторной алгебры и аналитической геомет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 к решению практических задач по геоме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ировать задачи с применением геометрического мет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ать учебные математические задачи различными способ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различных приемов доказательства теорем и решения задач школьного курса ге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инципах аксиоматического метода, теории измерений величин и теории изображения, проективной и дифференциальной геометр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ые понятия и доказательства изученных фактов указанных разделов геомет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 к решению практических задач по геоме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ировать задачи с применением геометрического мет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ать учебные математические задачи различными способ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различных приемов доказательства теорем и решения задач школьного курса геометр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  <w:r>
        <w:rPr>
          <w:rFonts w:cs="Times New Roman" w:ascii="Times New Roman" w:hAnsi="Times New Roman"/>
          <w:caps/>
        </w:rPr>
        <w:t xml:space="preserve">. Содержание курс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Содержание лекцион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екторы в плоск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 1. Направленные отрезки. Понятие геометрического вектора. Направленные отрезки</w:t>
      </w:r>
      <w:r>
        <w:rPr>
          <w:rFonts w:cs="Times New Roman" w:ascii="Times New Roman" w:hAnsi="Times New Roman"/>
          <w:sz w:val="28"/>
          <w:szCs w:val="28"/>
        </w:rPr>
        <w:t xml:space="preserve">. Эквиполлентность направленных отрезков. Класс эквивалентности. Определение геометрического вектора. Равные и противоположные геометрические векторы. Нулевой вектор. Коллинеарные, противоположно направленные и сонаправленные геометрические векторы. Компланарные геометрические векто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 Линейные операции над векторами</w:t>
      </w:r>
      <w:r>
        <w:rPr>
          <w:rFonts w:cs="Times New Roman" w:ascii="Times New Roman" w:hAnsi="Times New Roman"/>
          <w:sz w:val="28"/>
          <w:szCs w:val="28"/>
        </w:rPr>
        <w:t>. Определение суммы двух векторов. Основные свойства суммы векторов: правило треугольника, правило параллелограмма, правило многоугольника. Определение разности двух векторов. Правило построения вектора разности двух векторов. Сумма и разность коллинеарных векторов. Определение операции умножения вектора на число. Основные свойства умножения вектора на число: коммутативность, ассоциативность, дистрибутивность. Необходимое и достаточное условие коллинеарности двух векторов. Необходимое и достаточное условие компланарности трех ве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u w:val="single"/>
        </w:rPr>
        <w:t>Линейная зависимость системы векторов. Базис системы векторов. Координаты вектор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линейной зависимости системы векторов. Необходимое и достаточное условие линейной независимости системы векторов. Линейная зависимость и независимость двух векторов. Линейная зависимость и независимость трех векторов. Понятие векторного пространства. Одномерное, двумерное и трехмерное векторные пространства. Определение векторного базиса. Векторный базис одномерного, двумерного и трехмерного векторных пространств. Ортонормированный базис. Определение координат вектора в векторном базисе. Координаты нулевого вектора. Основные свойства координат векторов: сложение, вычитание и умножение вектора на число. Необходимое и достаточное условие коллинеарности двух векторов, заданных координатами. Необходимое и достаточное условие компланарности трех векторов, заданных координатами. Вычисление длины вектора в ортонормированном бази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. Скалярное произведение векторов. Применение векторов к решению задач.</w:t>
      </w:r>
      <w:r>
        <w:rPr>
          <w:rFonts w:cs="Times New Roman" w:ascii="Times New Roman" w:hAnsi="Times New Roman"/>
          <w:sz w:val="28"/>
          <w:szCs w:val="28"/>
        </w:rPr>
        <w:t xml:space="preserve"> Угол между двумя векторами. Определение операции скалярного произведения векторов. Однозначность операции. Основные свойства скалярного произведения: коммутативность, дистрибутивность, вынесение числового множителя за знак операции. Скалярное произведение ортогональных векторов, свойство скалярного квадрата вектора. Вычисление скалярного произведения в ортонормированном базисе. Применение скалярного произведения для нахождения длины вектора и угла между век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Метод координат в плоск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5. Аффинная система координат в плоскости. Аффинные задачи в плоскости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ффинной системы координат в плоскости. Элементы системы координат. Радиус-вектор точки. Координаты точки в аффинной системе координат. Проекции точки на координатные оси. Координаты вектора, заданного его начальной и конечной точками. Координаты середины отрезка. Простое отношение трех точек. Условие принадлежности трех точек одной прямой. Центр тяжести треуголь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6. Прямоугольная система координат в плоскости. Метрические задачи. Полярная система координат.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ая система координат на плоскости и в пространстве. Проекции точки на координатные оси. Координаты точки в прямоугольной системе координат. Расстояние между двумя точками. Площадь треугольника, заданного координатами вершин. Уравнение окружности. Полярная система координат (полярная ось, полярный угол, полярный радиус). Координаты точки в полярной системе координат. Обобщенные полярные координаты точки. Связь между прямоугольными и полярными координатами то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7. Преобразование аффинных и прямоугольных координат. Геометрический смысл уравнений первой степени с двумя переменными.</w:t>
      </w:r>
      <w:r>
        <w:rPr>
          <w:rFonts w:cs="Times New Roman" w:ascii="Times New Roman" w:hAnsi="Times New Roman"/>
          <w:sz w:val="28"/>
          <w:szCs w:val="28"/>
        </w:rPr>
        <w:t xml:space="preserve"> Старая и новая системы координат. Задача преобразования координат. Формулы и матрица перехода от одного векторного базиса к другому.  Формулы преобразования аффинных координат. Частные случаи преобразований аффинных координат: перенос начала, преобразование ортов. Формулы преобразования прямоугольных координат. Частные случаи преобразований прямоугольных декартовых координат: поворот системы координат, преобразование ортов. Матрица перехода от старого ортонормированного базиса к новому. Геометрический смысл уравнений и неравенств от двух переменных. Алгебраическая линия в плоск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ямая линия в плоск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8. Прямая – линия первого порядка. Виды уравнений прямой.</w:t>
      </w:r>
      <w:r>
        <w:rPr>
          <w:rFonts w:cs="Times New Roman" w:ascii="Times New Roman" w:hAnsi="Times New Roman"/>
          <w:sz w:val="28"/>
          <w:szCs w:val="28"/>
        </w:rPr>
        <w:t xml:space="preserve"> Прямая как алгебраическая линия первого порядка. Общее уравнение прямой. Уравнение прямой, заданной точкой и перпендикулярным вектором. Направляющий вектор прямой. Каноническое уравнение прямой. Параметрические уравнения прямой. Уравнение прямой, заданной двумя точками. Уравнение прямой с угловым коэффициентом. Уравнение прямой в отрезках. Нормальное уравнение прямой. Пучок пересекающихся прямых Пучок параллельных прямых. Способы задания, уравнения пучков прям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9. Аффинные и метрические задачи по теме «Прямая»</w:t>
      </w:r>
      <w:r>
        <w:rPr>
          <w:rFonts w:cs="Times New Roman" w:ascii="Times New Roman" w:hAnsi="Times New Roman"/>
          <w:sz w:val="28"/>
          <w:szCs w:val="28"/>
        </w:rPr>
        <w:t>. Взаимное расположение двух прямых в плоскости. Условия параллельности и совпадения двух прямых. Условие перпендикулярности двух прямых. Угол между двумя прямыми. Взаимное расположение трех прямых. Расстояние от точки до пря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Линии второго поряд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0. Линии второго порядка. Частная теория линий второго порядка. Эллипс.</w:t>
      </w:r>
      <w:r>
        <w:rPr>
          <w:rFonts w:cs="Times New Roman" w:ascii="Times New Roman" w:hAnsi="Times New Roman"/>
          <w:sz w:val="28"/>
          <w:szCs w:val="28"/>
        </w:rPr>
        <w:t xml:space="preserve"> Эллипс: определение, каноническое уравнение, свойства, эксцентриситет, директри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1. Гипербола. Парабола. Общее уравнение линии второго порядка. Классификация линий второго порядка. </w:t>
      </w:r>
      <w:r>
        <w:rPr>
          <w:rFonts w:cs="Times New Roman" w:ascii="Times New Roman" w:hAnsi="Times New Roman"/>
          <w:sz w:val="28"/>
          <w:szCs w:val="28"/>
        </w:rPr>
        <w:t>Гипербола: определение, каноническое уравнение, свойства, эксцентриситет, асимптоты, директрисы. Парабола: определение, каноническое уравнение, свойства. Общее уравнение линии второго порядка. Классификация линий второго порядка. Уравнения эллипса, гиперболы и параболы в полярных координатах. Параметрические уравнения линий второ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екторы в пространств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2. Векторное произведение векторов</w:t>
      </w:r>
      <w:r>
        <w:rPr>
          <w:rFonts w:cs="Times New Roman" w:ascii="Times New Roman" w:hAnsi="Times New Roman"/>
          <w:sz w:val="28"/>
          <w:szCs w:val="28"/>
        </w:rPr>
        <w:t>. Ориентация пространства. Правая и левая тройки векторов. Правило правого винта. Определение операции векторного произведения, ее свойства: антикоммутативность, дистрибутивность. Векторное произведение коллинеарных векторов. Двойное векторное произведение трех векторов и его свойства. Векторное произведение векторов в ортонормированном базисе. Применение векторного произведения для вычисления площадей параллелограммов, треугольников и многоугольников. Применение векторного произведения для вычисления момента си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3. Смешанное произведение векторов. Применение векторов к решению задач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перации смешанного произведения, его геометрический смысл. Циклические перестановки векторов, сохранение векторного произведения при циклической перестановке векторов. Смена знака в смешанном произведении при нечетной перестановке векторов. Дистрибутивность смешанного произведения. Вынесение числового множителя. Смешанное произведение компланарных векторов. Вычисление смешанного произведения векторов, заданных координатами в ортонормированном базисе. Применение смешанного произведения для вычисления объемов тетраэдров, параллелепипедов и пр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тод координат в пространст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4. Аффинная и прямоугольная системы координат в пространстве. Аффинные задачи в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ффинной и прямоугольной систем координат в пространстве. Координаты точки в аффинной системе координат. Проекции точки на координатные оси и плоскости. Координаты вектора, середины отрезка, точки, делящей отрезок в данном отношении. Условие принадлежности четырех точек одной плоскости. Цилиндрические и сферические координаты т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5. Метрические задачи в пространстве. Преобразование аффинных и прямоугольных координат. Геометрический смысл уравнений и неравенств от трех переменных</w:t>
      </w:r>
      <w:r>
        <w:rPr>
          <w:rFonts w:cs="Times New Roman" w:ascii="Times New Roman" w:hAnsi="Times New Roman"/>
          <w:sz w:val="28"/>
          <w:szCs w:val="28"/>
        </w:rPr>
        <w:t>. Определение координат точки в прямоугольной системе координат. Расстояние между двумя точками. Условие принадлежности четырех точек плоскости. Матрица перехода от старого базиса к новому. Геометрический смысл уравнений и неравенств от трех переменных. Геометрический смысл системы неравенств от трех переменных. Поверхность в пространстве. Алгебраические поверхности. Уравнение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лоскость и прямая в пространст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6. Плоскость 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. Общее уравнение плоскости. Геометрический смысл первых трех коэффициентов общего уравнения.  Направляющие векторы плоскости. Направляющее векторное пространство плоскости. Векторное уравнение плоскости. Уравнения плоскости, заданной точкой и двумя направляющими векторами. Параметрические уравнения плоскости. Уравнение плоскости, проходящей через три точки. Уравнения плоскости в отрезках. Пучок и связка плоск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7. Прямая 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. Различные виды уравнений прямой: канонические, параметрические, как линии пересечения двух плоскост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8. Взаимное расположение плоскостей и прямых в пространстве</w:t>
      </w:r>
      <w:r>
        <w:rPr>
          <w:rFonts w:cs="Times New Roman" w:ascii="Times New Roman" w:hAnsi="Times New Roman"/>
          <w:sz w:val="28"/>
          <w:szCs w:val="28"/>
        </w:rPr>
        <w:t>. Взаимное расположение двух и трех плоскостей. Условие параллельности двух плоскостей. Условие перпендикулярности двух плоскостей. Угол между двумя плоскостями. Расстояние от точки до плоскости. Расстояние между двумя параллельными плоскостями. Взаимное расположение двух прямых в пространстве. Условия параллельности и перпендикулярности двух прямых. Угол между двумя прямыми. Расстояние от точки до прямой в пространстве. Расстояние между двумя скрещивающимися прямыми. Взаимное расположение прямой и плоскости: условие пересечения в одной точке, условие параллельности, условие принадлежности прямой плоскости, условие перпендикулярности прямой и плоскости. Угол между прямой и плоск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оверхности второго поряд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9. Исследование поверхностей второго порядка методом сечений.</w:t>
      </w:r>
      <w:r>
        <w:rPr>
          <w:rFonts w:cs="Times New Roman" w:ascii="Times New Roman" w:hAnsi="Times New Roman"/>
          <w:sz w:val="28"/>
          <w:szCs w:val="28"/>
        </w:rPr>
        <w:t xml:space="preserve"> Поверхности второго порядка. Метод сечений. Поверхности вращения.  Цилиндрические поверхности. Конические поверхности второго поряд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0. Исследование поверхностей второго порядка по их каноническим уравнениям</w:t>
      </w:r>
      <w:r>
        <w:rPr>
          <w:rFonts w:cs="Times New Roman" w:ascii="Times New Roman" w:hAnsi="Times New Roman"/>
          <w:sz w:val="28"/>
          <w:szCs w:val="28"/>
        </w:rPr>
        <w:t xml:space="preserve">. Эллипсоиды, гиперболоиды, параболои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21. Прямые, плоскости и поверхности второго порядка. </w:t>
      </w:r>
      <w:r>
        <w:rPr>
          <w:rFonts w:cs="Times New Roman" w:ascii="Times New Roman" w:hAnsi="Times New Roman"/>
          <w:sz w:val="28"/>
          <w:szCs w:val="28"/>
        </w:rPr>
        <w:t>Прямолинейные образующие поверхностей второго порядка: определение, вывод и свойства. Касательная плоскость. Общее уравнение поверхности второ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реобразования плоскости и простран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2. Движения плоскости. Классификация движений.</w:t>
      </w:r>
      <w:r>
        <w:rPr>
          <w:rFonts w:cs="Times New Roman" w:ascii="Times New Roman" w:hAnsi="Times New Roman"/>
          <w:sz w:val="28"/>
          <w:szCs w:val="28"/>
        </w:rPr>
        <w:t xml:space="preserve"> Движения плоскости и их свойства. Способы задания движений.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ода. Частные виды движений: параллельный перенос, центральная симметрия, поворот, осевая симметрия, скользящая симметрия. Группа движений. Группа симметрий геометрической фигуры. Применение движений к решению задач школьного курса геомет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3. Гомотетия и подобие плоскости. Аффинные преобразования плоскости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 подобия плоскости: определение и свойства. Гомотетия. Подобие как произведение движения и гомотетии. Приложение к решению задач школьного курса геометрии. Аффинные преобразования плоскости: определения и св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4. Движения пространства. Классификация.</w:t>
      </w:r>
      <w:r>
        <w:rPr>
          <w:rFonts w:cs="Times New Roman" w:ascii="Times New Roman" w:hAnsi="Times New Roman"/>
          <w:sz w:val="28"/>
          <w:szCs w:val="28"/>
        </w:rPr>
        <w:t xml:space="preserve"> Движения пространства: определения и свойства. Два вида движений. Инвариантные точки, прямые и плоскости. Частные виды движений простр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ффинные и евклидов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-мерные пространства. </w:t>
        <w:br/>
        <w:t>Квадратичные формы и квадр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25. Аффинные и евклидов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мерные пространства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-мерные плоскости.</w:t>
      </w:r>
      <w:r>
        <w:rPr>
          <w:rFonts w:cs="Times New Roman" w:ascii="Times New Roman" w:hAnsi="Times New Roman"/>
          <w:sz w:val="28"/>
          <w:szCs w:val="28"/>
        </w:rPr>
        <w:t xml:space="preserve"> Аффинные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и евклидовы (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ые пространства: определение. Определение и ви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ерных плоскостей, исследование их взаимного рас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6. Квадратичные формы и квадрики. Приведение уравнения квадратичной формы к каноническому виду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квадратичной формы. Задание квадратичной формы на множестве векторов. Уравнения квадратичной формы к каноническому и нормальному виду. Определение квадрики и приведение уравнения квадрики к каноническому виду. Классификация квадрик в пространства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Часть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/>
          <w:sz w:val="28"/>
          <w:szCs w:val="28"/>
        </w:rPr>
        <w:t>Обоснование геомет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. Исторический обзор обоснований геометрии. «Начала» Евкли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обзор аксиоматического построения геометрии. «Начала» Евклида.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стулата. Открытие неевклидовой геометрии. Понятие об абсолютной геомет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. Общие вопросы аксио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ксиоматическое построение теории. Свойства аксиоматики математической структуры: непротиворечивость, независимость аксиомы и системы аксиом, полнота, модель аксиоматической те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3. Система аксиом Вейля евклидова простр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евклидовой геометрии при помощи системы аксиом Вейля. Определение и свойства прямых и плоскостей. Отрезок, луч, полуплоскость и полупространство по Вейлю. Движения евклидовой плоскости в аксиоматике Вейля. Непротиворечивость и полнота аксиоматики Вей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4. Система аксиом Гильберта – Шура евклидова простр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роение евклидовой стереометрии при помощи системы аксиом Гильберта – Ш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5. Элементы геометрии Лобачевск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тика плоскости Лобачевского. Взаимное расположение прямых на плоскости Лобачевского. Некоторые факты планиметрии Лобачевского: угол параллельности отрезка, четырехугольник Саккери, сумма углов треугольника, простейшие кри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Измерение велич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6. Длина отрез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системы измерения длин отрезков, ее существование и единственность с заданным единичным отрез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7. Площадь многоугольника. Теорема существования и един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системы измерения площадей многоугольников. Теорема о ее существовании и единственности с заданным единичным квадра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8. Равновеликость и равносоставл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эквивалентность отношений равновеликости и равносоставленности на множестве многоуг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Проективные пространства, их модели. Основные факты проективной геомет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9. Проективная плоскость, ее модели и основные св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ективной плоскости. Модели проективной плоскости. Основные свойства проективной плоск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0. Принцип двойственности. Теорема Дезар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войственные понятия и утверждения. Принцип двойственности. Конфигурация Дезарга, ее свойства. Теорема Дезар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1. Проективные преобразования плоск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войства коллинеаций. Нахождение неподвижных точек и прямых коллине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2. Гармонические четверки образ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ожное отношение четырех точек прямой. Гармонизм. Полный четырехвершин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i/>
          <w:sz w:val="28"/>
          <w:szCs w:val="28"/>
        </w:rPr>
        <w:t>Изображения плоских и пространственных фигур при параллельном проектиров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3. Изображение плоских фиг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раллельное проектирование и его свойства. Изображение многоугольников, окружности  и фигур, вписанных или описанных около окружности, при параллельном проектир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4. Изображение пространственных фиг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орема Польке – Шварца. Изображение многогранников, цилиндров, конусов, шара (экватор, полюса, паралл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5. Аксонометрия. Полные изоб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аксонометрических проекций. Полные изоб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6. Позиционные и метрические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роение изображения сечения фигуры плоскостью методом следа и методом соответствия. Построение изображений перпендикуляров, проведенных из точки к прямой или плоскости, между скрещивающимися прям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ы топологии и дифференциальной геомет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7. Топологические простр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и примеры топологических пространств. Замкнутые множества, их свойства. Необходимое и достаточное условие непрерывности отображения топологического пространства. Примеры гомеоморфных пространств. Предмет топ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8. Гладкие линии в евклидовом пространстве. Формулы Фр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гладкой линии. Длина дуги кривой. Естественный параметр. Сопровождающий трехгранник кривой. Формулы Френе. Кривизна и кручение кри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9. Гладкие поверхности в евклидовом пространстве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дратичные формы. Внутренняя геометрия поверх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гладкой поверхности. Виды поверхностей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дратичная форма: определение длины дуги кривой на поверхности, угол между линиями на поверхности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дратичная форма. Понятие о внутренней геометрии поверхности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2. Содержание семинарских и практических занятий</w:t>
      </w:r>
    </w:p>
    <w:p>
      <w:pPr>
        <w:pStyle w:val="Normal"/>
        <w:shd w:fill="CC99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ем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Cs/>
          <w:sz w:val="28"/>
          <w:szCs w:val="28"/>
        </w:rPr>
        <w:t>Векторы и операции над ними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ые отрез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 геометрического вект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йные операции над векторами: сложение и выч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[1, </w:t>
      </w:r>
      <w:r>
        <w:rPr>
          <w:rFonts w:cs="Times New Roman" w:ascii="Times New Roman" w:hAnsi="Times New Roman"/>
          <w:sz w:val="28"/>
          <w:szCs w:val="28"/>
        </w:rPr>
        <w:t>§2-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2, §1; 3, Гл.15, §1];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глубленного изучения: [4-10, 13, 18, 21, 24, 28, 37, 40, 43, 44-46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Исторические сведения. Направленные отрезки. Эквиполлентность направленных отрезков. Признак эквиполлентности направленных отрезков. Геометрический вектор. Длина и направление геометрического вектора. Отличие определений вектора в школьном и вузовском учебных пособиях. Равные и противоположные геометрические векторы. Нулевой вектор. Коллинеарные, противоположно направленные и одинаково направленные геометрические векторы. Компланарные геометрические векторы. Сложение векторов. Правило треугольника. Правило параллелограмма. Правило многоугольника. Разность векторов. Правило построения разности векторов. Сумма и разность коллинеарных в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[2, §1, №1–4; §2-3, №5–18], [3, Гл.15, §1, №1001–100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йные операции над векторами: умн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еометрического вектора на чис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литература: основная:[1-3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Определение операции умножения вектора на число. Основные свойства умножения вектора на число: коммутативность, ассоциативность, дистрибутивность. Необходимое и достаточное условие коллинеарности двух векторов. Необходимое и достаточное условие компланарности трех ве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2-3, №5-26], [3, Гл.15, §1, №1004-1020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Линейная зависимость системы векторов. Базис системы векторов. Координаты в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литература: основная:[1-3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Определение операций сложения векторов, умножения вектора на число. Определение коллинеарности двух векторов, компланарности трех векторов. Линейная зависимость векторов. Базис системы векторов. Координаты вектора в данном бази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 [2, §2, №1-4; §2-3, №27-41, 56-83, 88-103], [3, Гл.15, §1, №1021-1028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Скалярное произведение векторов. Применение векторов к решению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8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-6], [3, Гл.15, §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Скалярное произведение ортогональных векторов, свойство скалярного квадрата вектора. Проекция вектора на вектор. Вычисление скалярного произведения в ортонормированном базисе. Применение скалярного произведения для нахождения длины вектора и угла между векторами в ортонормированном бази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5, №104–184], [3, Гл.15, §1, №1029–1057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 координат в плоскости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Аффинная система координат в плоскости. Аффинные задачи в плос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11-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3, Гл.1, №62-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5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37, 43-44; 48-54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Аффинная система координат в плоскости. Элементы системы координат. Радиус-вектор точки. Координаты точки в аффинной системе координат. Проекции точки на координатные оси. Аффинные задачи. Координаты вектора, заданного его начальной и конечной точками. Простое отношение трех точек. Координаты точки, делящей отрезок в данном отношении. Координаты середины отрезка. Условие принадлежности трех точек одной прямой. Центр тяжести треуг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7, №187-189, 199-220], [3, Гл.1, §1, №1-25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оугольная система координат на плоскости. Метрически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7], [3, Гл.2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ая система координат на плоскости. Проекции точки на координатные оси. Координаты точки в прямоугольной системе координат. Расстояние между двумя точками. Площадь треугольника, заданного координатами верш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7, №185-186, 190-198], [3, Гл.2, №41-61, 73-85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Полярная система координат в плос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8], [3, Гл.2, §5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Полярная система координат (полярная ось, полярный угол, полярный радиус). Координаты точки в полярной системе координат. Обобщенные полярные координаты точки. Связь между прямоугольными и полярными координатами 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[2, §8, №238-253], [3, Гл.2, №103-114].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Преобразование аффинных и прямоугольных координат. Геометрический смысл уравнений первой степени с двумя переме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15, 17-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10-18], [3, Гл.2, §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Задача преобразования координат. Старая и новая системы координат. Формулы и матрица перехода от одного векторного базиса к другому. Формулы преобразования аффинных координат. Частные случаи преобразований аффинных координат: перенос начала, преобразование ортов. Формулы преобразования прямоугольных координат. Частные случаи преобразований прямоугольных декартовых координат: поворот системы координат, преобразование ортов. Матрица перехода от старого ортонормированного базиса к новому. Геометрический смысл уравнений и неравенств от двух переменных. Уравнение множества точек плос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10-18, №254-368, 476], [3, Гл.2-3, №115-154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ямая линия в плоскости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Прямая – линия первого порядка. Виды уравнений пря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20-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14], [3, Гл.4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Общее уравнение прямой. Направляющий вектор прямой. Каноническое уравнение прямой. Параметрические уравнения прямой. Уравнение прямой, заданной точкой и перпендикулярным вектором. Уравнение прямой, заданной двумя точками. Уравнение прямой с угловым коэффициентом. Уравнение прямой в отрезках. Нормальное уравнение пря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14, №369-398], [3, Гл.4, №183, 186, 214-215, 216, 217, 218, 237, 238, 270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финные задачи по теме «Прям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20-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 xml:space="preserve">[2, §14]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Пучки пересекающихся и параллельных прямых. Способы задания, уравнения пучков прямых. Взаимное расположение двух прямых в плоскости. Взаимное расположение трех прямых. Условия параллельности и совпадения двух пря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[2, §16, №418-442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4, №269, 274, 276, 278, 280, 287, 288, 296, 297, 299- 302, 306, 307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Метрические задачи по теме «Прям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23-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18-19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Условие перпендикулярности двух прямых. Угол между двумя прямыми. Расстояние от точки до пря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18-19, №477-517], [3, Гл.4, №239-268, 271-275, 277, 281-286, 289-295, 298, 303, 304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Смешанные задачи по теме «Прям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2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4, §5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16-20, 25-30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Взаимное расположение прямых на плоскости. Условия параллельности и перпендикулярности двух прямых. Угол между двумя прямыми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[2, §18-19, №518-555], [3, Гл.4, №308-317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Линии второго порядка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ии второго порядка. Частная теория линий второго порядка. Эллипс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3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5, §1-2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16-20, 25-30].</w:t>
      </w:r>
    </w:p>
    <w:p>
      <w:pPr>
        <w:pStyle w:val="Normal"/>
        <w:shd w:fill="FFFFFF" w:val="clear"/>
        <w:spacing w:lineRule="auto" w:line="240" w:before="0" w:after="0"/>
        <w:ind w:right="7"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Окружность: определение. Уравнение окружности с центром в начале координат, в произвольной точке. Эллипс: определение. Каноническое уравнение, вывод уравнения. Свойства эллипса. Построение эллипса. Эксцентриситет эллипса. Директрисы эллип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30, №755-790], [3, Гл.5, №318-374, 375-432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Гипербола. Парабо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28-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31-32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[3, Гл.5, </w:t>
        <w:br/>
        <w:t>§3-4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Гипербола: определение и каноническое уравнение. Свойства гиперболы. Построение гиперболы. Эксцентриситет, асимптоты, директрисы гиперболы. Парабола: определение, каноническое уравнение и свойства. Построение параболы. Связь с графиками функций: квадратичной и обратной пропорци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[2, §30, №755-790], [3, Гл.5, №318-374, 375-432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Общее уравнение линии второго поряд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едение уравнения линии второго порядка к каноническому ви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31, 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3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6, §1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Общее уравнение линии второго порядка. Классификация линий второго порядка. Приведение канонического уравнения линии к общему. Приведение общего уравнения к каноническ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34, №874-909], [3, Гл.6, №534-539, 544, 553, -565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авнение линии второго прядка в полярных координ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раметрические уравнение линии второго порядка. Классификация линий второ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3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6, §1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17, 37; 42-43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Уравнения эллипса, гиперболы и параболы в полярных координатах. Эксцентриситет линии. Классификация линий по эксцентриситету. Параметрические уравнения линий второ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3, Гл.5, №519-533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CC99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екторы в пространстве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7(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кторное произведение ве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53, 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5, §3</w:t>
      </w:r>
      <w:r>
        <w:rPr>
          <w:rFonts w:cs="Times New Roman" w:ascii="Times New Roman" w:hAnsi="Times New Roman"/>
          <w:color w:val="000000"/>
          <w:sz w:val="28"/>
          <w:szCs w:val="28"/>
        </w:rPr>
        <w:t>]; [6]; для углубленного изучения: [6; 9-10, 18, 36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Правая и левая тройки векторов. Правило правого винта. Определение и свойства операции векторного произведения. Векторное произведение коллинеарных векторов. Двойное векторное произведение трех векторов и его свойства. Векторное произведение векторов, заданных координатами в ортонормированном базисе. Применение векторного произведения для вычисления площадей параллелограммов, треугольников и многоугольников. Применение векторного произведения для вычисления момента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41, №1012-1020, 1038], [3, Гл.15, §3, №1058-1070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8(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ешанное произведение ве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:[1, </w:t>
      </w:r>
      <w:r>
        <w:rPr>
          <w:rFonts w:cs="Times New Roman" w:ascii="Times New Roman" w:hAnsi="Times New Roman"/>
          <w:sz w:val="28"/>
          <w:szCs w:val="28"/>
        </w:rPr>
        <w:t>§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5, §3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перации смешанного произведения, его геометрический смысл. Свойства смешанного произведения векторов. Смешанное произведение компланарных векторов. Вычисление смешанного произведения векторов, заданных координатами в ортонормированном базисе. Применение смешанного произведения для вычисления объемов параллелепипедов, тетраэдров, пирамид и приз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41, №1021-1037], [3, Гл.15, §3, №1081-1093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19(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менение векторов к решению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2]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углубленного изучения: [35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Векторное произведение векторов. Смешанное произведение векторов. Построение математической модели задачи на языке ве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 [2, §42, №1042-1055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тод координат в пространстве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0(4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Аффинная и прямоугольная системы координат в пространств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Аффинные и метрические задачи в простран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7-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54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теме: С</w:t>
      </w:r>
      <w:r>
        <w:rPr>
          <w:rFonts w:cs="Times New Roman" w:ascii="Times New Roman" w:hAnsi="Times New Roman"/>
          <w:sz w:val="28"/>
          <w:szCs w:val="28"/>
        </w:rPr>
        <w:t>истемы координат в пространстве. Координаты точки в аффинной и прямоугольной системе координат. Цилиндрические и сферические координаты точки. Проекции точки на координатные оси и плоскости в аффинной системе координат. Координаты вектора. Координаты точки, делящей отрезок в данном отношении. Координаты середины отрезка. Условие принадлежности четырех точек одной плоскости. Координаты точки в прямоугольной системе координат. Расстояние между двумя точкам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[2, §40, №984-1005], [3, Гл.7-8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1(5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Преобразование аффинных и прямоугольных координат. Геометрический смысл уравнений и неравенств от трех переме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54, 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8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Формулы преобразования координат в пространстве. Геометрический смысл уравнений и неравенств от трех переменных. Геометрический смысл системы неравенств от трех переменных. Поверхность в пространстве. Алгебраические поверхности. Уравнение сферы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40, №1006-101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8, №740-752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лоскость и прямая в пространстве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2(6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скость в простран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59-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3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9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9-10, 17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Направляющие векторы плоскости. Векторное уравнение плоскости. Общее уравнение плоскости. Геометрический смысл первых трех коэффициентов общего уравнения. Уравнение плоскости, заданной точкой и двумя направляющими векторами. Параметрические уравнения плоскости. Уравнение плоскости, проходящей через три точки. Уравнения плоскости в отрезках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43, №1056-1095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9, №753-757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оверхности второго порядка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3(7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скость в простран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61-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4-46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9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9-10; 17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Взаимное расположение плоскостей в пространстве. Пучок и связка плоскостей. Условие параллельности двух плоскостей. Условие перпендикулярности двух плоскостей. Угол между двумя плоскостями. Расстояние от точки до плоскости. Расстояние между двумя параллельными плоскостями. Геометрический смысл системы линейных уравнений и неравенств с тремя переменными. Отличие темы «Плоскость» в школьной и вузовской программе по геометри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44-46, №1096-113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9, №758-763, 786-80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4(8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ямая в простран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0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9-10; 17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Различные виды уравнений прямой: канонические, параметрические, как линии пересечения двух плоскостей. Направляющие косинусы прямой. Взаимное расположение двух прямых. Условия параллельности и перпендикулярности двух прямых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47, №1131-1135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0, №801-81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5(9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ффинные и метрические задачи по теме «Плоскость и прямая в пространств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64-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0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9-10; 17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Взаимное расположение прямых. Взаимное расположение прямой и плоскости. Проекция прямой на плоскость. Угол между двумя прямыми. Угол между прямой и плоскостью. Расстояние межу параллельными прямыми. Расстояние между скрещивающимися прямым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47-48, №1136-117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0, №811-859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6(10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ное расположение плоскостей и прямых в простран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66-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Угол между двумя прямыми. Расстояние от точки до прямой в пространстве. Расстояние между двумя скрещивающимися прямыми. Взаимное расположение прямой и плоскости: условие пересечения в точке, условие параллельности, условие принадлежности прямой плоскости, условие перпендикулярности прямой и плоскости. Угол между прямой и плоскостью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49, №1171-120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0, №811-859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7(1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верхности второго порядка. Метод сеч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0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17; 32; 48; 51-54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Поверхности второго порядка. Метод сечений. Поверхности вращения. Сфера. Цилиндрические поверхности. Конические поверхности второго порядка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51, 53, №1213-1227, 1252-126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3, Гл.11, №860-875; Гл.12, №876-889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8(1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Исследование поверхностей второго порядка по каноническим уравнен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47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Эллипсоид. Однополостный гиперболоид. Двуполостный гиперболоид. Асимптотический конус гиперболоида. Эллиптический параболоид. Гиперболический параболоид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52, №1228-125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29(1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ямые, плоскости и поверхности второ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77, 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52-53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Прямолинейные образующие поверхностей второго порядка. Касательная плос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уравнение поверхности второго порядка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3, Гл.13, №893-938; Гл.14, №939-978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Преобразования плоскости и пространства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0(14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ения плос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39-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25-26]; [32]</w:t>
      </w:r>
      <w:r>
        <w:rPr>
          <w:rFonts w:cs="Times New Roman" w:ascii="Times New Roman" w:hAnsi="Times New Roman"/>
          <w:color w:val="000000"/>
          <w:sz w:val="28"/>
          <w:szCs w:val="28"/>
        </w:rPr>
        <w:t>; для углубленного изучения: [11; 14, 20, 21, 23-24, 40; 45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Движения плоскости и их свойства. Способы задания движений. Частные виды движений: параллельный перенос, центральная симметрия, поворот, осевая симметрия, скользящая симметрия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26, №652-66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1(15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ения плос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43-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 xml:space="preserve">[2, §25-26]; [32];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глубленного изучения: [11; 14, 20, 21, 23-24, 40; 45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Группа движений.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ода, их классификация. Группа симметрий геометрической фигуры. Применение движений к решению задач школьного курса геометри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26, №652-66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2(16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мотетия и подобие плос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46-47, 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2, §25-26]; [32]</w:t>
      </w:r>
      <w:r>
        <w:rPr>
          <w:rFonts w:cs="Times New Roman" w:ascii="Times New Roman" w:hAnsi="Times New Roman"/>
          <w:color w:val="000000"/>
          <w:sz w:val="28"/>
          <w:szCs w:val="28"/>
        </w:rPr>
        <w:t>; для углубленного изучения: [11; 14, 20, 21, 23, 40; 45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 подобия плоскости: определение и свойства. Гомотетия. Подобие как произведение движения и гомотетии. Приложение к решению задач школьного курса геометрии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26, №661-679; 32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3(17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ффинные преобразования плоск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48-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 xml:space="preserve">[2, §27]; </w:t>
      </w:r>
      <w:r>
        <w:rPr>
          <w:rFonts w:cs="Times New Roman" w:ascii="Times New Roman" w:hAnsi="Times New Roman"/>
          <w:color w:val="000000"/>
          <w:sz w:val="28"/>
          <w:szCs w:val="28"/>
        </w:rPr>
        <w:t>[55]; для углубленного изучения: [11; 14, 20, 21, 23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Аффинные преобразования плоскости: определения и свойства. Частные случаи. Перспективно-аффинное преобразование. Аффинная эквивалентность геометрических фигур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27, №680-6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55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4(18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ения простра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68-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53]</w:t>
      </w:r>
      <w:r>
        <w:rPr>
          <w:rFonts w:cs="Times New Roman" w:ascii="Times New Roman" w:hAnsi="Times New Roman"/>
          <w:color w:val="000000"/>
          <w:sz w:val="28"/>
          <w:szCs w:val="28"/>
        </w:rPr>
        <w:t>; для углубленного изучения: [11-12, 23, 46-47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Движения пространства: определения и свойства. Виды движений. Инвариантные точки, прямые и плоскости. Частные виды движений пространства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27, №680-6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</w:t>
      </w:r>
      <w:r>
        <w:rPr>
          <w:rFonts w:cs="Times New Roman" w:ascii="Times New Roman" w:hAnsi="Times New Roman"/>
          <w:sz w:val="28"/>
          <w:szCs w:val="28"/>
        </w:rPr>
        <w:t>[53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ффинные и евклидов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-мерные пространства. </w:t>
        <w:br/>
        <w:t>Квадратичные формы и квадрики</w:t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5(19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 xml:space="preserve">Аффинные и евклидов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-мерные пространства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-мерные плоск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83-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[2, </w:t>
      </w:r>
      <w:r>
        <w:rPr>
          <w:rFonts w:cs="Times New Roman" w:ascii="Times New Roman" w:hAnsi="Times New Roman"/>
          <w:sz w:val="28"/>
          <w:szCs w:val="28"/>
        </w:rPr>
        <w:t>§54-55, 58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>Векторное пространство. Аффинное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рное пространство. Евклидово (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е пространство. Определение и ви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ерных плоскостей, исследование их взаимного расположения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54, №1265-1313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6(20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Квадратичные формы и квадр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91-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[2, </w:t>
      </w:r>
      <w:r>
        <w:rPr>
          <w:rFonts w:cs="Times New Roman" w:ascii="Times New Roman" w:hAnsi="Times New Roman"/>
          <w:sz w:val="28"/>
          <w:szCs w:val="28"/>
        </w:rPr>
        <w:t>§60-61</w:t>
      </w:r>
      <w:r>
        <w:rPr>
          <w:rFonts w:cs="Times New Roman" w:ascii="Times New Roman" w:hAnsi="Times New Roman"/>
          <w:color w:val="000000"/>
          <w:sz w:val="28"/>
          <w:szCs w:val="28"/>
        </w:rPr>
        <w:t>]; для углубленного изучения: [37, 43, 51-54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квадратичной формы. Задание квадратичной формы на множестве векторов. Приведение уравнения квадратичной формы к каноническому и нормальному виду. Определение квадрики и приведение уравнения квадрики к каноническому виду. 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60-61, №1265-1313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CC99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е 37(2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>Квадратичные формы и квадрики. Приведение уравнения квадратичной формы к каноническому ви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ая литература: основная: [1, </w:t>
      </w:r>
      <w:r>
        <w:rPr>
          <w:rFonts w:cs="Times New Roman" w:ascii="Times New Roman" w:hAnsi="Times New Roman"/>
          <w:sz w:val="28"/>
          <w:szCs w:val="28"/>
        </w:rPr>
        <w:t>§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[2, </w:t>
      </w:r>
      <w:r>
        <w:rPr>
          <w:rFonts w:cs="Times New Roman" w:ascii="Times New Roman" w:hAnsi="Times New Roman"/>
          <w:sz w:val="28"/>
          <w:szCs w:val="28"/>
        </w:rPr>
        <w:t>§63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right="7"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теме: </w:t>
      </w:r>
      <w:r>
        <w:rPr>
          <w:rFonts w:cs="Times New Roman" w:ascii="Times New Roman" w:hAnsi="Times New Roman"/>
          <w:sz w:val="28"/>
          <w:szCs w:val="28"/>
        </w:rPr>
        <w:t xml:space="preserve">Задание квадратичной формы на множестве векторов. Приведение уравнения квадратичной формы к каноническому и нормальному виду. Определение квадрики и приведение уравнения квадрики к каноническому виду. Классификация квадрик в пространства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</w:t>
      </w:r>
      <w:r>
        <w:rPr>
          <w:rFonts w:cs="Times New Roman" w:ascii="Times New Roman" w:hAnsi="Times New Roman"/>
          <w:sz w:val="28"/>
          <w:szCs w:val="28"/>
        </w:rPr>
        <w:t>[2, §63, №1452-1476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0" w:after="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4" w:leader="dot"/>
      </w:tabs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firstLine="72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firstLine="12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6:00Z</dcterms:created>
  <dc:creator>Viktoria</dc:creator>
  <dc:description/>
  <cp:keywords/>
  <dc:language>en-US</dc:language>
  <cp:lastModifiedBy>Скорняковы</cp:lastModifiedBy>
  <cp:lastPrinted>2011-08-17T16:26:00Z</cp:lastPrinted>
  <dcterms:modified xsi:type="dcterms:W3CDTF">2013-12-06T05:38:00Z</dcterms:modified>
  <cp:revision>5</cp:revision>
  <dc:subject/>
  <dc:title>Министерство образования и науки Российской Федерации</dc:title>
</cp:coreProperties>
</file>