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 xml:space="preserve">«Пермский государственный </w:t>
      </w:r>
    </w:p>
    <w:p>
      <w:pPr>
        <w:pStyle w:val="Heading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гуманитарно-педагогический университет»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10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СТОРИЯ МАТЕМАТИКИ И ИНФОРМАТИКИ</w:t>
      </w:r>
    </w:p>
    <w:p>
      <w:pPr>
        <w:pStyle w:val="Normal"/>
        <w:ind w:left="-18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Normal"/>
        <w:shd w:fill="FFFFFF" w:val="clear"/>
        <w:spacing w:lineRule="auto" w:line="360" w:before="182" w:after="0"/>
        <w:ind w:left="-181" w:right="691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i/>
          <w:sz w:val="28"/>
          <w:szCs w:val="28"/>
        </w:rPr>
        <w:t>Направление подготовки: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050100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-181" w:hanging="0"/>
        <w:jc w:val="center"/>
        <w:rPr/>
      </w:pPr>
      <w:r>
        <w:rPr>
          <w:b/>
          <w:bCs/>
          <w:i/>
          <w:sz w:val="28"/>
          <w:szCs w:val="28"/>
        </w:rPr>
        <w:t>Профили подготовки: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Математика. Информатик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-181" w:hanging="0"/>
        <w:jc w:val="center"/>
        <w:rPr/>
      </w:pPr>
      <w:r>
        <w:rPr>
          <w:b/>
          <w:bCs/>
          <w:i/>
          <w:sz w:val="28"/>
          <w:szCs w:val="28"/>
        </w:rPr>
        <w:t>Квалификация (степень) выпускника: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бакалавр педагогическ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-1209040</wp:posOffset>
            </wp:positionV>
            <wp:extent cx="2390775" cy="273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освоения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матика – одна из древнейших наук. Первые математические понятия начали складываться вместе с созданием человеческого общества. С его развитием эволюционировала и математика. Сейчас она представляет грандиозное здание со сложной структурой и разветвленной системой связей между отдельными его частями. В процессе обучения студенты знакомятся с некоторыми из частей этого здания, которое на протяжении многих веков неоднократно подвергалось настолько существенным преображениям, что зачастую трудно установить его первоначальный план; понять, как появлялись отдельные части здания, какого было их первоначальное назначение. Сказанное выше о части здания относится ко всей математике в целом. Что это за наука? По каким законам развивается? Что изучает? Как связаны между собой ее составные част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 эти вопросы невозможно ответить, не зная истории математики – науки об объективных законах развития математики. Недаром математики, желая уяснить смысл своей науки, всегда обращались к ее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ую значимость приобрела история математики в наши дни, когда математика становится, с одной стороны, все более и более абстрактной наукой, а с другой, – математические методы получают чрезвычайно широкое применение не только в астрономии, физике, но и в биологии, лингвистике, экономике, технике и других дисциплинах. Знание истории математики поможет студенту лучше понять сущность самой математики, природу ее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истории математики и информатики завершает общую математическую подготовку студентов и преследует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создание процесса развития математики, тесно связанной с науками о природе и обществе, а также с философией в контексте общекультурной истории человечества. В курсе показано, как возникают и развиваются основные понятия и методы математики, выявляется основная материалистическая линия развития математики; ведущая роль практики в связи с развитием естествознания и техники. Это позволяет увидеть математику не как застывшую, исчерпывающую себя, а постоянно развивающуюся дисциплину с присущими ей структурой, методами и подходами к решению стоящих перед нею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стижение цели предполагает решение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ить студентов с предметом и методом курса «История математики и информатик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облемах периодизации науки и математики, в час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учить состояние математики в каждом из рассмотренных перио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идеть многообразные связи математики с другими дисциплин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яснить влияние экономической и социальной структуры общества на содержание и характер развития матема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сширение общего математ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курса «История математики  и информатики» студент должен на пороговом  и повышенном уровн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ые закономерности истории математической нау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ее развит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сформированные представления о направляющих идеях истории математики в различные временные промежут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язи между математическими дисципли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школьного курса математики в целостной системе математических знан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формирование классических математических дисциплин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имене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историко-математические сведения, необходимые для осознания специфики,  особенностей современного состояния  математической наук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имость основных дисциплин современной дискретной математик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учный вклад ученых, в том числе отечественных, в математику и информатику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сторико-математические сведе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рациональные числа, записанные в различных нумерация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 них операции, сравнивать полученные знач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арифметические, геометрические (аффинные и метрические задачи), используя старинные прие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ычислительные средства прошедших цивилизаций для решения алгебраических уравнений, геометрических теоретико-числовых и комбинаторных задач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выполнять сравнительный анализ для оценки приемов, возникавших в процессе развития наук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ировать приемы и методы решения старинных задач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ностранными и отечественными первоисточника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логией основных событий в истории математи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ой развития математических идей и метод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методами решения математических пробле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алгоритмом математики и применять ег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ением связей между важнейшими математическими открытиями с историей мировой культуры в целом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технологией применения историко-математических сведений для повышения качества учебно-воспитательного процесс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jc w:val="center"/>
        <w:rPr/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left="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рамма дисциплины</w:t>
      </w:r>
    </w:p>
    <w:p>
      <w:pPr>
        <w:pStyle w:val="Normal"/>
        <w:ind w:left="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и метод математики</w:t>
      </w:r>
    </w:p>
    <w:p>
      <w:pPr>
        <w:pStyle w:val="Normal"/>
        <w:ind w:left="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сновные периоды развития математики</w:t>
      </w:r>
    </w:p>
    <w:p>
      <w:pPr>
        <w:pStyle w:val="Normal"/>
        <w:ind w:left="-142" w:firstLine="63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ых математических понятий (число, геометрическая фигура). Натуральные числа. Представление  о неограниченной продолжаемости натурального ряда чисел. Системы счисления (иероглифические, алфавитные, позиционные недесятичные, позиционная десятичная). Арифметические операции с натуральными числами и дробями в различных системах счисления.</w:t>
      </w:r>
    </w:p>
    <w:p>
      <w:pPr>
        <w:pStyle w:val="Normal"/>
        <w:ind w:left="-142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33"/>
        <w:jc w:val="center"/>
        <w:rPr/>
      </w:pPr>
      <w:r>
        <w:rPr>
          <w:b/>
          <w:sz w:val="28"/>
          <w:szCs w:val="28"/>
        </w:rPr>
        <w:t>Раздел 2. Период элементарной математики (математика постоянных величин)</w:t>
      </w:r>
    </w:p>
    <w:p>
      <w:pPr>
        <w:pStyle w:val="Normal"/>
        <w:ind w:left="-142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633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ематика древнего Египта и Вавилона. Математика в древней Греции.</w:t>
      </w:r>
    </w:p>
    <w:p>
      <w:pPr>
        <w:pStyle w:val="Normal"/>
        <w:ind w:left="-142" w:firstLine="633"/>
        <w:jc w:val="both"/>
        <w:rPr>
          <w:sz w:val="28"/>
          <w:szCs w:val="28"/>
        </w:rPr>
      </w:pPr>
      <w:r>
        <w:rPr>
          <w:sz w:val="28"/>
          <w:szCs w:val="28"/>
        </w:rPr>
        <w:t>Первые философские школы (Фалес, Пифагор). Создание геометрической алгебры, ее приложения. Знаменитые задачи древности. «Золотой век» Афин (Платон, Аристотель). Проблемы конечного и бесконечного дискретного и непрерывного. Атомисты.</w:t>
      </w:r>
    </w:p>
    <w:p>
      <w:pPr>
        <w:pStyle w:val="Normal"/>
        <w:ind w:left="-142" w:firstLine="633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«Золотой век» греческой математики в эпоху эллинизма</w:t>
      </w:r>
      <w:r>
        <w:rPr>
          <w:sz w:val="28"/>
          <w:szCs w:val="28"/>
        </w:rPr>
        <w:t>.</w:t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>Аксиоматический метод в геометрии. «Начала» Евклида. Математические и физические исследования Архимеда. Инфинитезимальные методы в математике. Экстремальные задачи. Формирование теории конических сечений (Менехм, Аполлоний Пергский  и его «Конические сечени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Александрийские школ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Метрика» Герона Александрийского, Никомах из Геразы; кривые линии и их применение; тригонометрия и астрономия. Диофант и его «Арифметика». «Сферика» Менелая, «Альмагест» Птолемея. Комментаторы. Папп Александрийский. Теон из Смирны. Упадок греческой математ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Тема 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атематика Китая и Индии в древности и средние ве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ичные дроби. «Математика в девяти книгах». Задачи, сводящиеся к линейным уравнениям и их системам. Линейные неопределенные уравнения. Извлечение квадратных и кубических корней. Геометрия, виды метрических задач. Вычисление площадей и объемов фигур и тел. Комбинаторика. Задачи теории чисел. Суммирование конечных рядов. Интерпол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йская математика в книгах «Правила веревки». Создание десятичной нумерации. Извлечение корней. Виды арифметических задач и правил для их решения. Простые и сложные (прямые и обратные) тройные правила. Линейные, квадратные и неопределенные уравнения. Числовые ря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метрия. Начала тригонометрии. Комбинаторика. Математическое наследие Ариабхаты, Брахмагупты, Шридхары, Бхаскары Акар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атематика стран исла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учное наследие Мухаммада бен Мусы ал-Харезми, ал- Бируни; Омара Хайяма; Гиясэддина Джемшида ал-Каши. Комбинаторика, алгебра, плоская и сферическая геометрии. Теория чисел. Извлечение корней и бином Ньютона. Иррациональные числа и теория отношений. Геометрическая теория кубических урав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метрия. Учение о параллельных прямых. Конические сечения. Сферическая тригонометрия, тригонометрические таблицы. Влияние математики стран арабского халифата на науку Западной Европ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атематика в средневековой Западной Европе и в эпоху Воз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 Достопочтенный, Алкуин. Первые школы и университеты. Сильвес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еонардо Пизанский и его «Книга абака», «Практика геометрии» и др. Н. Орем и учение о дробных отно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эпохи Возрождения. Региомонтан (И. Мюллер) и развитие тригонометрии. Начало символической алгебры (М. Шюке), Леонардо да Винчи. «Сумма знаний…» Луки Пачоли. Учение о перспективе. А. Дюрер. Решение уравнений 3-й и 4-й степеней (Н. Тарталья. Дж. Кардано). Введение буквенной символики (Ф. Ви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атематика переменных величи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Развитие инфинитезимальных методов в первой половине </w:t>
      </w:r>
      <w:r>
        <w:rPr>
          <w:sz w:val="28"/>
          <w:szCs w:val="28"/>
          <w:u w:val="single"/>
          <w:lang w:val="en-US"/>
        </w:rPr>
        <w:t>XVII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похи. И. Кеплер, его астрономические и математические работы. Теория неделимых Б. Кавальери и Э. Торричел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Геометрия» Рене Декарта. Пьер Ферма и его «Аналитическая геометрия». Влияние аналитической геометрии на дальнейшее развитие математики. Задачи на квадратуры и касатель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ифференциального и интегрального исчислений (Г.В. Лейбниц, И. Ньютон). Другие разделы математики, разрабатывавшиес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Тема 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Математика в </w:t>
      </w:r>
      <w:r>
        <w:rPr>
          <w:sz w:val="28"/>
          <w:szCs w:val="28"/>
          <w:u w:val="single"/>
          <w:lang w:val="en-US"/>
        </w:rPr>
        <w:t>XVIII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глийская и континентальная школы математического анализа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Л. Эйлер и его научное насле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ие о функции. Бесконечные ряды, дифференциальные уравнения, вариационное исчис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аналитической, дифференциальной, начертательной и проективной геомет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звития математики 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А.К. Клеро; Ж.Р. Даламбер; Ж.Л. Лагранж; П.С. де Лаплас; Г. Монж; Ж.Б.Ж. Фурье; Л. Кар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ебра. Основная теорема. Группы подстановок. Разрешимость уравнений в радик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основ бесконечно малых. Развитие аппарата математического анализа, геометрии. Создание вариационного исчисления. Развитие теории вероятности и комбинаторного анал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собенности развития математики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щая характеристика рассматриваемого пери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Ф. Гаусс и его математические исследования. Аналитико-алгебраические исследования (О. Коши; Н.Г. Абель; Э. Галуа, П.Г.Л. Дирихле, К.Г.Якоб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ометрия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аналитическая, дифференциальная, проективная. Алгебраическая геометрия и геометрическая алгеб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овременный период развития матема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еевклидовы геомет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неевклидовых геометрий (Н.И. Лобачевский; К.Ф. Гаусс; Фаркаш и Янош Бойяи). Геометрия Лобачевского. «Абсолютная геометрия» Я. Бойяи. Расширение идей геометрии Лобачевского, ее модели. Эллиптическая геометрия (А.Кэли; Ф. Клейн; У.К. Клиффорд, Б. Риман).  Понятие о многомерной геометрии и топ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 (А.Ф. Мебиус; Г.Л.Ф. Гельмгольц). «Эрлангенская программа» Ф. Клейна. Принцип перен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основ математического анализа, развитие его аппарата, приложения. Идеи теории множеств. Создание теории функций комплексного перем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сновных понятий современной алгебр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математики в Ро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атематические знания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ая Русь. Сочинение Кирика Новгородца. Славянская нумерация. Рукописи «Устав ратных дел», «Книга сошного письма». Математическое содержание в них. Счет костьми (пенязями). Досчатый сч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рифметика» Л.Ф. Магницкого, ее роль в популяризации математических знаний,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в Росси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. Основание Академии наук, гимназия и университет при ней. Первый научный журнал. Исследования Л. Эйлера в Петербургской Академии наук (математический анализ, теория граф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и Петербургская математические школы. Организация Московского общества, выпуск Математического сбор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Обзор основных направлений математических исследований в начал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Тема 1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озникновение крупных научных школ</w:t>
      </w:r>
      <w:r>
        <w:rPr>
          <w:sz w:val="28"/>
          <w:szCs w:val="28"/>
        </w:rPr>
        <w:t>. Формирование современной алгебры. Проблемы аксиоматического построения математики. Усиление роли дискретной математики. Создание и применение ЭВМ. Математизация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2. Содержание семинарских и практических занят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и метод матема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иоды развития математ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четыре периода развития математи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я натурального числа и геометрической фигуры. Натуральный ряд чисе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роглифические системы счисления (римская, египетская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ные нумерации (греческая, старославянская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ные недесятичные нумерации (вавилонская, народа майя, двоичная, восьмиричная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ная десятичная. Арифметические операции в каждой из рассмотренных систем с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 А2, А9, В2, В3, В7, А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иод математики постоянны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атематика древнего Египта и Вавилона;  древней Гре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обсуждения и задани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остояние математики в древнем Египте и Вавилоне; тексты, дошедшие до наших дн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готовить сообщение об арифметических и теоретико-числовых сведениях в этих государств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готовить сообщение о геометрических и алгебраических сведениях в Египте и Вавилоне. Решение задач исторической темат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вые математические теории древней Греции. Подготовить хронологический обзор сведени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до н.э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менитые задачи древ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готовить краткие сообщения о жизни математических исследованиях Фалеса Милетского; Пифагора; Гиппократа Хиосского; Архита Тарентског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характеризуйте деятельность научных шко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 э. (Академия Платона, Ликей Аристотеля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В7, А9, В3; А14; В2; В12; В13; В14; В15; А11; А6; А3; С8; С13; С27; С30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атематика в эпоху эллинизма</w:t>
      </w:r>
      <w:r>
        <w:rPr>
          <w:sz w:val="28"/>
          <w:szCs w:val="28"/>
        </w:rPr>
        <w:t xml:space="preserve">. 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Вопросы для обсуждения и зад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дготовить краткий хронологический обзор по теме: «Грец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до н.э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жизни и математическим исследованиям Теэтета, Евдокса Книдского и Евкли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сообщение о структуре и содержании книги «Начал» Евкли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общение о геометрической алгебре пифагорейцев, причинах ее возникновения и примене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о формировании теории чисе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ведения о первых методах доказательства теорем и решения задач: апогогический, приведение к нелепости; метод «исчерпывания»  Евдокса Книдског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сообщение о жизни и научной деятельности Архиме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оказательства Архимеда: «исчерпывания», механические, «верхних и нижних сумм», применение их к нахождению площадей криволинейных фигур и объемов тел вращ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соотношений между площадями круга и прямоугольного треугольника; приближенного значения числа 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 тему: «Конические сечения от Менехма до Аполлония Пергского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е сведения о структуре и содержании «Коник» Аполлония Перг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двести математические итоги исследований ученых «золотого» века греческой математи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доказательство теоре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В7; А14; А9; А6; В15; С22; С27; С30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4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атематика поздней античности. Александрийские школ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Краткие сообщения о жизни и научном наследии Герона Александрийского, его «Метрике»; Никомаха из Геразы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Материал о новых ГМТ (конхоида, циссоида, квадратрисса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общения о научном вкладе Клавдия Птолемея, его «Альмагесте» и Менелая в его сочинении «Сферика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Краткое сообщение об алгебре Диофанта Александрийского; решение Диофантом неопределенных уравне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общение об ученых, выполнявших исследования на закате античной математики. Решение задач и доказательство теоре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Литература: В7; А9; А14; А9; С2; С25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9; Е14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атематика Китая и Индии в древности и средние век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Индийская математика в первом столетии нашей эры. Математическое наследие Ариабхаты, Брахмагупты, Бхаска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позиционной десятичной системы счисления. Арифметические операции. Теория чисе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числа. Линейные и квадратные уравнения у индийцев. «Венец науки» Бхаскары Акар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ессии, комбинаторика в индийской математик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ригонометрия в индус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Древнего Китая. Математические сведения в сочинениях  «Математика в девяти книгах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одного и двух ложных положени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линейных уравнени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ные и неопределенные уравнения, извлечение квадратного корн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я в «Математике в девяти книгах». Задачи, решаемые с использованием теоремы Пифагор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тайская математика в средние века. Теоретико-числовые задачи. Интерполирование. Суммирование ряд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я, задачи; применение теоремы Пифа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А6; А9; А12; А14; В1´; В7; В9; В16; С1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атематика стран ислама</w:t>
      </w:r>
    </w:p>
    <w:p>
      <w:pPr>
        <w:pStyle w:val="Normal"/>
        <w:ind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десятичной позиционной нумер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й трактат Мухаммада бен Мусы ал-Хорезми. Простое и сложное тройное (прямое и обратное) прави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еометрия в работах ал-Хорез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теории чисел в трудах учены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чение корней и бином Ньюто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еометрические задачи и кубические уравнения. Научный вклад Омара Хайяма и Абу-л-Вафы ал-Бузджа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ригонометрии. Сферическая тригонометр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математики стран Ислама на науку средневековой Западной Европ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А9; А9; А14; В11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0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2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3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3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4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Тема 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атематика в средневековой Западной Европе и эпоху Возрождения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хронологический обзор эпохи европейского Средневековья и Возро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раткое сообщение о математиках раннего Средневековья. Математическое исследование Северина Боэция, Герберта (Сильвест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Леонардо Пизанского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сообщение о математике позднего Средневековья. Математическое наследие Н. Орема. Его трактат «Вопросы по геометрии Евклида» (1350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математике в эпоху Возрождения; разработка буквенной алгебры; научное наследие Луки Пачоли, Михаэля Штифе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ешении в радикалах уравнений 3-й и 4-й степеней, введение комплексных чисел. Научное наследие Н. Тартальи, Дж. Кардано, Р. Бомбел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жизни и творчестве Ф.Виета. Практика «Введение в аналитическое искусство» (1591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Литература: В7; А14; А9; А12; А15; В17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5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Развитие инфинитезимальных методов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Вопросы для рассмотр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одготовить краткое сообщение о математике первой полов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инфинитезимальных методах этого период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аучное наследие И. Каплера, Б. Кавальери, Э. Торричелл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а неделимых. Вычисление И. Кеплером объема то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ворчеством Р. Декарта, П. Ферма, Б. Паскал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аучного вклада этих ученых в геометрию, алгебру, теорию чисе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аналитической геометрии на дальнейшее развитие математи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жизни и научной деятельности Г.В. Лейбница, И. Ньютона, братьев Бернулл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В7; А14; А9; В8; А15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Тема 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Математика </w:t>
      </w:r>
      <w:r>
        <w:rPr>
          <w:sz w:val="28"/>
          <w:szCs w:val="28"/>
          <w:u w:val="single"/>
          <w:lang w:val="en-US"/>
        </w:rPr>
        <w:t>XVIII</w:t>
      </w:r>
      <w:r>
        <w:rPr>
          <w:sz w:val="28"/>
          <w:szCs w:val="28"/>
          <w:u w:val="single"/>
        </w:rPr>
        <w:t xml:space="preserve"> века</w:t>
      </w:r>
      <w:r>
        <w:rPr/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Обзор состояния математических знаний в Европе перв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Английская и континентальная школы математического анализа в рассматриваемый период. Научные исследования Б. Тейлора и К. Маклорен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Л.Эйлер и его научное исследование. «Введение в анализ бесконечных»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Формирование понятия функци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ад в математический анализ Ж. Даламбер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изна плоских кривых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Обзор состояния математических знаний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Ж. Лагранжа, П. Лапласа, Г. Монж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ариационного исчисл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еории вероятностей и комбинаторного анализ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алгебры. Основная теорема алгебры. Группы подстановок. Разрешимость уравнений в радикалах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В8; А10; А16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Тема 10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 xml:space="preserve">Особенности развития математики в первой половине </w:t>
      </w: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раткое сообщение об особенностях развития математик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бургская математическая школа в рассматриваемый пери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жизни и научном творчестве К.Ф. Гау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 области комплексных чисел, выяснение их геометрического смысла. Работы К.Ф. Гаусса и его предшествен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еории сравн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 области дифференциальной геомет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математического анализа. Перестройка его в исследованиях К.Ф. Гаусса, Б. Больцано, О. Коши, М.В. Остроградского, В.Я. Буняковског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В8; А10; А19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u w:val="single"/>
        </w:rPr>
        <w:t>Тема 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еевклидовы геометр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ткрытие неевклидовых геометрий (Н.И. Лобачевский, К.Ф. Гаусс, Фаркаш и Янош Бойяи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 Лобачевского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«Абсолютная геометрия» Я. Бойя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еометрии Лобачевского на модел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Эллиптическая геометрия (А. Кэли, Ф. Клейн, У.К.Клиффорд, Б. Риман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 (А.Ф. Мебиус, Г.Л.Ф. Гельмгольц). «Эрлангенская программа» Ф. Клейн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ппарата математического анализа, перестройка его осн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понятий современной алгеб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Математика на порог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В8; А10; А20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Тема 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звитие математики в Росси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Математические знания на Рус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х. Сочинения Кирика Новгородца. Киевская Русь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содержание рукописей «Устав ратных дел», «Книга сошного письм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Математические рукопис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«Арифметика» Л.Ф. Магницкого, ее содержание и роль в популяризации математических знани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Основание Академии наук; гимназия и университеты при ней. Первый русский научный журнал. Исследования </w:t>
      </w:r>
      <w:r>
        <w:rPr>
          <w:smallCaps/>
          <w:sz w:val="28"/>
          <w:szCs w:val="28"/>
        </w:rPr>
        <w:t xml:space="preserve"> Л. </w:t>
      </w:r>
      <w:r>
        <w:rPr>
          <w:sz w:val="28"/>
          <w:szCs w:val="28"/>
        </w:rPr>
        <w:t>Эйлера.</w:t>
      </w:r>
    </w:p>
    <w:p>
      <w:pPr>
        <w:pStyle w:val="Normal"/>
        <w:numPr>
          <w:ilvl w:val="0"/>
          <w:numId w:val="18"/>
        </w:numPr>
        <w:rPr>
          <w:smallCaps/>
          <w:sz w:val="28"/>
          <w:szCs w:val="28"/>
        </w:rPr>
      </w:pPr>
      <w:r>
        <w:rPr>
          <w:sz w:val="28"/>
          <w:szCs w:val="28"/>
        </w:rPr>
        <w:t xml:space="preserve">Состояние математических знаний к начал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етербургская математическая школа.</w:t>
      </w:r>
    </w:p>
    <w:p>
      <w:pPr>
        <w:pStyle w:val="Normal"/>
        <w:numPr>
          <w:ilvl w:val="0"/>
          <w:numId w:val="18"/>
        </w:numPr>
        <w:rPr>
          <w:smallCaps/>
          <w:sz w:val="28"/>
          <w:szCs w:val="28"/>
        </w:rPr>
      </w:pPr>
      <w:r>
        <w:rPr>
          <w:sz w:val="28"/>
          <w:szCs w:val="28"/>
        </w:rPr>
        <w:t>Московская математическая школа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Литература: А5; А8; А10;А17;В4; В8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mallCap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Тема 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Обзор основных направлений математических исследований в начале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столетия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зация нау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аксиоматического построения математи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дискретной математи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менение ЭВ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В18; С11; В4.</w:t>
      </w:r>
    </w:p>
    <w:p>
      <w:pPr>
        <w:pStyle w:val="Normal"/>
        <w:ind w:left="1413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lang w:val="ru-RU" w:bidi="ar-SA"/>
    </w:rPr>
  </w:style>
  <w:style w:type="character" w:styleId="Style15">
    <w:name w:val="Название Знак"/>
    <w:qFormat/>
    <w:rPr>
      <w:rFonts w:ascii="Lazurski;Times New Roman" w:hAnsi="Lazurski;Times New Roman" w:cs="Lazurski;Times New Roman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1:00Z</dcterms:created>
  <dc:creator>laborant216</dc:creator>
  <dc:description/>
  <cp:keywords/>
  <dc:language>en-US</dc:language>
  <cp:lastModifiedBy>Скорняковы</cp:lastModifiedBy>
  <dcterms:modified xsi:type="dcterms:W3CDTF">2013-12-06T11:38:00Z</dcterms:modified>
  <cp:revision>161</cp:revision>
  <dc:subject/>
  <dc:title>Министерство образования и науки Российской Федерации</dc:title>
</cp:coreProperties>
</file>