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Style14"/>
        <w:tabs>
          <w:tab w:val="clear" w:pos="708"/>
          <w:tab w:val="left" w:pos="3525" w:leader="none"/>
          <w:tab w:val="center" w:pos="4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2"/>
          <w:sz w:val="28"/>
          <w:szCs w:val="28"/>
        </w:rPr>
        <w:t>Пермский государственный гуманитарно-педагогический университет</w:t>
      </w:r>
      <w:r>
        <w:rPr>
          <w:b/>
          <w:sz w:val="28"/>
          <w:szCs w:val="28"/>
        </w:rPr>
        <w:t>»</w:t>
      </w:r>
    </w:p>
    <w:p>
      <w:pPr>
        <w:pStyle w:val="Style14"/>
        <w:tabs>
          <w:tab w:val="clear" w:pos="708"/>
          <w:tab w:val="left" w:pos="3525" w:leader="none"/>
          <w:tab w:val="center" w:pos="4672" w:leader="none"/>
        </w:tabs>
        <w:spacing w:before="24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высшей математики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грамма дисциплины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ТЕМАТИЧЕСКАЯ ЛОГИК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Специальность:  </w:t>
      </w:r>
      <w:r>
        <w:rPr>
          <w:color w:val="333333"/>
          <w:sz w:val="28"/>
          <w:szCs w:val="28"/>
          <w:u w:val="single"/>
        </w:rPr>
        <w:t>050201.65  «Математика» _                                   __________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>Дополнительная специальность</w:t>
      </w:r>
      <w:r>
        <w:rPr>
          <w:color w:val="333333"/>
          <w:sz w:val="28"/>
          <w:szCs w:val="28"/>
        </w:rPr>
        <w:t>_</w:t>
      </w:r>
      <w:r>
        <w:rPr>
          <w:color w:val="333333"/>
          <w:sz w:val="28"/>
          <w:szCs w:val="28"/>
          <w:u w:val="single"/>
        </w:rPr>
        <w:t xml:space="preserve"> «Информатика» 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овано:                                                            Рекомендовано кафедрой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о-методическое управление                        Протокол №</w:t>
      </w:r>
      <w:r>
        <w:rPr>
          <w:b/>
          <w:color w:val="333333"/>
          <w:sz w:val="28"/>
          <w:szCs w:val="28"/>
        </w:rPr>
        <w:t xml:space="preserve">  2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________»_____________</w:t>
      </w:r>
      <w:r>
        <w:rPr>
          <w:color w:val="333333"/>
          <w:sz w:val="28"/>
          <w:szCs w:val="28"/>
        </w:rPr>
        <w:t>2013 г.</w:t>
      </w:r>
      <w:r>
        <w:rPr>
          <w:b/>
          <w:color w:val="333333"/>
          <w:sz w:val="28"/>
          <w:szCs w:val="28"/>
        </w:rPr>
        <w:t xml:space="preserve">                      «10____» сентября ___ </w:t>
      </w:r>
      <w:r>
        <w:rPr>
          <w:color w:val="333333"/>
          <w:sz w:val="28"/>
          <w:szCs w:val="28"/>
        </w:rPr>
        <w:t>2013 г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___________________________                               </w:t>
      </w:r>
      <w:r>
        <w:rPr>
          <w:color w:val="333333"/>
          <w:sz w:val="28"/>
          <w:szCs w:val="28"/>
        </w:rPr>
        <w:t>Зав. кафедрой</w:t>
      </w:r>
      <w:r>
        <w:rPr>
          <w:b/>
          <w:color w:val="333333"/>
          <w:sz w:val="28"/>
          <w:szCs w:val="28"/>
        </w:rPr>
        <w:t xml:space="preserve"> _________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ермь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2"/>
        <w:rPr/>
      </w:pPr>
      <w:r>
        <w:rPr/>
        <w:t>1.</w:t>
        <w:tab/>
        <w:t>Цели и задачи изучения дисциплины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матическая логика – часть формальной логики. Для неё характерно применение математических методов и символьных представлений для выражения мыслительной деятельности человека в процессе его познавательной деятельности.</w:t>
      </w:r>
    </w:p>
    <w:p>
      <w:pPr>
        <w:pStyle w:val="TextBody"/>
        <w:rPr/>
      </w:pPr>
      <w:r>
        <w:rPr/>
        <w:t>В рамках курса «Математическая логика» изучается язык математической логики, освещается современный подход к формализации различных математических дисциплин, строго определяется понятие  доказательства (вывода) формулы исчисления. Особую значимость и актуальность курсу придает то обстоятельство, что он способствует пониманию устройства и принципов работы современных компьюте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рс  «Математическая логика» знакомит студентов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более глубокой (нежели в алгебре, геометрии и математическом анализе) формализацией математического язы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аксиоматическим изложением логических построен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проблемами изучения математических теорий в целом.</w:t>
      </w:r>
    </w:p>
    <w:p>
      <w:pPr>
        <w:pStyle w:val="Normal"/>
        <w:jc w:val="both"/>
        <w:rPr>
          <w:sz w:val="28"/>
        </w:rPr>
      </w:pPr>
      <w:r>
        <w:rPr>
          <w:color w:val="333333"/>
          <w:sz w:val="28"/>
          <w:szCs w:val="28"/>
        </w:rPr>
        <w:t xml:space="preserve">Код дисциплины </w:t>
      </w:r>
      <w:r>
        <w:rPr>
          <w:sz w:val="28"/>
          <w:szCs w:val="28"/>
        </w:rPr>
        <w:t>СД.Ф.9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 дисциплины</w:t>
      </w:r>
      <w:r>
        <w:rPr>
          <w:color w:val="333333"/>
          <w:sz w:val="28"/>
          <w:szCs w:val="28"/>
        </w:rPr>
        <w:t xml:space="preserve"> – формирование представлений о методах математической логики, о решении проблем оснований математики и знакомство с основными результатами в этой област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ть представления об основных понятиях математической логики,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очнить понятие математического доказательства,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ть представление о методе формализации,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ить и изучить логические исчислени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  <w:sz w:val="28"/>
          <w:szCs w:val="28"/>
        </w:rPr>
        <w:t>изучить понятия теории первого порядка и её основные характеристики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  <w:sz w:val="28"/>
          <w:szCs w:val="28"/>
        </w:rPr>
        <w:t>познакомить с проблемами оснований математики и способами решения этих проблем,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с основными результатами математической логик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удент, изучивший данную дисциплину, долж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</w:rPr>
        <w:t>иметь представление об основных понятиях математической логик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</w:rPr>
        <w:t>знать и уметь доказывать основные теоремы курса математической логик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</w:rPr>
        <w:t>уметь записывать на языке логики предикатов содержательные математические предложения,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ознавать тождественно истинные и общезначимые формулы,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адеть дедуктивным аппаратом изучаемых логических исчислений,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одить примеры теорий первого порядка и их моделей,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ть представление о проблемах оснований математики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rPr/>
      </w:pPr>
      <w:r>
        <w:rPr/>
        <w:t>2.</w:t>
        <w:tab/>
        <w:t>СОДЕРЖАНИЕ КУРС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аздел 1. Введение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Дедуктивный характер математики. Предмет и методы математической логики, ее роль в вопросах обоснования математики. Тенденции в развитии современной математической логики.</w:t>
      </w:r>
    </w:p>
    <w:p>
      <w:pPr>
        <w:pStyle w:val="TextBodyIndent"/>
        <w:ind w:hanging="0"/>
        <w:rPr>
          <w:szCs w:val="28"/>
        </w:rPr>
      </w:pPr>
      <w:r>
        <w:rPr>
          <w:color w:val="333333"/>
          <w:szCs w:val="28"/>
        </w:rPr>
        <w:t>Идея Лейбница математизации логики. Первые реализации идеи Лейбница де</w:t>
      </w:r>
      <w:r>
        <w:rPr>
          <w:szCs w:val="28"/>
        </w:rPr>
        <w:t xml:space="preserve"> Морганом и Дж. Булем. Алгебра логики Буля. Проблемы строгого и точного обоснования математики. Разрешение проблем обоснования математики в работах Фреге и Пеано. Программа Гильберта формализации математических дисциплин. Программа Гильберта формального аксиоматического построения математики. Результаты К.Гёделя о неполноте формальных систем. Вклад в развитие математической логики отечественных математиков: П.С.Порецкого, И.И.Жегалкина, А.Н.Колмогорова, А.И.Мальцева, А.А.Маркова, П.С.Новикова. Востребованность математической логики для создания математического обеспечения компьютеров и в программировании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аздел 2. Логика высказывани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2.1. </w:t>
      </w:r>
      <w:r>
        <w:rPr>
          <w:i/>
          <w:szCs w:val="28"/>
        </w:rPr>
        <w:t>Алгебра высказываний. Булевы функции. Основные равносильности алгебры высказываний. Совершенные формы</w:t>
      </w:r>
      <w:r>
        <w:rPr>
          <w:szCs w:val="28"/>
        </w:rPr>
        <w:t>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ысказывания. Пропозициональные переменные. Логические операции над высказываниями: отрицание, конъюнкция, дизъюнкции, импликация. Свойства операций. Формулы алгебры высказываний. Таблицы истинности формул. Равносильные формулы. Основные равносильности алгебры высказываний. Использование основных равносильностей для преобразования формул. Функции алгебры высказываний. Представление произвольной функции алгебры высказываний в виде формулы. Тавтологии – законы логики. Элементарные конъюнкции. Элементарные дизъюнкции. Нормальные формы. Совершенные формы. Методы построения совершенных форм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szCs w:val="28"/>
        </w:rPr>
        <w:t xml:space="preserve">2.2. </w:t>
      </w:r>
      <w:r>
        <w:rPr>
          <w:i/>
          <w:szCs w:val="28"/>
        </w:rPr>
        <w:t>Применение алгебры высказываний к анализу рассуждений и теории переключательных схем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имволическая запись текстов с помощью формул алгебры высказываний. Схемы умозаключений. Анализ правильности умозаключений средствами алгебры высказываний. Использование формул алгебры высказываний для конструирования, исследования и упрощения релейно-контактных схем. Проблема минимизации релейно-контактных схем. Коммутационные схемы. Логические элементы коммутационных схем. Схема полусумматора. Схема полного сумматора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аздел 3. Исчисление высказывани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3.1. </w:t>
      </w:r>
      <w:r>
        <w:rPr>
          <w:i/>
          <w:szCs w:val="28"/>
        </w:rPr>
        <w:t>Исчисление высказываний. Аксиомы и правила вывода. Первые теорем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ксиоматический метод в математической логике. Логические исчисления. Принципы построения исчислений высказываний. Классическое и конструктивное исчисления. Исчисление высказываний. Алфавит. Правильно построенные формулы исчисления высказываний. Аксиомы. Правило подстановки. Выводимые формулы. Правила вывода. Доказуемость формул. Исчисление высказываний в узком смысле. Первые теоремы исчисления высказываний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szCs w:val="28"/>
        </w:rPr>
        <w:t>3.2</w:t>
      </w:r>
      <w:r>
        <w:rPr>
          <w:i/>
          <w:szCs w:val="28"/>
        </w:rPr>
        <w:t>. Выводимость из гипотез. Свойства выводимости из гипотез. Теорема дедук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ыводимость из гипотез. Свойства выводимости из гипотез. Доказательство теорем с использованием выводимости из гипотез. Производные правила вывода. Теорема дедукции. Построение исчисления высказываний в широком смысле. Доказательство теорем</w:t>
      </w:r>
      <w:r>
        <w:rPr>
          <w:i/>
          <w:szCs w:val="28"/>
        </w:rPr>
        <w:t xml:space="preserve"> </w:t>
      </w:r>
      <w:r>
        <w:rPr>
          <w:szCs w:val="28"/>
        </w:rPr>
        <w:t>с использованием теоремы дедукции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szCs w:val="28"/>
        </w:rPr>
        <w:t xml:space="preserve">3.3. </w:t>
      </w:r>
      <w:r>
        <w:rPr>
          <w:i/>
          <w:szCs w:val="28"/>
        </w:rPr>
        <w:t>Производные правила вывода. Выводимость формул исчисления высказывани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оизводные правила вывода: удаление и введение конъюнкции, удаление и введение дизъюнкции, закон контрапозиции. Доказательство теорем с использованием производных правил вывода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szCs w:val="28"/>
        </w:rPr>
        <w:t xml:space="preserve">3.4. </w:t>
      </w:r>
      <w:r>
        <w:rPr>
          <w:i/>
          <w:szCs w:val="28"/>
        </w:rPr>
        <w:t>Непротиворечивость, полнота и разрешимость исчисления высказывани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пределение непротиворечивого исчисления, разрешимого исчисления, семантически и синтаксически полного исчисления. Теорема о полноте исчисления высказываний. Доказательство непротиворечивости, разрешимости и семантической полноты исчисления высказываний. Законы исключенного третьего и снятия двойного отрицания – законы классической логики. Эффективные и неэффективные доказательства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аздел 4. Логика предикатов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szCs w:val="28"/>
        </w:rPr>
        <w:t xml:space="preserve">4.1. </w:t>
      </w:r>
      <w:r>
        <w:rPr>
          <w:i/>
          <w:szCs w:val="28"/>
        </w:rPr>
        <w:t>Предикаты и кванторы. Алгебры и модели. Сигнатур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ванторы общности и существования. Предметная область. Область действия квантора. Предикаты. Язык логики предикатов. Методы преобразования предиката в высказывание. Свободные и связанные переменные. Алгебраические системы, алгебры, модели. Тип модели, сигнатура модели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szCs w:val="28"/>
        </w:rPr>
        <w:t xml:space="preserve">4.2. </w:t>
      </w:r>
      <w:r>
        <w:rPr>
          <w:i/>
          <w:szCs w:val="28"/>
        </w:rPr>
        <w:t>Логика предикатов данной сигнатуры. Правильно построенные формулы логики предика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Формулы логики предикатов. Схема построения логики предикатов. Алфавит логики предикатов. Правильно построенные формулы логики предикатов.</w:t>
      </w:r>
    </w:p>
    <w:p>
      <w:pPr>
        <w:pStyle w:val="TextBodyIndent"/>
        <w:ind w:hanging="0"/>
        <w:rPr/>
      </w:pPr>
      <w:r>
        <w:rPr>
          <w:szCs w:val="28"/>
        </w:rPr>
        <w:t xml:space="preserve">4.3. </w:t>
      </w:r>
      <w:r>
        <w:rPr>
          <w:i/>
          <w:szCs w:val="28"/>
        </w:rPr>
        <w:t>Геометрическая и арифметическая модели. Применение языка логики предикатов для записи математических предложений</w:t>
      </w:r>
      <w:r>
        <w:rPr>
          <w:szCs w:val="28"/>
        </w:rPr>
        <w:t>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еометрическая модель. Предметная область геометрической модели. Сигнатура геометрической модели. Арифметическая модель. Предметная область арифметической модели. Сигнатура арифметической модели. Виды математических теорем: теорема существования, теорема единственности, теорема существования и единственности. Символическая запись математических теорем с помощью формул логики предикатов. Применение языка логики предикатов для записи математических предложений, построение отрицаний предложений. Классификация предложений по Аристотелю: общеутвердительные, общеотрицательные, частноутвердительные, частноотрицательные предложения. Символическая запись перечисленных предложений с помощью формул логики предикатов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szCs w:val="28"/>
        </w:rPr>
        <w:t xml:space="preserve">4.4. </w:t>
      </w:r>
      <w:r>
        <w:rPr>
          <w:i/>
          <w:szCs w:val="28"/>
        </w:rPr>
        <w:t>Общезначимость и выполнимость формул логики предикатов. Метод Генцена.</w:t>
      </w:r>
    </w:p>
    <w:p>
      <w:pPr>
        <w:pStyle w:val="TextBodyIndent"/>
        <w:ind w:hanging="0"/>
        <w:rPr/>
      </w:pPr>
      <w:r>
        <w:rPr>
          <w:szCs w:val="28"/>
        </w:rPr>
        <w:t>Общезначимые формулы логики предикатов. Выполнимые формулы. Тождественно ложные формулы. Проблема общезначимости формул логики предикатов. Неразрешимость проблемы общезначимости формул логики предикатов в общем случае. Метод Генцена. Применимость метода Генцена для проверки общезначимости формулы. Возможность использования метода Генцена для проверки выполнимости и тождественной ложности формулы логики предикатов. Ограниченность применения метода Генцена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аздел 5. Исчисление предикатов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szCs w:val="28"/>
        </w:rPr>
        <w:t xml:space="preserve">5.1. </w:t>
      </w:r>
      <w:r>
        <w:rPr>
          <w:i/>
          <w:szCs w:val="28"/>
        </w:rPr>
        <w:t>Аксиомы исчисления предикатов Правила вывода. Выводимость из гипотез. Теорема дедук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ксиомы исчисления предикатов. Правила вывода исчисления предикатов. Выводимость из гипотез. Свойства выводимости из гипотез. Теорема дедукции. Исчисление высказываний как часть исчисления предикат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5.2. </w:t>
      </w:r>
      <w:r>
        <w:rPr>
          <w:i/>
          <w:szCs w:val="28"/>
        </w:rPr>
        <w:t>Примеры выводимых формул. Основные равносильности исчисления предикатов</w:t>
      </w:r>
      <w:r>
        <w:rPr>
          <w:szCs w:val="28"/>
        </w:rPr>
        <w:t>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имеры выводимых формул. Основные равносильности исчисления предикатов. Неразрешимость исчисления предикатов. Теорема о семантической полноте исчисления предикатов. Связь выводимости формулы исчисления предикатов и общезначимости формулы логики предикатов. Предваренная нормальная форма. Использование основных равносильностей для преобразования формул к предваренной нормальной форме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аздел 6. Формализованные математические теор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6.1. </w:t>
      </w:r>
      <w:r>
        <w:rPr>
          <w:i/>
          <w:szCs w:val="28"/>
        </w:rPr>
        <w:t>Элементарные теории. Непротиворечивость, полнота, разрешимость теорий. Теорема Гёделя о неполноте</w:t>
      </w:r>
      <w:r>
        <w:rPr>
          <w:szCs w:val="28"/>
        </w:rPr>
        <w:t>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атематика аксиоматическая и математика интуитивная. Формальные аксиоматики. Формальные системы. Метаматематика. Сопоставление предметного языка и языка метатеории. Понятие формальной аксиоматической теории. Свойства формальных систем: непротиворечивость, полнота, разрешимость. Формальные теории первого порядка (элементарные теории). Нелогические аксиомы теорий первого порядка. Формальная арифметика. Непротиворечивость формальной арифметики. Теорема Генцена. Неразрешимость формальной арифметики. Теорема Чёрча. Теорема Гёделя о неполноте формальной арифметики. Проблемы доказательства непротиворечивости формальной системы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szCs w:val="28"/>
        </w:rPr>
        <w:t>6.2</w:t>
      </w:r>
      <w:r>
        <w:rPr>
          <w:i/>
          <w:szCs w:val="28"/>
        </w:rPr>
        <w:t>. Формализация теории множеств. Обзор результатов о непротиворечивости и независимости в основаниях теории множеств. Проблемы оснований математики. Парадоксы теории множест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Три кризиса оснований математики: открытие греками несоизмеримых отрезков, кризис начал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, кризис начал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 Семантические антиномии: антиномия Ришара, антиномия Греллинга, антиномия лжеца. Язык наивной теории множеств Парадоксы наивной теории множеств. Логические антиномии: парадокс Рассела, антиномия Кантора, антиномии Бурали-Форте. Язык теории множеств Цермело-Френкеля. Отношения и функции в языке теории множеств. Натуральные числа в языке теории множеств. Запись математических утверждений в языке теории множеств. О континуум-гипотезе и аксиоме выбора. Аксиоматическая теория множеств Цермело-Френкеля. Независимость аксиомы выбора от теории Цермело-Френкеля. Независимость континуум-гипотезы от теории Цермело-Френкеля. Модели теории Цермело-Френкеля. Проблемы доказательств непротиворечивости математических теорий. Доказательства непротиворечивости теории первого порядка Генцена (1936), Аккермана (1940), Шютте (1951), Хлодовского (1959)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szCs w:val="28"/>
        </w:rPr>
        <w:t xml:space="preserve">6.3. </w:t>
      </w:r>
      <w:r>
        <w:rPr>
          <w:i/>
          <w:szCs w:val="28"/>
        </w:rPr>
        <w:t>Проблема непротиворечивости математики. Программа Гильберта. Метод формализации. Конструктивное направление в математике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истема аксиом теории множеств Цермело. Проблема обеспечения непротиворечивости аксиоматически построенной теории множеств. Идея Гильберта полной формализации теории множеств. Трактовка теории множеств как формальной системы. Сведение доказательства непротиворечивости теории к доказательству формальной недоказуемости формул определённого вида. Формальные доказательства как конструктивные объекты. Доказательство Гёделем невозможности реализации программы Гильберта. Метаматематика – конструктивная наука о формальных доказательствах. Гильберт – один из основоположников конструктивной математики. Конструктивное и интуиционистское направления в математике.</w:t>
      </w:r>
    </w:p>
    <w:p>
      <w:pPr>
        <w:pStyle w:val="Heading2"/>
        <w:rPr/>
      </w:pPr>
      <w:r>
        <w:rPr/>
        <w:t>3.</w:t>
        <w:tab/>
        <w:t>Темы практических занятий</w:t>
      </w:r>
    </w:p>
    <w:p>
      <w:pPr>
        <w:pStyle w:val="TextBodyIndent"/>
        <w:ind w:left="1080" w:hanging="0"/>
        <w:jc w:val="center"/>
        <w:rPr/>
      </w:pPr>
      <w:r>
        <w:rPr>
          <w:b/>
          <w:i/>
          <w:szCs w:val="28"/>
        </w:rPr>
        <w:t>Раздел 2. Логика высказываний</w:t>
      </w:r>
    </w:p>
    <w:p>
      <w:pPr>
        <w:pStyle w:val="TextBodyIndent"/>
        <w:ind w:hanging="0"/>
        <w:rPr>
          <w:szCs w:val="28"/>
        </w:rPr>
      </w:pPr>
      <w:r>
        <w:rPr>
          <w:b/>
          <w:color w:val="333333"/>
          <w:szCs w:val="28"/>
        </w:rPr>
        <w:t>Тема 1.</w:t>
      </w:r>
      <w:r>
        <w:rPr>
          <w:szCs w:val="28"/>
        </w:rPr>
        <w:t xml:space="preserve"> Алгебра высказываний. Булевы функции. Основные равносильности алгебры высказываний. Совершенные форм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опросы к теме:</w:t>
      </w:r>
    </w:p>
    <w:p>
      <w:pPr>
        <w:pStyle w:val="TextBodyIndent"/>
        <w:numPr>
          <w:ilvl w:val="1"/>
          <w:numId w:val="4"/>
        </w:numPr>
        <w:rPr>
          <w:szCs w:val="28"/>
        </w:rPr>
      </w:pPr>
      <w:r>
        <w:rPr>
          <w:szCs w:val="28"/>
        </w:rPr>
        <w:t>Алгебра высказываний.</w:t>
      </w:r>
    </w:p>
    <w:p>
      <w:pPr>
        <w:pStyle w:val="TextBodyIndent"/>
        <w:numPr>
          <w:ilvl w:val="1"/>
          <w:numId w:val="4"/>
        </w:numPr>
        <w:rPr>
          <w:szCs w:val="28"/>
        </w:rPr>
      </w:pPr>
      <w:r>
        <w:rPr>
          <w:szCs w:val="28"/>
        </w:rPr>
        <w:t>Булевы функции.</w:t>
      </w:r>
    </w:p>
    <w:p>
      <w:pPr>
        <w:pStyle w:val="TextBodyIndent"/>
        <w:numPr>
          <w:ilvl w:val="1"/>
          <w:numId w:val="4"/>
        </w:numPr>
        <w:rPr>
          <w:szCs w:val="28"/>
        </w:rPr>
      </w:pPr>
      <w:r>
        <w:rPr>
          <w:szCs w:val="28"/>
        </w:rPr>
        <w:t>Основные равносильности алгебры высказываний.</w:t>
      </w:r>
    </w:p>
    <w:p>
      <w:pPr>
        <w:pStyle w:val="TextBodyIndent"/>
        <w:numPr>
          <w:ilvl w:val="1"/>
          <w:numId w:val="4"/>
        </w:numPr>
        <w:rPr>
          <w:szCs w:val="28"/>
        </w:rPr>
      </w:pPr>
      <w:r>
        <w:rPr>
          <w:szCs w:val="28"/>
        </w:rPr>
        <w:t>Совершенные форм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Тема 2.</w:t>
      </w:r>
      <w:r>
        <w:rPr>
          <w:szCs w:val="28"/>
        </w:rPr>
        <w:t>Применение алгебры высказываний к анализу рассуждений и теории переключательных схе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7"/>
        </w:numPr>
        <w:rPr/>
      </w:pPr>
      <w:r>
        <w:rPr>
          <w:szCs w:val="28"/>
        </w:rPr>
        <w:t>Основные типы теорем.  Виды утверждений (классификация Аристотеля). Символическая запись текстов.</w:t>
      </w:r>
    </w:p>
    <w:p>
      <w:pPr>
        <w:pStyle w:val="TextBodyIndent"/>
        <w:numPr>
          <w:ilvl w:val="0"/>
          <w:numId w:val="7"/>
        </w:numPr>
        <w:rPr>
          <w:i/>
          <w:i/>
          <w:szCs w:val="28"/>
        </w:rPr>
      </w:pPr>
      <w:r>
        <w:rPr>
          <w:szCs w:val="28"/>
        </w:rPr>
        <w:t>Анализ рассуждений средствами алгебры высказываний.</w:t>
      </w:r>
    </w:p>
    <w:p>
      <w:pPr>
        <w:pStyle w:val="TextBodyIndent"/>
        <w:numPr>
          <w:ilvl w:val="0"/>
          <w:numId w:val="7"/>
        </w:numPr>
        <w:rPr>
          <w:i/>
          <w:i/>
          <w:szCs w:val="28"/>
        </w:rPr>
      </w:pPr>
      <w:r>
        <w:rPr>
          <w:szCs w:val="28"/>
        </w:rPr>
        <w:t>Использование формул алгебры высказываний для синтеза и анализа релейно-контактных схем.</w:t>
      </w:r>
    </w:p>
    <w:p>
      <w:pPr>
        <w:pStyle w:val="TextBodyIndent"/>
        <w:numPr>
          <w:ilvl w:val="0"/>
          <w:numId w:val="7"/>
        </w:numPr>
        <w:rPr>
          <w:i/>
          <w:i/>
          <w:szCs w:val="28"/>
        </w:rPr>
      </w:pPr>
      <w:r>
        <w:rPr>
          <w:szCs w:val="28"/>
        </w:rPr>
        <w:t>Коммутационные схемы.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3. Исчисление высказываний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Тема 1</w:t>
      </w:r>
      <w:r>
        <w:rPr>
          <w:szCs w:val="28"/>
        </w:rPr>
        <w:t>. Исчисление высказываний. Аксиомы и правила вывода. Первые теорем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13"/>
        </w:numPr>
        <w:rPr>
          <w:szCs w:val="28"/>
        </w:rPr>
      </w:pPr>
      <w:r>
        <w:rPr>
          <w:szCs w:val="28"/>
        </w:rPr>
        <w:t>Схема построения логического исчисления.</w:t>
      </w:r>
    </w:p>
    <w:p>
      <w:pPr>
        <w:pStyle w:val="TextBodyIndent"/>
        <w:numPr>
          <w:ilvl w:val="0"/>
          <w:numId w:val="13"/>
        </w:numPr>
        <w:rPr>
          <w:szCs w:val="28"/>
        </w:rPr>
      </w:pPr>
      <w:r>
        <w:rPr>
          <w:szCs w:val="28"/>
        </w:rPr>
        <w:t>Аксиомы и правила вывода исчисления высказываний.</w:t>
      </w:r>
    </w:p>
    <w:p>
      <w:pPr>
        <w:pStyle w:val="TextBodyIndent"/>
        <w:numPr>
          <w:ilvl w:val="0"/>
          <w:numId w:val="13"/>
        </w:numPr>
        <w:rPr>
          <w:szCs w:val="28"/>
        </w:rPr>
      </w:pPr>
      <w:r>
        <w:rPr>
          <w:szCs w:val="28"/>
        </w:rPr>
        <w:t>Первые теоремы исчисления высказываний.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Тема 2.</w:t>
      </w:r>
      <w:r>
        <w:rPr>
          <w:szCs w:val="28"/>
        </w:rPr>
        <w:t xml:space="preserve"> Выводимость из гипотез. Свойства выводимости из гипотез. Теорема дедук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10"/>
        </w:numPr>
        <w:rPr>
          <w:szCs w:val="28"/>
        </w:rPr>
      </w:pPr>
      <w:r>
        <w:rPr>
          <w:szCs w:val="28"/>
        </w:rPr>
        <w:t>Выводимость из гипотез. Свойства выводимости из гипотез.</w:t>
      </w:r>
    </w:p>
    <w:p>
      <w:pPr>
        <w:pStyle w:val="TextBodyIndent"/>
        <w:numPr>
          <w:ilvl w:val="0"/>
          <w:numId w:val="10"/>
        </w:numPr>
        <w:rPr>
          <w:szCs w:val="28"/>
        </w:rPr>
      </w:pPr>
      <w:r>
        <w:rPr>
          <w:szCs w:val="28"/>
        </w:rPr>
        <w:t>Теорема дедукции.</w:t>
      </w:r>
    </w:p>
    <w:p>
      <w:pPr>
        <w:pStyle w:val="TextBodyIndent"/>
        <w:numPr>
          <w:ilvl w:val="0"/>
          <w:numId w:val="10"/>
        </w:numPr>
        <w:rPr>
          <w:szCs w:val="28"/>
        </w:rPr>
      </w:pPr>
      <w:r>
        <w:rPr>
          <w:szCs w:val="28"/>
        </w:rPr>
        <w:t>Использование теоремы дедукции для доказательства теорем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аздел 4. Логика предикатов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Тема 1</w:t>
      </w:r>
      <w:r>
        <w:rPr>
          <w:szCs w:val="28"/>
        </w:rPr>
        <w:t>. Предикаты и кванторы. Алгебры и модели. Сигнатур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8"/>
        </w:numPr>
        <w:rPr>
          <w:szCs w:val="28"/>
        </w:rPr>
      </w:pPr>
      <w:r>
        <w:rPr>
          <w:szCs w:val="28"/>
        </w:rPr>
        <w:t>Предикаты и кванторы. Функции, определённые на предметных областях.</w:t>
      </w:r>
    </w:p>
    <w:p>
      <w:pPr>
        <w:pStyle w:val="TextBodyIndent"/>
        <w:numPr>
          <w:ilvl w:val="0"/>
          <w:numId w:val="8"/>
        </w:numPr>
        <w:rPr>
          <w:szCs w:val="28"/>
        </w:rPr>
      </w:pPr>
      <w:r>
        <w:rPr>
          <w:szCs w:val="28"/>
        </w:rPr>
        <w:t>Алгебраические системы, алгебры, модели.</w:t>
      </w:r>
    </w:p>
    <w:p>
      <w:pPr>
        <w:pStyle w:val="TextBodyIndent"/>
        <w:numPr>
          <w:ilvl w:val="0"/>
          <w:numId w:val="8"/>
        </w:numPr>
        <w:rPr>
          <w:szCs w:val="28"/>
        </w:rPr>
      </w:pPr>
      <w:r>
        <w:rPr>
          <w:szCs w:val="28"/>
        </w:rPr>
        <w:t>Сигнатура и тип модели.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Тема 2.</w:t>
      </w:r>
      <w:r>
        <w:rPr>
          <w:szCs w:val="28"/>
        </w:rPr>
        <w:t xml:space="preserve"> Геометрическая и арифметическая модели. Применение языка логики предикатов для записи математических предложени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12"/>
        </w:numPr>
        <w:rPr/>
      </w:pPr>
      <w:r>
        <w:rPr>
          <w:szCs w:val="28"/>
        </w:rPr>
        <w:t>Геометрическая модель. Символическая запись текстов в геометрической модели.</w:t>
      </w:r>
    </w:p>
    <w:p>
      <w:pPr>
        <w:pStyle w:val="TextBodyIndent"/>
        <w:numPr>
          <w:ilvl w:val="0"/>
          <w:numId w:val="12"/>
        </w:numPr>
        <w:rPr/>
      </w:pPr>
      <w:r>
        <w:rPr>
          <w:szCs w:val="28"/>
        </w:rPr>
        <w:t>Арифметическая модель. Символическая запись текстов в арифметической модели.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Тема 3.</w:t>
      </w:r>
      <w:r>
        <w:rPr>
          <w:szCs w:val="28"/>
        </w:rPr>
        <w:t xml:space="preserve"> Общезначимость и выполнимость формул логики предикатов. Метод Генцен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11"/>
        </w:numPr>
        <w:rPr>
          <w:szCs w:val="28"/>
        </w:rPr>
      </w:pPr>
      <w:r>
        <w:rPr>
          <w:szCs w:val="28"/>
        </w:rPr>
        <w:t>Проблема общезначимости формул логики предикатов.</w:t>
      </w:r>
    </w:p>
    <w:p>
      <w:pPr>
        <w:pStyle w:val="TextBodyIndent"/>
        <w:numPr>
          <w:ilvl w:val="0"/>
          <w:numId w:val="11"/>
        </w:numPr>
        <w:rPr>
          <w:szCs w:val="28"/>
        </w:rPr>
      </w:pPr>
      <w:r>
        <w:rPr>
          <w:szCs w:val="28"/>
        </w:rPr>
        <w:t>Метод Генцена проверки общезначимости формул логики предикатов.</w:t>
      </w:r>
    </w:p>
    <w:p>
      <w:pPr>
        <w:pStyle w:val="TextBodyIndent"/>
        <w:numPr>
          <w:ilvl w:val="0"/>
          <w:numId w:val="11"/>
        </w:numPr>
        <w:rPr>
          <w:szCs w:val="28"/>
        </w:rPr>
      </w:pPr>
      <w:r>
        <w:rPr>
          <w:szCs w:val="28"/>
        </w:rPr>
        <w:t>Использование метода Генцена для проверки выполнимости формул логики предикатов.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5. Исчисление предикатов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Тема 1</w:t>
      </w:r>
      <w:r>
        <w:rPr>
          <w:szCs w:val="28"/>
        </w:rPr>
        <w:t>. Аксиомы исчисления предикатов Правила вывода. Выводимость из гипотез. Теорема дедук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Аксиомы исчисления предикатов. 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Правила вывода исчисления предикатов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ыводимость из гипотез. Свойства выводимости из гипотез.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Тема 2.</w:t>
      </w:r>
      <w:r>
        <w:rPr>
          <w:szCs w:val="28"/>
        </w:rPr>
        <w:t xml:space="preserve"> Примеры выводимых формул. Основные равносильности исчисления предикат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Примеры выводимых формул исчисления предикатов.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Основные равносильности исчисления предикатов.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Пренексная нормальная форма формул исчисления предикат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w w:val="101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ccented">
    <w:name w:val="accented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6:00Z</dcterms:created>
  <dc:creator>Zver</dc:creator>
  <dc:description/>
  <cp:keywords/>
  <dc:language>en-US</dc:language>
  <cp:lastModifiedBy>Скорняковы</cp:lastModifiedBy>
  <cp:lastPrinted>2008-11-04T21:15:00Z</cp:lastPrinted>
  <dcterms:modified xsi:type="dcterms:W3CDTF">2013-12-06T16:29:00Z</dcterms:modified>
  <cp:revision>4</cp:revision>
  <dc:subject/>
  <dc:title>ФЕДЕРАЛЬНОЕ АГЕНТСТВО ПО ОБРАЗОВАНИЮ</dc:title>
</cp:coreProperties>
</file>