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</w:t>
      </w:r>
      <w:r>
        <w:rPr>
          <w:sz w:val="24"/>
          <w:szCs w:val="24"/>
        </w:rPr>
        <w:t xml:space="preserve">осударственное </w:t>
      </w:r>
      <w:r>
        <w:rPr>
          <w:rFonts w:cs="Times New Roman" w:ascii="Times New Roman" w:hAnsi="Times New Roman"/>
          <w:sz w:val="24"/>
          <w:szCs w:val="24"/>
        </w:rPr>
        <w:t>бюджетное</w:t>
      </w:r>
      <w:r>
        <w:rPr>
          <w:sz w:val="24"/>
          <w:szCs w:val="24"/>
        </w:rPr>
        <w:t xml:space="preserve"> образовательное учреждение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azurski;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cap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firstLine="10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180" w:hanging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математический анализ</w:t>
      </w:r>
    </w:p>
    <w:p>
      <w:pPr>
        <w:pStyle w:val="Normal"/>
        <w:ind w:left="-180" w:hanging="0"/>
        <w:jc w:val="center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грамма курса по дисциплине</w:t>
      </w:r>
    </w:p>
    <w:p>
      <w:pPr>
        <w:pStyle w:val="Normal"/>
        <w:shd w:fill="FFFFFF" w:val="clear"/>
        <w:spacing w:lineRule="auto" w:line="360" w:before="182" w:after="0"/>
        <w:ind w:left="-181" w:right="691" w:hanging="0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Cs w:val="false"/>
          <w:i/>
          <w:sz w:val="28"/>
          <w:szCs w:val="28"/>
        </w:rPr>
        <w:t>Направление подготовк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8"/>
          <w:sz w:val="28"/>
          <w:szCs w:val="28"/>
          <w:lang w:val="en-US"/>
        </w:rPr>
      </w:pPr>
      <w:r>
        <w:rPr>
          <w:bCs w:val="false"/>
          <w:i/>
          <w:sz w:val="28"/>
          <w:szCs w:val="28"/>
        </w:rPr>
        <w:t>Профили подготовк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Математика. Информатик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-181" w:hanging="0"/>
        <w:jc w:val="center"/>
        <w:rPr>
          <w:color w:val="000000"/>
          <w:spacing w:val="-9"/>
          <w:sz w:val="28"/>
          <w:szCs w:val="28"/>
        </w:rPr>
      </w:pPr>
      <w:r>
        <w:rPr>
          <w:bCs w:val="false"/>
          <w:i/>
          <w:sz w:val="28"/>
          <w:szCs w:val="28"/>
        </w:rPr>
        <w:t>Квалификация (степень) выпускника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-120904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Цель и задачи освоения учебной дисциплины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pacing w:val="-8"/>
          <w:w w:val="101"/>
          <w:sz w:val="28"/>
          <w:szCs w:val="28"/>
        </w:rPr>
        <w:t>Дисциплина «М</w:t>
      </w:r>
      <w:r>
        <w:rPr>
          <w:b w:val="false"/>
          <w:bCs w:val="false"/>
          <w:sz w:val="28"/>
          <w:szCs w:val="28"/>
        </w:rPr>
        <w:t>атематический анализ</w:t>
      </w:r>
      <w:r>
        <w:rPr>
          <w:b w:val="false"/>
          <w:color w:val="000000"/>
          <w:spacing w:val="-8"/>
          <w:w w:val="101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ходит в систему учебных курсов, позволяющих получить высшее образование по направлению подготовки  050100 – Педагогическое образование по профилям: «Математика. Информатика» (дневная форма обучения, 5 лет) и «Математика» (заочная форма обучения, 5 лет). Цели и задачи изучения данной дисциплины соотносятся с общими целями ФГОС ВПО для обеспечения фундаментальной подготовки студентов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Цель дисциплины</w:t>
      </w:r>
      <w:r>
        <w:rPr>
          <w:b w:val="false"/>
          <w:bCs w:val="false"/>
          <w:sz w:val="28"/>
          <w:szCs w:val="28"/>
        </w:rPr>
        <w:t xml:space="preserve"> –  сформировать систематические знания о понятиях, закономерностях, методах математического анализа и представления о его фундаментальном, мировоззренческом и прикладном значении, месте и роли в системе математических наук и приложениях в естественных, технических, гуманитарных науках, а также в школьном курсе математики.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остижение данной цели предполагает решение следующих </w:t>
      </w:r>
      <w:r>
        <w:rPr>
          <w:b w:val="false"/>
          <w:bCs w:val="false"/>
          <w:sz w:val="28"/>
          <w:szCs w:val="28"/>
          <w:u w:val="single"/>
        </w:rPr>
        <w:t>задач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формирование общих представлений об основных понятиях, идеях, теориях, методах математического анализа как теоретического фундамента для освоения математических и других вузовских дисциплин и как составной части общей математической культуры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использование языка и методологического аппарата математического анализа в соответствии с принятыми в нем требованиями в качестве универсальных средств науки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оздание полноценной системы представлений о современных направлениях развития математического анализа и его прикладных аспектах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формирование устойчивых технологических  и технических навыков решения различных задач курса математического анализа, в том числе – с практическим содержанием.</w:t>
      </w:r>
    </w:p>
    <w:p>
      <w:pPr>
        <w:pStyle w:val="Normal"/>
        <w:tabs>
          <w:tab w:val="clear" w:pos="708"/>
          <w:tab w:val="left" w:pos="567" w:leader="none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ind w:right="11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jc w:val="both"/>
        <w:rPr/>
      </w:pPr>
      <w:r>
        <w:rPr>
          <w:bCs w:val="false"/>
          <w:iCs/>
          <w:color w:val="000000"/>
          <w:spacing w:val="6"/>
          <w:sz w:val="28"/>
          <w:szCs w:val="28"/>
        </w:rPr>
        <w:t>иметь представление</w:t>
      </w:r>
      <w:r>
        <w:rPr>
          <w:b w:val="false"/>
          <w:bCs w:val="false"/>
          <w:color w:val="000000"/>
          <w:spacing w:val="6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о понятийном аппарате и методах математического анализа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pacing w:val="16"/>
          <w:sz w:val="28"/>
          <w:szCs w:val="28"/>
        </w:rPr>
      </w:pPr>
      <w:r>
        <w:rPr>
          <w:bCs w:val="false"/>
          <w:iCs/>
          <w:color w:val="000000"/>
          <w:spacing w:val="16"/>
          <w:sz w:val="28"/>
          <w:szCs w:val="28"/>
        </w:rPr>
        <w:t>знать</w:t>
      </w:r>
      <w:r>
        <w:rPr>
          <w:b w:val="false"/>
          <w:bCs w:val="false"/>
          <w:iCs/>
          <w:color w:val="000000"/>
          <w:spacing w:val="16"/>
          <w:sz w:val="28"/>
          <w:szCs w:val="28"/>
        </w:rPr>
        <w:t>: определения, свойства фундаментальных понятий  и направления развития математического анализ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pacing w:val="17"/>
          <w:sz w:val="28"/>
          <w:szCs w:val="28"/>
        </w:rPr>
        <w:t>уметь</w:t>
      </w:r>
      <w:r>
        <w:rPr>
          <w:b w:val="false"/>
          <w:bCs w:val="false"/>
          <w:iCs/>
          <w:color w:val="000000"/>
          <w:spacing w:val="17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формулировать, доказывать, интерпретировать основные теоремы курса математического анализа и применять их при решении задач</w:t>
      </w:r>
      <w:r>
        <w:rPr>
          <w:b w:val="false"/>
          <w:bCs w:val="false"/>
          <w:iCs/>
          <w:color w:val="000000"/>
          <w:spacing w:val="1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spacing w:lineRule="exact" w:line="324"/>
        <w:ind w:right="1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Cs/>
          <w:color w:val="000000"/>
          <w:spacing w:val="3"/>
          <w:sz w:val="28"/>
          <w:szCs w:val="28"/>
        </w:rPr>
        <w:t xml:space="preserve">владеть, </w:t>
      </w:r>
      <w:r>
        <w:rPr>
          <w:bCs w:val="false"/>
          <w:iCs/>
          <w:color w:val="000000"/>
          <w:spacing w:val="6"/>
          <w:sz w:val="28"/>
          <w:szCs w:val="28"/>
        </w:rPr>
        <w:t>приобрести навыки</w:t>
      </w:r>
      <w:r>
        <w:rPr>
          <w:b w:val="false"/>
          <w:bCs w:val="false"/>
          <w:iCs/>
          <w:color w:val="000000"/>
          <w:spacing w:val="6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 различных задач курса математического анализа, в том числе – с практическим содержанием;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pacing w:val="3"/>
          <w:sz w:val="28"/>
          <w:szCs w:val="28"/>
        </w:rPr>
        <w:t>иметь опыт</w:t>
      </w:r>
      <w:r>
        <w:rPr>
          <w:b w:val="false"/>
          <w:bCs w:val="false"/>
          <w:iCs/>
          <w:color w:val="000000"/>
          <w:spacing w:val="3"/>
          <w:sz w:val="28"/>
          <w:szCs w:val="28"/>
        </w:rPr>
        <w:t>: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я языка и методологического аппарата математического анализа</w:t>
      </w:r>
      <w:r>
        <w:rPr>
          <w:b w:val="false"/>
          <w:sz w:val="28"/>
          <w:szCs w:val="28"/>
        </w:rPr>
        <w:t xml:space="preserve">.  </w:t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Содержание дисципли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. Программа дисциплин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1. Введение в математический анализ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ема 1.1. </w:t>
      </w:r>
      <w:r>
        <w:rPr>
          <w:sz w:val="28"/>
          <w:szCs w:val="28"/>
          <w:u w:val="single"/>
        </w:rPr>
        <w:t xml:space="preserve">Предварительные сведения о математическом анализе. Действительные числа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натуральные, целые, рациональные и иррациональные числа, множество действительных чисел, абсолютная величина (модуль) действительного числ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мет математического анализа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Обзор идеи построения системы действительных чисел путем расширения системы рациональных чисел. Действительные числа как бесконечные десятичные дроби. Арифметические операции в R. Аксиоматика множества действительных чисел. Изображение чисел на прямой, модуль, простейшие неравенства с модулем, расстояние между точками, символы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Числовые промежутки, окрестности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1.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граниченные и неограниченные множества. Точные границы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верхняя и нижняя грани числового множества, точные границы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>Ограниченные и неограниченные множества, точные границы. Примеры ограниченных и неограниченных множеств. Непрерывность множества R. Теорема существования верхней и нижней граней. Различные формы аксиомы полноты.</w:t>
      </w:r>
    </w:p>
    <w:p>
      <w:pPr>
        <w:pStyle w:val="TextBodyIndent"/>
        <w:ind w:left="741"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2. Предел последовательности и предел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ема 2.1. </w:t>
      </w:r>
      <w:r>
        <w:rPr>
          <w:sz w:val="28"/>
          <w:szCs w:val="28"/>
          <w:u w:val="single"/>
        </w:rPr>
        <w:t xml:space="preserve">Определение предела последовательности. Ограниченные и неограниченные последовательности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монотонные последовательности, ограниченные и неограниченные последовательности, предел последовательности, сходящиеся и расходящиеся последовательности, бесконечно малые и бесконечно большие последовательност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овые последовательности, классификация по свойствам: монотонные,</w:t>
      </w:r>
      <w:r>
        <w:rPr>
          <w:b w:val="false"/>
          <w:bCs w:val="false"/>
          <w:sz w:val="28"/>
          <w:szCs w:val="28"/>
        </w:rPr>
        <w:t xml:space="preserve"> ограниченные и неограниченные последовательности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Определение предела последовательности. Сходящиеся и расходящиеся последовательности. Примеры. Арифметические свойства предела последовательности. Бесконечно малые последовательности и их свойства. Бесконечно большие последовательности и их связь с бесконечно малым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2.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которые свойства последовательностей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стягивающиеся отрезки, </w:t>
      </w:r>
      <w:r>
        <w:rPr>
          <w:b w:val="false"/>
          <w:sz w:val="28"/>
          <w:szCs w:val="28"/>
        </w:rPr>
        <w:t>подпоследовательности,</w:t>
      </w:r>
      <w:r>
        <w:rPr>
          <w:b w:val="false"/>
          <w:bCs w:val="false"/>
          <w:sz w:val="28"/>
          <w:szCs w:val="28"/>
        </w:rPr>
        <w:t xml:space="preserve"> фундаментальные последовательно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Единственность предела, свойство ограниченности сходящейся последовательности. Существование предела монотонной ограниченной последовательности. Теорема Кантора (принцип стягивающихся отрезков). Теорема Больцано-Вейерштрасса (о выборе сходящейся подпоследовательности). Предельный переход в неравенствах. </w:t>
      </w:r>
      <w:r>
        <w:rPr>
          <w:b w:val="false"/>
          <w:bCs w:val="false"/>
          <w:sz w:val="28"/>
          <w:szCs w:val="28"/>
        </w:rPr>
        <w:t xml:space="preserve">Теорема о пределе промежуточной последовательности. </w:t>
      </w:r>
      <w:r>
        <w:rPr>
          <w:b w:val="false"/>
          <w:sz w:val="28"/>
          <w:szCs w:val="28"/>
        </w:rPr>
        <w:t>Фундаментальные последовательности. Критерий  Коши для сходимости последовательно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3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словые функции. Способы задания и график функции. Операции над функциям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функция, числовая функция, график, композиция функций, обратная функция, с</w:t>
      </w:r>
      <w:r>
        <w:rPr>
          <w:b w:val="false"/>
          <w:sz w:val="28"/>
          <w:szCs w:val="28"/>
        </w:rPr>
        <w:t>ужение функции, элементарные и неэлементарные функ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>Понятие функции (отображения), способы задания. Чис</w:t>
      </w:r>
      <w:r>
        <w:rPr>
          <w:b w:val="false"/>
          <w:bCs w:val="false"/>
          <w:sz w:val="28"/>
          <w:szCs w:val="28"/>
        </w:rPr>
        <w:t>ло</w:t>
        <w:softHyphen/>
        <w:t xml:space="preserve">вая функция и ее график. </w:t>
      </w:r>
      <w:r>
        <w:rPr>
          <w:b w:val="false"/>
          <w:sz w:val="28"/>
          <w:szCs w:val="28"/>
        </w:rPr>
        <w:t>Сужение функции. Арифметические операции над функциями и простейшие преобразования графиков. Композиция функций, элементарные функции. Простейшие примеры неэлементарных функций.  Понятие обратной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ификация функций по свойствам. Основные элементарные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монотонные, периодические, четные и нечетные функции, основные элементарные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Классификация функций по свойствам (ограниченность, монотонность, четность, периодичность). Основные элементарные функции (обзор известных из школьного курса свойств и графиков). </w:t>
      </w:r>
      <w:r>
        <w:rPr>
          <w:b w:val="false"/>
          <w:bCs w:val="false"/>
          <w:sz w:val="28"/>
          <w:szCs w:val="28"/>
        </w:rPr>
        <w:t>Степенная функция с натуральным, целым и рациональным показателями. Определение степени с действительным показателем. Показательная функция и ее свойства. Логарифмическая функция и ее свойства. Тригонометрические и обратные тригонометрические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2.5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 предела функции. Бесконечно малые и  бесконечно большие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точки прикосновения и предельные точки множества, предел функции, бесконечно малые и бесконечно большие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предела функции в точке и на бесконечности (по Коши). Примеры. </w:t>
      </w:r>
      <w:r>
        <w:rPr>
          <w:b w:val="false"/>
          <w:bCs w:val="false"/>
          <w:sz w:val="28"/>
          <w:szCs w:val="28"/>
        </w:rPr>
        <w:t xml:space="preserve">Предел функции по Гейне. </w:t>
      </w:r>
      <w:r>
        <w:rPr>
          <w:b w:val="false"/>
          <w:sz w:val="28"/>
          <w:szCs w:val="28"/>
        </w:rPr>
        <w:t>Бесконечно малые и их свойства. Бесконечно большие</w:t>
      </w:r>
      <w:r>
        <w:rPr>
          <w:b w:val="false"/>
          <w:bCs w:val="false"/>
          <w:sz w:val="28"/>
          <w:szCs w:val="28"/>
        </w:rPr>
        <w:t xml:space="preserve"> и их связь с бесконечно малым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6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ифметические свойства предела функции. Теоремы о предельном переходе в неравенствах и о пределе промежуточной функции. Теорема о пределе компози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свойства предел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 xml:space="preserve">Арифметические свойства предела функции. Аналог для функции </w:t>
      </w:r>
      <w:r>
        <w:rPr>
          <w:b w:val="false"/>
          <w:sz w:val="28"/>
          <w:szCs w:val="28"/>
        </w:rPr>
        <w:t>свойства ограниченности сходящейся последовательности.</w:t>
      </w:r>
      <w:r>
        <w:rPr>
          <w:b w:val="false"/>
          <w:bCs w:val="false"/>
          <w:sz w:val="28"/>
          <w:szCs w:val="28"/>
        </w:rPr>
        <w:t xml:space="preserve"> Теоремы о предельном переходе в неравенствах и о пределе промежуточной функции. </w:t>
      </w:r>
      <w:r>
        <w:rPr>
          <w:b w:val="false"/>
          <w:sz w:val="28"/>
          <w:szCs w:val="28"/>
        </w:rPr>
        <w:t xml:space="preserve">Предел сложной функции. Простейшие приемы раскрытия неопределенностей при вычислении пределов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2.7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 по множеству. Односторонние пределы. Асимптоты графика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предел функции по множеству, предел функции слева, предел функции справа, асимптота график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ел по множеству. Односторонние пределы. Асимптоты графика функции. Примеры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8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>Замечательные предел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первый замечательный предел, число </w:t>
      </w:r>
      <w:r>
        <w:rPr>
          <w:b w:val="false"/>
          <w:bCs w:val="false"/>
          <w:i/>
          <w:sz w:val="28"/>
          <w:szCs w:val="28"/>
        </w:rPr>
        <w:t>е</w:t>
      </w:r>
      <w:r>
        <w:rPr>
          <w:b w:val="false"/>
          <w:bCs w:val="false"/>
          <w:sz w:val="28"/>
          <w:szCs w:val="28"/>
        </w:rPr>
        <w:t>,  показательно-степенная функция, натуральные логарифмы, второй замечательный предел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ел отношения синуса к аргументу, стремящемуся к нулю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елы, связанные с числом </w:t>
      </w:r>
      <w:r>
        <w:rPr>
          <w:b w:val="false"/>
          <w:bCs w:val="false"/>
          <w:i/>
          <w:iCs/>
          <w:sz w:val="28"/>
          <w:szCs w:val="28"/>
        </w:rPr>
        <w:t>е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3. Непрерывность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3.1. </w:t>
      </w:r>
      <w:r>
        <w:rPr>
          <w:sz w:val="28"/>
          <w:szCs w:val="28"/>
          <w:u w:val="single"/>
        </w:rPr>
        <w:t>Определение непрерывности функции. Точки разрыва и их классификац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iCs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>риращение аргумента и функции,</w:t>
      </w:r>
      <w:r>
        <w:rPr>
          <w:b w:val="false"/>
          <w:bCs w:val="false"/>
          <w:sz w:val="28"/>
          <w:szCs w:val="28"/>
        </w:rPr>
        <w:t xml:space="preserve"> непрерывность функции в точке, разрывы первого и второго род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Интуитивное представление о непрерывности процессов. </w:t>
      </w:r>
      <w:r>
        <w:rPr>
          <w:b w:val="false"/>
          <w:bCs w:val="false"/>
          <w:sz w:val="28"/>
          <w:szCs w:val="28"/>
        </w:rPr>
        <w:t xml:space="preserve">Определение непрерывности функции в точке. </w:t>
      </w:r>
      <w:r>
        <w:rPr>
          <w:b w:val="false"/>
          <w:sz w:val="28"/>
          <w:szCs w:val="28"/>
        </w:rPr>
        <w:t xml:space="preserve">Предельный переход под знаком непрерывной функции. Различные определения непрерывности и их эквивалентность. </w:t>
      </w:r>
      <w:r>
        <w:rPr>
          <w:b w:val="false"/>
          <w:bCs w:val="false"/>
          <w:sz w:val="28"/>
          <w:szCs w:val="28"/>
        </w:rPr>
        <w:t>Точки разрыва и их классификация. Примеры непрерывных и разрывных функций. Точки разрыва монотонной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8"/>
          <w:szCs w:val="28"/>
        </w:rPr>
        <w:t>Тема 3.2</w:t>
      </w:r>
      <w:r>
        <w:rPr>
          <w:bCs w:val="false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войства непрерывных функций. Равномерная неп</w:t>
        <w:softHyphen/>
        <w:t>рерывно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непрерывность функции на множестве, равномерная непрерывность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ind w:left="6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ерывность суммы, произведения, частного и композиции функций.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об обращении непрерывной функции в нуль. Теорема о промежуточных значениях непрерывной функции. Существование и непрерывность функции, обратной к функции, непрерывной и монотонной. Ограниченность непрерывной на отрезке функции и достижение ею наибольшего и наименьшего значений. Равномерная неп</w:t>
        <w:softHyphen/>
        <w:t>рерывность. Теорема Кантора о равномерной непрерывности.</w:t>
      </w:r>
    </w:p>
    <w:p>
      <w:pPr>
        <w:pStyle w:val="Normal"/>
        <w:ind w:left="627" w:hanging="0"/>
        <w:rPr/>
      </w:pPr>
      <w:r>
        <w:rPr>
          <w:b w:val="false"/>
          <w:sz w:val="28"/>
          <w:szCs w:val="28"/>
        </w:rPr>
        <w:t>Непрерывность элементарных функций в области определения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4. Дифференцируемость функции и производная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Те</w:t>
      </w:r>
      <w:r>
        <w:rPr>
          <w:b w:val="false"/>
          <w:bCs w:val="false"/>
          <w:sz w:val="28"/>
          <w:szCs w:val="28"/>
        </w:rPr>
        <w:t xml:space="preserve">ма 4.1. </w:t>
      </w:r>
      <w:r>
        <w:rPr>
          <w:sz w:val="28"/>
          <w:szCs w:val="28"/>
          <w:u w:val="single"/>
        </w:rPr>
        <w:t>Определение производной, её геометрический и физический смысл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угловой коэффициент касательной, мгновенная скорость, производная, дифференцируемая функция, дифференцирование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, приводящие к понятию производной. Производная, ее геометрический и физический смысл. </w:t>
      </w:r>
      <w:r>
        <w:rPr>
          <w:b w:val="false"/>
          <w:bCs w:val="false"/>
          <w:sz w:val="28"/>
          <w:szCs w:val="28"/>
        </w:rPr>
        <w:t xml:space="preserve">Понятие дифференцируемой функции. </w:t>
      </w:r>
      <w:r>
        <w:rPr>
          <w:b w:val="false"/>
          <w:sz w:val="28"/>
          <w:szCs w:val="28"/>
        </w:rPr>
        <w:t xml:space="preserve">Уравнение касательной к графику дифференцируемой функции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4.2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Связь дифференцируемости с непрерывностью. Правила дифференцирования. Производные элементарных функц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 xml:space="preserve">правила дифференцирования, таблица производных </w:t>
      </w: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сновных элементарных функций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прерывность дифференцируемой функции. Правила дифференцирования суммы, произведения, частного функций. </w:t>
      </w:r>
      <w:r>
        <w:rPr>
          <w:b w:val="false"/>
          <w:sz w:val="28"/>
          <w:szCs w:val="28"/>
        </w:rPr>
        <w:t>Производная сложной и обратной функций. Формулы вычисления производных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Дифференцирование функций, заданных неявно. Логарифмическое дифференцирование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4.3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ределение дифференциала. Связь дифференциала с производной. Правила вычисления дифференциалов. Геометрический и физический смысл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>линеаризация функции, дифференциал,  инвариантность формы диф</w:t>
      </w:r>
      <w:r>
        <w:rPr>
          <w:b w:val="false"/>
          <w:bCs w:val="false"/>
          <w:sz w:val="28"/>
          <w:szCs w:val="28"/>
        </w:rPr>
        <w:t>ференциал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дея линеаризации функции и понятие дифференцируемой функции. Дифференциал, его связь с производной, геометрический и физический смысл.  Необходимое и достаточное условие дифференцируемости функции. </w:t>
      </w:r>
      <w:r>
        <w:rPr>
          <w:b w:val="false"/>
          <w:bCs w:val="false"/>
          <w:sz w:val="28"/>
          <w:szCs w:val="28"/>
        </w:rPr>
        <w:t>Инвариантность формы дифференциала относительно замены переменной.</w:t>
      </w:r>
      <w:r>
        <w:rPr>
          <w:b w:val="false"/>
          <w:bCs w:val="false"/>
          <w:spacing w:val="-1"/>
          <w:sz w:val="28"/>
          <w:szCs w:val="28"/>
        </w:rPr>
        <w:t xml:space="preserve"> Правила вычисления дифференциалов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4.4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Производные и дифференциалы высших порядков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>порядок производной, порядок дифференциал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роизводные и дифференциалы высших порядков. Примеры. </w:t>
      </w:r>
      <w:r>
        <w:rPr>
          <w:b w:val="false"/>
          <w:sz w:val="28"/>
          <w:szCs w:val="28"/>
        </w:rPr>
        <w:t>Использование производных для введения понятий: скорость и ускорение при механическом движении, сила тока, плотность вещества в точке, скорость химической реакции.</w:t>
      </w:r>
    </w:p>
    <w:p>
      <w:pPr>
        <w:pStyle w:val="Normal"/>
        <w:ind w:left="741" w:hanging="0"/>
        <w:jc w:val="both"/>
        <w:rPr/>
      </w:pPr>
      <w:r>
        <w:rPr>
          <w:b w:val="false"/>
          <w:sz w:val="28"/>
          <w:szCs w:val="28"/>
        </w:rPr>
        <w:t>Применение дифференциала  в приближенных вычислениях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 5. Основные теоремы дифференциального исчисления 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их приложения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1.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теоремы дифференциального исчисления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формула Лагранж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sz w:val="28"/>
          <w:szCs w:val="28"/>
        </w:rPr>
        <w:t>С</w:t>
      </w:r>
      <w:r>
        <w:rPr>
          <w:b w:val="false"/>
          <w:bCs w:val="false"/>
          <w:i/>
          <w:iCs/>
          <w:sz w:val="28"/>
          <w:szCs w:val="28"/>
        </w:rPr>
        <w:t>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теоремы дифференциального исчисления: теоремы Ферма, Ролля, Лагранжа и Коши</w:t>
      </w:r>
      <w:r>
        <w:rPr>
          <w:b w:val="false"/>
          <w:bCs w:val="false"/>
          <w:sz w:val="28"/>
          <w:szCs w:val="28"/>
        </w:rPr>
        <w:t xml:space="preserve"> и их геометрическая интерпретация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ловие постоянства функции на промежутке. Условия возрастания и убывания функции на промежутк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>постоянная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растающая функция, убывающая функция, монотонность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Условие постоянства функции на промежутке. Признаки возрастания и убывания дифференцируемых функций на промежутках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тремум функции. Наибольшее и наименьшее значение функции на отрезк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стационарная точка, минимум и максимум функции, экстремум функции, наибольшее (наименьшее) значение функци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>Экстремумы, их необходимые и достаточные условия. Наибольшее и наименьшее значение функции на отрезк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уклые функции. Точки перегиб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iCs/>
          <w:sz w:val="28"/>
          <w:szCs w:val="28"/>
        </w:rPr>
        <w:t>: выпуклая функция</w:t>
      </w:r>
      <w:r>
        <w:rPr>
          <w:b w:val="false"/>
          <w:bCs w:val="false"/>
          <w:sz w:val="28"/>
          <w:szCs w:val="28"/>
        </w:rPr>
        <w:t>, точка перегиб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>Выпуклые функции и точки перегиба. Необходимое и достаточное условия выпуклости дифференцируемой функции. Необходимое и достаточное условия точки перегиб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color w:val="FF0000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5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нение дифференциального исчисления к вычислению пределов и исследованию функц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неопределенность (0/0), неопределенность (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</w:t>
      </w:r>
      <w:r>
        <w:rPr>
          <w:b w:val="false"/>
          <w:bCs w:val="false"/>
          <w:sz w:val="28"/>
          <w:szCs w:val="28"/>
        </w:rPr>
        <w:t>/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</w:t>
      </w:r>
      <w:r>
        <w:rPr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авило Лопиталя для вычисления пределов. Схемы применения аппарата дифференцирования к исследованию функций, построению их графиков, к решению уравнений и неравенств. Пример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5.6. </w:t>
      </w:r>
      <w:r>
        <w:rPr>
          <w:bCs w:val="false"/>
          <w:sz w:val="28"/>
          <w:szCs w:val="28"/>
          <w:u w:val="single"/>
        </w:rPr>
        <w:t>Кривые на плоскост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параметрически заданные кривые, параметрически заданные функции, полярная система координат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личные способы задания кривых на плоскости. Кривые, заданные уравнениями в полярных координатах. Параметрически заданные кривые. Примеры. Параметрически заданные функции и их дифференцирование. Нахождение касательных к параметрически заданным плоским кривым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6. Первообразная и неопределенный интеграл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6.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Задача восстановления функции по её производной. Первообразная и её свойств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произвольная постоянная, первообразная,  интегрирование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Задача восстановления функции по её производной. Первообразная и её свойств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 xml:space="preserve">Тема 6.2. </w:t>
      </w:r>
      <w:r>
        <w:rPr>
          <w:spacing w:val="-1"/>
          <w:sz w:val="28"/>
          <w:szCs w:val="28"/>
          <w:u w:val="single"/>
        </w:rPr>
        <w:t>Неопределенный интеграл и его основные свойства. Таблица интеграл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неопределенный интеграл, подынтегральное выражение, подынтегральная функция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пределенный интеграл и его свойства. </w:t>
      </w:r>
      <w:r>
        <w:rPr>
          <w:b w:val="false"/>
          <w:bCs w:val="false"/>
          <w:sz w:val="28"/>
          <w:szCs w:val="28"/>
        </w:rPr>
        <w:t xml:space="preserve">Таблица неопределенных интегралов основных элементарных функций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6.3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Методы интегрирова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>замена переменой, разложение рациональной функции на простейшие дроби с неопределенными коэффициентами</w:t>
      </w:r>
      <w:r>
        <w:rPr>
          <w:b w:val="false"/>
          <w:bCs w:val="false"/>
          <w:sz w:val="28"/>
          <w:szCs w:val="28"/>
        </w:rPr>
        <w:t>, подстановки Эйлера, универсальная и другие тригонометрические подстановк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сновные методы интегрирования: интегрирование подстановкой и по частям. Интегрирование рациональных, простейших иррациональных и трансцендентных функци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7. Определенный интеграл и несобственные интегралы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7.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ределение и основные свойства определен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криволинейная трапеция, интегральная сумма Римана, определенный интеграл, пределы интегрирования, подынтегральная функция, интегрируемая функция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и, приводящие к понятию определенного интеграла. Интегральные суммы Римана. </w:t>
      </w:r>
      <w:r>
        <w:rPr>
          <w:b w:val="false"/>
          <w:sz w:val="28"/>
          <w:szCs w:val="28"/>
        </w:rPr>
        <w:t xml:space="preserve">Интеграл Римана. </w:t>
      </w:r>
      <w:r>
        <w:rPr>
          <w:b w:val="false"/>
          <w:bCs w:val="false"/>
          <w:sz w:val="28"/>
          <w:szCs w:val="28"/>
        </w:rPr>
        <w:t xml:space="preserve">Ограниченность интегрируемой функции. </w:t>
      </w:r>
      <w:r>
        <w:rPr>
          <w:b w:val="false"/>
          <w:sz w:val="28"/>
          <w:szCs w:val="28"/>
        </w:rPr>
        <w:t xml:space="preserve">Основные свойства определенного интеграла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7.2. </w:t>
      </w:r>
      <w:r>
        <w:rPr>
          <w:spacing w:val="8"/>
          <w:sz w:val="28"/>
          <w:szCs w:val="28"/>
          <w:u w:val="single"/>
        </w:rPr>
        <w:t>К</w:t>
      </w:r>
      <w:r>
        <w:rPr>
          <w:spacing w:val="-1"/>
          <w:sz w:val="28"/>
          <w:szCs w:val="28"/>
          <w:u w:val="single"/>
        </w:rPr>
        <w:t>лассы интегрируемых функций. Определенный интеграл с переменным верхним пределом. Существование первообразной непрерывной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i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суммы Дарбу,</w:t>
      </w:r>
      <w:r>
        <w:rPr>
          <w:b w:val="false"/>
          <w:bCs w:val="false"/>
          <w:iCs/>
          <w:sz w:val="28"/>
          <w:szCs w:val="28"/>
        </w:rPr>
        <w:t xml:space="preserve"> интеграл с переменным верхним пределом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рхние и нижние суммы Дарбу, их свойства. </w:t>
      </w:r>
      <w:r>
        <w:rPr>
          <w:b w:val="false"/>
          <w:sz w:val="28"/>
          <w:szCs w:val="28"/>
        </w:rPr>
        <w:t>Условия интегрируемости. Классы интегрируемых функций. Интеграл с переменным верхним пределом и его свойства. Существование первообразной непрерывной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7.3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Формула Ньютона-Лейбница. Методы вычисления определен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>приращение первообразной</w:t>
      </w:r>
      <w:r>
        <w:rPr>
          <w:b w:val="false"/>
          <w:bCs w:val="false"/>
          <w:sz w:val="28"/>
          <w:szCs w:val="28"/>
        </w:rPr>
        <w:t>, формула Ньютона-Лейбница, формула прямоугольников, формула трапеций, формула Симпсон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ула Ньютона-Лейбница. Интегрирование по частям и заменой переменной в определённом интеграле. </w:t>
      </w:r>
      <w:r>
        <w:rPr>
          <w:b w:val="false"/>
          <w:sz w:val="28"/>
          <w:szCs w:val="28"/>
        </w:rPr>
        <w:t>Идеи приближенного вычисления определенного интеграл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7.3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собственные интегралы и их свойств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несобственный интеграл первого рода, несобственный интеграл второго рода, сходимость и расходимость несобственных интегралов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Несобственный интеграл по бесконечным промежуткам и от неограниченной функции. Понятие сходимости и расходимости, их геометрическое толкование и достаточные признак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8.  Приложения определенного интеграла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sz w:val="24"/>
          <w:szCs w:val="24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8.1.</w:t>
      </w:r>
      <w:r>
        <w:rPr>
          <w:sz w:val="28"/>
          <w:szCs w:val="28"/>
          <w:u w:val="single"/>
        </w:rPr>
        <w:t>Понятие квадрируемой фигуры и ее площади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квадрируемая фигура, площадь плоской фигуры, криволинейны сектор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квадрируемой фигуры на плоскости и ее площади. Вычисление площади плоской фигуры с помощью определенного интеграла. Нахождение площади криволинейной трапеции и криволинейного сектора, заданного уравнением в полярных координатах.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 xml:space="preserve">Тема 8.2. </w:t>
      </w:r>
      <w:r>
        <w:rPr>
          <w:sz w:val="28"/>
          <w:szCs w:val="28"/>
          <w:u w:val="single"/>
        </w:rPr>
        <w:t>Понятия спрямляемой кривой и кубируемого тела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спрямляемая кривая, длина кривой, кубируемая фигура, объем, объем тела вращения, площадь поверхности вращения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bCs/>
          <w:sz w:val="28"/>
          <w:szCs w:val="28"/>
        </w:rPr>
        <w:t>Понятие спрямляемой кривой на плоскости и ее длины. Вычисление длины гладкой кривой с помощью определенного интеграла.  Понятие кубируемой фигуры в пространстве и ее объема. Вычисление объема тела вращения с помощью определенного интеграла. Вычисление площади поверхности вращения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8.3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>Физические приложения определен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 xml:space="preserve">формулы вычисления </w:t>
      </w:r>
      <w:r>
        <w:rPr>
          <w:b w:val="false"/>
          <w:bCs w:val="false"/>
          <w:sz w:val="28"/>
          <w:szCs w:val="28"/>
        </w:rPr>
        <w:t>пути, массы, работы, статических моментов, координат центра тяжест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>Приложение определенного интеграла к нахождению некоторых физических величин: пути, массы, работы, статических моментов, координат центра тяжести.</w:t>
      </w:r>
    </w:p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9. Числовые ряды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а 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нятие числового ряда. Простейшие свойства сходящихся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числовой ряд, общий член ряда, частичная сумма ряда, последовательность частичных сумм ряда,  сумма ряда, сходящиеся и расходящиеся ряды, остаток ряда, гармонический ряд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Понятие о числовом ряде. Последовательность частичных сумм. Сумма ряда. Сходимость и расходимость рядов. Остаток сходящегося ряда. Связь рядов и последовательностей. Ряды, связанные с геометрической прогрессией. Гармонический ряд. Сложение сходящихся рядов, умножение на число и ассоциативное свойство. Необходимый признак сходимости.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9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ходимость рядов с неотрицательными члена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i/>
          <w:iCs/>
          <w:color w:val="000000"/>
          <w:sz w:val="28"/>
          <w:szCs w:val="28"/>
        </w:rPr>
        <w:t>Основные (ключевые) понятия</w:t>
      </w:r>
      <w:r>
        <w:rPr>
          <w:color w:val="000000"/>
          <w:sz w:val="28"/>
          <w:szCs w:val="28"/>
        </w:rPr>
        <w:t>: числовой ряд с неотрицательными членам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ризнаки сходимости рядов с неотрицательными членами: необходимый и достаточный, признаки сравнения (обычный и в предельной форме), признаки Даламбера, Коши, интегральный признак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9.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накопеременные ря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i/>
          <w:iCs/>
          <w:color w:val="000000"/>
          <w:sz w:val="28"/>
          <w:szCs w:val="28"/>
        </w:rPr>
        <w:t>Основные (ключевые) понятия</w:t>
      </w:r>
      <w:r>
        <w:rPr>
          <w:color w:val="000000"/>
          <w:sz w:val="28"/>
          <w:szCs w:val="28"/>
        </w:rPr>
        <w:t>: ряд с членами произвольных знаков (знакопеременный ряд), абсолютно сходящийся ряд, условно сходящийся ряд, знакочередующийся ряд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Ряды с членами произвольных знаков. Сходимость и абсолютная сходимость ряда. Ряды типа Лейбница, их сходимость и свойства остатка. Перестановка членов абсолютно сходящихся рядов. Теорема Римана для условно сходящегося ряда. Умножение абсолютно сходящихся рядов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10. Функциональные последовательности и ряды.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ойства равномерной сходимости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0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ходимость и равномерная сходимость функциональных последовательностей и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функциональная последовательность, функциональный ряд, область сходимости, равномерная сходимость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Функциональные последовательности и ряды. Понятие равномерной сходимости. Признак Вейерштрасса равномерной и абсолютной сходимости ряда. Теорема о сохранении непрерывности при равномерной сходимости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0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грирование и дифференцирование равномерно сходящихся функциональных последовательностей и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равномерно сходящаяся функциональная последовательность, равномерно сходящийся функциональный ряд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>Интегрирование равномерно сходящихся функциональных последовательностей и рядов. Дифференцирование равномерно сходящихся функциональных последовательностей и рядов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 11. </w:t>
      </w:r>
      <w:r>
        <w:rPr>
          <w:spacing w:val="1"/>
          <w:sz w:val="28"/>
          <w:szCs w:val="28"/>
          <w:u w:val="single"/>
        </w:rPr>
        <w:t>Степенные ряды. Формула и ряд Тейлора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ложение в степенной ряд основных элементарных функций</w:t>
      </w:r>
    </w:p>
    <w:p>
      <w:pPr>
        <w:pStyle w:val="Normal"/>
        <w:widowControl/>
        <w:shd w:fill="FFFFFF" w:val="clear"/>
        <w:ind w:firstLine="709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1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орема Абеля. Область сходимости степенного ряда. Свойства степенных рядов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степенной ряд, область сходимости степенного ряда, радиус сходимости степенного ряд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пределение степенного ряда. Теорема Абеля. Интервал и радиус сходимости. Равномерная сходимость внутри интервала сходимости и ее следствия. Бесконечная  дифференцируемость степенных рядов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11.2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Формула Тейлора и ряд Тейлор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формула Тейлора, остаточный член формулы Тейлора,  ряд Тейлора, остаток ряда Тейлора, ряд Маклорен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о разложении функции в степенной ряд. Единственность разложения. Ряд Тейлора и формула Тейлора. Достаточные условия разложимости функции в окрестности данной точки в ряд Тейлора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1.3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ложение в ряд Тейлора основных элементарных функций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разложение функции в окрестности данной точки в ряд Тейлора, разложение функции в ряд по степеням </w:t>
      </w:r>
      <w:r>
        <w:rPr>
          <w:b w:val="false"/>
          <w:bCs w:val="false"/>
          <w:i/>
          <w:sz w:val="28"/>
          <w:szCs w:val="28"/>
        </w:rPr>
        <w:t>х-х</w:t>
      </w:r>
      <w:r>
        <w:rPr>
          <w:b w:val="false"/>
          <w:bCs w:val="false"/>
          <w:i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>, оценка погрешности вычислений с помощью рядов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Разложение функций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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 w:val="false"/>
          <w:sz w:val="28"/>
          <w:szCs w:val="28"/>
        </w:rPr>
        <w:t xml:space="preserve"> в степенные ряды. Приближенные вычисления с помощью степенных рядов.</w:t>
      </w:r>
    </w:p>
    <w:p>
      <w:pPr>
        <w:pStyle w:val="Normal"/>
        <w:ind w:left="6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12. Тригонометрические ряды Фурье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12.1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 тригонометрического ряда Фурье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sz w:val="28"/>
          <w:szCs w:val="28"/>
        </w:rPr>
        <w:t xml:space="preserve">: ортогональная система функций, тригонометрический ряд Фурье, коэффициенты Фурье, формулы Эйлера-Фурье.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Ряды, построенные на базе тригонометрической системы функций. Свойство ортогональности системы функций. Единственность разложения непрерывной функции в равномерно сходящийся тригонометрический ряд. Коэффициенты и ряд Фурь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z w:val="28"/>
          <w:szCs w:val="28"/>
        </w:rPr>
        <w:t xml:space="preserve">Тема 12.2. </w:t>
      </w:r>
      <w:r>
        <w:rPr>
          <w:bCs w:val="false"/>
          <w:sz w:val="28"/>
          <w:szCs w:val="28"/>
          <w:u w:val="single"/>
        </w:rPr>
        <w:t>Теорема о разложении в ряд Фурье кусочно-дифференцируемой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sz w:val="28"/>
          <w:szCs w:val="28"/>
        </w:rPr>
        <w:t>: кусочно-дифференцируемая функция, периодическое продолжение функции, сумма ряда Фурье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Ряд Фурье четных и нечетных функций.</w:t>
      </w:r>
      <w:r>
        <w:rPr>
          <w:b w:val="false"/>
          <w:bCs w:val="false"/>
          <w:iCs/>
          <w:color w:val="FF0000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Разложение в ряд Фурье функций, заданных на промежутке [0,</w:t>
      </w:r>
      <w:r>
        <w:rPr>
          <w:b w:val="false"/>
          <w:bCs w:val="false"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iCs/>
          <w:sz w:val="28"/>
          <w:szCs w:val="28"/>
        </w:rPr>
        <w:t xml:space="preserve">]. Теорема  о сходимости ряда Фурье для кусочно-дифференцируемых функций. </w:t>
      </w:r>
      <w:r>
        <w:rPr>
          <w:b w:val="false"/>
          <w:sz w:val="28"/>
          <w:szCs w:val="28"/>
        </w:rPr>
        <w:t xml:space="preserve">Ряды Фурье для функций с периодом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3. Функция нескольких переменных, её предел и непрерывность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3.1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 xml:space="preserve">ространство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perscript"/>
        </w:rPr>
        <w:t>m</w:t>
      </w:r>
      <w:r>
        <w:rPr>
          <w:sz w:val="28"/>
          <w:szCs w:val="28"/>
          <w:u w:val="single"/>
        </w:rPr>
        <w:t>. Предел последовательности в пространстве R</w:t>
      </w:r>
      <w:r>
        <w:rPr>
          <w:sz w:val="28"/>
          <w:szCs w:val="28"/>
          <w:u w:val="single"/>
          <w:vertAlign w:val="superscript"/>
        </w:rPr>
        <w:t>m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sz w:val="28"/>
          <w:szCs w:val="28"/>
        </w:rPr>
        <w:t>: пространство 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, расстояние (метрика), окрестность точки, внутренние, внешние и граничные точки множества, ограниченные множества, компактные множества, связные множества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между точками в пространстве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. Окрестности точек. Внутренние, внешние и граничные точки множества. Ограниченные множества. Компактные множества. Связные множества. Определение предела последовательности в пространстве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. Сходящиеся и расходящиеся последовательности.</w:t>
      </w:r>
    </w:p>
    <w:p>
      <w:pPr>
        <w:pStyle w:val="Normal"/>
        <w:ind w:left="684" w:firstLine="25"/>
        <w:rPr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3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  <w:u w:val="single"/>
        </w:rPr>
        <w:t>Предел и непрерывность функции нескольких переменных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</w:t>
      </w:r>
      <w:r>
        <w:rPr>
          <w:b w:val="false"/>
          <w:bCs w:val="false"/>
          <w:sz w:val="28"/>
          <w:szCs w:val="28"/>
        </w:rPr>
        <w:t xml:space="preserve">: функция нескольких переменных, предел  функции нескольких переменных, непрерывность функции нескольких переменных. 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я нескольких переменных как отображение из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8"/>
          <w:szCs w:val="28"/>
        </w:rPr>
        <w:t xml:space="preserve">  в  R. График функции двух переменных. Предел и непрерывность функции нескольких переменных. </w:t>
      </w:r>
      <w:r>
        <w:rPr>
          <w:b w:val="false"/>
          <w:bCs w:val="false"/>
          <w:sz w:val="28"/>
          <w:szCs w:val="28"/>
        </w:rPr>
        <w:t>Теорема об ограниченности непре</w:t>
        <w:softHyphen/>
        <w:t>рывной функции на компактном множестве. Теорема о наибольшем и наименьшем значениях непрерывной функции. Теорема о промежуточном значе</w:t>
        <w:softHyphen/>
        <w:t xml:space="preserve">нии непрерывной функции. 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4. Дифференцируемость и экстремум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ункции нескольких переменных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4.1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ифференцирование функции нескольких переменных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частная производная, дифференцируемость функции нескольких переменных, полный дифференциал, частный дифференциал, касательная плоскость, частные производные высших порядков, дифференциалы высших порядков, вектор-функция, производная по направлению, градиент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темы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роизводные. </w:t>
      </w:r>
      <w:r>
        <w:rPr>
          <w:color w:val="000000"/>
          <w:sz w:val="28"/>
          <w:szCs w:val="28"/>
        </w:rPr>
        <w:t xml:space="preserve">Определение дифференцируемости функции нескольких переменных. </w:t>
      </w:r>
      <w:r>
        <w:rPr>
          <w:sz w:val="28"/>
          <w:szCs w:val="28"/>
        </w:rPr>
        <w:t xml:space="preserve">Дифференциал и его связь с частными производными. </w:t>
      </w:r>
      <w:r>
        <w:rPr>
          <w:color w:val="000000"/>
          <w:sz w:val="28"/>
          <w:szCs w:val="28"/>
        </w:rPr>
        <w:t>Непрерывность дифференцируемой функции</w:t>
      </w:r>
      <w:r>
        <w:rPr>
          <w:sz w:val="28"/>
          <w:szCs w:val="28"/>
        </w:rPr>
        <w:t>. Геометрический смысл полного дифференциала функции двух переменных и у</w:t>
      </w:r>
      <w:r>
        <w:rPr>
          <w:color w:val="000000"/>
          <w:sz w:val="28"/>
          <w:szCs w:val="28"/>
        </w:rPr>
        <w:t xml:space="preserve">равнение касательной плоскости к графику дифференцируемой функции. </w:t>
      </w:r>
      <w:r>
        <w:rPr>
          <w:sz w:val="28"/>
          <w:szCs w:val="28"/>
        </w:rPr>
        <w:t xml:space="preserve">Дифференцируемость сложной функции. Инвариантность формы первого дифференциала. Производные и дифференциалы высших порядков. Понятие вектор-функции. Производная по направлению и градиент.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1</w:t>
      </w:r>
      <w:r>
        <w:rPr>
          <w:color w:val="000000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Экстремум функции нескольких переменных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i/>
          <w:iCs/>
          <w:color w:val="000000"/>
          <w:sz w:val="28"/>
          <w:szCs w:val="28"/>
        </w:rPr>
        <w:t>Основные (ключевые) понятия:</w:t>
      </w:r>
      <w:r>
        <w:rPr>
          <w:color w:val="000000"/>
          <w:sz w:val="28"/>
          <w:szCs w:val="28"/>
        </w:rPr>
        <w:t xml:space="preserve"> экстремум функции нескольких переменных, наибольшее и наименьшее значения функции двух переменных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темы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color w:val="000000"/>
          <w:sz w:val="28"/>
          <w:szCs w:val="28"/>
        </w:rPr>
        <w:t>Экстремум функции нескольких переменных</w:t>
      </w:r>
      <w:r>
        <w:rPr>
          <w:sz w:val="28"/>
          <w:szCs w:val="28"/>
        </w:rPr>
        <w:t>. Необходимое условие экстремума дифференцируемой функции. Достаточные условия экстремума функции двух переменных. Нахо</w:t>
      </w:r>
      <w:r>
        <w:rPr>
          <w:color w:val="000000"/>
          <w:sz w:val="28"/>
          <w:szCs w:val="28"/>
        </w:rPr>
        <w:t>ждение наибольших и наименьших значений функции двух переменных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4.3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Неявно заданные функции и их дифференцирование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pacing w:val="8"/>
          <w:sz w:val="28"/>
          <w:szCs w:val="28"/>
        </w:rPr>
        <w:t xml:space="preserve"> неявные функции одной и нескольких переменных, производная неявно заданной функции одной переменной, частные производные неявно заданной функции двух переменных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  <w:r>
        <w:rPr>
          <w:b w:val="false"/>
          <w:bCs w:val="false"/>
          <w:spacing w:val="8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bCs/>
          <w:spacing w:val="8"/>
          <w:sz w:val="28"/>
          <w:szCs w:val="28"/>
        </w:rPr>
        <w:t xml:space="preserve">Неявные функции одной и нескольких переменных. </w:t>
      </w:r>
      <w:r>
        <w:rPr>
          <w:sz w:val="28"/>
          <w:szCs w:val="28"/>
        </w:rPr>
        <w:t>Теорема о существовании и дифференцируемости неявной функции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r>
        <w:rPr>
          <w:b w:val="false"/>
          <w:bCs w:val="false"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5. Двойной и тройной интегралы, их применение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ычислению геометрических и физических величин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5.1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грирование функции двух переменных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цилиндрический брус, двойной интеграл, область интегрирования, интегрируемая функция двух переменных,  повторный интеграл, якобиан регулярного отображения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Задачи, приводящие к понятию двойного интеграла. Понятие двойного интеграла и его основные свойства. </w:t>
      </w:r>
      <w:r>
        <w:rPr>
          <w:b w:val="false"/>
          <w:bCs w:val="false"/>
          <w:sz w:val="28"/>
          <w:szCs w:val="28"/>
        </w:rPr>
        <w:t xml:space="preserve">Интегрируемость непрерывной функции. </w:t>
      </w:r>
      <w:r>
        <w:rPr>
          <w:b w:val="false"/>
          <w:sz w:val="28"/>
          <w:szCs w:val="28"/>
        </w:rPr>
        <w:t>Вычисление двойного интеграла повторным интегрированием. Замена переменных в двойном интеграле и переход к полярным координатам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15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еометрические и физические приложения двой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 xml:space="preserve"> объем тела, площадь плоской фигуры, площадь поверхност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Применение двойных интегралов к вычислению объемов тел, площадей плоских фигур и площади поверхности.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Те</w:t>
      </w:r>
      <w:r>
        <w:rPr>
          <w:b w:val="false"/>
          <w:bCs w:val="false"/>
          <w:spacing w:val="8"/>
          <w:sz w:val="28"/>
          <w:szCs w:val="28"/>
        </w:rPr>
        <w:t>ма 15.3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ройной интеграл и его основные свойств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sz w:val="28"/>
          <w:szCs w:val="28"/>
        </w:rPr>
        <w:t>тройной интеграл, цилиндрические координаты, сферические координаты, кратные интегралы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дачи, приводящие к понятию тройного интеграла. Понятие тройного интеграла. Тройной интеграл в цилиндрических и сферических координатах. Применение кратных интегралов к вычислению массы, координат центра тяжести, статических моментов и моментов инерции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6. Криволинейные интеграл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9576" w:leader="none"/>
        </w:tabs>
        <w:ind w:left="0" w:firstLine="62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</w:rPr>
        <w:t>Тема 16.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Задача о работе плоского силового пол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сновные (ключевые) понятия:</w:t>
      </w:r>
      <w:r>
        <w:rPr>
          <w:b w:val="false"/>
          <w:bCs w:val="false"/>
          <w:sz w:val="28"/>
          <w:szCs w:val="28"/>
        </w:rPr>
        <w:t xml:space="preserve"> работа плоского силового поля, криволинейный интеграл второго род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а о работе плоского силового поля. Криволинейные интегралы второго рода, их свойства и вычисление.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а 16.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Формула Грина. Вычисление площади плоской фигуры с помощью криволиней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Основные (ключевые) понятия: </w:t>
      </w:r>
      <w:r>
        <w:rPr>
          <w:b w:val="false"/>
          <w:bCs w:val="false"/>
          <w:iCs/>
          <w:sz w:val="28"/>
          <w:szCs w:val="28"/>
        </w:rPr>
        <w:t xml:space="preserve">криволинейный интеграл по замкнутому контуру, </w:t>
      </w:r>
      <w:r>
        <w:rPr>
          <w:b w:val="false"/>
          <w:bCs w:val="false"/>
          <w:sz w:val="28"/>
          <w:szCs w:val="28"/>
        </w:rPr>
        <w:t>формула Грин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держание темы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sz w:val="28"/>
          <w:szCs w:val="28"/>
        </w:rPr>
        <w:t>Формула Грина. Криволинейные интегралы, зависящие только от начала и конца пути интегрирования. Восстановление функции двух переменных по ее полному дифференциалу. Применение криволинейного интеграла к вычислению площади плоской фиг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76" w:leader="none"/>
        </w:tabs>
        <w:ind w:firstLine="62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2.2. Содержание семинарских и практических занятий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4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Введение в математический анализ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ема 1.1. </w:t>
      </w:r>
      <w:r>
        <w:rPr>
          <w:sz w:val="28"/>
          <w:szCs w:val="28"/>
          <w:u w:val="single"/>
        </w:rPr>
        <w:t xml:space="preserve">Предварительные сведения о математическом анализе. Действительные числа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повторение свойст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ействительных чисел и операций в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тельные, натуральные, целые, рациональные и иррациональные числа, абсолютная величина (модуль) действительного числа.</w:t>
      </w:r>
    </w:p>
    <w:p>
      <w:pPr>
        <w:pStyle w:val="Normal"/>
        <w:shd w:fill="FFFFFF" w:val="clear"/>
        <w:ind w:firstLine="1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1.  Множества натуральных, целых, рациональных, иррациональных, действительных чисе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редставление действительных чисел бесконечными десятичными дробями</w:t>
      </w:r>
      <w:r>
        <w:rPr>
          <w:b w:val="false"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3.  Свойства действительных чисел и действия над ними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4.  Модуль действительного числа, его свойства. Уравнения и неравенства с модул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1.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граниченные и неограниченные множества. Точные границы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формирование и иллюстрация примерами понятий: ограниченное и неограниченное множество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овые множества (промежутки), верхняя и нижняя грани числового множества, точные границы.</w:t>
      </w:r>
    </w:p>
    <w:p>
      <w:pPr>
        <w:pStyle w:val="Normal"/>
        <w:widowControl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9"/>
          <w:sz w:val="28"/>
          <w:szCs w:val="28"/>
        </w:rPr>
        <w:t xml:space="preserve">1.  Некоторые подмножества множества  </w:t>
      </w:r>
      <w:r>
        <w:rPr>
          <w:b w:val="false"/>
          <w:bCs w:val="false"/>
          <w:spacing w:val="-19"/>
          <w:sz w:val="28"/>
          <w:szCs w:val="28"/>
          <w:lang w:val="en-US"/>
        </w:rPr>
        <w:t>R</w:t>
      </w:r>
      <w:r>
        <w:rPr>
          <w:b w:val="false"/>
          <w:bCs w:val="false"/>
          <w:spacing w:val="-19"/>
          <w:sz w:val="28"/>
          <w:szCs w:val="28"/>
        </w:rPr>
        <w:t xml:space="preserve"> (отрезок, интервал, полусегмент, луч, прямая )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9"/>
          <w:sz w:val="28"/>
          <w:szCs w:val="28"/>
        </w:rPr>
        <w:t>2.  Определения  ограниченного сверху, ограниченного снизу, ограниченного, неограниченного сверху, неограниченного снизу, неограниченного множества; точной верхней и точной нижней границ множеств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9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Примеры ограниченных и неограниченных множеств</w:t>
      </w:r>
      <w:r>
        <w:rPr>
          <w:b w:val="false"/>
          <w:bCs w:val="false"/>
          <w:spacing w:val="-19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9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Теорема существования верхней и нижней граней.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19"/>
          <w:sz w:val="24"/>
          <w:szCs w:val="24"/>
        </w:rPr>
      </w:pPr>
      <w:r>
        <w:rPr>
          <w:b w:val="false"/>
          <w:bCs w:val="false"/>
          <w:sz w:val="28"/>
          <w:szCs w:val="28"/>
        </w:rPr>
        <w:t>5. Свойства верхних и нижних граней числовых множеств.</w:t>
      </w:r>
      <w:r>
        <w:rPr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tabs>
          <w:tab w:val="clear" w:pos="708"/>
          <w:tab w:val="left" w:pos="9576" w:leader="none"/>
        </w:tabs>
        <w:autoSpaceDE w:val="true"/>
        <w:ind w:left="207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Предел последовательности и предел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ема 2.1. </w:t>
      </w:r>
      <w:r>
        <w:rPr>
          <w:sz w:val="28"/>
          <w:szCs w:val="28"/>
          <w:u w:val="single"/>
        </w:rPr>
        <w:t xml:space="preserve">Определение предела последовательности. Ограниченные и неограниченные последовательности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формирование </w:t>
      </w:r>
      <w:r>
        <w:rPr>
          <w:b w:val="false"/>
          <w:bCs w:val="false"/>
          <w:sz w:val="28"/>
          <w:szCs w:val="28"/>
        </w:rPr>
        <w:t>навыков вычисления предела последова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ел последовательности, сходящиеся и расходящиеся последовательности, бесконечно малая и бесконечно большая последовательности.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>1. Определение предела последовательности, сходящейся и расходящейся последовательности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2.  Примеры сходящихся и расходящихся последовательностей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pacing w:val="-19"/>
          <w:sz w:val="28"/>
          <w:szCs w:val="28"/>
        </w:rPr>
        <w:t xml:space="preserve">Определение бесконечно малой  и бесконечно большой последовательностей.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/>
      </w:pPr>
      <w:r>
        <w:rPr>
          <w:b w:val="false"/>
          <w:bCs w:val="false"/>
          <w:spacing w:val="-19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 xml:space="preserve">Связь бесконечно малой и бесконечно большой последовательностей.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5. Арифметические свойства предела последовательности (теоремы о пределе суммы, произведения и частного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2.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которые свойства последовательности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изучение и применение</w:t>
      </w:r>
      <w:r>
        <w:rPr>
          <w:b w:val="false"/>
          <w:bCs w:val="false"/>
          <w:sz w:val="28"/>
          <w:szCs w:val="28"/>
        </w:rPr>
        <w:t xml:space="preserve"> на практике основных свойств последовательно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монотонные, ограниченные последовательности, последовательность числовых промежутков, подпоследовательность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оремы о предельном переходе в неравенствах и о пределе промежуточной последовательност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монотонной последовательности. Теорема о пределе монотонной и ограниченной последователь</w:t>
        <w:softHyphen/>
        <w:t>ност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орема Кантора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подпоследовательности. Теорема Больцано-Вейерштрасс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тся по теоретическим вопросам темы провести семина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3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словые функции. Способы задания и график функции. Операции над функциям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нахождения области определения,  построения графика функций, определения обратной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функция, область определения и множество значений, числовая функция, композиция функций, обратная функция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Общее понятие функции, область определения и множество значений функции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Способы задания функций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Определение графика функции. Методы построения графиков функций.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ифметические операции над функциями. 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sz w:val="28"/>
          <w:szCs w:val="28"/>
        </w:rPr>
        <w:t>Определения композиции функций и обратной фун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3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ассификация функций по свойствам. Основные элементарные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выработка умения классифицировать функции по свойствам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монотонные, периодические, четные и нечетные функции, основные элементарные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Ограниченные и неограниченные функции.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Монотонные функции.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22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Четные и нечетные функции.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 xml:space="preserve">Периодические функции. 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>Основные элементарные функции, их свойства и граф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4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2.5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 предела функции. Бесконечно малые и  бесконечно большие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умения применять на практике определение предел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точки прикосновения и предельные точки множества, предел функции, бесконечно малые и бесконечно большие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sz w:val="28"/>
          <w:szCs w:val="28"/>
        </w:rPr>
        <w:t xml:space="preserve">Точки прикосновения и предельные точки множества. 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Оп</w:t>
        <w:softHyphen/>
        <w:t>ределение предела функции в точке. Геометрическая интерпретация.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Примеры пределов функций и доказательства</w:t>
      </w:r>
      <w:r>
        <w:rPr>
          <w:b w:val="false"/>
          <w:color w:val="000000"/>
          <w:spacing w:val="-19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Расшире</w:t>
        <w:softHyphen/>
        <w:t>ние понятия предела функции на бесконечно удаленные точки.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Определение бесконечно малой и бесконечно большой функции.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Свойства  бесконечно малых функций.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Бесконечно большие и их связь с бесконечно мал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6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ифметические свойства предела функции. Теоремы о предельном переходе в неравенствах и о пределе промежуточной функции. Теорема о пределе компози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вычисления пределов функци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неопределенность при вычислении предел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оремы о пределе суммы, произведения и частного функций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Предел сложной функ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оремы о предельном переходе в неравенствах и о пределе промежуточной функ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стейшие приемы раскрытия неопределенност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2.7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 по множеству. Односторонние пределы. Асимптоты графика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навыков вычисления пределов по множеству, односторонних пределов и нахождения асимптот график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предел по множеству, односторонние пределы, асимптоты графика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и примеры предела по множеству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02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осторонние пределы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02" w:leader="none"/>
          <w:tab w:val="left" w:pos="1254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асимптоты кривой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02" w:leader="none"/>
          <w:tab w:val="left" w:pos="1254" w:leader="none"/>
          <w:tab w:val="left" w:pos="2977" w:leader="none"/>
        </w:tabs>
        <w:autoSpaceDE w:val="tru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ы асимптот и формулы для нахождения их уравн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2.8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>Замечательные пределы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использования замечательных пределов при вычислении пределов функций и пределов последовательносте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первый замечательный предел, число </w:t>
      </w:r>
      <w:r>
        <w:rPr>
          <w:b w:val="false"/>
          <w:bCs w:val="false"/>
          <w:i/>
          <w:sz w:val="28"/>
          <w:szCs w:val="28"/>
        </w:rPr>
        <w:t>е</w:t>
      </w:r>
      <w:r>
        <w:rPr>
          <w:b w:val="false"/>
          <w:bCs w:val="false"/>
          <w:sz w:val="28"/>
          <w:szCs w:val="28"/>
        </w:rPr>
        <w:t>, второй замечательный предел, эквивалентные бесконечно малы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а первого замечательного предела и следствия из не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крытие неопределенностей с помощью первого замечательного предел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о </w:t>
      </w:r>
      <w:r>
        <w:rPr>
          <w:b w:val="false"/>
          <w:i/>
          <w:sz w:val="28"/>
          <w:szCs w:val="28"/>
        </w:rPr>
        <w:t>е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Раскрытие неопределенностей с помощью второго  замечательного предел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оторые замечательные пределы, связанные со степенной, показательной и логарифмической функц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 xml:space="preserve">Сравнение бесконечно малых.  Эквивалентные бесконечно малы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Непрерывность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3.1. </w:t>
      </w:r>
      <w:r>
        <w:rPr>
          <w:sz w:val="28"/>
          <w:szCs w:val="28"/>
          <w:u w:val="single"/>
        </w:rPr>
        <w:t>Определение непрерывности функции. Точки разрыва и их классификация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навыков исследования функции на непрерывность, нахождения точек разрыва функции и их классифика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непрерывность функции в точке и на множестве, разрывы первого и второго рода, о</w:t>
      </w:r>
      <w:r>
        <w:rPr>
          <w:b w:val="false"/>
          <w:bCs w:val="false"/>
          <w:spacing w:val="-19"/>
          <w:sz w:val="28"/>
          <w:szCs w:val="28"/>
        </w:rPr>
        <w:t>дносторонняя непрерывность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sz w:val="28"/>
          <w:szCs w:val="28"/>
        </w:rPr>
        <w:t>Определение непрерывности функции в точке и его эквивалентные формулировк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Определение непрерывности функции на множеств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Примеры непрерывных и разрывных функций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Арифметические операции над непрерывными функциям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Непрерывность композиции функций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Односторонняя непрерывност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 xml:space="preserve">Точки разрыва и их классификация. </w:t>
      </w:r>
    </w:p>
    <w:p>
      <w:pPr>
        <w:pStyle w:val="Normal"/>
        <w:widowControl/>
        <w:shd w:fill="FFFFFF" w:val="clear"/>
        <w:autoSpaceDE w:val="true"/>
        <w:spacing w:before="22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3.2. </w:t>
      </w:r>
      <w:r>
        <w:rPr>
          <w:sz w:val="28"/>
          <w:szCs w:val="28"/>
          <w:u w:val="single"/>
        </w:rPr>
        <w:t>Свойства непрерывных функций. Равномерная неп</w:t>
        <w:softHyphen/>
        <w:t>рерывно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изучение и применение свойств непрерывных на промежутке функций. 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непрерывность функции в области определения, равномерная и неравномерная непрерывность функции на множестве, непрерывность обратной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йства функций, непрерывных на отрезке: теоремы о промежуточном значении, об ограниченности и о наибольшем (наименьшем) значении, о непрерывности обратной функ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мерная неп</w:t>
        <w:softHyphen/>
        <w:t xml:space="preserve">рерывность функции на множестве. Примеры равномерно и неравномерно непрерывных функций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о равномерной непрерывности функции, непрерывной на отрезке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Степенная функция с натуральным, целым и рациональным показателями. Определение степени с действительным показателем. Показательная функция и ее свойства. Логарифмическая функция и ее свойства. Тригонометрические и обратные тригонометрические функции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Непрерывность основных элементарных функций в области определения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 xml:space="preserve">Предполагается по теоретической части темы провести семинар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Дифференцируемость функции и производная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4.1. </w:t>
      </w:r>
      <w:r>
        <w:rPr>
          <w:sz w:val="28"/>
          <w:szCs w:val="28"/>
          <w:u w:val="single"/>
        </w:rPr>
        <w:t>Определение производной, её геометрический и физический смысл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применение конструкции, представленной </w:t>
      </w:r>
      <w:r>
        <w:rPr>
          <w:b w:val="false"/>
          <w:bCs w:val="false"/>
          <w:sz w:val="28"/>
          <w:szCs w:val="28"/>
        </w:rPr>
        <w:t>определением производной, понимание геометрического и физического смысла производно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производная,</w:t>
      </w:r>
      <w:r>
        <w:rPr>
          <w:b w:val="false"/>
          <w:bCs w:val="false"/>
          <w:sz w:val="28"/>
          <w:szCs w:val="28"/>
        </w:rPr>
        <w:t xml:space="preserve"> дифференцируемая функция, угловой коэффициент касательной, уравнение касательной, мгновенная скорость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Задачи, приводящие к понятию производно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Определения произ</w:t>
        <w:softHyphen/>
        <w:t>водной и дифференцируемой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Вычисление производной на основе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Геометрический и физический смысл производно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авнение касательной и нормали к графику дифференцируемой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Необходимое и достаточное условие дифференцируем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4.2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Связь дифференцируемости с непрерывностью. Правила дифференцирования. Производные элементарных функций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установление взаимосвязи дифференцируемости с другими понятиями математического анализа; формирование умения дифференцировать функции с применением правил дифференцирования и таблицы производных элементарных функц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дифференцируемость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фференцирование, правила дифференцирования, таблица производных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дифференцируемости и непрерывности фун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ы функций, непрерывных в точке, но не дифференцируемы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фференцирование суммы, произведения, частного, композиции и обратной фун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производных основных элементарных фун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арифмическое дифференцир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 w:val="false"/>
          <w:sz w:val="28"/>
          <w:szCs w:val="28"/>
        </w:rPr>
        <w:t>Производные от функций, заданных неявно и параметричес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4.3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ределение дифференциала. Связь дифференциала с производной. Правила вычисления дифференциалов. Геометрический и физический смысл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числять дифференциал функции и использовать его при решении задач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приращение функции,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фференциал, приближение приращения функции дифференциалом, инвариантность формы дифференциал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  <w:tab w:val="left" w:pos="1254" w:leader="none"/>
        </w:tabs>
        <w:autoSpaceDE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дифференциала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  <w:tab w:val="left" w:pos="1254" w:leader="none"/>
        </w:tabs>
        <w:autoSpaceDE w:val="true"/>
        <w:ind w:left="0" w:hanging="0"/>
        <w:jc w:val="both"/>
        <w:rPr/>
      </w:pPr>
      <w:r>
        <w:rPr>
          <w:b w:val="false"/>
          <w:sz w:val="28"/>
          <w:szCs w:val="28"/>
        </w:rPr>
        <w:t>Правила вычисления дифференциала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метрический и физический смыслы дифференциала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вариантность формы дифференциала относительно замены переменной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  <w:tab w:val="left" w:pos="1215" w:leader="none"/>
        </w:tabs>
        <w:autoSpaceDE w:val="true"/>
        <w:ind w:left="0" w:hanging="0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Применение дифференциала в приближенных вычислениях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360" w:leader="none"/>
          <w:tab w:val="left" w:pos="1215" w:leader="none"/>
        </w:tabs>
        <w:autoSpaceDE w:val="true"/>
        <w:ind w:left="0" w:hanging="0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z w:val="28"/>
          <w:szCs w:val="28"/>
        </w:rPr>
        <w:t>Задачи с практическим содержанием на применение производной и дифференц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4.4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Производные и дифференциалы высших порядков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вычисления производных и дифференциалов второго и более высоких порядков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производная второго порядка, производная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-го порядка, дифференциал второго порядка, дифференциал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-го порядк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ределение производной второго и 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-го порядка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ные высших порядков от  функций, заданных неявно и параметрически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ределение дифференциала второго и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-го поряд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z w:val="28"/>
          <w:szCs w:val="28"/>
        </w:rPr>
        <w:t>Связь дифференциалов высших порядков с производ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Основные теоремы дифференциального исчисления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их приложения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 w:val="false"/>
          <w:bCs w:val="false"/>
          <w:spacing w:val="8"/>
          <w:sz w:val="28"/>
          <w:szCs w:val="28"/>
        </w:rPr>
        <w:t>Тема 5.1.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теоремы дифференциального исчисления</w:t>
      </w:r>
    </w:p>
    <w:p>
      <w:pPr>
        <w:pStyle w:val="Normal"/>
        <w:tabs>
          <w:tab w:val="clear" w:pos="708"/>
          <w:tab w:val="left" w:pos="2160" w:leader="none"/>
          <w:tab w:val="center" w:pos="5133" w:leader="none"/>
          <w:tab w:val="left" w:pos="9576" w:leader="none"/>
        </w:tabs>
        <w:ind w:firstLine="62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понимание смысла основных теорем дифференциального исчисления, их геометрической интерпретации и использование при решении задач.</w:t>
      </w:r>
    </w:p>
    <w:p>
      <w:pPr>
        <w:pStyle w:val="Normal"/>
        <w:tabs>
          <w:tab w:val="clear" w:pos="708"/>
          <w:tab w:val="left" w:pos="2160" w:leader="none"/>
          <w:tab w:val="center" w:pos="5133" w:leader="none"/>
          <w:tab w:val="left" w:pos="9576" w:leader="none"/>
        </w:tabs>
        <w:ind w:firstLine="62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теорема существования, формула конечных приращений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564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Теоремы Ферма, ее геометрическая интерпретац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564" w:leader="none"/>
        </w:tabs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Теорема Ролля, ее геометрическая интерпретац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564" w:leader="none"/>
        </w:tabs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Теорема Лагранжа, ее геометрическая интерпретац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564" w:leader="none"/>
        </w:tabs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Теорема Коши, ее геометрическая интерпретац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ловие постоянства функции на промежутке. Условия возрастания и убывания функции на промежутк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определения промежутков монотонности функ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строго монотонно возрастающая (убывающая) функция на промежутке и в точк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576" w:leader="none"/>
        </w:tabs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Определение строго монотонно возрастающей (убывающей) функции на промежутке и в точке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57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е постоянства функции на промежутке.</w:t>
      </w:r>
    </w:p>
    <w:p>
      <w:pPr>
        <w:pStyle w:val="Normal"/>
        <w:widowControl/>
        <w:numPr>
          <w:ilvl w:val="3"/>
          <w:numId w:val="18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Условие возрастания (убывания) функции на промежутке и в точк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5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тремум функции. Наибольшее и наименьшее значение функции на отрезк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исследования функции на экстремум и нахождения наибольшего и наименьшего значений функции на отрезк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точка локального минимума (максимума) функции, локальный экстремум функции, стационарная точка, наибольшее (наименьшее) значение функции на отрезк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пределение локального максимума (минимума) функции в точке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Необходимое условие экстремум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Понятие стационарной точки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Достаточные условия экстремум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Исследование функции на экстремум (в терминах первой и второй производной)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368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Нахождение наибольшего и наименьшего значений функции на отрезк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6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7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уклые функции. Точки перегиб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выработка навыков исследования направления выпуклости графика  функции и отыскания точек перегиба.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выпуклые и вогнутые (выпуклые вверх и выпуклые вниз) кривые и функции, точка перегиб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пределение выпуклой (вогнутой) кривой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пределение выпуклой вверх (вниз) функции на отрезке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Понятие точки перегиба графика функции.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Условие выпуклости и вогнутости кривой в терминах второй производн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5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нение дифференциального исчисления к вычислению пределов и исследованию функций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формирование умения применять правила Лопиталя при вычислении пределов и исследовать функции с применением аппарата дифференциального исчисления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неопределенности типа 0/0,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</w:t>
      </w:r>
      <w:r>
        <w:rPr>
          <w:b w:val="false"/>
          <w:bCs w:val="false"/>
          <w:sz w:val="28"/>
          <w:szCs w:val="28"/>
        </w:rPr>
        <w:t>/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</w:t>
      </w:r>
      <w:r>
        <w:rPr>
          <w:b w:val="false"/>
          <w:bCs w:val="false"/>
          <w:sz w:val="28"/>
          <w:szCs w:val="28"/>
        </w:rPr>
        <w:t>, 1</w:t>
      </w:r>
      <w:r>
        <w:rPr>
          <w:rFonts w:eastAsia="Symbol" w:cs="Symbol" w:ascii="Symbol" w:hAnsi="Symbol"/>
          <w:b w:val="false"/>
          <w:bCs w:val="false"/>
          <w:sz w:val="28"/>
          <w:szCs w:val="28"/>
          <w:vertAlign w:val="superscript"/>
        </w:rPr>
        <w:t></w:t>
      </w:r>
      <w:r>
        <w:rPr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sz w:val="28"/>
          <w:szCs w:val="28"/>
        </w:rPr>
        <w:t>др., правила Лопиталя, схема полного исследования функц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о Лопиталя для раскрытия неопределенностей типа 0/0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ло Лопиталя для раскрытия неопределенностей типа </w:t>
      </w:r>
      <w:r>
        <w:rPr>
          <w:rFonts w:eastAsia="Symbol" w:cs="Symbol" w:ascii="Symbol" w:hAnsi="Symbol"/>
          <w:b w:val="false"/>
          <w:sz w:val="28"/>
          <w:szCs w:val="28"/>
        </w:rPr>
        <w:t></w:t>
      </w:r>
      <w:r>
        <w:rPr>
          <w:b w:val="false"/>
          <w:sz w:val="28"/>
          <w:szCs w:val="28"/>
        </w:rPr>
        <w:t>/</w:t>
      </w:r>
      <w:r>
        <w:rPr>
          <w:rFonts w:eastAsia="Symbol" w:cs="Symbol" w:ascii="Symbol" w:hAnsi="Symbol"/>
          <w:b w:val="false"/>
          <w:sz w:val="28"/>
          <w:szCs w:val="28"/>
        </w:rPr>
        <w:t>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е неопределенностей других видов при вычислении пределов к применению правил Лопитал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 w:val="false"/>
          <w:sz w:val="28"/>
          <w:szCs w:val="28"/>
        </w:rPr>
        <w:t>Схема применения аппарата дифференциального исчисления к исследованию функций и построению графи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  <w:u w:val="single"/>
        </w:rPr>
      </w:pPr>
      <w:r>
        <w:rPr>
          <w:b w:val="false"/>
          <w:spacing w:val="-1"/>
          <w:sz w:val="28"/>
          <w:szCs w:val="28"/>
        </w:rPr>
        <w:t>Тема 5.6.</w:t>
      </w:r>
      <w:r>
        <w:rPr>
          <w:spacing w:val="-1"/>
          <w:sz w:val="28"/>
          <w:szCs w:val="28"/>
          <w:u w:val="single"/>
        </w:rPr>
        <w:t xml:space="preserve"> Кривые на плоскост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приобретение навыков построения и исследования кривых, заданных параметрическ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параметрически заданные кривые, параметрически заданные функции, кривые в полярных координатах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личные способы задания кривых на плоск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ы параметрически заданных крив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ы уравнений кривых в полярных координат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аметрически заданные функции и их дифференцировани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Нахождение касательных к параметрически заданным кривым на плоск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Первообразная и неопределенный интеграл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6.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Задача восстановления функции по её производной. Первообразная и её свойства</w:t>
      </w:r>
    </w:p>
    <w:p>
      <w:pPr>
        <w:pStyle w:val="Normal"/>
        <w:tabs>
          <w:tab w:val="clear" w:pos="708"/>
          <w:tab w:val="left" w:pos="2160" w:leader="none"/>
          <w:tab w:val="center" w:pos="5133" w:leader="none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освоение понятие «первообразная» и его связи с понятием «производная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первообразная, произвольная постоянная, интегрировани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Определение первообразной.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b w:val="false"/>
          <w:color w:val="000000"/>
          <w:spacing w:val="8"/>
          <w:sz w:val="28"/>
          <w:szCs w:val="28"/>
        </w:rPr>
        <w:t>Примеры первообразных элементарных функци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576" w:leader="none"/>
        </w:tabs>
        <w:jc w:val="both"/>
        <w:rPr>
          <w:spacing w:val="-2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Свойства первообразн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6.2.</w:t>
      </w:r>
      <w:r>
        <w:rPr>
          <w:spacing w:val="-1"/>
          <w:sz w:val="28"/>
          <w:szCs w:val="28"/>
          <w:u w:val="single"/>
        </w:rPr>
        <w:t>Неопределенный интеграл и его основные свойства. Таблица интеграл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нахождения неопределенных интегралов с использованием таблицы интегралов основных элементарных функц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неопределенный интеграл, подынтегральная функция, подынтегральное выражение, таблица интегралов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неопределенного интеграл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Свойства неопределенного интеграл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Таблица неопределенных интегралов основных элементарных функци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Непосредственное интегрировани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Инвариантность формы формул интегр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тод введения выражения под знак дифференц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6.3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Методы интегрирова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освоение на практике различных методов нахождения неопределенных интеграл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метод интегрирования по частям, метод замены переменой в неопределенном интеграле, метод неопределенных коэффициентов при интегрировании рациональных функций, подстановки Эйлера, тригонометрические подстановк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 w:val="false"/>
          <w:sz w:val="28"/>
          <w:szCs w:val="28"/>
        </w:rPr>
        <w:t>Интегрирование по частям в неопределенном интеграле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а замены переменной в неопределенном интеграле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0" w:leader="none"/>
        </w:tabs>
        <w:autoSpaceDE w:val="true"/>
        <w:ind w:left="1215" w:hanging="12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ие простейших дробей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0" w:leader="none"/>
        </w:tabs>
        <w:autoSpaceDE w:val="true"/>
        <w:ind w:left="1215" w:hanging="12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грирование рациональных функций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b w:val="false"/>
          <w:sz w:val="28"/>
          <w:szCs w:val="28"/>
        </w:rPr>
        <w:t>Интегрирование простейших иррациональных функций. Подстановки Эйлера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грирование простейших трансцендентных функций. 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Интегрирование тригонометрических функций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8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ind w:left="627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Определенный интеграл и несобственные интегралы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7.1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ределение и основные свойства определенного интеграла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освоение понятия и геометрической (физической) интерпретации определенного интеграла,  применение на практике его свойств.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интегральная сумма, определенный интеграл, пределы интегрирования, интегрируемая функция, суммы Дарбу, свойства определенного интеграл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Интегральные суммы Римана и определенный интеграл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Простейшие свойства определенного интеграла: вынесение постоянного множителя за знак интеграла, интегрирование суммы, оценка интеграла и др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Геометрический и физический смысл определенного интеграл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Формула Ньютона-Лейбниц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Базовый </w:t>
      </w:r>
      <w:r>
        <w:rPr>
          <w:b w:val="false"/>
          <w:sz w:val="28"/>
          <w:szCs w:val="28"/>
        </w:rPr>
        <w:t>учебник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7.2.</w:t>
      </w:r>
      <w:r>
        <w:rPr>
          <w:spacing w:val="-1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>К</w:t>
      </w:r>
      <w:r>
        <w:rPr>
          <w:spacing w:val="-1"/>
          <w:sz w:val="28"/>
          <w:szCs w:val="28"/>
          <w:u w:val="single"/>
        </w:rPr>
        <w:t>лассы интегрируемых функций. Определенные интеграл с переменным верхним пределом. Существование первообразной непрерывной функции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освоение теории необходимых и достаточных условий существования определенного интеграл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верхние и нижние суммы Дарбу, условия существования определенного интеграла,  классы интегрируемых функций, определенный интеграл с переменным верхним пределом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граниченность интегрируемой функции. 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Верхние и нижние суммы Дарбу и их свойства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Теорема о необходимом и достаточном условии существования определенного интеграла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Интегрируемость непрерывной и монотонной функций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уществование первообразной непрерывной фун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олагается семинар по теоретической части темы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7.3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Формула Ньютона-Лейбница. Методы вычисления определенного интеграла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мений применять</w:t>
      </w:r>
      <w:r>
        <w:rPr>
          <w:b w:val="false"/>
          <w:bCs w:val="false"/>
          <w:sz w:val="28"/>
          <w:szCs w:val="28"/>
        </w:rPr>
        <w:t xml:space="preserve"> формулу Ньютона-Лейбница, вычислять определенный интеграл точными и приближенными метода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формула Ньютона-Лейбница, формула интегрирования по частям, формула замены переменной для определенного интеграла, приближенное интегрировани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425" w:hanging="1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Формула Ньютона-Лейбни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368" w:leader="none"/>
        </w:tabs>
        <w:autoSpaceDE w:val="true"/>
        <w:ind w:left="1425" w:hanging="1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а интегрирования по частям для определенного интегра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368" w:leader="none"/>
        </w:tabs>
        <w:autoSpaceDE w:val="true"/>
        <w:ind w:left="1425" w:hanging="1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а замены переменной для определенного интегра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368" w:leader="none"/>
        </w:tabs>
        <w:autoSpaceDE w:val="true"/>
        <w:ind w:left="1425" w:hanging="1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ы приближенного интегр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368" w:leader="none"/>
        </w:tabs>
        <w:autoSpaceDE w:val="true"/>
        <w:ind w:left="1425" w:hanging="1425"/>
        <w:jc w:val="both"/>
        <w:rPr/>
      </w:pPr>
      <w:r>
        <w:rPr>
          <w:b w:val="false"/>
          <w:sz w:val="28"/>
          <w:szCs w:val="28"/>
        </w:rPr>
        <w:t>Использование таблиц интеграл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7.4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собственные интегралы и их свойств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мения вычисля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сследовать на сходимость несо</w:t>
      </w:r>
      <w:r>
        <w:rPr>
          <w:b w:val="false"/>
          <w:bCs w:val="false"/>
          <w:sz w:val="28"/>
          <w:szCs w:val="28"/>
        </w:rPr>
        <w:t>бственные интегралы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несобственный интеграл первого рода, несобственный интеграл второго рода, сходимость и расходимость несобственных интегралов.  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Понятие интеграла с бесконечным промежутком интегрирования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Вычисление несобственных интегралов </w:t>
      </w:r>
      <w:r>
        <w:rPr>
          <w:b w:val="false"/>
          <w:color w:val="000000"/>
          <w:spacing w:val="-10"/>
          <w:sz w:val="28"/>
          <w:szCs w:val="28"/>
          <w:lang w:val="en-US"/>
        </w:rPr>
        <w:t>I</w:t>
      </w:r>
      <w:r>
        <w:rPr>
          <w:b w:val="false"/>
          <w:color w:val="000000"/>
          <w:spacing w:val="-10"/>
          <w:sz w:val="28"/>
          <w:szCs w:val="28"/>
        </w:rPr>
        <w:t xml:space="preserve"> рода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pacing w:val="-19"/>
          <w:sz w:val="28"/>
          <w:szCs w:val="28"/>
        </w:rPr>
        <w:t>Понятие интеграла от  неограниченной на промежутке функции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Вычисление несобственных интегралов II рода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Сходимость и расходимость несобственных интегралов.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Достаточные признаки сходимости и расходимости несобственных интегралов </w:t>
      </w:r>
      <w:r>
        <w:rPr>
          <w:b w:val="false"/>
          <w:color w:val="000000"/>
          <w:spacing w:val="-10"/>
          <w:sz w:val="28"/>
          <w:szCs w:val="28"/>
          <w:lang w:val="en-US"/>
        </w:rPr>
        <w:t>I</w:t>
      </w:r>
      <w:r>
        <w:rPr>
          <w:b w:val="false"/>
          <w:color w:val="000000"/>
          <w:spacing w:val="-10"/>
          <w:sz w:val="28"/>
          <w:szCs w:val="28"/>
        </w:rPr>
        <w:t xml:space="preserve"> и II р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sz w:val="28"/>
          <w:szCs w:val="28"/>
          <w:u w:val="single"/>
        </w:rPr>
        <w:t>Раздел 8. Приложения определенного интеграла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b w:val="false"/>
          <w:b w:val="false"/>
          <w:bCs w:val="false"/>
          <w:spacing w:val="8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8.1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нятие квадрируемой фигуры и ее площади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представлений о задаче измерения величин и умения вычислять площадь плоской фигуры.</w:t>
      </w:r>
    </w:p>
    <w:p>
      <w:pPr>
        <w:pStyle w:val="Normal"/>
        <w:widowControl/>
        <w:shd w:fill="FFFFFF" w:val="clear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неотрицательность, монотонность, аддитивность, однозначность меры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вадрируем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гура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площадь плоской фигуры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1. Требования к решению задачи измерения величин.</w:t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. Понятие квадрируемой плоской фигуры и ее площади.</w:t>
      </w:r>
    </w:p>
    <w:p>
      <w:pPr>
        <w:pStyle w:val="Normal"/>
        <w:tabs>
          <w:tab w:val="clear" w:pos="708"/>
          <w:tab w:val="left" w:pos="9576" w:leader="none"/>
        </w:tabs>
        <w:jc w:val="both"/>
        <w:rPr/>
      </w:pPr>
      <w:r>
        <w:rPr>
          <w:b w:val="false"/>
          <w:spacing w:val="-2"/>
          <w:sz w:val="28"/>
          <w:szCs w:val="28"/>
        </w:rPr>
        <w:t>3. Вычисление площади криволинейной трапеции.</w:t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4. Вычисление площади плоской фигуры в декартовых координатах.</w:t>
      </w:r>
    </w:p>
    <w:p>
      <w:pPr>
        <w:pStyle w:val="Normal"/>
        <w:tabs>
          <w:tab w:val="clear" w:pos="708"/>
          <w:tab w:val="left" w:pos="9576" w:leader="none"/>
        </w:tabs>
        <w:jc w:val="both"/>
        <w:rPr/>
      </w:pPr>
      <w:r>
        <w:rPr>
          <w:b w:val="false"/>
          <w:spacing w:val="-2"/>
          <w:sz w:val="28"/>
          <w:szCs w:val="28"/>
        </w:rPr>
        <w:t>5. Вычисление площади криволинейного сектора.</w:t>
      </w:r>
    </w:p>
    <w:p>
      <w:pPr>
        <w:pStyle w:val="Normal"/>
        <w:tabs>
          <w:tab w:val="clear" w:pos="708"/>
          <w:tab w:val="left" w:pos="9576" w:leader="none"/>
        </w:tabs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6. Вычисление площади плоской фигуры в полярных координата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9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8.2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Понятия спрямляемой кривой и кубируемого тела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before="22" w:after="0"/>
        <w:ind w:firstLine="6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представлений о спрямляемой плоской кривой, о кубируемой пространственной фигуре; выработка умений вычислять длину плоской кривой, объем тела вращения и площадь поверхности вращ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спрямляемая плоская кривая и ее</w:t>
      </w:r>
      <w:r>
        <w:rPr>
          <w:b w:val="false"/>
          <w:bCs w:val="false"/>
          <w:sz w:val="28"/>
          <w:szCs w:val="28"/>
        </w:rPr>
        <w:t xml:space="preserve"> длина, кубируемое тело и его объем, объем тела вращения, площадь поверхности вращения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 xml:space="preserve">Спрямляемая плоская кривая и ее длина. 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>Вычисление дины кривой с помощью определенного интеграла при разных способах ее задания в декартовых и полярных координатах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b w:val="false"/>
          <w:b w:val="false"/>
          <w:bCs w:val="false"/>
          <w:spacing w:val="-11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>Кубируемая пространственная фигура и ее объем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b w:val="false"/>
          <w:bCs w:val="false"/>
          <w:spacing w:val="-11"/>
          <w:sz w:val="28"/>
          <w:szCs w:val="28"/>
        </w:rPr>
        <w:t>Объем тела вращения и площадь поверхности вращения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b w:val="false"/>
          <w:bCs w:val="false"/>
          <w:spacing w:val="-11"/>
          <w:sz w:val="28"/>
          <w:szCs w:val="28"/>
        </w:rPr>
        <w:t>Вычисление объема тела вращения и площади поверхности вращения с помощью определенного интеграла.</w:t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0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8.3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>Физические приложения определенного интеграл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представлений о прикладных а</w:t>
      </w:r>
      <w:r>
        <w:rPr>
          <w:b w:val="false"/>
          <w:bCs w:val="false"/>
          <w:sz w:val="28"/>
          <w:szCs w:val="28"/>
        </w:rPr>
        <w:t>спектах определенного интеграла на примере решения физических задач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математический смысл физических понятий: путь, масса, работа, статический момент, координаты центра тяже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9"/>
          <w:sz w:val="28"/>
          <w:szCs w:val="28"/>
        </w:rPr>
        <w:t>1. Подход к вычислению массы, работы, пути и других физических величин с помощью определенного интеграла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0"/>
          <w:sz w:val="28"/>
          <w:szCs w:val="28"/>
        </w:rPr>
        <w:t>2. Формулы для вычисления пути, работы и массы материального стержня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10"/>
          <w:sz w:val="28"/>
          <w:szCs w:val="28"/>
        </w:rPr>
        <w:t>3. Формулы для вычисления статических моментов и координат центра тяжести материальной криво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1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1 / Г.Н. Фихтенгольц.  СПб.: Лань, 2008.</w:t>
      </w:r>
    </w:p>
    <w:p>
      <w:pPr>
        <w:pStyle w:val="Normal"/>
        <w:widowControl/>
        <w:shd w:fill="FFFFFF" w:val="clear"/>
        <w:ind w:firstLine="709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9. Числовые ряды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а 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нятие числового ряда. Простейшие свойства сходящихся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мений опери</w:t>
      </w:r>
      <w:r>
        <w:rPr>
          <w:b w:val="false"/>
          <w:bCs w:val="false"/>
          <w:sz w:val="28"/>
          <w:szCs w:val="28"/>
        </w:rPr>
        <w:t>ровать с числовыми рядами: пользуясь определением, устанавливать сходимость (расходимость) и находить сумму ряда; применять свойства сходящихся рядов и необходимый признак сходимости числового ряда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числовой ряд, частичная сумма ряда, последовательность частичных сумм, сумма числового ряда, сходящиеся и расходящиеся числовые ряды, гармонический ряд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числового ряда и его сумм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Сходящиеся и расходящиеся числовые ряд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Примеры </w:t>
      </w:r>
      <w:r>
        <w:rPr>
          <w:b w:val="false"/>
          <w:sz w:val="28"/>
          <w:szCs w:val="28"/>
        </w:rPr>
        <w:t>сходящихся и расходящихся числовых рядов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остейшие свойства сходящихся рядов: умножение на константу и суммирование сходящихся рядов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Нахождение суммы сходящихся рядов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Необходимый признак сходимости числового ря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9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ходимость рядов с неотрицательными члена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навыков исследования на сходимость рядов с неотрицательными члена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овой ряд с неотрицательными членами, ограниченность последовательности частичных сумм, остаток ряда, сравнение числовых рядов, ряд из членов геометрической прогресси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е и достаточное условие сходимости ряда с неотрицательными член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остатка ряда. 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татка сходящегося  ряда </w:t>
      </w:r>
      <w:r>
        <w:rPr>
          <w:b w:val="false"/>
          <w:bCs w:val="false"/>
          <w:sz w:val="28"/>
          <w:szCs w:val="28"/>
        </w:rPr>
        <w:t>с неотрицательными член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ки сравнения сходимости рядов с неотрицательными член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к Даламбера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икальный признак Кош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гральный признак Кош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9.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накопеременные  ря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а исследования знакопеременных рядов на сходимость (абсолютную и условную)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/>
      </w:pPr>
      <w:r>
        <w:rPr>
          <w:b/>
          <w:color w:val="000000"/>
          <w:sz w:val="28"/>
          <w:szCs w:val="28"/>
        </w:rPr>
        <w:t>Понят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опеременный ря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кочередующийся ряд, абсолютно сходящийся ряд, условно сходящийся ряд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онятие числового знакопеременного ряда и достаточное условие его сходимости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spacing w:val="-2"/>
          <w:sz w:val="28"/>
          <w:szCs w:val="28"/>
        </w:rPr>
        <w:t>Абсолютная и условная сходимость ряда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spacing w:val="-19"/>
          <w:sz w:val="28"/>
          <w:szCs w:val="28"/>
        </w:rPr>
        <w:t xml:space="preserve">Понятие </w:t>
      </w:r>
      <w:r>
        <w:rPr>
          <w:b w:val="false"/>
          <w:sz w:val="28"/>
          <w:szCs w:val="28"/>
        </w:rPr>
        <w:t>знакочередующегося ряда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знак Лейбница. Свойство его остатка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Исследование числовых рядов на абсолютную и условную сходим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sz w:val="28"/>
          <w:szCs w:val="28"/>
          <w:u w:val="single"/>
        </w:rPr>
        <w:t>Раздел 10. Функциональные последовательности и ряды.</w:t>
      </w:r>
    </w:p>
    <w:p>
      <w:pPr>
        <w:pStyle w:val="Normal"/>
        <w:widowControl/>
        <w:shd w:fill="FFFFFF" w:val="clear"/>
        <w:ind w:firstLine="709"/>
        <w:jc w:val="center"/>
        <w:rPr>
          <w:bCs w:val="false"/>
          <w:iCs/>
          <w:color w:val="000000"/>
          <w:spacing w:val="1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Cs w:val="false"/>
          <w:iCs/>
          <w:color w:val="000000"/>
          <w:spacing w:val="1"/>
          <w:sz w:val="28"/>
          <w:szCs w:val="28"/>
          <w:u w:val="single"/>
        </w:rPr>
        <w:t>Свойства равномерной сходимости</w:t>
      </w:r>
    </w:p>
    <w:p>
      <w:pPr>
        <w:pStyle w:val="Normal"/>
        <w:widowControl/>
        <w:shd w:fill="FFFFFF" w:val="clear"/>
        <w:ind w:firstLine="709"/>
        <w:jc w:val="center"/>
        <w:rPr>
          <w:bCs w:val="false"/>
          <w:iCs/>
          <w:color w:val="000000"/>
          <w:spacing w:val="1"/>
          <w:sz w:val="28"/>
          <w:szCs w:val="28"/>
          <w:u w:val="single"/>
        </w:rPr>
      </w:pPr>
      <w:r>
        <w:rPr>
          <w:bCs w:val="false"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0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ходимость и равномерная сходимость функциональных последовательностей и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а нахождения области сходимости и умения устанавливать равномерную сходимость функционального ряда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нятия: </w:t>
      </w:r>
      <w:r>
        <w:rPr>
          <w:color w:val="000000"/>
          <w:sz w:val="28"/>
          <w:szCs w:val="28"/>
        </w:rPr>
        <w:t>функциональная последовательность, функциональный ряд, область сходимости функциональной последовательности и функционального ряда, равномерная сходимость функциональной последовательности и функционального ряд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/>
      </w:pPr>
      <w:r>
        <w:rPr>
          <w:b w:val="false"/>
          <w:sz w:val="28"/>
          <w:szCs w:val="28"/>
        </w:rPr>
        <w:t>Функциональные последовательности и ряды: основные понятия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Область сходимости функциональных рядов и последовательностей</w:t>
      </w:r>
      <w:r>
        <w:rPr>
          <w:b w:val="false"/>
          <w:spacing w:val="-19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Равномерная сходимость функциональных рядов и последовательностей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autoSpaceDE w:val="true"/>
        <w:spacing w:before="22" w:after="0"/>
        <w:ind w:left="360" w:hanging="36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знак Вейерштрас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0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грирование и дифференцирование равномерно сходящихся функциональных последовательностей и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формирование навыка интегрирования и дифференцирования равномерно сходящихся функциональных последовательностей и ряд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почленное дифференцирова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вномерно сходящихся функциональных последовательностей и рядов, </w:t>
      </w:r>
      <w:r>
        <w:rPr>
          <w:b w:val="false"/>
          <w:sz w:val="28"/>
          <w:szCs w:val="28"/>
        </w:rPr>
        <w:t>почленное интегрирова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вномерно сходящихся функциональных последовательностей и рядов.</w:t>
      </w:r>
    </w:p>
    <w:p>
      <w:pPr>
        <w:pStyle w:val="Normal"/>
        <w:widowControl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Cs w:val="false"/>
          <w:sz w:val="28"/>
          <w:szCs w:val="28"/>
        </w:rPr>
        <w:t>В</w:t>
      </w:r>
      <w:r>
        <w:rPr>
          <w:spacing w:val="-2"/>
          <w:sz w:val="28"/>
          <w:szCs w:val="28"/>
        </w:rPr>
        <w:t>опросы для обсуждения:</w:t>
      </w:r>
    </w:p>
    <w:p>
      <w:pPr>
        <w:pStyle w:val="Normal"/>
        <w:widowControl/>
        <w:numPr>
          <w:ilvl w:val="3"/>
          <w:numId w:val="42"/>
        </w:numPr>
        <w:shd w:fill="FFFFFF" w:val="clear"/>
        <w:tabs>
          <w:tab w:val="clear" w:pos="708"/>
          <w:tab w:val="left" w:pos="417" w:leader="none"/>
        </w:tabs>
        <w:ind w:left="417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Непрерывность суммы равномерно сходящегося ряда из непрерывных функций.</w:t>
      </w:r>
    </w:p>
    <w:p>
      <w:pPr>
        <w:pStyle w:val="Normal"/>
        <w:widowControl/>
        <w:numPr>
          <w:ilvl w:val="3"/>
          <w:numId w:val="42"/>
        </w:numPr>
        <w:shd w:fill="FFFFFF" w:val="clear"/>
        <w:tabs>
          <w:tab w:val="clear" w:pos="708"/>
          <w:tab w:val="left" w:pos="417" w:leader="none"/>
          <w:tab w:val="left" w:pos="3655" w:leader="none"/>
        </w:tabs>
        <w:ind w:left="417" w:hanging="360"/>
        <w:jc w:val="both"/>
        <w:rPr/>
      </w:pPr>
      <w:r>
        <w:rPr>
          <w:b w:val="false"/>
          <w:bCs w:val="false"/>
          <w:sz w:val="28"/>
          <w:szCs w:val="28"/>
        </w:rPr>
        <w:t>Интегрирование равномерно сходящихся функциональных последовательностей и рядов.</w:t>
      </w:r>
    </w:p>
    <w:p>
      <w:pPr>
        <w:pStyle w:val="Normal"/>
        <w:widowControl/>
        <w:numPr>
          <w:ilvl w:val="3"/>
          <w:numId w:val="42"/>
        </w:numPr>
        <w:shd w:fill="FFFFFF" w:val="clear"/>
        <w:tabs>
          <w:tab w:val="clear" w:pos="708"/>
          <w:tab w:val="left" w:pos="417" w:leader="none"/>
          <w:tab w:val="left" w:pos="3655" w:leader="none"/>
        </w:tabs>
        <w:autoSpaceDE w:val="true"/>
        <w:ind w:left="417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рование равномерно сходящихся функциональных последовательностей и рядов.</w:t>
      </w:r>
    </w:p>
    <w:p>
      <w:pPr>
        <w:pStyle w:val="Normal"/>
        <w:widowControl/>
        <w:shd w:fill="FFFFFF" w:val="clear"/>
        <w:autoSpaceDE w:val="true"/>
        <w:spacing w:before="22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1. </w:t>
      </w:r>
      <w:r>
        <w:rPr>
          <w:spacing w:val="1"/>
          <w:sz w:val="28"/>
          <w:szCs w:val="28"/>
          <w:u w:val="single"/>
        </w:rPr>
        <w:t>Степенные ряды. Формула и ряд Тейлора.</w:t>
      </w:r>
      <w:r>
        <w:rPr>
          <w:sz w:val="28"/>
          <w:szCs w:val="28"/>
          <w:u w:val="single"/>
        </w:rPr>
        <w:t xml:space="preserve"> Разложение в степенной ряд основных элементарных функций</w:t>
      </w:r>
    </w:p>
    <w:p>
      <w:pPr>
        <w:pStyle w:val="Normal"/>
        <w:widowControl/>
        <w:shd w:fill="FFFFFF" w:val="clear"/>
        <w:ind w:firstLine="709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1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ема Абеля. Область сходимости степенного ряда.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Свойства степенных рядов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навыка нахождения области сходимости и суммы степенного ряд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sz w:val="28"/>
          <w:szCs w:val="28"/>
        </w:rPr>
        <w:t xml:space="preserve"> интервал и радиус сходимости степенного ряда</w:t>
      </w:r>
      <w:r>
        <w:rPr>
          <w:b w:val="false"/>
          <w:bCs w:val="false"/>
          <w:sz w:val="28"/>
          <w:szCs w:val="28"/>
        </w:rPr>
        <w:t>, равномерно сходящийся степенной ряд, дифференцирование и интегрирование степенных рядов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pacing w:val="-19"/>
          <w:sz w:val="28"/>
          <w:szCs w:val="28"/>
        </w:rPr>
        <w:t xml:space="preserve">Понятие </w:t>
      </w:r>
      <w:r>
        <w:rPr>
          <w:b w:val="false"/>
          <w:sz w:val="28"/>
          <w:szCs w:val="28"/>
        </w:rPr>
        <w:t xml:space="preserve">степенного ряда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ема Абел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Интервал и радиус сходимости степенного ряда. Область сходимости степенного ряда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Равномерная сходимость степенного ряд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 xml:space="preserve">Нахождение суммы ряда с помощью </w:t>
      </w:r>
      <w:r>
        <w:rPr>
          <w:b w:val="false"/>
          <w:bCs w:val="false"/>
          <w:sz w:val="28"/>
          <w:szCs w:val="28"/>
        </w:rPr>
        <w:t>интегрирования и дифференцирования степенных ря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11.2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Формула Тейлора и ряд Тейлор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навыка разложения функций в ряд Тейлор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формула Тейлора, остаточный член формулы Тейлора, ряд Тейлора, ряд Маклорен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Формула Тейлора. Остаточный член формулы Тейл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Ряд Тейлора; условия разложимости функции в ряд Тейлора по степеням разности (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i/>
          <w:sz w:val="28"/>
          <w:szCs w:val="28"/>
        </w:rPr>
        <w:t>-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i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9"/>
          <w:sz w:val="28"/>
          <w:szCs w:val="28"/>
        </w:rPr>
        <w:t>Ряд  Маклоре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1.3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ложение в ряд Тейлора основных элементарных функций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</w:t>
      </w:r>
      <w:r>
        <w:rPr>
          <w:b w:val="false"/>
          <w:bCs w:val="false"/>
          <w:sz w:val="28"/>
          <w:szCs w:val="28"/>
        </w:rPr>
        <w:t>работка умения разлагать функции в степенной ряд различными способами и применять ряды для приближенных вычислений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разложение функции в степенной ряд, приближенное вычисление значения функции как суммы степенного ряд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9"/>
          <w:sz w:val="28"/>
          <w:szCs w:val="28"/>
        </w:rPr>
        <w:t xml:space="preserve">Известные разложения  основных элементарных функций в ряд  Тейлора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2" w:after="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9"/>
          <w:sz w:val="28"/>
          <w:szCs w:val="28"/>
        </w:rPr>
        <w:t>Методы разложения функций в степенные ряд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pacing w:val="-10"/>
          <w:sz w:val="28"/>
          <w:szCs w:val="28"/>
        </w:rPr>
        <w:t>Приближенные вычисления значений функций с помощью степенных ряд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2. Тригонометрические ряды Фурье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b w:val="false"/>
          <w:bCs w:val="false"/>
          <w:spacing w:val="8"/>
          <w:sz w:val="28"/>
          <w:szCs w:val="28"/>
        </w:rPr>
        <w:t>Тема 12.1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ие тригонометрического ряда Фурье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использование на практике формул для нахождения коэффициентов ряда Фурье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 xml:space="preserve">тригонометрический </w:t>
      </w:r>
      <w:r>
        <w:rPr>
          <w:b w:val="false"/>
          <w:bCs w:val="false"/>
          <w:sz w:val="28"/>
          <w:szCs w:val="28"/>
        </w:rPr>
        <w:t>ряд Фурье, коэффициенты ряда Фурье, формулы Эйлера-Фурь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Система ортогональных функци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пределение тригонометрического ряда и ряда Фурь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улы для коэффициентов ряда Фурь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sz w:val="28"/>
          <w:szCs w:val="28"/>
        </w:rPr>
        <w:t>Тема 1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ема о разложении в ряд Фурье кусочно-дифференцируемой функ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ум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лагать в ряд Фурье функции, заданные на промежутках длины 2π, π, </w:t>
      </w:r>
      <w:r>
        <w:rPr>
          <w:b w:val="false"/>
          <w:i/>
          <w:sz w:val="28"/>
          <w:szCs w:val="28"/>
        </w:rPr>
        <w:t>2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аходить сумму ряда Фурье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периодическое продолжение функции, сумма ряда Фурь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Разложение в ряд Фурье периодических функци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ложение в ряд Фурье четных и нечетных периодических функци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еорема  о сходимости ряда Фурье для кусочно-дифференцируемых функц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3. Функция нескольких переменных, её предел и непрерывность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3.1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 xml:space="preserve">ространство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perscript"/>
        </w:rPr>
        <w:t>m</w:t>
      </w:r>
      <w:r>
        <w:rPr>
          <w:sz w:val="28"/>
          <w:szCs w:val="28"/>
          <w:u w:val="single"/>
        </w:rPr>
        <w:t>. Предел последовательности в пространстве R</w:t>
      </w:r>
      <w:r>
        <w:rPr>
          <w:sz w:val="28"/>
          <w:szCs w:val="28"/>
          <w:u w:val="single"/>
          <w:vertAlign w:val="superscript"/>
        </w:rPr>
        <w:t>m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формирование представления о </w:t>
      </w:r>
      <w:r>
        <w:rPr>
          <w:b w:val="false"/>
          <w:bCs w:val="false"/>
          <w:sz w:val="28"/>
          <w:szCs w:val="28"/>
        </w:rPr>
        <w:t>расстоянии между точками в пространстве R</w:t>
      </w:r>
      <w:r>
        <w:rPr>
          <w:b w:val="false"/>
          <w:bCs w:val="false"/>
          <w:sz w:val="28"/>
          <w:szCs w:val="28"/>
          <w:vertAlign w:val="superscript"/>
        </w:rPr>
        <w:t xml:space="preserve">m </w:t>
      </w:r>
      <w:r>
        <w:rPr>
          <w:b w:val="false"/>
          <w:bCs w:val="false"/>
          <w:sz w:val="28"/>
          <w:szCs w:val="28"/>
        </w:rPr>
        <w:t>и иллюстрация примерами понятий, основанных на понятии о метрике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расстояние между точками, окрестность точки, внутренние, внешние и граничные точки множества, ограниченные множества, связные множества, предел последовательности в пространстве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, сходящаяся и расходящаяся последовательно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Расстояние между точками в пространстве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равенство Коши-Буняковского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естности точек. Внутренние, внешние и граничные точки множеств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енные множества. Компактные множества. Связные множеств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ение предела последовательности в пространстве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>. Сходящиеся и расходящиеся последова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i/>
          <w:sz w:val="28"/>
          <w:szCs w:val="28"/>
        </w:rPr>
        <w:t>Очан, Ю.С.</w:t>
      </w:r>
      <w:r>
        <w:rPr>
          <w:b w:val="false"/>
          <w:bCs w:val="false"/>
          <w:sz w:val="28"/>
          <w:szCs w:val="28"/>
        </w:rPr>
        <w:t xml:space="preserve"> Сборник задач по математическому анализу: Общая теория множеств и функций / Ю.С. Очан. М.: Просвещение, 1981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улих, Б.З.</w:t>
      </w:r>
      <w:r>
        <w:rPr>
          <w:b w:val="false"/>
          <w:sz w:val="28"/>
          <w:szCs w:val="28"/>
        </w:rPr>
        <w:t xml:space="preserve"> Введение в функциональный анализ /Б.З. Вулих. – М.: Наука, 1967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b w:val="false"/>
          <w:i/>
          <w:sz w:val="28"/>
          <w:szCs w:val="28"/>
        </w:rPr>
        <w:t>Натансон, И.И.</w:t>
      </w:r>
      <w:r>
        <w:rPr>
          <w:b w:val="false"/>
          <w:sz w:val="28"/>
          <w:szCs w:val="28"/>
        </w:rPr>
        <w:t xml:space="preserve"> Теория функций вещественной переменной/ И.И. Натансон. – М.: Наука, 1974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3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  <w:u w:val="single"/>
        </w:rPr>
        <w:t>Предел и непрерывность функции нескольких переменных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изучение способов нахождения предела функции нескольких переменных и исследования на непрерывность функции нескольких переменных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отображение из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 xml:space="preserve"> в R</w:t>
      </w:r>
      <w:r>
        <w:rPr>
          <w:b w:val="false"/>
          <w:bCs w:val="false"/>
          <w:sz w:val="28"/>
          <w:szCs w:val="28"/>
          <w:vertAlign w:val="superscript"/>
        </w:rPr>
        <w:t>n</w:t>
      </w:r>
      <w:r>
        <w:rPr>
          <w:b w:val="false"/>
          <w:bCs w:val="false"/>
          <w:sz w:val="28"/>
          <w:szCs w:val="28"/>
        </w:rPr>
        <w:t>, предел и непрерывность отображения из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 xml:space="preserve"> в R</w:t>
      </w:r>
      <w:r>
        <w:rPr>
          <w:b w:val="false"/>
          <w:bCs w:val="false"/>
          <w:sz w:val="28"/>
          <w:szCs w:val="28"/>
          <w:vertAlign w:val="superscript"/>
        </w:rPr>
        <w:t>n</w:t>
      </w:r>
      <w:r>
        <w:rPr>
          <w:b w:val="false"/>
          <w:bCs w:val="false"/>
          <w:sz w:val="28"/>
          <w:szCs w:val="28"/>
        </w:rPr>
        <w:t>, функция нескольких переменных, предел  и непрерывность функции нескольких переменных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Определение предела и непрерывности отображения из R</w:t>
      </w:r>
      <w:r>
        <w:rPr>
          <w:b w:val="false"/>
          <w:bCs w:val="false"/>
          <w:sz w:val="28"/>
          <w:szCs w:val="28"/>
          <w:vertAlign w:val="superscript"/>
        </w:rPr>
        <w:t>m</w:t>
      </w:r>
      <w:r>
        <w:rPr>
          <w:b w:val="false"/>
          <w:bCs w:val="false"/>
          <w:sz w:val="28"/>
          <w:szCs w:val="28"/>
        </w:rPr>
        <w:t xml:space="preserve"> в R</w:t>
      </w:r>
      <w:r>
        <w:rPr>
          <w:b w:val="false"/>
          <w:bCs w:val="false"/>
          <w:sz w:val="28"/>
          <w:szCs w:val="28"/>
          <w:vertAlign w:val="superscript"/>
        </w:rPr>
        <w:t>n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ятие функции нескольких переменны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рафик функции двух переменных. Линии уровня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  <w:t xml:space="preserve">Способы нахождения пределов </w:t>
      </w:r>
      <w:r>
        <w:rPr>
          <w:b w:val="false"/>
          <w:bCs w:val="false"/>
          <w:sz w:val="28"/>
          <w:szCs w:val="28"/>
        </w:rPr>
        <w:t>функции нескольких переменных.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следование на непрерывность функции нескольких переменны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2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4. Дифференцируемость и экстремум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ункции нескольких переменных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pacing w:val="1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4.1.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ифференцирование функции нескольких переменных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а нахождения и применения в приложениях частных производных и дифференциалов первого и высших порядков функций нескольких переменных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b w:val="false"/>
          <w:bCs w:val="false"/>
          <w:sz w:val="28"/>
          <w:szCs w:val="28"/>
        </w:rPr>
        <w:t xml:space="preserve"> частная производная, дифференцируемость функции нескольких переменных, полный дифференциал функции нескольких переменных, частный дифференциал; </w:t>
      </w:r>
      <w:r>
        <w:rPr>
          <w:b w:val="false"/>
          <w:sz w:val="28"/>
          <w:szCs w:val="28"/>
        </w:rPr>
        <w:t>вектор-функция; производн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направлению,  градиент; </w:t>
      </w:r>
      <w:r>
        <w:rPr>
          <w:b w:val="false"/>
          <w:bCs w:val="false"/>
          <w:sz w:val="28"/>
          <w:szCs w:val="28"/>
        </w:rPr>
        <w:t>касательная плоскость к поверхности; частные производные и дифференциалы высших порядков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 xml:space="preserve">Частные производные функции </w:t>
      </w:r>
      <w:r>
        <w:rPr>
          <w:b w:val="false"/>
          <w:sz w:val="28"/>
          <w:szCs w:val="28"/>
        </w:rPr>
        <w:t>нескольких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онятие дифференцируемой функции нескольких переменных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ный дифференциал и его геометрический смысл. Применение полного дифференциала к приближенным вычислениям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астные производные сложной функции. 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ная по направлению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иент и его основное свойство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22" w:after="0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авнение касательной плоскости к графику дифференцируемой функци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ные производные и дифференциалы высших порядков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3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1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/>
      </w:pPr>
      <w:r>
        <w:rPr>
          <w:color w:val="000000"/>
          <w:spacing w:val="8"/>
          <w:sz w:val="28"/>
          <w:szCs w:val="28"/>
        </w:rPr>
        <w:t>Тема 1</w:t>
      </w:r>
      <w:r>
        <w:rPr>
          <w:color w:val="000000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Экстремум  функции нескольких переменных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овладение способами нахождения локальных экстремумов, наибольших и наименьших значений функции двух переменных в заданной области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экстремум функции нескольких переменных и его необходимое условие; достаточное условие экстремума функции двух переменных; наибольшее и наименьшее значения функции двух переменных в заданной обла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Определение максимума и минимума функции нескольких переменны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Необходимое условие экстремума функции нескольких переменны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Достаточное условие экстремума функции двух переменны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Нахождение экстремумов функции двух переменны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ждение наибольших и наименьших значений функции двух переменных в некоторой плоской обла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4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4.3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/>
        </w:rPr>
        <w:t>Неявно заданные функции и их дифференцирование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овладение способами дифференцирования неявно заданных функций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pacing w:val="8"/>
          <w:sz w:val="28"/>
          <w:szCs w:val="28"/>
        </w:rPr>
        <w:t>неявные функции одной и нескольких переменных, производные первого и более высоких порядков неявно заданных функций одной и нескольких переменных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b w:val="false"/>
          <w:b w:val="false"/>
          <w:bCs w:val="false"/>
          <w:spacing w:val="-19"/>
          <w:sz w:val="28"/>
          <w:szCs w:val="28"/>
        </w:rPr>
      </w:pPr>
      <w:r>
        <w:rPr>
          <w:b w:val="false"/>
          <w:bCs w:val="false"/>
          <w:spacing w:val="-19"/>
          <w:sz w:val="28"/>
          <w:szCs w:val="28"/>
        </w:rPr>
        <w:t xml:space="preserve">Понятие </w:t>
      </w:r>
      <w:r>
        <w:rPr>
          <w:b w:val="false"/>
          <w:bCs w:val="false"/>
          <w:spacing w:val="1"/>
          <w:sz w:val="28"/>
          <w:szCs w:val="28"/>
        </w:rPr>
        <w:t>функции, заданной неявно.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рование неявной функции одной и нескольких переменных.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хождение частных производных высших порядков неявно заданной фун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color w:val="FF0000"/>
          <w:spacing w:val="1"/>
          <w:sz w:val="28"/>
          <w:szCs w:val="28"/>
        </w:rPr>
      </w:pPr>
      <w:r>
        <w:rPr>
          <w:b w:val="false"/>
          <w:bCs w:val="false"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b w:val="false"/>
          <w:b w:val="false"/>
          <w:bCs w:val="false"/>
          <w:color w:val="FF0000"/>
          <w:spacing w:val="1"/>
          <w:sz w:val="28"/>
          <w:szCs w:val="28"/>
          <w:u w:val="single"/>
        </w:rPr>
      </w:pPr>
      <w:r>
        <w:rPr>
          <w:b w:val="false"/>
          <w:bCs w:val="false"/>
          <w:color w:val="FF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5. Двойной и тройной интегралы, их применение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 вычислению геометрических и физических величин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5.1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тегрирование функции двух переменных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выработка навыков вычисления двойного интеграл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интегрирование функции двух переменных, двойной интеграл, повторный интеграл, якобиан, регулярное отображение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Определение, геометрический и физический смысл  двойного интеграла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Свойства двойного интеграла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Сведение двойного интеграла к повторном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Вычисление двойного интеграла в декартовых координатах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b w:val="false"/>
          <w:sz w:val="28"/>
          <w:szCs w:val="28"/>
        </w:rPr>
        <w:t>Замена переменных и переход к полярным координатам в двойном интеграл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/>
      </w:pPr>
      <w:r>
        <w:rPr>
          <w:b w:val="false"/>
          <w:bCs w:val="false"/>
          <w:spacing w:val="8"/>
          <w:sz w:val="28"/>
          <w:szCs w:val="28"/>
        </w:rPr>
        <w:t>Тема 15.2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еометрические и физические приложения двойного интеграла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рассмотрение конкретных примеров геометрических (физических) приложений двойного интеграл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цилиндрический брус и его объем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объем тела, кубируемое тело, площадь поверхности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Вычисление объема тела с помощью двойного интеграла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ение площади плоской фигуры с помощью двойного интеграла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Нахождение площади поверхности с помощью двойного интеграла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менение двойного интеграла к вычислению массы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менение двойного интеграла к вычислению статических моментов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менение двойного интеграла к вычислению координат центра тяжести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sz w:val="28"/>
          <w:szCs w:val="28"/>
        </w:rPr>
        <w:t>Применение двойного интеграла к вычислению моментов инерции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5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jc w:val="both"/>
        <w:rPr>
          <w:b w:val="false"/>
          <w:b w:val="false"/>
          <w:bCs w:val="false"/>
          <w:spacing w:val="8"/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sz w:val="28"/>
          <w:szCs w:val="28"/>
        </w:rPr>
      </w:pPr>
      <w:r>
        <w:rPr>
          <w:b w:val="false"/>
          <w:bCs w:val="false"/>
          <w:spacing w:val="8"/>
          <w:sz w:val="28"/>
          <w:szCs w:val="28"/>
        </w:rPr>
        <w:t>Тема 15.3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ройной интеграл и его основные свойства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овладение</w:t>
      </w:r>
      <w:r>
        <w:rPr>
          <w:b w:val="false"/>
          <w:bCs w:val="false"/>
          <w:sz w:val="28"/>
          <w:szCs w:val="28"/>
        </w:rPr>
        <w:t xml:space="preserve"> способами вычисления и применения тройного интеграл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тройной интеграл, цилиндрические координаты, сферические координаты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Определение, геометрический и физический смысл  тройного  интеграл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Свойства тройного интеграл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sz w:val="28"/>
          <w:szCs w:val="28"/>
        </w:rPr>
        <w:t>Сведение тройного интеграла к повторному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Вычисление тройного интеграла в декартовых координата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Замена переменных в тройном интеграл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ение тройного интеграла с помощью перехода к цилиндрическим и сферическим координатам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>Вычисление объема тела с помощью тройного интеграл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менение кратных интегралов к вычислению массы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Применение кратных интегралов к вычислению статических моментов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 кратных интегралов к вычислению координат центра тяжест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е кратных интегралов к вычислению моментов инер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6. Криволинейные интегралы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576" w:leader="none"/>
        </w:tabs>
        <w:ind w:left="0" w:firstLine="627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</w:rPr>
        <w:t>Тема 16.1.</w:t>
      </w:r>
      <w:r>
        <w:rPr>
          <w:b/>
          <w:bCs/>
          <w:sz w:val="28"/>
          <w:szCs w:val="28"/>
          <w:u w:val="single"/>
        </w:rPr>
        <w:t xml:space="preserve"> Задача о работе плоского силового поля.</w:t>
      </w:r>
      <w:r>
        <w:rPr>
          <w:b/>
          <w:sz w:val="28"/>
          <w:szCs w:val="28"/>
          <w:u w:val="single"/>
        </w:rPr>
        <w:t xml:space="preserve"> Определение криволинейного интеграла, его свойства и вычисление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firstLine="627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овладение</w:t>
      </w:r>
      <w:r>
        <w:rPr>
          <w:b w:val="false"/>
          <w:bCs w:val="false"/>
          <w:sz w:val="28"/>
          <w:szCs w:val="28"/>
        </w:rPr>
        <w:t xml:space="preserve"> способами вычисления криволинейного интеграла второго род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bCs w:val="false"/>
          <w:sz w:val="28"/>
          <w:szCs w:val="28"/>
        </w:rPr>
        <w:t>работа плоского силового поля; криволинейный интеграл первого рода; криволинейный интеграл второго рода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а о работе плоского силового поля.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1596" w:leader="none"/>
        </w:tabs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и свойства криволинейного интеграла второго рода.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1596" w:leader="none"/>
        </w:tabs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Вычисление криволинейного интеграла второго рода сведением к вычислению определенного интеграла при параметрическом задании контура  интегрирования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1596" w:leader="none"/>
        </w:tabs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Вычисление криволинейного интеграла второго рода сведением к вычислению определенного интеграла при явном задании контура  интегрир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 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left="0" w:firstLine="62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а 16.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Формула Грина. Вычисление площади плоской фигуры с помощью криволинейного интеграла</w:t>
      </w:r>
    </w:p>
    <w:p>
      <w:pPr>
        <w:pStyle w:val="Normal"/>
        <w:widowControl/>
        <w:shd w:fill="FFFFFF" w:val="clear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выработка навыков применения формулы Грина и использования криволинейного интеграла в приложениях к геометрии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  <w:r>
        <w:rPr>
          <w:b w:val="false"/>
          <w:sz w:val="28"/>
          <w:szCs w:val="28"/>
        </w:rPr>
        <w:t>криволинейный интеграл по замкнутому контуру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ула Грина, независимость криволинейного интеграла от пути интегрирования.</w:t>
      </w:r>
    </w:p>
    <w:p>
      <w:pPr>
        <w:pStyle w:val="Normal"/>
        <w:tabs>
          <w:tab w:val="clear" w:pos="708"/>
          <w:tab w:val="left" w:pos="9576" w:leader="none"/>
        </w:tabs>
        <w:ind w:firstLine="6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596" w:leader="none"/>
        </w:tabs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Формула Грин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1596" w:leader="none"/>
        </w:tabs>
        <w:autoSpaceDE w:val="true"/>
        <w:spacing w:before="22" w:after="0"/>
        <w:jc w:val="both"/>
        <w:rPr/>
      </w:pPr>
      <w:r>
        <w:rPr>
          <w:b w:val="false"/>
          <w:sz w:val="28"/>
          <w:szCs w:val="28"/>
        </w:rPr>
        <w:t xml:space="preserve">Вычисление криволинейного интеграла второго рода с помощью формулы Грина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Вычисление площади плоской фигуры с помощью криволинейного интеграла</w:t>
      </w:r>
      <w:r>
        <w:rPr>
          <w:b w:val="false"/>
          <w:bCs w:val="false"/>
          <w:spacing w:val="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Условия независимости криволинейного интеграла от пути интегрирования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Восстановление функции  двух переменных по ее дифференциалу. 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before="22" w:after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Вычисление работы плоского силового пол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полагается выполнение интерактивных заданий в системе дистанционного обучения </w:t>
      </w:r>
      <w:hyperlink r:id="rId16">
        <w:r>
          <w:rPr>
            <w:rStyle w:val="InternetLink"/>
            <w:b/>
            <w:bCs/>
            <w:sz w:val="28"/>
            <w:szCs w:val="28"/>
          </w:rPr>
          <w:t>http://elearn.pspu.ru/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ерман, Г.Н.</w:t>
      </w:r>
      <w:r>
        <w:rPr>
          <w:b w:val="false"/>
          <w:bCs w:val="false"/>
          <w:sz w:val="28"/>
          <w:szCs w:val="28"/>
        </w:rPr>
        <w:t xml:space="preserve"> Сборник задач по курсу математического анализа / Г.Н. Берман.   М.: Наука, 2004.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:</w:t>
      </w:r>
    </w:p>
    <w:p>
      <w:pPr>
        <w:pStyle w:val="Normal"/>
        <w:widowControl/>
        <w:tabs>
          <w:tab w:val="clear" w:pos="708"/>
          <w:tab w:val="left" w:pos="1026" w:leader="none"/>
          <w:tab w:val="left" w:pos="9576" w:leader="none"/>
        </w:tabs>
        <w:autoSpaceDE w:val="true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Кудрявцев, Л.Д.</w:t>
      </w:r>
      <w:r>
        <w:rPr>
          <w:b w:val="false"/>
          <w:bCs w:val="false"/>
          <w:sz w:val="28"/>
          <w:szCs w:val="28"/>
        </w:rPr>
        <w:t xml:space="preserve"> Курс математического анализа, т. 2/ Л.Д. Кудрявцев.  М.: Высшая школа, 1988. </w:t>
      </w:r>
    </w:p>
    <w:p>
      <w:pPr>
        <w:pStyle w:val="Normal"/>
        <w:widowControl/>
        <w:tabs>
          <w:tab w:val="clear" w:pos="708"/>
          <w:tab w:val="left" w:pos="567" w:leader="none"/>
          <w:tab w:val="left" w:pos="957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i/>
          <w:sz w:val="28"/>
          <w:szCs w:val="28"/>
        </w:rPr>
        <w:t xml:space="preserve"> Фихтенгольц, Г.М.</w:t>
      </w:r>
      <w:r>
        <w:rPr>
          <w:b w:val="false"/>
          <w:bCs w:val="false"/>
          <w:sz w:val="28"/>
          <w:szCs w:val="28"/>
        </w:rPr>
        <w:t xml:space="preserve"> Основы математического анализа, т. 2 / Г.Н. Фихтенгольц.  СПб.: Лань, 2008.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9"/>
        </w:tabs>
        <w:ind w:left="1269" w:hanging="360"/>
      </w:pPr>
    </w:lvl>
    <w:lvl w:ilvl="2">
      <w:start w:val="1"/>
      <w:numFmt w:val="lowerRoman"/>
      <w:lvlText w:val="%3."/>
      <w:lvlJc w:val="right"/>
      <w:pPr>
        <w:tabs>
          <w:tab w:val="num" w:pos="1989"/>
        </w:tabs>
        <w:ind w:left="1989" w:hanging="180"/>
      </w:pPr>
    </w:lvl>
    <w:lvl w:ilvl="3">
      <w:start w:val="1"/>
      <w:numFmt w:val="decimal"/>
      <w:lvlText w:val="%4."/>
      <w:lvlJc w:val="left"/>
      <w:pPr>
        <w:tabs>
          <w:tab w:val="num" w:pos="2709"/>
        </w:tabs>
        <w:ind w:left="2709" w:hanging="360"/>
      </w:pPr>
    </w:lvl>
    <w:lvl w:ilvl="4">
      <w:start w:val="1"/>
      <w:numFmt w:val="lowerLetter"/>
      <w:lvlText w:val="%5."/>
      <w:lvlJc w:val="left"/>
      <w:pPr>
        <w:tabs>
          <w:tab w:val="num" w:pos="3429"/>
        </w:tabs>
        <w:ind w:left="3429" w:hanging="360"/>
      </w:pPr>
    </w:lvl>
    <w:lvl w:ilvl="5">
      <w:start w:val="1"/>
      <w:numFmt w:val="lowerRoman"/>
      <w:lvlText w:val="%6."/>
      <w:lvlJc w:val="right"/>
      <w:pPr>
        <w:tabs>
          <w:tab w:val="num" w:pos="4149"/>
        </w:tabs>
        <w:ind w:left="4149" w:hanging="180"/>
      </w:pPr>
    </w:lvl>
    <w:lvl w:ilvl="6">
      <w:start w:val="1"/>
      <w:numFmt w:val="decimal"/>
      <w:lvlText w:val="%7."/>
      <w:lvlJc w:val="left"/>
      <w:pPr>
        <w:tabs>
          <w:tab w:val="num" w:pos="4869"/>
        </w:tabs>
        <w:ind w:left="4869" w:hanging="360"/>
      </w:pPr>
    </w:lvl>
    <w:lvl w:ilvl="7">
      <w:start w:val="1"/>
      <w:numFmt w:val="lowerLetter"/>
      <w:lvlText w:val="%8."/>
      <w:lvlJc w:val="left"/>
      <w:pPr>
        <w:tabs>
          <w:tab w:val="num" w:pos="5589"/>
        </w:tabs>
        <w:ind w:left="5589" w:hanging="360"/>
      </w:pPr>
    </w:lvl>
    <w:lvl w:ilvl="8">
      <w:start w:val="1"/>
      <w:numFmt w:val="lowerRoman"/>
      <w:lvlText w:val="%9."/>
      <w:lvlJc w:val="right"/>
      <w:pPr>
        <w:tabs>
          <w:tab w:val="num" w:pos="6309"/>
        </w:tabs>
        <w:ind w:left="630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67"/>
        </w:tabs>
        <w:ind w:left="2067" w:hanging="360"/>
      </w:pPr>
    </w:lvl>
    <w:lvl w:ilvl="2">
      <w:start w:val="1"/>
      <w:numFmt w:val="lowerRoman"/>
      <w:lvlText w:val="%3."/>
      <w:lvlJc w:val="right"/>
      <w:pPr>
        <w:tabs>
          <w:tab w:val="num" w:pos="2787"/>
        </w:tabs>
        <w:ind w:left="2787" w:hanging="180"/>
      </w:pPr>
    </w:lvl>
    <w:lvl w:ilvl="3">
      <w:start w:val="1"/>
      <w:numFmt w:val="decimal"/>
      <w:lvlText w:val="%4."/>
      <w:lvlJc w:val="left"/>
      <w:pPr>
        <w:tabs>
          <w:tab w:val="num" w:pos="3507"/>
        </w:tabs>
        <w:ind w:left="3507" w:hanging="360"/>
      </w:pPr>
    </w:lvl>
    <w:lvl w:ilvl="4">
      <w:start w:val="1"/>
      <w:numFmt w:val="lowerLetter"/>
      <w:lvlText w:val="%5."/>
      <w:lvlJc w:val="left"/>
      <w:pPr>
        <w:tabs>
          <w:tab w:val="num" w:pos="4227"/>
        </w:tabs>
        <w:ind w:left="4227" w:hanging="360"/>
      </w:pPr>
    </w:lvl>
    <w:lvl w:ilvl="5">
      <w:start w:val="1"/>
      <w:numFmt w:val="lowerRoman"/>
      <w:lvlText w:val="%6."/>
      <w:lvlJc w:val="right"/>
      <w:pPr>
        <w:tabs>
          <w:tab w:val="num" w:pos="4947"/>
        </w:tabs>
        <w:ind w:left="4947" w:hanging="180"/>
      </w:pPr>
    </w:lvl>
    <w:lvl w:ilvl="6">
      <w:start w:val="1"/>
      <w:numFmt w:val="decimal"/>
      <w:lvlText w:val="%7."/>
      <w:lvlJc w:val="left"/>
      <w:pPr>
        <w:tabs>
          <w:tab w:val="num" w:pos="5667"/>
        </w:tabs>
        <w:ind w:left="5667" w:hanging="360"/>
      </w:pPr>
    </w:lvl>
    <w:lvl w:ilvl="7">
      <w:start w:val="1"/>
      <w:numFmt w:val="lowerLetter"/>
      <w:lvlText w:val="%8."/>
      <w:lvlJc w:val="left"/>
      <w:pPr>
        <w:tabs>
          <w:tab w:val="num" w:pos="6387"/>
        </w:tabs>
        <w:ind w:left="6387" w:hanging="360"/>
      </w:pPr>
    </w:lvl>
    <w:lvl w:ilvl="8">
      <w:start w:val="1"/>
      <w:numFmt w:val="lowerRoman"/>
      <w:lvlText w:val="%9."/>
      <w:lvlJc w:val="right"/>
      <w:pPr>
        <w:tabs>
          <w:tab w:val="num" w:pos="7107"/>
        </w:tabs>
        <w:ind w:left="7107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9"/>
        </w:tabs>
        <w:ind w:left="1269" w:hanging="360"/>
      </w:pPr>
    </w:lvl>
    <w:lvl w:ilvl="2">
      <w:start w:val="1"/>
      <w:numFmt w:val="lowerRoman"/>
      <w:lvlText w:val="%3."/>
      <w:lvlJc w:val="right"/>
      <w:pPr>
        <w:tabs>
          <w:tab w:val="num" w:pos="1989"/>
        </w:tabs>
        <w:ind w:left="1989" w:hanging="180"/>
      </w:pPr>
    </w:lvl>
    <w:lvl w:ilvl="3">
      <w:start w:val="1"/>
      <w:numFmt w:val="decimal"/>
      <w:lvlText w:val="%4."/>
      <w:lvlJc w:val="left"/>
      <w:pPr>
        <w:tabs>
          <w:tab w:val="num" w:pos="2709"/>
        </w:tabs>
        <w:ind w:left="2709" w:hanging="360"/>
      </w:pPr>
    </w:lvl>
    <w:lvl w:ilvl="4">
      <w:start w:val="1"/>
      <w:numFmt w:val="lowerLetter"/>
      <w:lvlText w:val="%5."/>
      <w:lvlJc w:val="left"/>
      <w:pPr>
        <w:tabs>
          <w:tab w:val="num" w:pos="3429"/>
        </w:tabs>
        <w:ind w:left="3429" w:hanging="360"/>
      </w:pPr>
    </w:lvl>
    <w:lvl w:ilvl="5">
      <w:start w:val="1"/>
      <w:numFmt w:val="lowerRoman"/>
      <w:lvlText w:val="%6."/>
      <w:lvlJc w:val="right"/>
      <w:pPr>
        <w:tabs>
          <w:tab w:val="num" w:pos="4149"/>
        </w:tabs>
        <w:ind w:left="4149" w:hanging="180"/>
      </w:pPr>
    </w:lvl>
    <w:lvl w:ilvl="6">
      <w:start w:val="1"/>
      <w:numFmt w:val="decimal"/>
      <w:lvlText w:val="%7."/>
      <w:lvlJc w:val="left"/>
      <w:pPr>
        <w:tabs>
          <w:tab w:val="num" w:pos="4869"/>
        </w:tabs>
        <w:ind w:left="4869" w:hanging="360"/>
      </w:pPr>
    </w:lvl>
    <w:lvl w:ilvl="7">
      <w:start w:val="1"/>
      <w:numFmt w:val="lowerLetter"/>
      <w:lvlText w:val="%8."/>
      <w:lvlJc w:val="left"/>
      <w:pPr>
        <w:tabs>
          <w:tab w:val="num" w:pos="5589"/>
        </w:tabs>
        <w:ind w:left="5589" w:hanging="360"/>
      </w:pPr>
    </w:lvl>
    <w:lvl w:ilvl="8">
      <w:start w:val="1"/>
      <w:numFmt w:val="lowerRoman"/>
      <w:lvlText w:val="%9."/>
      <w:lvlJc w:val="right"/>
      <w:pPr>
        <w:tabs>
          <w:tab w:val="num" w:pos="6309"/>
        </w:tabs>
        <w:ind w:left="630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360"/>
      </w:pPr>
    </w:lvl>
    <w:lvl w:ilvl="2">
      <w:start w:val="1"/>
      <w:numFmt w:val="lowerRoman"/>
      <w:lvlText w:val="%3."/>
      <w:lvlJc w:val="right"/>
      <w:pPr>
        <w:tabs>
          <w:tab w:val="num" w:pos="2844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1272"/>
        </w:tabs>
        <w:ind w:left="1272" w:hanging="360"/>
      </w:pPr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autoSpaceDE w:val="true"/>
      <w:spacing w:lineRule="exact" w:line="394"/>
      <w:ind w:left="506" w:right="5526" w:firstLine="61"/>
      <w:outlineLvl w:val="6"/>
    </w:pPr>
    <w:rPr>
      <w:b w:val="false"/>
      <w:bCs w:val="false"/>
      <w:color w:val="000000"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7">
    <w:name w:val="Заголовок 7 Знак"/>
    <w:qFormat/>
    <w:rPr>
      <w:color w:val="000000"/>
      <w:spacing w:val="8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color w:val="000000"/>
      <w:spacing w:val="1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lang w:val="ru-RU" w:bidi="ar-SA"/>
    </w:rPr>
  </w:style>
  <w:style w:type="character" w:styleId="1">
    <w:name w:val="Название Знак1"/>
    <w:qFormat/>
    <w:rPr>
      <w:rFonts w:ascii="Lazurski;Times New Roman" w:hAnsi="Lazurski;Times New Roman" w:cs="Lazurski;Times New Roman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111">
    <w:name w:val=" Знак Знак11"/>
    <w:qFormat/>
    <w:rPr>
      <w:b/>
      <w:bCs/>
      <w:sz w:val="27"/>
      <w:szCs w:val="27"/>
      <w:lang w:val="ru-RU" w:bidi="ar-SA"/>
    </w:rPr>
  </w:style>
  <w:style w:type="character" w:styleId="6">
    <w:name w:val=" Знак Знак6"/>
    <w:qFormat/>
    <w:rPr>
      <w:b/>
      <w:bCs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Lazurski;Times New Roman" w:hAnsi="Lazurski;Times New Roman" w:cs="Lazurski;Times New Roman"/>
      <w:b/>
      <w:bCs/>
      <w:sz w:val="28"/>
      <w:szCs w:val="28"/>
      <w:lang w:val="ru-RU" w:bidi="ar-SA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numPr>
        <w:ilvl w:val="0"/>
        <w:numId w:val="2"/>
      </w:numPr>
      <w:suppressAutoHyphens w:val="true"/>
      <w:autoSpaceDE w:val="true"/>
      <w:spacing w:before="280" w:after="280"/>
      <w:ind w:left="-283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6"/>
      <w:ind w:left="10" w:firstLine="965"/>
    </w:pPr>
    <w:rPr>
      <w:b w:val="false"/>
      <w:bCs w:val="false"/>
      <w:color w:val="000000"/>
      <w:spacing w:val="1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649" w:leader="dot"/>
      </w:tabs>
      <w:autoSpaceDE w:val="true"/>
      <w:ind w:left="798" w:hanging="398"/>
    </w:pPr>
    <w:rPr>
      <w:b w:val="false"/>
      <w:bCs w:val="false"/>
    </w:rPr>
  </w:style>
  <w:style w:type="paragraph" w:styleId="Style13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4">
    <w:name w:val="Цитата"/>
    <w:basedOn w:val="Normal"/>
    <w:qFormat/>
    <w:pPr>
      <w:widowControl/>
      <w:shd w:fill="FFFFFF" w:val="clear"/>
      <w:autoSpaceDE w:val="true"/>
      <w:spacing w:lineRule="exact" w:line="276" w:before="2" w:after="0"/>
      <w:ind w:left="127" w:right="470" w:firstLine="440"/>
      <w:jc w:val="both"/>
    </w:pPr>
    <w:rPr>
      <w:b w:val="false"/>
      <w:bCs w:val="false"/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Iauiue">
    <w:name w:val="Iau.iue"/>
    <w:basedOn w:val="Normal"/>
    <w:next w:val="Normal"/>
    <w:qFormat/>
    <w:pPr>
      <w:widowControl/>
    </w:pPr>
    <w:rPr>
      <w:b w:val="false"/>
      <w:bCs w:val="false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16">
    <w:name w:val="Название объекта"/>
    <w:basedOn w:val="Normal"/>
    <w:next w:val="Normal"/>
    <w:qFormat/>
    <w:pPr>
      <w:shd w:fill="FFFFFF" w:val="clear"/>
      <w:ind w:left="130" w:hanging="0"/>
    </w:pPr>
    <w:rPr>
      <w:b w:val="false"/>
      <w:bCs w:val="false"/>
      <w:color w:val="000000"/>
      <w:spacing w:val="-1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right="600" w:firstLine="6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pspu.ru/" TargetMode="External"/><Relationship Id="rId4" Type="http://schemas.openxmlformats.org/officeDocument/2006/relationships/hyperlink" Target="http://elearn.pspu.ru/" TargetMode="External"/><Relationship Id="rId5" Type="http://schemas.openxmlformats.org/officeDocument/2006/relationships/hyperlink" Target="http://elearn.pspu.ru/" TargetMode="External"/><Relationship Id="rId6" Type="http://schemas.openxmlformats.org/officeDocument/2006/relationships/hyperlink" Target="http://elearn.pspu.ru/" TargetMode="External"/><Relationship Id="rId7" Type="http://schemas.openxmlformats.org/officeDocument/2006/relationships/hyperlink" Target="http://elearn.pspu.ru/" TargetMode="External"/><Relationship Id="rId8" Type="http://schemas.openxmlformats.org/officeDocument/2006/relationships/hyperlink" Target="http://elearn.pspu.ru/" TargetMode="External"/><Relationship Id="rId9" Type="http://schemas.openxmlformats.org/officeDocument/2006/relationships/hyperlink" Target="http://elearn.pspu.ru/" TargetMode="External"/><Relationship Id="rId10" Type="http://schemas.openxmlformats.org/officeDocument/2006/relationships/hyperlink" Target="http://elearn.pspu.ru/" TargetMode="External"/><Relationship Id="rId11" Type="http://schemas.openxmlformats.org/officeDocument/2006/relationships/hyperlink" Target="http://elearn.pspu.ru/" TargetMode="External"/><Relationship Id="rId12" Type="http://schemas.openxmlformats.org/officeDocument/2006/relationships/hyperlink" Target="http://elearn.pspu.ru/" TargetMode="External"/><Relationship Id="rId13" Type="http://schemas.openxmlformats.org/officeDocument/2006/relationships/hyperlink" Target="http://elearn.pspu.ru/" TargetMode="External"/><Relationship Id="rId14" Type="http://schemas.openxmlformats.org/officeDocument/2006/relationships/hyperlink" Target="http://elearn.pspu.ru/" TargetMode="External"/><Relationship Id="rId15" Type="http://schemas.openxmlformats.org/officeDocument/2006/relationships/hyperlink" Target="http://elearn.pspu.ru/" TargetMode="External"/><Relationship Id="rId16" Type="http://schemas.openxmlformats.org/officeDocument/2006/relationships/hyperlink" Target="http://elearn.psp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0:00Z</dcterms:created>
  <dc:creator>1</dc:creator>
  <dc:description/>
  <cp:keywords/>
  <dc:language>en-US</dc:language>
  <cp:lastModifiedBy>Скорняковы</cp:lastModifiedBy>
  <cp:lastPrinted>2012-01-20T18:21:00Z</cp:lastPrinted>
  <dcterms:modified xsi:type="dcterms:W3CDTF">2013-12-06T05:33:00Z</dcterms:modified>
  <cp:revision>12</cp:revision>
  <dc:subject/>
  <dc:title>Министерство образования и науки Российской Федерации</dc:title>
</cp:coreProperties>
</file>