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 xml:space="preserve">осударственное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sz w:val="24"/>
          <w:szCs w:val="24"/>
        </w:rPr>
        <w:t xml:space="preserve"> образовательное учреждение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azurski;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0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многообразие геометрий</w:t>
      </w:r>
    </w:p>
    <w:p>
      <w:pPr>
        <w:pStyle w:val="Normal"/>
        <w:ind w:left="-18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грамма курса по дисциплине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i/>
          <w:sz w:val="28"/>
          <w:szCs w:val="28"/>
        </w:rPr>
        <w:t>Направление подготовки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i/>
          <w:sz w:val="28"/>
          <w:szCs w:val="28"/>
        </w:rPr>
        <w:t>Профили подготовки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атематика. Информатик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9"/>
          <w:sz w:val="28"/>
          <w:szCs w:val="28"/>
        </w:rPr>
      </w:pPr>
      <w:r>
        <w:rPr>
          <w:bCs/>
          <w:i/>
          <w:sz w:val="28"/>
          <w:szCs w:val="28"/>
        </w:rPr>
        <w:t>Квалификация (степень) выпускник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20904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3_48903341"/>
      <w:bookmarkStart w:id="1" w:name="__RefHeading__100_48903341"/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Овладеть понятийным аппаратом аксиоматического метода, знать основные системы аксиом евклидовой и некоторых неевклидовых геометрий, уметь выводить утверждения из аксиом, научиться, используя обобщения и аналогии, строить системы аксиом наиболее известных неевклидовых геометрий и основных алгебраических структур.</w:t>
      </w:r>
      <w:bookmarkStart w:id="2" w:name="__RefHeading__5_48903341"/>
      <w:bookmarkStart w:id="3" w:name="__RefHeading__102_4890334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б основных этапах развития любой математической теории, о схеме её аксиоматического построения, об основных требованиях, предъявляемых к системе аксиом, о некоторых путях построения новых геометр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построение евклидовой геометрии на основе систем аксиом Вейля и Гильберта-Шура, а также построение некоторых неевклидовых планиметрий на основе обобщений указанных систем акси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важнейшие понятия в выбранной системе аксиом и доказывать, исходя из аксиом, связанные с ними утверждения. Уметь строить модели изучаемой системы аксиом и изображать на них все введё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сти навыки </w:t>
      </w:r>
      <w:r>
        <w:rPr>
          <w:sz w:val="28"/>
          <w:szCs w:val="28"/>
        </w:rPr>
        <w:t>сравнения того, как определяются те или иные понятия, доказываются те или иные утверждения в различных системах акси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ть опыт </w:t>
      </w:r>
      <w:r>
        <w:rPr>
          <w:sz w:val="28"/>
          <w:szCs w:val="28"/>
        </w:rPr>
        <w:t>составления систем аксиом, обобщающих или аналогичных рассмотренным системам аксиом.</w:t>
      </w:r>
    </w:p>
    <w:p>
      <w:pPr>
        <w:pStyle w:val="Heading2"/>
        <w:numPr>
          <w:ilvl w:val="0"/>
          <w:numId w:val="0"/>
        </w:numPr>
        <w:ind w:left="720" w:hanging="0"/>
        <w:rPr>
          <w:lang w:val="en-US"/>
        </w:rPr>
      </w:pPr>
      <w:bookmarkStart w:id="4" w:name="__RefHeading__13_48903341"/>
      <w:bookmarkStart w:id="5" w:name="__RefHeading__110_48903341"/>
      <w:bookmarkStart w:id="6" w:name="__RefHeading__7_48903341"/>
      <w:bookmarkStart w:id="7" w:name="__RefHeading__104_48903341"/>
      <w:bookmarkEnd w:id="4"/>
      <w:bookmarkEnd w:id="5"/>
      <w:bookmarkEnd w:id="6"/>
      <w:bookmarkEnd w:id="7"/>
      <w:r>
        <w:rPr/>
        <w:t>2.1.Содержание курса «Многообразие геометрий»</w:t>
      </w:r>
    </w:p>
    <w:p>
      <w:pPr>
        <w:pStyle w:val="Normal"/>
        <w:keepNext w:val="true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Псевдоевклидовы и полуевклидовы точечные и векторные пространства</w:t>
      </w:r>
    </w:p>
    <w:p>
      <w:pPr>
        <w:pStyle w:val="Normal"/>
        <w:keepNext w:val="true"/>
        <w:ind w:firstLine="720"/>
        <w:jc w:val="both"/>
        <w:rPr/>
      </w:pPr>
      <w:r>
        <w:rPr/>
        <w:t>Тема 1. Построение евклидовой геометрии в аксиоматике Вейля. Обобщения аксиоматики Вейля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Общие вопросы аксиоматики: аксиоматическое построение теории, непротиворечивость, независимость и полнота системы аксиом, эквивалентные системы аксиом. Построение евклидовой геометрии при помощи системы аксиом Г. Вейля. Различные обобщения системы аксиом Г. Вейля. 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Тема 2. Определение псевдоевклидовых и полуевклидовых векторных и точечных пространств. </w:t>
      </w:r>
    </w:p>
    <w:p>
      <w:pPr>
        <w:pStyle w:val="Normal"/>
        <w:keepNext w:val="true"/>
        <w:ind w:firstLine="720"/>
        <w:jc w:val="both"/>
        <w:rPr/>
      </w:pPr>
      <w:r>
        <w:rPr/>
        <w:t>Обобщённое скалярное произведение векторов и его свойства. Псевдоевклидово и полуевклидово векторное и точечное пространства.</w:t>
      </w:r>
    </w:p>
    <w:p>
      <w:pPr>
        <w:pStyle w:val="Normal"/>
        <w:keepNext w:val="true"/>
        <w:ind w:firstLine="720"/>
        <w:jc w:val="both"/>
        <w:rPr/>
      </w:pPr>
      <w:r>
        <w:rPr/>
        <w:t>Тема 3. Полуевклидова плоскость (плоскость Галилея).</w:t>
      </w:r>
    </w:p>
    <w:p>
      <w:pPr>
        <w:pStyle w:val="Normal"/>
        <w:keepNext w:val="true"/>
        <w:ind w:firstLine="720"/>
        <w:jc w:val="both"/>
        <w:rPr/>
      </w:pPr>
      <w:r>
        <w:rPr/>
        <w:t>Полуевклидова плоскость и её модели. Расстояния между точками, типы отрезков и прямых, окружности, расстояние от точки до прямой. Угол между векторами и прямыми. Принцип двойственности. Треугольники и четырёхугольники. Основные метрические теоремы планиметрии Галилея, «неравенство треугольника», свойства высот, биссектрис, медиан треугольника в плоскости Галилея. Движения плоскости Галилея. Признаки равенства треугольников. Решение треугольников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 </w:t>
      </w:r>
      <w:r>
        <w:rPr/>
        <w:t>Тема 4. Псевдоевклидова плоскость (плоскость Минковского).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/>
        <w:t>Псевдоевклидова плоскость и её модели. Расстояния между точками, типы отрезков и прямых, окружности. Угол между векторами и прямыми. Треугольники.  Основные метрические теоремы планиметрии Минковского, «неравенство треугольника» для треугольников со сторонами одного рода, свойства высот, биссектрис, медиан треугольника в плоскости Минковского. Движения плоскости Минковского. Признаки равенства треугольников. Решение треугольников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Сферическая геометрия</w:t>
      </w:r>
    </w:p>
    <w:p>
      <w:pPr>
        <w:pStyle w:val="Normal"/>
        <w:keepNext w:val="true"/>
        <w:ind w:firstLine="720"/>
        <w:jc w:val="both"/>
        <w:rPr/>
      </w:pPr>
      <w:r>
        <w:rPr/>
        <w:t>Тема 5. Основные понятия сферической геометрии.</w:t>
      </w:r>
    </w:p>
    <w:p>
      <w:pPr>
        <w:pStyle w:val="Normal"/>
        <w:keepNext w:val="true"/>
        <w:ind w:firstLine="720"/>
        <w:jc w:val="both"/>
        <w:rPr/>
      </w:pPr>
      <w:r>
        <w:rPr/>
        <w:t>Из истории сферической геометрии. Сферическая плоскость. Сферические прямые, отрезки, углы, их свойства. Принцип двойственности. Полюсы и поляры. Перпендикулярные прямые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Тема 6. Сферические двуугольники и треугольники. </w:t>
      </w:r>
    </w:p>
    <w:p>
      <w:pPr>
        <w:pStyle w:val="Normal"/>
        <w:keepNext w:val="true"/>
        <w:ind w:firstLine="720"/>
        <w:jc w:val="both"/>
        <w:rPr/>
      </w:pPr>
      <w:r>
        <w:rPr/>
        <w:t>Определение, «неравенство треугольника», полярные треугольники. Площадь сферического двуугольника и треугольника. Дефект сферического треугольника.</w:t>
      </w:r>
    </w:p>
    <w:p>
      <w:pPr>
        <w:pStyle w:val="Normal"/>
        <w:keepNext w:val="true"/>
        <w:ind w:firstLine="720"/>
        <w:jc w:val="both"/>
        <w:rPr/>
      </w:pPr>
      <w:r>
        <w:rPr/>
        <w:t>Тема 7. Движения сферы.</w:t>
      </w:r>
    </w:p>
    <w:p>
      <w:pPr>
        <w:pStyle w:val="Normal"/>
        <w:keepNext w:val="true"/>
        <w:ind w:firstLine="720"/>
        <w:jc w:val="both"/>
        <w:rPr/>
      </w:pPr>
      <w:r>
        <w:rPr/>
        <w:t>Сферические окружности. Система координат на сфере. Определение, свойства и классификация движений сферы.</w:t>
      </w:r>
    </w:p>
    <w:p>
      <w:pPr>
        <w:pStyle w:val="Normal"/>
        <w:keepNext w:val="true"/>
        <w:ind w:firstLine="720"/>
        <w:jc w:val="both"/>
        <w:rPr/>
      </w:pPr>
      <w:r>
        <w:rPr/>
        <w:t>Тема 8. Равенство фигур на сфере. Признаки равенства треугольников.</w:t>
      </w:r>
    </w:p>
    <w:p>
      <w:pPr>
        <w:pStyle w:val="Normal"/>
        <w:keepNext w:val="true"/>
        <w:ind w:firstLine="720"/>
        <w:jc w:val="both"/>
        <w:rPr/>
      </w:pPr>
      <w:r>
        <w:rPr/>
        <w:t>Равные фигуры и их свойства. Четыре признака равенства треугольников.</w:t>
      </w:r>
    </w:p>
    <w:p>
      <w:pPr>
        <w:pStyle w:val="Normal"/>
        <w:keepNext w:val="true"/>
        <w:ind w:firstLine="720"/>
        <w:jc w:val="both"/>
        <w:rPr/>
      </w:pPr>
      <w:r>
        <w:rPr/>
        <w:t>Тема 9. Тригонометрические соотношения в сферическом треугольнике.</w:t>
      </w:r>
    </w:p>
    <w:p>
      <w:pPr>
        <w:pStyle w:val="Normal"/>
        <w:keepNext w:val="true"/>
        <w:ind w:firstLine="720"/>
        <w:jc w:val="both"/>
        <w:rPr/>
      </w:pPr>
      <w:r>
        <w:rPr/>
        <w:t>Сферические теоремы синусов, косинусов, двойственные им теоремы, формулы пяти элементов, двойственные формулы пяти элементов, теорема котангенсов. Тригонометрические формулы для прямоугольного сферического треугольника. Решение сферических треугольников.</w:t>
      </w:r>
    </w:p>
    <w:p>
      <w:pPr>
        <w:pStyle w:val="Normal"/>
        <w:keepNext w:val="true"/>
        <w:ind w:firstLine="720"/>
        <w:jc w:val="both"/>
        <w:rPr/>
      </w:pPr>
      <w:r>
        <w:rPr/>
        <w:t>Тема 10. Связь сферической геометрии с теорией многогранных углов.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8" w:name="__RefHeading__112_48903341"/>
      <w:bookmarkStart w:id="9" w:name="__RefHeading__15_48903341"/>
      <w:bookmarkEnd w:id="8"/>
      <w:bookmarkEnd w:id="9"/>
      <w:r>
        <w:rPr/>
        <w:t>Темы практических занятий</w:t>
      </w:r>
    </w:p>
    <w:p>
      <w:pPr>
        <w:pStyle w:val="Normal"/>
        <w:keepNext w:val="true"/>
        <w:jc w:val="both"/>
        <w:rPr/>
      </w:pPr>
      <w:r>
        <w:rPr/>
        <w:t xml:space="preserve">Занятие 1. Треугольник в геометрии Галилея. 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Основные понятия геометрии Галилея (длина вектора, расстояние между точками, особое расстояние между точками, угол между векторами и прямыми)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Модель плоскости Галилея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остроение треугольника и его элементов (медианы, биссектрисы, высоты) на модели плоскости Галилея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Изучение взаимного расположения  высот, биссектрис и медиан в треугольнике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Вычисление длин сторон, медиан, биссектрис, особых длин высот, величин углов треугольника, площади треугольника.</w:t>
      </w:r>
    </w:p>
    <w:p>
      <w:pPr>
        <w:pStyle w:val="Normal"/>
        <w:keepNext w:val="true"/>
        <w:jc w:val="both"/>
        <w:rPr/>
      </w:pPr>
      <w:r>
        <w:rPr/>
        <w:t>Занятие 2. Решение и построение треугольников в геометрии Галилея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Признаки равенства треугольников в геометрии Галилея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Метрические соотношения в треугольнике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Построение на модели плоскости Галилея треугольника по заданным элементам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Решение треугольников.</w:t>
      </w:r>
    </w:p>
    <w:p>
      <w:pPr>
        <w:pStyle w:val="Normal"/>
        <w:keepNext w:val="true"/>
        <w:jc w:val="both"/>
        <w:rPr/>
      </w:pPr>
      <w:r>
        <w:rPr/>
        <w:t>Занятие 3. Четырехугольники в геометрии Галилея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Принцип двойственности в геометрии Галилея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Параллелограмм и антипараллелограмм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Трапеция и антитрапеция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Ромб и антиромб.</w:t>
      </w:r>
    </w:p>
    <w:p>
      <w:pPr>
        <w:pStyle w:val="Normal"/>
        <w:keepNext w:val="true"/>
        <w:jc w:val="both"/>
        <w:rPr/>
      </w:pPr>
      <w:r>
        <w:rPr/>
        <w:t>Занятие 4. Треугольник в геометрии Минковского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Основные понятия геометрии Минковского (длина вектора, расстояние между точками,  угол между векторами и прямыми)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Модель плоскости Минковского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остроение треугольника и его элементов (медианы, биссектрисы, высоты) на модели плоскости Минковского.</w:t>
      </w:r>
    </w:p>
    <w:p>
      <w:pPr>
        <w:pStyle w:val="Normal"/>
        <w:keepNext w:val="true"/>
        <w:jc w:val="both"/>
        <w:rPr/>
      </w:pPr>
      <w:r>
        <w:rPr/>
        <w:t>Занятие 5. Решение треугольников в геометрии Минковского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Изучение взаимного расположения  высот, биссектрис и медиан в треугольнике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остроение вписанной и описанной окружности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Вычисление длин сторон, медиан, биссектрис, высот, величин углов треугольника, радиусов вписанной и описанной окружности, площади треугольника.</w:t>
      </w:r>
    </w:p>
    <w:p>
      <w:pPr>
        <w:pStyle w:val="Normal"/>
        <w:keepNext w:val="true"/>
        <w:jc w:val="both"/>
        <w:rPr/>
      </w:pPr>
      <w:r>
        <w:rPr/>
        <w:t>Занятие 6. Движения плоскости Минковского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Собственные движения плоскости Минковского: способы задания, построение образов точек и фигур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Несобственные движения плоскости Минковского: способы задания, построение образов точек и фигур.</w:t>
      </w:r>
    </w:p>
    <w:p>
      <w:pPr>
        <w:pStyle w:val="Normal"/>
        <w:keepNext w:val="true"/>
        <w:jc w:val="both"/>
        <w:rPr/>
      </w:pPr>
      <w:r>
        <w:rPr/>
        <w:t>Занятие 7. Сравнение геометрий Евклида, Галилея и Минковского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Сравнение свойств векторов и прямых в этих геометриях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Сравнение свойств треугольника в этих геометриях.</w:t>
      </w:r>
    </w:p>
    <w:p>
      <w:pPr>
        <w:pStyle w:val="Normal"/>
        <w:keepNext w:val="true"/>
        <w:jc w:val="both"/>
        <w:rPr/>
      </w:pPr>
      <w:r>
        <w:rPr/>
        <w:t>Занятие 8. Сферические двуугольники и треугольники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Сферические прямые, отрезки, углы между сферическими прямым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Сферические двуугольники. Площадь сферического двуугольника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Сферические треугольники. Площадь сферического треугольника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Полярные и автополярные треугольник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Сумма углов сферического треугольника.</w:t>
      </w:r>
    </w:p>
    <w:p>
      <w:pPr>
        <w:pStyle w:val="Normal"/>
        <w:keepNext w:val="true"/>
        <w:jc w:val="both"/>
        <w:rPr/>
      </w:pPr>
      <w:r>
        <w:rPr/>
        <w:t>Занятие 9. Движения сферы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Движения сферы и движения трехмерного евклидова пространства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Частные случаи движения сферы и их свойства.</w:t>
      </w:r>
    </w:p>
    <w:p>
      <w:pPr>
        <w:pStyle w:val="Normal"/>
        <w:keepNext w:val="true"/>
        <w:jc w:val="both"/>
        <w:rPr/>
      </w:pPr>
      <w:r>
        <w:rPr/>
        <w:t>Занятие 10. Равенство фигур на сфере. Признаки равенства треугольников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ризнак равенства треугольников по двум сторонам и углу между ними. Применение к решению задач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ризнак равенства треугольников по двум углам и прилежащей к ним стороне. Применение к решению задач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ризнак равенства треугольников по трем сторонам. Применение к решению задач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ризнак равенства треугольников по трем углам. Применение к решению задач.</w:t>
      </w:r>
    </w:p>
    <w:p>
      <w:pPr>
        <w:pStyle w:val="Normal"/>
        <w:keepNext w:val="true"/>
        <w:jc w:val="both"/>
        <w:rPr/>
      </w:pPr>
      <w:r>
        <w:rPr/>
        <w:t>Занятие 11. Тригонометрические соотношения в сферическом треугольнике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Решение сферических треугольников.</w:t>
      </w:r>
    </w:p>
    <w:p>
      <w:pPr>
        <w:pStyle w:val="Normal"/>
        <w:keepNext w:val="true"/>
        <w:jc w:val="both"/>
        <w:rPr/>
      </w:pPr>
      <w:r>
        <w:rPr/>
        <w:t>Занятие 12. Связь сферической геометрии с теорией многогранных углов.</w:t>
      </w:r>
    </w:p>
    <w:p>
      <w:pPr>
        <w:pStyle w:val="Normal"/>
        <w:keepNext w:val="true"/>
        <w:ind w:left="720" w:hanging="0"/>
        <w:jc w:val="both"/>
        <w:rPr/>
      </w:pPr>
      <w:r>
        <w:rPr/>
        <w:t>Вопросы к теме: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Установление аналогии между свойствами трехгранного угла и сферического треугольника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Предельные случаи тригонометрических соотношений в сферическом треугольнике.</w:t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сылка указателя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Название Знак1"/>
    <w:qFormat/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4">
    <w:name w:val="Цитата1"/>
    <w:basedOn w:val="Normal"/>
    <w:qFormat/>
    <w:pPr>
      <w:ind w:left="-426" w:right="-766" w:hanging="0"/>
    </w:pPr>
    <w:rPr>
      <w:szCs w:val="20"/>
    </w:rPr>
  </w:style>
  <w:style w:type="paragraph" w:styleId="Style17">
    <w:name w:val="Обычны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130" w:right="0" w:hanging="0"/>
    </w:pPr>
    <w:rPr>
      <w:color w:val="000000"/>
      <w:spacing w:val="-1"/>
    </w:rPr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2:00Z</dcterms:created>
  <dc:creator>Sheremet</dc:creator>
  <dc:description/>
  <cp:keywords/>
  <dc:language>en-US</dc:language>
  <cp:lastModifiedBy>Скорняковы</cp:lastModifiedBy>
  <cp:lastPrinted>2008-06-30T09:35:00Z</cp:lastPrinted>
  <dcterms:modified xsi:type="dcterms:W3CDTF">2013-12-06T11:54:00Z</dcterms:modified>
  <cp:revision>5</cp:revision>
  <dc:subject/>
  <dc:title>ФЕДЕРАЛЬНОЕ АГЕНТСТВО ПО ОБРАЗОВАНИЮ</dc:title>
</cp:coreProperties>
</file>