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Цель и задачи изуче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Геометрия» относится к числу фундаментальных дисциплин, знания которых необходимы каждому математику. Целью дисциплины является развитие у будущего преподавателя широкого взгляда на геометрию и вооружение его конкретными знаниями, дающими ему возможность преподавать геометрию в школе и квалифицированно вести профильные, элективные и факультативные курсы с позиций современной геомет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глубить уровень научной подготовки студентов в области геомет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ить их с основными идеями и направлениями современной геомет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формировать общекультурные и профессиональные компетенции, направленные на решение мировоззренческих и социально-личностных проблем подготовки учителя матема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формировать специальные компетенции, позволяющие студенту получить целостное представление о различных разделах математики, их истоках и взаимосвяз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формировать специальные компетенции, позволяющие выпускнику применить полученные математические знания в профессиональной педагогической и культурно-просвети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Геометрия» входит в вариативную часть профессионального цикла основной образовательной программы (ООП) бакалавра по профилю «Математика» направления «Педагогическое образова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я к изучению дисциплины «Геометрия», студент должен владеть основными математическими понятиями и методами, изученными в школьном курсе матема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ометрия» изучается студентами на 1–3 курсах наряду с «Математическим анализом», «Алгеброй и теорией чисел». Ее освоение является необходимой основой для последующего изучения дисциплины «Многообразие геометрий», «Методика обучения математике», «Математические пакеты в геометрии» («Компьютерная геометр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реализуется профессиональная направленность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результатам освоения дисципли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Структура компетен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профессион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К-4: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-1: Специальная в предметной области "Математика": владение базовыми понятиями и методами фундаментальных математических теорий, владение культурой математического мышления и  понимание методологии математики; способность использовать математические мод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исленными компетенциями выпускник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содержанием фундаментальных математических дисциплин, в том числе дисциплины «Геометрия», а имен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новными понятиями, принципами и теоремами аналитической, евклидовой и аффинной геометр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новными средствами и методами: координатным, векторным, координатно-векторным, геометрических преобразов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овами аналитической геомет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шать типовые зада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ьзоваться чертежными инструмен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нимать универсальный характер математического мыш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яснить применимость математических законов в различных областях человеческой деятельности, роль и место математики в системе нау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ознавать значимость геометрии для развития математики и в целом для науки 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геометрии так же, как алгебры и математического анализа способствует осознанию взаимосвязи высшей и элементарной математики, школьного курса математики и математических теорий, а именно: профессиональную значимость курса «Геометрия», видя содержание школьного курса математики и уяснив значение геометрии для решения учебных задач школьных курсов: арифметики, алгебры, геометрии, начал анали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одготовке бакалавра-первокурсника, соотносятся с квалификационными характеристиками выпускника – бакалавра педагогического образования и будущего учителя математики.</w:t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обучения:</w:t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винутый уровень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геометрические понятия, их термины и обозна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тор, базис, координаты точки, геометрическая фигура и ее задание в прямоугольной или аффинной системе координат в плоскости, уравнение линии и поверхности, прямая и плоскость, движения плоск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геометрических пон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геометрической фигуры в полярной системе координат, преобразования плос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и и идеи доказательства основных теор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линейной зависимости векторов, линейной комбинации коорди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калярного, векторного и смешанного произведений векто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и и умеет доказывать основные теор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линейной зависимости векторов, линейной комбинации коорди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калярного, векторного и смешанного произведений векторов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ми средствами и методами: координатным, векторным, координатно-векторным, геометрических преобразований в стандартных ситу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ми средствами и методами: координатным, векторным, координатно-векторным, геометрических преобразований в нестандартных ситуациях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остейшие формулы аналитической геометрии, в том числе вычислять координаты точки и вектора, результатов действий с векто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уравнение прямой и плоскости в прямоугольной или аффинной системе координат, определять взаимное расположение прямых и плоск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образы точек и фигур при движениях плоск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длины отрезков, площади фигур, объемы те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применение скалярного, векторного и смешанного произведений ве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двойное векторное произ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уравнение геометрической фигуры в полярной системе координ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формулы преобразования плоскости;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основные задачи на построение (провести прямую через две точки, построить биссектрису угла и серединный перпендикуляр к отрезку) в прямоугольном репер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построением аналитическое решение планиметрических задач 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ами: анализа, сравнения, изме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м аналогии для решения прикладных задач 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 векторной алгебры,  аналитической, аффинной геоме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одить условия задачи на язык векторной алгебры, геометрии аналитической, аффинной, обосновывать и интерпретировать полученный результат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ложения векторной алгебры и аналитической геометрии в математических и естественнонаучных дисципл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векторную алгебру, аналитическую геометрию в математических и естественнонаучных дисциплинах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труктуре геометрии и о взаимосвязи с другими математическими теор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у геометрии и о взаимосвязи с другими математическими и естественнонаучными теориями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ложения геометрии в математических и естественнонаучных дисциплин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векторную алгебру, аналитическую и проективную геометрию в математических и естественнонаучных дисциплинах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исторические факты разделов геометрии (евклидовой, аффинно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методы доказательства математических утверждений в геометрии, о существовании и единственности объекта, «от противно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тапы развития геомет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и методов геомет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ом подходе в современной геометрии на основе геометрических преобраз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ами доказательства математических утверждений в аналитической геометр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«Геометрия» (Часть 1) студент долже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ринципах аналитической геометр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ные понятия и доказательства изученных фактов векторной алгебры и аналитической геомет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теоретические знания к решению практических задач по геомет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ировать задачи с применением геометрического мет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шать учебные математические задачи различными способ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различных приемов доказательства теорем и решения задач школьного курса геометр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6:00Z</dcterms:created>
  <dc:creator>Скорняковы</dc:creator>
  <dc:description/>
  <cp:keywords/>
  <dc:language>en-US</dc:language>
  <cp:lastModifiedBy>Скорняковы</cp:lastModifiedBy>
  <dcterms:modified xsi:type="dcterms:W3CDTF">2015-10-22T10:40:00Z</dcterms:modified>
  <cp:revision>1</cp:revision>
  <dc:subject/>
  <dc:title/>
</cp:coreProperties>
</file>