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курсе «Математический анализ»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Курс математического анализа входит в систему учебных курсов, позволяющих получить высшее образование по направлению подготовки  050100 – Педагогическое образование (профиль «Математика. Информатика»)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Цели и задачи изучения данной дисциплины соотносятся с общими целями ГОС ВПО для обеспечения фундаментальной подготовки студентов. 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8"/>
          <w:szCs w:val="28"/>
          <w:u w:val="single"/>
        </w:rPr>
        <w:t>Цель дисциплины</w:t>
      </w:r>
      <w:r>
        <w:rPr>
          <w:b w:val="false"/>
          <w:bCs w:val="false"/>
          <w:sz w:val="28"/>
          <w:szCs w:val="28"/>
        </w:rPr>
        <w:t xml:space="preserve"> –  сформировать систематические знания о понятиях, закономерностях, методах математического анализа и представления о его фундаментальном, мировоззренческом и прикладном значении, месте и роли в системе математических наук и приложениях в естественных, технических, гуманитарных науках, а также в школьном курсе математики. 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остижение данной цели предполагает решение следующих </w:t>
      </w:r>
      <w:r>
        <w:rPr>
          <w:b w:val="false"/>
          <w:bCs w:val="false"/>
          <w:sz w:val="28"/>
          <w:szCs w:val="28"/>
          <w:u w:val="single"/>
        </w:rPr>
        <w:t>задач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 – </w:t>
      </w:r>
      <w:r>
        <w:rPr>
          <w:b w:val="false"/>
          <w:bCs w:val="false"/>
          <w:sz w:val="28"/>
          <w:szCs w:val="28"/>
        </w:rPr>
        <w:t>формирование общих представлений об основных понятиях, идеях, теориях, методах математического анализа как теоретического фундамента для освоения математических и других вузовских дисциплин и как составной части общей математической культуры;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>использование языка и методологического аппарата математического анализа в соответствии с принятыми в нем требованиями в качестве универсальных средств науки;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>создание полноценной системы представлений о современных направлениях развития математического анализа и его прикладных аспектах;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>формирование устойчивых технологических  и технических навыков решения различных задач курса математического анализа, в том числе – с практическим содержанием.</w:t>
      </w:r>
    </w:p>
    <w:p>
      <w:pPr>
        <w:pStyle w:val="Normal"/>
        <w:tabs>
          <w:tab w:val="clear" w:pos="708"/>
          <w:tab w:val="left" w:pos="567" w:leader="none"/>
          <w:tab w:val="left" w:pos="9576" w:leader="none"/>
        </w:tabs>
        <w:ind w:firstLine="62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 Место дисциплины в структуре ООП ВПО</w:t>
      </w:r>
    </w:p>
    <w:p>
      <w:pPr>
        <w:pStyle w:val="Normal"/>
        <w:tabs>
          <w:tab w:val="clear" w:pos="708"/>
          <w:tab w:val="left" w:pos="567" w:leader="none"/>
          <w:tab w:val="left" w:pos="9576" w:leader="none"/>
        </w:tabs>
        <w:ind w:firstLine="627"/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/>
          <w:b w:val="false"/>
          <w:bCs w:val="false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2" w:leader="dot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>Дисциплина «</w:t>
      </w:r>
      <w:r>
        <w:rPr>
          <w:b w:val="false"/>
          <w:bCs w:val="false"/>
          <w:sz w:val="28"/>
          <w:szCs w:val="28"/>
        </w:rPr>
        <w:t>Математический анализ</w:t>
      </w:r>
      <w:r>
        <w:rPr>
          <w:b w:val="false"/>
          <w:bCs w:val="false"/>
          <w:spacing w:val="-1"/>
          <w:sz w:val="28"/>
          <w:szCs w:val="28"/>
        </w:rPr>
        <w:t xml:space="preserve">» относится к вариативной </w:t>
      </w:r>
      <w:r>
        <w:rPr>
          <w:b w:val="false"/>
          <w:bCs w:val="false"/>
          <w:sz w:val="28"/>
          <w:szCs w:val="28"/>
        </w:rPr>
        <w:t xml:space="preserve">части профессионального цикла (шифр дисциплины по учебному плану ООП – Б3.В.ОД.4). Для освоения дисциплины используются знания, умения и виды деятельности, сформированные в процессе изучения предмета «Введение в курс математики (математический анализ)» на предыдущем этапе вузовского обучения. 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Данная дисциплина относится </w:t>
      </w:r>
      <w:r>
        <w:rPr>
          <w:b w:val="false"/>
          <w:bCs w:val="false"/>
          <w:spacing w:val="-1"/>
          <w:sz w:val="28"/>
          <w:szCs w:val="28"/>
        </w:rPr>
        <w:t xml:space="preserve">к 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фундаментальным наукам </w:t>
      </w:r>
      <w:r>
        <w:rPr>
          <w:b w:val="false"/>
          <w:bCs w:val="false"/>
          <w:spacing w:val="-1"/>
          <w:sz w:val="28"/>
          <w:szCs w:val="28"/>
        </w:rPr>
        <w:t>высшего математического образования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 и играет важную роль в системе получаемых знаний как основа для овладения теоретико-практическими знаниями и умениями, которые эффективно используются в качестве межпредметных при изучении других математических и естественнонаучных дисциплин. </w:t>
      </w:r>
      <w:r>
        <w:rPr>
          <w:b w:val="false"/>
          <w:bCs w:val="false"/>
          <w:spacing w:val="-1"/>
          <w:sz w:val="28"/>
          <w:szCs w:val="28"/>
        </w:rPr>
        <w:t xml:space="preserve">Знания и умения, формируемые в процессе изучения дисциплины «Математический анализ», будут использоваться в дальнейшем при освоении </w:t>
      </w:r>
      <w:r>
        <w:rPr>
          <w:b w:val="false"/>
          <w:bCs w:val="false"/>
          <w:sz w:val="28"/>
          <w:szCs w:val="28"/>
        </w:rPr>
        <w:t xml:space="preserve">дисциплин вариативной части профессионального цикла: «Теория функций действительного и комплексного переменного», «Дифференциальные уравнения», «Теория вероятностей и математическая статистика», «Геометрия», «Физика» и др. </w:t>
      </w:r>
    </w:p>
    <w:p>
      <w:pPr>
        <w:pStyle w:val="Normal"/>
        <w:shd w:fill="FFFFFF" w:val="clear"/>
        <w:tabs>
          <w:tab w:val="clear" w:pos="708"/>
          <w:tab w:val="left" w:pos="7922" w:leader="dot"/>
        </w:tabs>
        <w:ind w:firstLine="567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Требования к результатам освоения дисциплин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1. Принятая структура компетенций</w:t>
      </w:r>
    </w:p>
    <w:p>
      <w:pPr>
        <w:pStyle w:val="Normal"/>
        <w:widowControl/>
        <w:shd w:fill="FFFFFF" w:val="clear"/>
        <w:ind w:firstLine="709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цесс изучения дисциплины направлен на формирование следующих компетенций или их составляющих.</w:t>
      </w:r>
    </w:p>
    <w:p>
      <w:pPr>
        <w:pStyle w:val="Normal"/>
        <w:widowControl/>
        <w:shd w:fill="FFFFFF" w:val="clear"/>
        <w:ind w:firstLine="709"/>
        <w:rPr/>
      </w:pPr>
      <w:r>
        <w:rPr>
          <w:b w:val="false"/>
          <w:bCs w:val="false"/>
          <w:sz w:val="28"/>
          <w:szCs w:val="28"/>
        </w:rPr>
        <w:t xml:space="preserve">Выпускник обладает общепрофессиональной компетенцией (ОПК): </w:t>
      </w:r>
    </w:p>
    <w:p>
      <w:pPr>
        <w:pStyle w:val="Normal"/>
        <w:suppressAutoHyphens w:val="true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владеет основами речевой профессиональной культуры (ОПК-3). </w:t>
      </w:r>
      <w:r>
        <w:rPr>
          <w:b w:val="false"/>
          <w:sz w:val="28"/>
          <w:szCs w:val="28"/>
        </w:rPr>
        <w:t>В результате освоения дисциплины студент способен логически верно строить математическую речь при устном и письменном изложении изученного материала, способен формулировать математические суждения на основе изученного материала, четко и аргументированно их обосновывать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своивший данную дисциплину выпускник обладает следующими специальными компетенциями. 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8"/>
          <w:szCs w:val="28"/>
          <w:u w:val="single"/>
        </w:rPr>
        <w:t>Предметно-когнитивная (СК-1)</w:t>
      </w:r>
      <w:r>
        <w:rPr>
          <w:b w:val="false"/>
          <w:bCs w:val="false"/>
          <w:sz w:val="28"/>
          <w:szCs w:val="28"/>
        </w:rPr>
        <w:t>: овладение содержанием математического анализа (владеет основными понятиями: множество действительных чисел, функция, предел, непрерывность, производная, интеграл, ряд, метрическое пространство, спрямляемая кривая, квадирируемая фигура, кубируемое тело; идеями предельного перехода, дифференциального и интегрального исчисления, линеаризации, аппроксимации, приложений  анализа в математике, физике, технике, развития классического математического анализа в функциональном анализе и др., принципами  локального и глобального   представления о понятиях, методами «</w:t>
      </w:r>
      <w:r>
        <w:rPr>
          <w:b w:val="false"/>
          <w:b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 w:val="false"/>
          <w:bCs w:val="false"/>
          <w:sz w:val="28"/>
          <w:szCs w:val="28"/>
        </w:rPr>
        <w:t>- близости»,  построения интегральных сумм, дифференциалов, приближенных вычислений с помощью понятий математического анализа, интегрирования, дихотомии, геометрической и физической интерпретации, графическим методом, методом прикладного использования понятия интеграла Римана,  аксиоматическим методом)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удент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- понимает, корректно (верно) излагает смысл перечисленных основных понятий и базовых идей математического анализа; 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верно формулирует определения изученных базовых понятий математического анализа: множество действительных чисел, функция, предел, непрерывность, производная, интеграл, ряд, метрическое пространство, спрямляемая кривая, квадирируемая фигура, кубируемое тело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понимает, корректно излагает смысл основных теорем классических разделов математического анализа, их доказательств: об  основных свойствах множества  действительных чисел,  о пределах функции одной и нескольких переменных в точке,  о пределе последовательности, о свойствах непрерывных функций одной и нескольких переменных в точке и на множестве, о свойствах и правилах вычисления  производной и дифференциала одной и нескольких переменных, о дифференцируемых функциях (Ферма, Роля, Лагранжа, Коши, Лопиталя-Бернули), о свойствах интегрируемых функций и методах вычисления неопределенного и определенного, криволинейного, двойных и тройных интегралов,  о свойствах числовых и функциональных рядов, степенных рядов и тригонометрических рядов, о приложениях производной, интеграла и теории рядов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демонстрирует доказательства перечисленных фундаментальных теорем классических разделов математического анализа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применяет основные общематематические методы и методы классических разделов математического анализа к решению типовых задач: метод математической индукции, метод полной индукции, метод рассуждений «от противного», методы рассуждений с использованием языка «</w:t>
      </w:r>
      <w:r>
        <w:rPr>
          <w:b w:val="false"/>
          <w:b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 w:val="false"/>
          <w:bCs w:val="false"/>
          <w:sz w:val="28"/>
          <w:szCs w:val="28"/>
        </w:rPr>
        <w:t>», методы нахождения пределов и производных, вычисления интегралов, разложения функций в степенные и тригонометрические ряды, построения интегральных сумм, дифференциалов, приближенных вычислений с помощью понятий математического анализа, интегрирования, графический метод, метод прикладного использования понятия интеграла Римана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  <w:u w:val="single"/>
        </w:rPr>
        <w:t>Прикладная (СК-2):</w:t>
      </w:r>
      <w:r>
        <w:rPr>
          <w:b w:val="false"/>
          <w:bCs w:val="false"/>
          <w:sz w:val="28"/>
          <w:szCs w:val="28"/>
        </w:rPr>
        <w:t xml:space="preserve"> овладение методом математического моделирования (способен строить математические модели, выбирать и применять соответствующий  модели метод математического анализа решения задачи и интерпретировать результаты)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удент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способен применять основные общематематические методы и методы классических разделов математического анализа к решению содержательных задач, связанных с приложениями понятий «производная», «интеграл», «ряд»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способен проводить измерения и вычисления с использованием названных выше методов математического анализа при решении практических задач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способен переводить  на  язык  математического анализа, связанный с содержанием и свойствами понятий «функция», «предел», «производная», «интеграл», «ряд»,  проблемы,  поставленные  в терминах  других  предметных  областей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способен строить  математические  модели с использованием понятий математического анализа (функция, предел, непрерывность, производная, интеграл, ряд)  для  описания  и  дальнейшего  изучения нематематических процессов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Методологическая (СК-3):</w:t>
      </w:r>
      <w:r>
        <w:rPr>
          <w:b w:val="false"/>
          <w:bCs w:val="false"/>
          <w:sz w:val="28"/>
          <w:szCs w:val="28"/>
        </w:rPr>
        <w:t xml:space="preserve"> готовность к реализации методологической и историко-культурной функций математического анализа (владеет основами  культуры математического мышления: логической,  алгоритмической, пространственной, комбинаторной; понимает структуру и взаимосвязи математического знания;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освоил научные методы познания и понимает  конструктивные возможности математики; способен пользоваться логикой и языком математического анализа; понимает структуру, функции и историю изучаемых математических объектов и теорий)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Студент 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способен проводить  доказательства  математических  утверждений,  не  аналогичных ранее известным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- готов решать  математические  задачи  и  проблемы  из  различных  областей математики, которые требуют некоторой оригинальности мышления; 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- способен понимать математические проблемы и выявлять их сущность; 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способен к переносу математических результатов в нематематические контексты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- готов  к логике и абстракции,  включая  умение устанавливать связи между математическими фактами, методами, теориями; 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способен  представлять  математические  утверждения,  их  доказательства, проблемы  и  их  решения  ясно  и  точно  в  терминах,  понятных  для  профессиональной и непрофессиональной аудитории, как в письменной, так и в устной форм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9" w:leader="none"/>
        </w:tabs>
        <w:spacing w:lineRule="exact" w:line="324"/>
        <w:ind w:right="113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частности, обучающийс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9" w:leader="none"/>
        </w:tabs>
        <w:spacing w:lineRule="exact" w:line="324"/>
        <w:ind w:right="113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пособен демонстрировать знание общей структуры математического анализа как научной дисциплины, иерархии и генетической преемственности его общих и частных пон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9" w:leader="none"/>
        </w:tabs>
        <w:spacing w:lineRule="exact" w:line="324"/>
        <w:ind w:right="113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пособен использовать язык «</w:t>
      </w:r>
      <w:r>
        <w:rPr>
          <w:b w:val="false"/>
          <w:b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 w:val="false"/>
          <w:bCs w:val="false"/>
          <w:sz w:val="28"/>
          <w:szCs w:val="28"/>
        </w:rPr>
        <w:t>» как основу базовых конструкций математического анализ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9" w:leader="none"/>
        </w:tabs>
        <w:spacing w:lineRule="exact" w:line="324"/>
        <w:ind w:right="113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готов устанавливать свойства и проводить исследования объектов, относящихся к понятиям математического анализ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9" w:leader="none"/>
        </w:tabs>
        <w:spacing w:lineRule="exact" w:line="324"/>
        <w:ind w:right="113" w:firstLine="709"/>
        <w:jc w:val="both"/>
        <w:rPr/>
      </w:pPr>
      <w:r>
        <w:rPr>
          <w:b w:val="false"/>
          <w:bCs w:val="false"/>
          <w:sz w:val="28"/>
          <w:szCs w:val="28"/>
        </w:rPr>
        <w:t>- способен реализовать в теоретических построениях математического анализа и в решении прикладных задач анализ, синтез, индукцию, дедукцию, конкретизацию и обобщени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9" w:leader="none"/>
        </w:tabs>
        <w:spacing w:lineRule="exact" w:line="324"/>
        <w:ind w:right="113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ладеет общими математическими схемами (методами полной и математической индукции, «от противного», приведения контрпримеров и др.), реализуя их в теоретических и практических содержательных рассуждениях по курсу математического анализ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9" w:leader="none"/>
        </w:tabs>
        <w:spacing w:lineRule="exact" w:line="324"/>
        <w:ind w:right="113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9" w:leader="none"/>
        </w:tabs>
        <w:ind w:right="113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5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hd w:fill="FFFFFF" w:val="clear"/>
        <w:jc w:val="both"/>
        <w:rPr/>
      </w:pPr>
      <w:r>
        <w:rPr>
          <w:bCs w:val="false"/>
          <w:iCs/>
          <w:color w:val="000000"/>
          <w:spacing w:val="6"/>
          <w:sz w:val="28"/>
          <w:szCs w:val="28"/>
        </w:rPr>
        <w:t>иметь представление</w:t>
      </w:r>
      <w:r>
        <w:rPr>
          <w:b w:val="false"/>
          <w:bCs w:val="false"/>
          <w:color w:val="000000"/>
          <w:spacing w:val="6"/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о понятийном аппарате и методах математического анализа;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pacing w:val="16"/>
          <w:sz w:val="28"/>
          <w:szCs w:val="28"/>
        </w:rPr>
      </w:pPr>
      <w:r>
        <w:rPr>
          <w:bCs w:val="false"/>
          <w:iCs/>
          <w:color w:val="000000"/>
          <w:spacing w:val="16"/>
          <w:sz w:val="28"/>
          <w:szCs w:val="28"/>
        </w:rPr>
        <w:t>знать</w:t>
      </w:r>
      <w:r>
        <w:rPr>
          <w:b w:val="false"/>
          <w:bCs w:val="false"/>
          <w:iCs/>
          <w:color w:val="000000"/>
          <w:spacing w:val="16"/>
          <w:sz w:val="28"/>
          <w:szCs w:val="28"/>
        </w:rPr>
        <w:t>: определения, свойства фундаментальных понятий  и направления развития математического анализа</w:t>
      </w:r>
      <w:r>
        <w:rPr>
          <w:b w:val="false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Cs w:val="false"/>
          <w:iCs/>
          <w:color w:val="000000"/>
          <w:spacing w:val="17"/>
          <w:sz w:val="28"/>
          <w:szCs w:val="28"/>
        </w:rPr>
        <w:t>уметь</w:t>
      </w:r>
      <w:r>
        <w:rPr>
          <w:b w:val="false"/>
          <w:bCs w:val="false"/>
          <w:iCs/>
          <w:color w:val="000000"/>
          <w:spacing w:val="17"/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>формулировать, доказывать, интерпретировать основные теоремы курса математического анализа и применять их при решении задач</w:t>
      </w:r>
      <w:r>
        <w:rPr>
          <w:b w:val="false"/>
          <w:bCs w:val="false"/>
          <w:iCs/>
          <w:color w:val="000000"/>
          <w:spacing w:val="17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9" w:leader="none"/>
        </w:tabs>
        <w:spacing w:lineRule="exact" w:line="324"/>
        <w:ind w:right="11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iCs/>
          <w:color w:val="000000"/>
          <w:spacing w:val="3"/>
          <w:sz w:val="28"/>
          <w:szCs w:val="28"/>
        </w:rPr>
        <w:t xml:space="preserve">владеть, </w:t>
      </w:r>
      <w:r>
        <w:rPr>
          <w:bCs w:val="false"/>
          <w:iCs/>
          <w:color w:val="000000"/>
          <w:spacing w:val="6"/>
          <w:sz w:val="28"/>
          <w:szCs w:val="28"/>
        </w:rPr>
        <w:t>приобрести навыки</w:t>
      </w:r>
      <w:r>
        <w:rPr>
          <w:b w:val="false"/>
          <w:bCs w:val="false"/>
          <w:iCs/>
          <w:color w:val="000000"/>
          <w:spacing w:val="6"/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шения различных задач курса математического анализа, в том числе – с практическим содержанием;</w:t>
      </w:r>
    </w:p>
    <w:p>
      <w:pPr>
        <w:pStyle w:val="Normal"/>
        <w:spacing w:lineRule="auto" w:line="312"/>
        <w:jc w:val="both"/>
        <w:rPr>
          <w:b w:val="false"/>
          <w:b w:val="false"/>
          <w:sz w:val="28"/>
          <w:szCs w:val="28"/>
        </w:rPr>
      </w:pPr>
      <w:r>
        <w:rPr>
          <w:bCs w:val="false"/>
          <w:iCs/>
          <w:color w:val="000000"/>
          <w:spacing w:val="3"/>
          <w:sz w:val="28"/>
          <w:szCs w:val="28"/>
        </w:rPr>
        <w:t>иметь опыт</w:t>
      </w:r>
      <w:r>
        <w:rPr>
          <w:b w:val="false"/>
          <w:bCs w:val="false"/>
          <w:iCs/>
          <w:color w:val="000000"/>
          <w:spacing w:val="3"/>
          <w:sz w:val="28"/>
          <w:szCs w:val="28"/>
        </w:rPr>
        <w:t>:</w:t>
      </w:r>
      <w:r>
        <w:rPr>
          <w:b w:val="false"/>
          <w:bCs w:val="false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спользования языка и методологического аппарата математического анализа</w:t>
      </w:r>
      <w:r>
        <w:rPr>
          <w:b w:val="false"/>
          <w:sz w:val="28"/>
          <w:szCs w:val="28"/>
        </w:rPr>
        <w:t xml:space="preserve">.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32:00Z</dcterms:created>
  <dc:creator>Скорняковы</dc:creator>
  <dc:description/>
  <cp:keywords/>
  <dc:language>en-US</dc:language>
  <cp:lastModifiedBy>Скорняковы</cp:lastModifiedBy>
  <dcterms:modified xsi:type="dcterms:W3CDTF">2015-10-22T10:33:00Z</dcterms:modified>
  <cp:revision>1</cp:revision>
  <dc:subject/>
  <dc:title/>
</cp:coreProperties>
</file>