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ОУ ВПО «Пермский государственный гуманитарно-педагогиче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университет»</w:t>
      </w:r>
    </w:p>
    <w:p>
      <w:pPr>
        <w:pStyle w:val="TextBodyIndent"/>
        <w:keepNext w:val="true"/>
        <w:ind w:left="0" w:right="-242" w:firstLine="9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ind w:left="0" w:right="-242" w:firstLine="965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НОВЫ ИССЛЕДОВАНИЙ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 ФИЗИКО-МАТЕМАТИЧЕСКОМ ОБРАЗОВАНИИ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правление 050200.62 (540200) – «Физико-математическое образование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пециальности 050201.65 (032100.00)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тематика» с дополнительной специальностью «Информатика», 050201.65 (032100) «Математ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ind w:left="360" w:right="-242" w:firstLine="9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jc w:val="center"/>
        <w:rPr/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pacing w:val="-1"/>
          <w:sz w:val="28"/>
          <w:szCs w:val="28"/>
          <w:lang w:val="en-US"/>
        </w:rPr>
      </w:pPr>
      <w:r>
        <w:rPr>
          <w:bCs/>
          <w:i/>
          <w:color w:val="000000"/>
          <w:spacing w:val="-1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ЦЕЛИ И ЗАДАЧИ ИЗУЧЕНИЯ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ременном научном обществе все более возрастают требования к знаниям исследователей, преподавателей и студентов, их творческому развитию, умению ориентироваться в информационном поле, ставить познавательные вопросы, находить на них рациональные ответы. Необходимость привлекать студентов к выполнению научно-исследовательских работ в области фундаментальных и прикладных дисциплин, в частности, математики, информатики, дидактики требует включить как один из этапов научной подготовки студентов дисциплину «Основы исследований в физико-математическом образован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Цель курса – знакомство с понятием научного исследования, его структурой и методологией, подготовка фундамента знаний и навыков для выполнения дальнейшей учебно-исследовательской и научно-исследовательской деятельности в рамках образовательных программ ву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разрабатывалась в соответствии с действующим государственным образовательным стандартом подготовки бакалавра физико-математического образования, в котором рекомендуется рассматривать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ктуальные научные проблемы в системе физико-математического образова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 xml:space="preserve">– </w:t>
      </w:r>
      <w:r>
        <w:rPr>
          <w:sz w:val="28"/>
        </w:rPr>
        <w:t xml:space="preserve">теоретические и эмпирические методы исследования элементов системы физико-математического образования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этапы проведения экспериментальной работы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 xml:space="preserve">– </w:t>
      </w:r>
      <w:r>
        <w:rPr>
          <w:sz w:val="28"/>
        </w:rPr>
        <w:t>методы сбора экспериментальных данных. Основы разработки экспериментальных материалов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 xml:space="preserve">– </w:t>
      </w:r>
      <w:r>
        <w:rPr>
          <w:sz w:val="28"/>
        </w:rPr>
        <w:t>приемы интерпретации результатов исследований.</w:t>
      </w:r>
    </w:p>
    <w:p>
      <w:pPr>
        <w:pStyle w:val="Normal"/>
        <w:shd w:fill="FFFFFF" w:val="clear"/>
        <w:tabs>
          <w:tab w:val="clear" w:pos="720"/>
          <w:tab w:val="left" w:pos="7922" w:leader="dot"/>
        </w:tabs>
        <w:ind w:left="926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6"/>
          <w:sz w:val="28"/>
          <w:szCs w:val="28"/>
        </w:rPr>
        <w:t xml:space="preserve">иметь представление о </w:t>
      </w:r>
      <w:r>
        <w:rPr>
          <w:sz w:val="28"/>
          <w:szCs w:val="28"/>
        </w:rPr>
        <w:t>истории науки, науковедении, методологии науки и научного исследования,</w:t>
      </w:r>
      <w:r>
        <w:rPr>
          <w:sz w:val="28"/>
        </w:rPr>
        <w:t xml:space="preserve"> трудах классиков таких, как Б.М. Кедров, В.И. Вернадский, А. Пуанкаре и др.; достижениях современной науки;</w:t>
      </w:r>
    </w:p>
    <w:p>
      <w:pPr>
        <w:pStyle w:val="Normal"/>
        <w:ind w:firstLine="720"/>
        <w:jc w:val="both"/>
        <w:rPr>
          <w:bCs/>
          <w:i/>
          <w:i/>
          <w:iCs/>
          <w:color w:val="000000"/>
          <w:spacing w:val="16"/>
          <w:sz w:val="28"/>
          <w:szCs w:val="28"/>
        </w:rPr>
      </w:pPr>
      <w:r>
        <w:rPr>
          <w:bCs/>
          <w:i/>
          <w:iCs/>
          <w:color w:val="000000"/>
          <w:spacing w:val="16"/>
          <w:sz w:val="28"/>
          <w:szCs w:val="28"/>
        </w:rPr>
        <w:t>знать:</w:t>
      </w:r>
      <w:r>
        <w:rPr>
          <w:sz w:val="28"/>
        </w:rPr>
        <w:t xml:space="preserve"> методы научного исследования, их виды по уровням познания или по общности и области применения, требования к применению методов, модели исследования, этапы экспериментирования и моделирования; требования к научным работам (ГОСТ 2.105 – Требования к текстовым документам, ГОСТ 7.1-84 – Библиографическое описание документа, ГОСТ </w:t>
      </w:r>
      <w:r>
        <w:rPr>
          <w:sz w:val="28"/>
          <w:szCs w:val="28"/>
        </w:rPr>
        <w:t>7.32-81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тчет о научно-исследовательской работе);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i/>
          <w:iCs/>
          <w:color w:val="000000"/>
          <w:spacing w:val="17"/>
          <w:sz w:val="28"/>
          <w:szCs w:val="28"/>
        </w:rPr>
        <w:t xml:space="preserve">уметь: </w:t>
      </w:r>
      <w:r>
        <w:rPr>
          <w:bCs/>
          <w:iCs/>
          <w:color w:val="000000"/>
          <w:spacing w:val="17"/>
          <w:sz w:val="28"/>
          <w:szCs w:val="28"/>
        </w:rPr>
        <w:t xml:space="preserve">выделять </w:t>
      </w:r>
      <w:r>
        <w:rPr>
          <w:sz w:val="28"/>
        </w:rPr>
        <w:t>основные понятия научного исследования (объект, предмет), формулировать цель и задач, применить методы для решения проблем физико-математического образования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i/>
          <w:iCs/>
          <w:color w:val="000000"/>
          <w:spacing w:val="6"/>
          <w:sz w:val="28"/>
          <w:szCs w:val="28"/>
        </w:rPr>
        <w:t>приобрести навыки:</w:t>
      </w:r>
      <w:r>
        <w:rPr>
          <w:sz w:val="28"/>
        </w:rPr>
        <w:t xml:space="preserve"> рациональных приемов выполнения научной работы; применения компьютерных средств, в частности, </w:t>
      </w:r>
      <w:r>
        <w:rPr>
          <w:sz w:val="28"/>
          <w:lang w:val="en-US"/>
        </w:rPr>
        <w:t>Internet</w:t>
      </w:r>
      <w:r>
        <w:rPr>
          <w:sz w:val="28"/>
        </w:rPr>
        <w:t xml:space="preserve">, </w:t>
      </w:r>
      <w:r>
        <w:rPr>
          <w:sz w:val="28"/>
          <w:lang w:val="en-US"/>
        </w:rPr>
        <w:t>Word</w:t>
      </w:r>
      <w:r>
        <w:rPr>
          <w:sz w:val="28"/>
        </w:rPr>
        <w:t xml:space="preserve"> для написания рукописи научной работы;</w:t>
      </w:r>
    </w:p>
    <w:p>
      <w:pPr>
        <w:pStyle w:val="Normal"/>
        <w:shd w:fill="FFFFFF" w:val="clear"/>
        <w:spacing w:lineRule="auto" w:line="720"/>
        <w:ind w:left="161" w:right="7373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2. СОДЕРЖАНИЕ КУРСА</w:t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b/>
          <w:bCs/>
          <w:color w:val="000000"/>
          <w:szCs w:val="28"/>
        </w:rPr>
        <w:t>2.1.  Общее содержание</w:t>
      </w:r>
    </w:p>
    <w:p>
      <w:pPr>
        <w:pStyle w:val="Normal"/>
        <w:shd w:fill="FFFFFF" w:val="clear"/>
        <w:tabs>
          <w:tab w:val="clear" w:pos="720"/>
          <w:tab w:val="left" w:pos="7130" w:leader="dot"/>
        </w:tabs>
        <w:ind w:firstLine="66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0" w:leader="dot"/>
        </w:tabs>
        <w:ind w:firstLine="66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 xml:space="preserve">Введение в предмет. Особенности древнегреческой, средневековой, классической и современной науки. </w:t>
      </w:r>
      <w:r>
        <w:rPr>
          <w:b/>
          <w:sz w:val="28"/>
        </w:rPr>
        <w:t>Актуальные научные проблемы в системе физико-математического образования.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нятие и определение науки. Понятие знания. Науковедение. Научное исследование как форма существования науки. Научно-исследовательская работа студентов. 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сторический обзор понятия науки и методов исследования. Зарождение науки как системы знаний в древней Греции. Особенности развития науки в средние века. Открытие первых университетов. Научная революция Нового времени. Первые академии наук. Классическая наука и ее особенности. Схемы развития науки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енности современной науки. Научные проблемы современной науки. </w:t>
      </w:r>
      <w:r>
        <w:rPr>
          <w:sz w:val="28"/>
        </w:rPr>
        <w:t>Актуальные научные проблемы в системе физико-математического образования.</w:t>
      </w:r>
    </w:p>
    <w:p>
      <w:pPr>
        <w:pStyle w:val="Normal"/>
        <w:shd w:fill="FFFFFF" w:val="clear"/>
        <w:tabs>
          <w:tab w:val="clear" w:pos="720"/>
          <w:tab w:val="left" w:pos="7118" w:leader="dot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ология научного исследования. Т</w:t>
      </w:r>
      <w:r>
        <w:rPr>
          <w:b/>
          <w:sz w:val="28"/>
        </w:rPr>
        <w:t>еоретические и эмпирические методы исследования элементов системы физико-математическ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научного исследования: научный факт, теория, принцип, научная идея, гипотеза, научное открытие, понятие, определение, терми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, предмет, цель и задачи научного исследования. Объект, предмет, цель и задачи курсового, выпускного квалификационного исследования.</w:t>
      </w:r>
    </w:p>
    <w:p>
      <w:pPr>
        <w:pStyle w:val="Normal"/>
        <w:shd w:fill="FFFFFF" w:val="clear"/>
        <w:tabs>
          <w:tab w:val="clear" w:pos="720"/>
          <w:tab w:val="left" w:pos="-2167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научного исследования. Уровни познания научного исследования. Классификация методов исследования: эмпирические, теоретические, универсальные. </w:t>
      </w:r>
      <w:r>
        <w:rPr>
          <w:sz w:val="28"/>
        </w:rPr>
        <w:t>Понятие о</w:t>
      </w:r>
      <w:r>
        <w:rPr>
          <w:b/>
          <w:sz w:val="28"/>
        </w:rPr>
        <w:t xml:space="preserve"> </w:t>
      </w:r>
      <w:r>
        <w:rPr>
          <w:sz w:val="28"/>
        </w:rPr>
        <w:t>наблюдении, сравнении, измерении, эксперименте, обобщение, основанном на фактах, описании; объяснении, от абстрактного к конкретному, историческом и логическом, моделировании, аналогии; абстрагировании, анализе и синтезе, индукции и дедук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</w:t>
      </w:r>
      <w:r>
        <w:rPr>
          <w:b/>
          <w:sz w:val="28"/>
        </w:rPr>
        <w:t xml:space="preserve">кспериментальная работа в физико-математическом образовании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ксперимент. Определение. Исторический обзор развития эксперимента. Виды эксперимента. Особенности классического и современного эксперимента. Эксперимент в образовании. </w:t>
      </w:r>
      <w:r>
        <w:rPr>
          <w:b/>
          <w:sz w:val="28"/>
          <w:szCs w:val="28"/>
        </w:rPr>
        <w:t>Э</w:t>
      </w:r>
      <w:r>
        <w:rPr>
          <w:sz w:val="28"/>
        </w:rPr>
        <w:t xml:space="preserve">тапы проведения экспериментальной работы. Методы сбора экспериментальных данных. Основы разработки экспериментальных материалов. </w:t>
      </w:r>
      <w:r>
        <w:rPr>
          <w:color w:val="000000"/>
          <w:spacing w:val="3"/>
          <w:sz w:val="28"/>
          <w:szCs w:val="28"/>
        </w:rPr>
        <w:t xml:space="preserve">Вычислительный эксперимен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делирование. Классификация моделирования. Математическое и имитационное моделирование. Математические модели: арифметические, алгебраические, математического анализа, геометрические, дискретные, вероятностные, статистические. Этапы математического моделир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иды научных исследований: экспериментальное, методическое, расчетно-аналитическое, описательное, историко-биографическое, методологическое: фундаментальные и прикладные. Прикладные исследования в области естествознания, социальных наук и педагогики, компьютерного обеспечения. Понятие о педагогическом тестировании. Дидактические и экономические исследования. Определение объекта и предмета в исследованиях различного вид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рганизация научного исследовани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Организация научного исследования: </w:t>
      </w:r>
      <w:r>
        <w:rPr>
          <w:sz w:val="28"/>
        </w:rPr>
        <w:t xml:space="preserve">выбор темы исследования, установление проблемы; определение объекта, предмета, формулирование целей и задач; выбор методов и разработка методики исследования; выдвижение гипотезы исследования, проверка гипотезы, анализ результатов; формулировка промежуточных и предварительных выводов, апробирование и уточнение, обоснование заключительных выводов и практических рекомендаций, оформление научной работы, внедрение результа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научного исследования: и</w:t>
      </w:r>
      <w:r>
        <w:rPr>
          <w:sz w:val="28"/>
        </w:rPr>
        <w:t>нформационный, аналитико-критический, собственно исследовательский, трансляционно-оформитель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онный поиск. Виды информации: библиографическая и научная. Виды научной информации: первичная, вторичная и т.д.; релевантная, пертинентная, прототипная. Библиографические источники: справочные издания, реферативные журналы, периодические издания: научные и научно-популярные журналы и газеты, учебные пособия, монографии, нормативные документы, научные статьи, доклады, аннотации, резюме, тезисы сообщений. Интернет-ресурс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приемы научно-исследовательской работы: чтения, запоминания, конспект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стиль. Виды научного стиля: научно-популярный, научно-педагогический, собственно-научный. Особенности собственно-научного стиля. Аргументирование. Цитир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и оформление научной работы. И</w:t>
      </w:r>
      <w:r>
        <w:rPr>
          <w:b/>
          <w:sz w:val="28"/>
        </w:rPr>
        <w:t>нтерпретация результатов исследований</w:t>
      </w:r>
      <w:r>
        <w:rPr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работы: титульный лист, содержание, введение, основная часть, заключение, библиографический список, при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укописи (цитирование, ссылки, библиографический аппарат, формулы, рисунки, таблицы, приложения).</w:t>
      </w:r>
    </w:p>
    <w:p>
      <w:pPr>
        <w:pStyle w:val="Normal"/>
        <w:shd w:fill="FFFFFF" w:val="clear"/>
        <w:ind w:left="102" w:firstLine="607"/>
        <w:rPr>
          <w:sz w:val="28"/>
          <w:szCs w:val="28"/>
        </w:rPr>
      </w:pPr>
      <w:r>
        <w:rPr>
          <w:sz w:val="28"/>
          <w:szCs w:val="28"/>
        </w:rPr>
        <w:t xml:space="preserve">Результаты научного исследования. Описание результатов и выводов исследования. </w:t>
      </w:r>
      <w:r>
        <w:rPr>
          <w:sz w:val="28"/>
        </w:rPr>
        <w:t>Приемы интерпретации результатов исследований.</w:t>
      </w:r>
    </w:p>
    <w:p>
      <w:pPr>
        <w:pStyle w:val="Normal"/>
        <w:shd w:fill="FFFFFF" w:val="clear"/>
        <w:spacing w:lineRule="exact" w:line="27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lineRule="auto" w:line="360"/>
        <w:jc w:val="center"/>
        <w:rPr/>
      </w:pPr>
      <w:r>
        <w:rPr>
          <w:b/>
          <w:bCs/>
          <w:color w:val="000000"/>
        </w:rPr>
        <w:t>3.</w:t>
      </w:r>
      <w:r>
        <w:rPr>
          <w:b/>
          <w:bCs/>
        </w:rPr>
        <w:t xml:space="preserve">  ТЕМЫ ЗАНЯТИЙ</w:t>
      </w:r>
    </w:p>
    <w:p>
      <w:pPr>
        <w:pStyle w:val="Heading3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ind w:firstLine="709"/>
        <w:jc w:val="both"/>
        <w:rPr/>
      </w:pPr>
      <w:r>
        <w:rPr>
          <w:b/>
          <w:bCs/>
          <w:color w:val="000000"/>
        </w:rPr>
        <w:t>3.1  Темы лекционных занятий</w:t>
      </w:r>
    </w:p>
    <w:p>
      <w:pPr>
        <w:pStyle w:val="Normal"/>
        <w:shd w:fill="FFFFFF" w:val="clear"/>
        <w:spacing w:lineRule="exact" w:line="27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0" w:leader="dot"/>
        </w:tabs>
        <w:ind w:firstLine="66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 xml:space="preserve">Введение в предмет. Особенности древнегреческой, средневековой, классической и современной науки. </w:t>
      </w:r>
      <w:r>
        <w:rPr>
          <w:b/>
          <w:sz w:val="28"/>
        </w:rPr>
        <w:t>Актуальные научные проблемы в системе физико-математического образования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Тема 1. 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нятие науки и научного исследования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Понятие и определение науки. 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онятие знания. 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Науковедение. 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Научное исследование как форма существования науки. 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Научно-исследовательская работа студентов. 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Тема 2.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ческий обзор понятия науки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сторический обзор понятия науки и методов исследования. 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рождение науки как системы знаний в древней Греции. 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обенности развития науки в средние века. 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ткрытие первых университетов. 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учная революция Нового времени. 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ервые академии наук. 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лассическая наука и ее особенности. 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8. Схемы развития науки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 Особенности современной науки. 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 Научные проблемы современной науки. 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1. </w:t>
      </w:r>
      <w:r>
        <w:rPr>
          <w:sz w:val="28"/>
        </w:rPr>
        <w:t>Актуальные научные проблемы в системе физико-математического образования.</w:t>
      </w:r>
    </w:p>
    <w:p>
      <w:pPr>
        <w:pStyle w:val="Normal"/>
        <w:shd w:fill="FFFFFF" w:val="clear"/>
        <w:tabs>
          <w:tab w:val="clear" w:pos="720"/>
          <w:tab w:val="left" w:pos="7118" w:leader="dot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18" w:leader="dot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ология научного исследования. Т</w:t>
      </w:r>
      <w:r>
        <w:rPr>
          <w:b/>
          <w:sz w:val="28"/>
        </w:rPr>
        <w:t>еоретические и эмпирические методы исследования элементов системы физико-математического 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Тема 3.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ятия и методы научного исследования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сновные понятия научного исследования: научный факт, теория, принцип, научная идея, гипотеза, научное открытие, понятие, определение, терми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кт, предмет, цель и задачи научного исслед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кт, предмет, цель и задачи курсового, выпускного квалификационного исследования.</w:t>
      </w:r>
    </w:p>
    <w:p>
      <w:pPr>
        <w:pStyle w:val="Normal"/>
        <w:shd w:fill="FFFFFF" w:val="clear"/>
        <w:tabs>
          <w:tab w:val="clear" w:pos="720"/>
          <w:tab w:val="left" w:pos="-2167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ровни познания научного исследования. </w:t>
      </w:r>
    </w:p>
    <w:p>
      <w:pPr>
        <w:pStyle w:val="Normal"/>
        <w:shd w:fill="FFFFFF" w:val="clear"/>
        <w:tabs>
          <w:tab w:val="clear" w:pos="720"/>
          <w:tab w:val="left" w:pos="-2167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лассификация методов исследования: эмпирические, теоретические, универсальные. </w:t>
      </w:r>
    </w:p>
    <w:p>
      <w:pPr>
        <w:pStyle w:val="Normal"/>
        <w:shd w:fill="FFFFFF" w:val="clear"/>
        <w:tabs>
          <w:tab w:val="clear" w:pos="720"/>
          <w:tab w:val="left" w:pos="-2167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тоды научного исследования: </w:t>
      </w:r>
      <w:r>
        <w:rPr>
          <w:sz w:val="28"/>
        </w:rPr>
        <w:t>наблюдение, сравнение, измерение, эксперимент, обобщение, основанное на фактах, описание; объяснение, от абстрактного к конкретному, историческое и логическое, моделирование, аналогия; абстрагирование, анализ и синтез, индукция и дедукц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</w:t>
      </w:r>
      <w:r>
        <w:rPr>
          <w:b/>
          <w:sz w:val="28"/>
        </w:rPr>
        <w:t>кспериментальная работа в физико-математическом образован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Тема 4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  <w:u w:val="single"/>
        </w:rPr>
        <w:footnoteReference w:id="2"/>
      </w:r>
      <w:r>
        <w:rPr>
          <w:color w:val="000000"/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Эксперимент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Определение эксперимента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Исторический обзор развития эксперимента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Виды эксперимента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 Особенности классического и современного эксперимента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Эксперимент в образовании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6. </w:t>
      </w:r>
      <w:r>
        <w:rPr>
          <w:b/>
          <w:sz w:val="28"/>
          <w:szCs w:val="28"/>
        </w:rPr>
        <w:t>Э</w:t>
      </w:r>
      <w:r>
        <w:rPr>
          <w:sz w:val="28"/>
        </w:rPr>
        <w:t xml:space="preserve">тапы проведения экспериментальной работы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  <w:t xml:space="preserve">7. Методы сбора экспериментальных данных. Основы разработки экспериментальных материалов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 xml:space="preserve">8. </w:t>
      </w:r>
      <w:r>
        <w:rPr>
          <w:color w:val="000000"/>
          <w:spacing w:val="3"/>
          <w:sz w:val="28"/>
          <w:szCs w:val="28"/>
        </w:rPr>
        <w:t xml:space="preserve">Вычислительный эксперимент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>Тема 5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Моделирование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Определение моделирова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Классификация моделирован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Математическое моделирование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Имитационное моделирова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Математические модели: арифметические, алгебраические, математического анализа, геометрические, дискретные, вероятностные, статистическ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Этапы математического моделир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>Тема 6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иды научных исследований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 Экспериментальное исслед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. Методическое исслед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. Расчетно-аналитическое исслед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5. Описательное исслед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6. Историко-биографическое исследова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 Методологическое исследование: фундаментальные и прикладны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8. Прикладные исследования в области естествознания, социальных наук и педагогики, компьютерного обеспеч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9. Дидактические и экономические исследования. Понятие о педагогическом тестирова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0. Определение объекта и предмета в исследованиях различного ви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научного исследования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Тема 7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sz w:val="28"/>
          <w:szCs w:val="28"/>
        </w:rPr>
        <w:t>Организация научного исследования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>1. Выбор темы исслед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>2. Установление проблем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>3. Определение объекта, предмета, формулирование целей и задач; выбор методов и разработка методики исслед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  <w:t>4 .Выдвижение гипотезы исследования, проверка гипотезы, анализ результатов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>5. Формулирование промежуточных и предварительных выводов, апробирование и уточнени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 xml:space="preserve">6. Обоснование заключительных выводов и практических рекомендаций, оформление научной работы, внедрение результа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тапы научного исследования: и</w:t>
      </w:r>
      <w:r>
        <w:rPr>
          <w:sz w:val="28"/>
        </w:rPr>
        <w:t>нформационный, аналитико-критический, собственно исследовательский, трансляционно-оформительск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ый поис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иды информации: библиографическая и научна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иды научной информации: первичная, вторичная и т.д.; релевантная, пертинентная, прототипна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Библиографические источники: справочные издания, реферативные журналы, периодические издания: научные и научно-популярные журналы и газеты, учебные пособия, монографии, нормативные документы, научные статьи, доклады, аннотации, резюме, тезисы сообщений. Интернет-ресурс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 Рациональные приемы научно-исследовательской работы: чтения, запоминания, конспект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Тема 8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стиль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учный стил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ы научного стиля: научно-популярный, научно-педагогический, собственно-научны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обенности собственно-научного сти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ргументирова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Цитир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и оформление научной работы. И</w:t>
      </w:r>
      <w:r>
        <w:rPr>
          <w:b/>
          <w:sz w:val="28"/>
        </w:rPr>
        <w:t>нтерпретация результатов исследова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Тема 9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уктура и оформление научной работы. Результаты и выводы научного исследования</w:t>
      </w:r>
    </w:p>
    <w:p>
      <w:pPr>
        <w:pStyle w:val="Normal"/>
        <w:shd w:fill="FFFFFF" w:val="clear"/>
        <w:tabs>
          <w:tab w:val="clear" w:pos="720"/>
          <w:tab w:val="left" w:pos="2935" w:leader="dot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научной работы: титульный лист, содержание, введение, основная часть, заключение, библиографический список, при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ит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Ссылки, снос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Библиографический аппар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Форму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Рису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Таблиц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я.</w:t>
      </w:r>
    </w:p>
    <w:p>
      <w:pPr>
        <w:pStyle w:val="Normal"/>
        <w:shd w:fill="FFFFFF" w:val="clear"/>
        <w:ind w:left="102" w:firstLine="607"/>
        <w:rPr>
          <w:sz w:val="28"/>
          <w:szCs w:val="28"/>
        </w:rPr>
      </w:pPr>
      <w:r>
        <w:rPr>
          <w:sz w:val="28"/>
          <w:szCs w:val="28"/>
        </w:rPr>
        <w:t xml:space="preserve">9. Результаты научного исследования. </w:t>
      </w:r>
    </w:p>
    <w:p>
      <w:pPr>
        <w:pStyle w:val="Normal"/>
        <w:shd w:fill="FFFFFF" w:val="clear"/>
        <w:ind w:left="102" w:firstLine="607"/>
        <w:rPr>
          <w:sz w:val="28"/>
          <w:szCs w:val="28"/>
        </w:rPr>
      </w:pPr>
      <w:r>
        <w:rPr>
          <w:sz w:val="28"/>
          <w:szCs w:val="28"/>
        </w:rPr>
        <w:t xml:space="preserve">10. Описание результатов и выводов исследования. </w:t>
      </w:r>
      <w:r>
        <w:rPr>
          <w:sz w:val="28"/>
        </w:rPr>
        <w:t>Приемы интерпретации результатов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b/>
          <w:bCs/>
          <w:color w:val="000000"/>
        </w:rPr>
        <w:t>3.2  Темы практических и семинарских занятий</w:t>
      </w:r>
    </w:p>
    <w:p>
      <w:pPr>
        <w:pStyle w:val="Normal"/>
        <w:shd w:fill="FFFFFF" w:val="clear"/>
        <w:ind w:firstLine="73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0" w:leader="dot"/>
        </w:tabs>
        <w:ind w:firstLine="66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 xml:space="preserve">Введение в предмет. Особенности древнегреческой, средневековой, классической и современной науки. </w:t>
      </w:r>
      <w:r>
        <w:rPr>
          <w:b/>
          <w:sz w:val="28"/>
        </w:rPr>
        <w:t>Актуальные научные проблемы в системе физико-математического образования</w:t>
      </w:r>
    </w:p>
    <w:p>
      <w:pPr>
        <w:pStyle w:val="Normal"/>
        <w:shd w:fill="FFFFFF" w:val="clear"/>
        <w:spacing w:lineRule="exact" w:line="264"/>
        <w:ind w:firstLine="737"/>
        <w:jc w:val="both"/>
        <w:rPr/>
      </w:pPr>
      <w:r>
        <w:rPr>
          <w:color w:val="000000"/>
          <w:sz w:val="28"/>
          <w:szCs w:val="28"/>
          <w:u w:val="single"/>
        </w:rPr>
        <w:t>Тема 1.</w:t>
      </w:r>
      <w:r>
        <w:rPr>
          <w:rStyle w:val="FootnoteCharacters"/>
          <w:rStyle w:val="FootnoteAnchor"/>
          <w:color w:val="000000"/>
          <w:sz w:val="28"/>
          <w:szCs w:val="28"/>
          <w:u w:val="single"/>
        </w:rPr>
        <w:footnoteReference w:id="3"/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Исторический обзор понятия нау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яснение основных задач, идеалов, характерных для различных эпох особенностей науки на протяжении ее истории, роли и места науки в жизни современной общества.</w:t>
      </w:r>
    </w:p>
    <w:p>
      <w:pPr>
        <w:pStyle w:val="Normal"/>
        <w:shd w:fill="FFFFFF" w:val="clear"/>
        <w:spacing w:lineRule="exact" w:line="264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занятия: семинар.</w:t>
      </w:r>
    </w:p>
    <w:p>
      <w:pPr>
        <w:pStyle w:val="Normal"/>
        <w:shd w:fill="FFFFFF" w:val="clear"/>
        <w:spacing w:lineRule="exact" w:line="269"/>
        <w:ind w:right="7"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ая литература: </w:t>
      </w:r>
    </w:p>
    <w:p>
      <w:pPr>
        <w:pStyle w:val="Normal"/>
        <w:shd w:fill="FFFFFF" w:val="clear"/>
        <w:spacing w:lineRule="exact" w:line="269"/>
        <w:ind w:right="7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:[1];</w:t>
      </w:r>
    </w:p>
    <w:p>
      <w:pPr>
        <w:pStyle w:val="Normal"/>
        <w:shd w:fill="FFFFFF" w:val="clear"/>
        <w:spacing w:lineRule="exact" w:line="269"/>
        <w:ind w:right="7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глубленного изучения: [10,12,16,19,20,23,37,44,46],</w:t>
      </w:r>
    </w:p>
    <w:p>
      <w:pPr>
        <w:pStyle w:val="Normal"/>
        <w:shd w:fill="FFFFFF" w:val="clear"/>
        <w:spacing w:lineRule="exact" w:line="269"/>
        <w:ind w:right="7"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я энциклопедии.</w:t>
      </w:r>
    </w:p>
    <w:p>
      <w:pPr>
        <w:pStyle w:val="Normal"/>
        <w:shd w:fill="FFFFFF" w:val="clear"/>
        <w:spacing w:lineRule="exact" w:line="269"/>
        <w:ind w:right="7" w:firstLine="7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понятие науки. Как оно развивалось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оявилась наука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этому способствовали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известные древнегреческие научные школы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озникли первые университеты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ась основная задача науки? Университетов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зникло понятие современной науки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акторы этому способствовали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эталоны научност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лась ли основная задача нау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рефератов: 1,3,8,9,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: Тест №1 «Исторический обзор понятия науки» (15-20 баллов, 1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ология научного исследования. Т</w:t>
      </w:r>
      <w:r>
        <w:rPr>
          <w:sz w:val="28"/>
        </w:rPr>
        <w:t>еоретические и эмпирические методы исследования элементов системы физико-математического образования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2.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4"/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Понятия и методы научного исследования</w:t>
      </w:r>
    </w:p>
    <w:p>
      <w:pPr>
        <w:pStyle w:val="Normal"/>
        <w:shd w:fill="FFFFFF" w:val="clear"/>
        <w:spacing w:lineRule="exact" w:line="264"/>
        <w:ind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: закрепление понятийного аппарата науки и научного исслед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4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занятия: семинар.</w:t>
      </w:r>
    </w:p>
    <w:p>
      <w:pPr>
        <w:pStyle w:val="Normal"/>
        <w:shd w:fill="FFFFFF" w:val="clear"/>
        <w:spacing w:lineRule="exact" w:line="269"/>
        <w:ind w:right="7"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ая литература: </w:t>
      </w:r>
    </w:p>
    <w:p>
      <w:pPr>
        <w:pStyle w:val="Normal"/>
        <w:shd w:fill="FFFFFF" w:val="clear"/>
        <w:spacing w:lineRule="exact" w:line="269"/>
        <w:ind w:right="7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:[1];</w:t>
      </w:r>
    </w:p>
    <w:p>
      <w:pPr>
        <w:pStyle w:val="Normal"/>
        <w:shd w:fill="FFFFFF" w:val="clear"/>
        <w:spacing w:lineRule="exact" w:line="269"/>
        <w:ind w:right="7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: [3,6,8];</w:t>
      </w:r>
    </w:p>
    <w:p>
      <w:pPr>
        <w:pStyle w:val="Normal"/>
        <w:shd w:fill="FFFFFF" w:val="clear"/>
        <w:spacing w:lineRule="exact" w:line="269"/>
        <w:ind w:right="7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глубленного изучения: [11,14,17,18,26,29,30,35–39,42,44,45].</w:t>
      </w:r>
    </w:p>
    <w:p>
      <w:pPr>
        <w:pStyle w:val="Normal"/>
        <w:shd w:fill="FFFFFF" w:val="clear"/>
        <w:spacing w:lineRule="exact" w:line="269"/>
        <w:ind w:right="7" w:firstLine="7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формулируйте определение и содержание понятия научного исслед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онятия научного исслед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остав научной теор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нятия: научная гипотеза, научное открыт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научным гипотезам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ые известные открытия древнегреческой, средневековой, Нового времени, классической, современной нау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10 самых известных открытий прошедшего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зменился ли срок между научным открытием и его внедрением? Приведите приме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зовите уровни научного исследования и их характерист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ределите метод исследования. Как классифицируются методы исследований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акие методы исследования называются теоретическими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тоды исследования называются универсальными?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Что понимают под проблемой научного исследован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ределите гипотезу научного исследования. Попытайтесь сформулировать проблему собственного научного исследования с соответствующими гипотез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нятия объекта и предмета научного исследован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понятие объекта и предмета исследования? Приведите пример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ые темы рефератов: 2,3,4,5,6,7,11,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: Тест №2 «Понятия и методы научного исследования» (15-20 баллов, 1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</w:t>
      </w:r>
      <w:r>
        <w:rPr>
          <w:b/>
          <w:sz w:val="28"/>
        </w:rPr>
        <w:t xml:space="preserve">кспериментальная работа в физико-математическом </w:t>
        <w:br/>
        <w:t>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u w:val="single"/>
        </w:rPr>
        <w:t>Тема 3.</w:t>
      </w:r>
      <w:r>
        <w:rPr>
          <w:rStyle w:val="FootnoteCharacters"/>
          <w:rStyle w:val="FootnoteAnchor"/>
          <w:sz w:val="28"/>
          <w:u w:val="single"/>
        </w:rPr>
        <w:footnoteReference w:id="5"/>
      </w:r>
      <w:r>
        <w:rPr>
          <w:sz w:val="28"/>
          <w:u w:val="single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Эксперимент. Моде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методологического аппарата научного исследования, рассмотрение особенностей эксперимента и моделирования в физико-математическом образовании.</w:t>
      </w:r>
    </w:p>
    <w:p>
      <w:pPr>
        <w:pStyle w:val="Normal"/>
        <w:shd w:fill="FFFFFF" w:val="clear"/>
        <w:spacing w:lineRule="exact" w:line="264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занятия: семинар.</w:t>
      </w:r>
    </w:p>
    <w:p>
      <w:pPr>
        <w:pStyle w:val="Normal"/>
        <w:shd w:fill="FFFFFF" w:val="clear"/>
        <w:spacing w:lineRule="exact" w:line="269"/>
        <w:ind w:right="7"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ая литература: </w:t>
      </w:r>
    </w:p>
    <w:p>
      <w:pPr>
        <w:pStyle w:val="Normal"/>
        <w:shd w:fill="FFFFFF" w:val="clear"/>
        <w:spacing w:lineRule="exact" w:line="269"/>
        <w:ind w:right="7" w:firstLine="1134"/>
        <w:jc w:val="both"/>
        <w:rPr/>
      </w:pPr>
      <w:r>
        <w:rPr>
          <w:color w:val="000000"/>
          <w:sz w:val="28"/>
          <w:szCs w:val="28"/>
        </w:rPr>
        <w:t>основная:[1];</w:t>
      </w:r>
    </w:p>
    <w:p>
      <w:pPr>
        <w:pStyle w:val="Normal"/>
        <w:shd w:fill="FFFFFF" w:val="clear"/>
        <w:spacing w:lineRule="exact" w:line="269"/>
        <w:ind w:right="7" w:firstLine="1134"/>
        <w:jc w:val="both"/>
        <w:rPr/>
      </w:pPr>
      <w:r>
        <w:rPr>
          <w:color w:val="000000"/>
          <w:sz w:val="28"/>
          <w:szCs w:val="28"/>
        </w:rPr>
        <w:t>дополнительная: [3,4,8];</w:t>
      </w:r>
    </w:p>
    <w:p>
      <w:pPr>
        <w:pStyle w:val="Normal"/>
        <w:shd w:fill="FFFFFF" w:val="clear"/>
        <w:spacing w:lineRule="exact" w:line="269"/>
        <w:ind w:right="7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глубленного изучения: [14,18,19,27,28,31,36–40,43,45,46].</w:t>
      </w:r>
    </w:p>
    <w:p>
      <w:pPr>
        <w:pStyle w:val="Normal"/>
        <w:shd w:fill="FFFFFF" w:val="clear"/>
        <w:spacing w:lineRule="exact" w:line="269"/>
        <w:ind w:right="7" w:firstLine="7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экспериментом? Когда он возник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Что понимают под «философским камнем»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различаются классический и современный эксперимент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е виды эксперимента находят применение в исследованиях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этапы эксперимен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процесс моделировани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этапы моделировани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одели Вы знает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одели называются математическим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е математические модели применяются в научных исследованиях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зовите классификацию математических моделей по К.А. Рыбникову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е математические модели можно применить в исследованиях физико-математического образовани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этапы математического моделировани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эксперимент называется вычислительным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еречислите этапы вычислительного эксперимен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математическая теория эксперимента (МТЭ)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митационное модел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рефератов: 13,14,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: Тест №3 «Методы научного исследования. Эксперимент. Моделирование» (15-20 баллов, 1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u w:val="single"/>
        </w:rPr>
        <w:t>Тема 4.</w:t>
      </w:r>
      <w:r>
        <w:rPr>
          <w:rStyle w:val="FootnoteCharacters"/>
          <w:rStyle w:val="FootnoteAnchor"/>
          <w:sz w:val="28"/>
          <w:u w:val="single"/>
        </w:rPr>
        <w:footnoteReference w:id="6"/>
      </w:r>
      <w:r>
        <w:rPr>
          <w:sz w:val="28"/>
          <w:u w:val="single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Виды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особенностей различных видов научных исследований в физико-математическом образовании, формирование умений определять объект и предмет исследования.</w:t>
      </w:r>
    </w:p>
    <w:p>
      <w:pPr>
        <w:pStyle w:val="Normal"/>
        <w:shd w:fill="FFFFFF" w:val="clear"/>
        <w:spacing w:lineRule="exact" w:line="264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занятия: семинар-практикум.</w:t>
      </w:r>
    </w:p>
    <w:p>
      <w:pPr>
        <w:pStyle w:val="Normal"/>
        <w:shd w:fill="FFFFFF" w:val="clear"/>
        <w:spacing w:lineRule="exact" w:line="269"/>
        <w:ind w:right="7"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ая литература: </w:t>
      </w:r>
    </w:p>
    <w:p>
      <w:pPr>
        <w:pStyle w:val="Normal"/>
        <w:shd w:fill="FFFFFF" w:val="clear"/>
        <w:spacing w:lineRule="exact" w:line="269"/>
        <w:ind w:right="7" w:firstLine="1134"/>
        <w:jc w:val="both"/>
        <w:rPr/>
      </w:pPr>
      <w:r>
        <w:rPr>
          <w:color w:val="000000"/>
          <w:sz w:val="28"/>
          <w:szCs w:val="28"/>
        </w:rPr>
        <w:t>основная:[1];</w:t>
      </w:r>
    </w:p>
    <w:p>
      <w:pPr>
        <w:pStyle w:val="Normal"/>
        <w:shd w:fill="FFFFFF" w:val="clear"/>
        <w:spacing w:lineRule="exact" w:line="269"/>
        <w:ind w:right="7" w:firstLine="1134"/>
        <w:jc w:val="both"/>
        <w:rPr/>
      </w:pPr>
      <w:r>
        <w:rPr>
          <w:color w:val="000000"/>
          <w:sz w:val="28"/>
          <w:szCs w:val="28"/>
        </w:rPr>
        <w:t>дополнительная: [4,5,7,8];</w:t>
      </w:r>
    </w:p>
    <w:p>
      <w:pPr>
        <w:pStyle w:val="Normal"/>
        <w:shd w:fill="FFFFFF" w:val="clear"/>
        <w:spacing w:lineRule="exact" w:line="269"/>
        <w:ind w:right="7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глубленного изучения: [14,22,23,34,37,42,43,49,50].</w:t>
      </w:r>
    </w:p>
    <w:p>
      <w:pPr>
        <w:pStyle w:val="Normal"/>
        <w:shd w:fill="FFFFFF" w:val="clear"/>
        <w:spacing w:lineRule="exact" w:line="269"/>
        <w:ind w:right="7" w:firstLine="7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и задания к тем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иды исследований по применяемым методам (Приходько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ведите примеры теоретических исследова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эмпирических исследова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классификацию видов исследований по предметной области исследования (Грушко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полняются ли теоретические и эмпирические исследования в единстве? Приведите приме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смотрите примеры исследований в физико-математическом образова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кажите их названия, цели, объекты, предме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огут ли исследования различных видов иметь один и тот же объект исследования? Предмет исследования? Объясните отв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обственное исследование, например, курсовую работ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название курсовой работы, ее цель, объект, предмет, вид исследования, методы и их на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ые темы рефератов: 18–23,29,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: Индивидуальная работа №1 «Виды исследований в физико-математическом образовании» (вопросы 9-10, 10 балл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u w:val="single"/>
        </w:rPr>
        <w:t>Тема 5.</w:t>
      </w:r>
      <w:r>
        <w:rPr>
          <w:rStyle w:val="FootnoteCharacters"/>
          <w:rStyle w:val="FootnoteAnchor"/>
          <w:sz w:val="28"/>
          <w:u w:val="single"/>
        </w:rPr>
        <w:footnoteReference w:id="7"/>
      </w:r>
      <w:r>
        <w:rPr>
          <w:sz w:val="28"/>
          <w:u w:val="single"/>
        </w:rPr>
        <w:t xml:space="preserve"> </w:t>
      </w:r>
      <w:r>
        <w:rPr>
          <w:b/>
          <w:sz w:val="28"/>
          <w:szCs w:val="28"/>
        </w:rPr>
        <w:t>Этапы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знаний этапов научного исследования, формирование умений их организации и работы с научной и библиографической информации.</w:t>
      </w:r>
    </w:p>
    <w:p>
      <w:pPr>
        <w:pStyle w:val="Normal"/>
        <w:shd w:fill="FFFFFF" w:val="clear"/>
        <w:spacing w:lineRule="exact" w:line="264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занятия: практикум, работа в творческих группах.</w:t>
      </w:r>
    </w:p>
    <w:p>
      <w:pPr>
        <w:pStyle w:val="Normal"/>
        <w:shd w:fill="FFFFFF" w:val="clear"/>
        <w:spacing w:lineRule="exact" w:line="269"/>
        <w:ind w:right="7" w:firstLine="742"/>
        <w:jc w:val="both"/>
        <w:rPr/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spacing w:lineRule="exact" w:line="269"/>
        <w:ind w:right="7" w:firstLine="1134"/>
        <w:jc w:val="both"/>
        <w:rPr/>
      </w:pPr>
      <w:r>
        <w:rPr>
          <w:color w:val="000000"/>
          <w:sz w:val="28"/>
          <w:szCs w:val="28"/>
        </w:rPr>
        <w:t>основная:[1];</w:t>
      </w:r>
    </w:p>
    <w:p>
      <w:pPr>
        <w:pStyle w:val="Normal"/>
        <w:shd w:fill="FFFFFF" w:val="clear"/>
        <w:spacing w:lineRule="exact" w:line="269"/>
        <w:ind w:right="7" w:firstLine="1134"/>
        <w:jc w:val="both"/>
        <w:rPr/>
      </w:pPr>
      <w:r>
        <w:rPr>
          <w:color w:val="000000"/>
          <w:sz w:val="28"/>
          <w:szCs w:val="28"/>
        </w:rPr>
        <w:t>дополнительная: [2,4,7–9];</w:t>
      </w:r>
    </w:p>
    <w:p>
      <w:pPr>
        <w:pStyle w:val="Normal"/>
        <w:shd w:fill="FFFFFF" w:val="clear"/>
        <w:spacing w:lineRule="exact" w:line="269"/>
        <w:ind w:right="7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глубленного изучения: [21,22,30,35,36,50].</w:t>
      </w:r>
    </w:p>
    <w:p>
      <w:pPr>
        <w:pStyle w:val="Normal"/>
        <w:shd w:fill="FFFFFF" w:val="clear"/>
        <w:spacing w:lineRule="exact" w:line="269"/>
        <w:ind w:right="7" w:firstLine="7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этапы выполнения научного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способствуют выбору темы исследова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то понимают под академическим исследованием? Перечислите его основные этапы, охарактеризуйте методы накопления эмпирического базиса, приведите примеры возможных исследований и их характеристики. Составьте примерный план академического иссле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то понимают под прикладным исследованием? Перечислите его основные этапы, охарактеризуйте методы накопления эмпирического базиса, приведите примеры возможных исследований и их характеристики. Составьте примерный план прикладного иссле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то понимают под дидактическим исследованием? Перечислите его основные этапы, охарактеризуйте методы накопления эмпирического базиса, приведите примеры возможных исследований и их характеристики. Составьте примерный план дидактического иссле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ишите историко-математическое исследование. Приведите примеры. Перечислите его основные этапы, охарактеризуйте методы накопления эмпирического базиса, приведите примеры возможных исследований и их характеристики. Составьте примерный план историко-математического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библиографические источники Вы знает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виды информации по ее описанию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им образом реализуется каждый из видов информации? Назовите их источн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пособы классификации научной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характеризуйте виды научной информации по типу важности для исследователя. Приведите прим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зовите библиографические источники? Дайте им определение. Приведите прим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ормы представления научных исследований Вы знаете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ие рациональные приемы способствуют целесообразному выполнению исследов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рефератов: 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: Итоги групповой работы №1 (</w:t>
      </w:r>
      <w:r>
        <w:rPr>
          <w:color w:val="000000"/>
          <w:sz w:val="28"/>
          <w:szCs w:val="28"/>
        </w:rPr>
        <w:t xml:space="preserve">группа 1 – вопрос 3, группа 2 – вопрос 4, группа 3 – вопрос 5, группа 4 – вопрос 6, </w:t>
      </w:r>
      <w:r>
        <w:rPr>
          <w:sz w:val="28"/>
          <w:szCs w:val="28"/>
        </w:rPr>
        <w:t>10 баллов). Тест №4 «Организация научного исследования. Виды информации» (15-20 баллов, 15 мину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u w:val="single"/>
        </w:rPr>
        <w:t>Тема 6.</w:t>
      </w:r>
      <w:r>
        <w:rPr>
          <w:rStyle w:val="FootnoteCharacters"/>
          <w:rStyle w:val="FootnoteAnchor"/>
          <w:sz w:val="28"/>
          <w:u w:val="single"/>
        </w:rPr>
        <w:footnoteReference w:id="8"/>
      </w:r>
      <w:r>
        <w:rPr>
          <w:sz w:val="28"/>
          <w:u w:val="single"/>
        </w:rPr>
        <w:t xml:space="preserve"> </w:t>
      </w:r>
      <w:r>
        <w:rPr>
          <w:b/>
          <w:sz w:val="28"/>
          <w:szCs w:val="28"/>
        </w:rPr>
        <w:t>Научный сти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особенностей стиля рукописи курсовой и выпускной квалификационной работы, формирование умений оформления требований к оформлению цитат и ссылок.</w:t>
      </w:r>
    </w:p>
    <w:p>
      <w:pPr>
        <w:pStyle w:val="Normal"/>
        <w:shd w:fill="FFFFFF" w:val="clear"/>
        <w:spacing w:lineRule="exact" w:line="264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занятия: практикум, работа в творческих группах.</w:t>
      </w:r>
    </w:p>
    <w:p>
      <w:pPr>
        <w:pStyle w:val="Normal"/>
        <w:shd w:fill="FFFFFF" w:val="clear"/>
        <w:spacing w:lineRule="exact" w:line="269"/>
        <w:ind w:right="7" w:firstLine="742"/>
        <w:jc w:val="both"/>
        <w:rPr/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spacing w:lineRule="exact" w:line="269"/>
        <w:ind w:right="7" w:firstLine="1134"/>
        <w:jc w:val="both"/>
        <w:rPr/>
      </w:pPr>
      <w:r>
        <w:rPr>
          <w:color w:val="000000"/>
          <w:sz w:val="28"/>
          <w:szCs w:val="28"/>
        </w:rPr>
        <w:t>основная:[1];</w:t>
      </w:r>
    </w:p>
    <w:p>
      <w:pPr>
        <w:pStyle w:val="Normal"/>
        <w:shd w:fill="FFFFFF" w:val="clear"/>
        <w:spacing w:lineRule="exact" w:line="269"/>
        <w:ind w:right="7" w:firstLine="1134"/>
        <w:jc w:val="both"/>
        <w:rPr/>
      </w:pPr>
      <w:r>
        <w:rPr>
          <w:color w:val="000000"/>
          <w:sz w:val="28"/>
          <w:szCs w:val="28"/>
        </w:rPr>
        <w:t>дополнительная: [2,9];</w:t>
      </w:r>
    </w:p>
    <w:p>
      <w:pPr>
        <w:pStyle w:val="Normal"/>
        <w:shd w:fill="FFFFFF" w:val="clear"/>
        <w:spacing w:lineRule="exact" w:line="269"/>
        <w:ind w:right="7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глубленного изучения: [10,11,21,22,30,38].</w:t>
      </w:r>
    </w:p>
    <w:p>
      <w:pPr>
        <w:pStyle w:val="Normal"/>
        <w:shd w:fill="FFFFFF" w:val="clear"/>
        <w:spacing w:lineRule="exact" w:line="269"/>
        <w:ind w:right="7" w:firstLine="7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ачества мышления необходимы ученому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едите примеры, характеризующие стиль мышления ученого, изобретателя, преподавател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виды научных сти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х сходство и различ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ргументирование? Доказательство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логические законы лежат в основе аргументировани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атематические предложения Вы знает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доказательство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цитировани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цитир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авильного описания цита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едите примеры библиографического описания различных источников при цитирован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ссылок Вы знаете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едите пример текста, содержащего цитаты, библиографические ссылки (гиперссыл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едите пример оформления математического текста, например, теоремы или задачи с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рефератов: 16,17,24,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: Итоги групповой работы №2 «Научный стиль. Аргументирование» (</w:t>
      </w:r>
      <w:r>
        <w:rPr>
          <w:color w:val="000000"/>
          <w:sz w:val="28"/>
          <w:szCs w:val="28"/>
        </w:rPr>
        <w:t xml:space="preserve">группы 1-4, вопросы 14-15, </w:t>
      </w:r>
      <w:r>
        <w:rPr>
          <w:sz w:val="28"/>
          <w:szCs w:val="28"/>
        </w:rPr>
        <w:t>10 бал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: учебные пособия, задачники по математике, монографии, статьи по количеству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труктура и оформление научной работы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</w:t>
      </w:r>
      <w:r>
        <w:rPr>
          <w:b/>
          <w:sz w:val="28"/>
        </w:rPr>
        <w:t>нтерпретация результатов исслед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u w:val="single"/>
        </w:rPr>
        <w:t>Тема 7.</w:t>
      </w:r>
      <w:r>
        <w:rPr>
          <w:rStyle w:val="FootnoteCharacters"/>
          <w:rStyle w:val="FootnoteAnchor"/>
          <w:sz w:val="28"/>
          <w:u w:val="single"/>
        </w:rPr>
        <w:footnoteReference w:id="9"/>
      </w:r>
      <w:r>
        <w:rPr>
          <w:sz w:val="28"/>
          <w:u w:val="single"/>
        </w:rPr>
        <w:t xml:space="preserve"> </w:t>
      </w:r>
      <w:r>
        <w:rPr>
          <w:b/>
          <w:sz w:val="28"/>
          <w:szCs w:val="28"/>
        </w:rPr>
        <w:t>Структура науч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навыков структурирования текста, выяснение связи между структурными частями рукописи научной работы и этапами научного исследования, формирование умения написания введения квалификационной работы.</w:t>
      </w:r>
    </w:p>
    <w:p>
      <w:pPr>
        <w:pStyle w:val="Normal"/>
        <w:shd w:fill="FFFFFF" w:val="clear"/>
        <w:spacing w:lineRule="exact" w:line="264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занятия: семинар-практикум, работа в творческих группах.</w:t>
      </w:r>
    </w:p>
    <w:p>
      <w:pPr>
        <w:pStyle w:val="Normal"/>
        <w:shd w:fill="FFFFFF" w:val="clear"/>
        <w:spacing w:lineRule="exact" w:line="269"/>
        <w:ind w:right="7" w:firstLine="742"/>
        <w:jc w:val="both"/>
        <w:rPr/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spacing w:lineRule="exact" w:line="269"/>
        <w:ind w:right="7" w:firstLine="1134"/>
        <w:jc w:val="both"/>
        <w:rPr/>
      </w:pPr>
      <w:r>
        <w:rPr>
          <w:color w:val="000000"/>
          <w:sz w:val="28"/>
          <w:szCs w:val="28"/>
        </w:rPr>
        <w:t>основная:[1];</w:t>
      </w:r>
    </w:p>
    <w:p>
      <w:pPr>
        <w:pStyle w:val="Normal"/>
        <w:shd w:fill="FFFFFF" w:val="clear"/>
        <w:spacing w:lineRule="exact" w:line="269"/>
        <w:ind w:right="7" w:firstLine="1134"/>
        <w:jc w:val="both"/>
        <w:rPr/>
      </w:pPr>
      <w:r>
        <w:rPr>
          <w:color w:val="000000"/>
          <w:sz w:val="28"/>
          <w:szCs w:val="28"/>
        </w:rPr>
        <w:t>дополнительная: [6,8,9];</w:t>
      </w:r>
    </w:p>
    <w:p>
      <w:pPr>
        <w:pStyle w:val="Normal"/>
        <w:shd w:fill="FFFFFF" w:val="clear"/>
        <w:spacing w:lineRule="exact" w:line="269"/>
        <w:ind w:right="7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глубленного изучения: [17,18,31].</w:t>
      </w:r>
    </w:p>
    <w:p>
      <w:pPr>
        <w:pStyle w:val="Normal"/>
        <w:shd w:fill="FFFFFF" w:val="clear"/>
        <w:spacing w:lineRule="exact" w:line="269"/>
        <w:ind w:right="7" w:firstLine="7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труктурные части научно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каждую из структурных ча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ведите пример курсового исследования. Обсудите вопросы. Составьте подробный отчет с описанием структурных частей работы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звание темы; этапы выполнения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) описание структуры работы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) формулировка и характеристика научной проблемы (актуальность и важность, краткий исторический и библиографический обзор, современное состояние)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основные понятия научного исследования (предмет, объект, цель, задачи)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) описание необходимых методов и средств исследования с учетом их назнач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6) примеры применения информационно-коммуникационных технологий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7) библиографический список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ущий контроль: Групповая работа №3 «Структура курсовой работы» (вопрос 3, 10 баллов).</w:t>
      </w:r>
    </w:p>
    <w:p>
      <w:pPr>
        <w:pStyle w:val="Normal"/>
        <w:ind w:firstLine="709"/>
        <w:jc w:val="both"/>
        <w:rPr/>
      </w:pPr>
      <w:r>
        <w:rPr>
          <w:sz w:val="28"/>
        </w:rPr>
        <w:t>Средства: учебные пособия, справочники, исторические и биографические сведения, монографии, статьи, курсовые работы предыдущих лет по темам, число которых соответствует количеству творческих груп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машнее задание: Индивидуальная работа №2 «Введение» – оформить введение к курсовой работе (10 баллов)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u w:val="single"/>
        </w:rPr>
        <w:t>Занятие 8.</w:t>
      </w:r>
      <w:r>
        <w:rPr>
          <w:rStyle w:val="FootnoteCharacters"/>
          <w:rStyle w:val="FootnoteAnchor"/>
          <w:sz w:val="28"/>
          <w:u w:val="single"/>
        </w:rPr>
        <w:footnoteReference w:id="10"/>
      </w:r>
      <w:r>
        <w:rPr>
          <w:sz w:val="28"/>
          <w:u w:val="single"/>
        </w:rPr>
        <w:t xml:space="preserve"> </w:t>
      </w: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Требования к оформлению рукопи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содержанием государственных стандартов по оформлению научной работы, текстового материала, библиографического аппарата.</w:t>
      </w:r>
    </w:p>
    <w:p>
      <w:pPr>
        <w:pStyle w:val="Normal"/>
        <w:shd w:fill="FFFFFF" w:val="clear"/>
        <w:spacing w:lineRule="exact" w:line="264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занятия: практикум.</w:t>
      </w:r>
    </w:p>
    <w:p>
      <w:pPr>
        <w:pStyle w:val="Normal"/>
        <w:shd w:fill="FFFFFF" w:val="clear"/>
        <w:spacing w:lineRule="exact" w:line="269"/>
        <w:ind w:right="7" w:firstLine="742"/>
        <w:jc w:val="both"/>
        <w:rPr/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spacing w:lineRule="exact" w:line="269"/>
        <w:ind w:right="7" w:firstLine="1134"/>
        <w:jc w:val="both"/>
        <w:rPr/>
      </w:pPr>
      <w:r>
        <w:rPr>
          <w:color w:val="000000"/>
          <w:sz w:val="28"/>
          <w:szCs w:val="28"/>
        </w:rPr>
        <w:t>основная:[1];</w:t>
      </w:r>
    </w:p>
    <w:p>
      <w:pPr>
        <w:pStyle w:val="Normal"/>
        <w:shd w:fill="FFFFFF" w:val="clear"/>
        <w:spacing w:lineRule="exact" w:line="269"/>
        <w:ind w:right="7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: ГОСТы и «Требования к выпускным квалификационным работам».</w:t>
      </w:r>
    </w:p>
    <w:p>
      <w:pPr>
        <w:pStyle w:val="Normal"/>
        <w:shd w:fill="FFFFFF" w:val="clear"/>
        <w:spacing w:lineRule="exact" w:line="269"/>
        <w:ind w:right="7" w:firstLine="7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элементы оформления рукописи, к описанию которых предъявляются определенные треб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ишите основные требования, предъявляемые к оформлению заголов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требования, сформулированные в ГОСТ, предъявляемые к оформлению цита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ишите основные требования, предъявляемые к оформлению ссылок и сносок. Приведите приме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ишите основные требования, сформулированные в ГОСТ, предъявляемые к оформлению библиографического спис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ишите основные требования, предъявляемые к оформлению сокращениям слов. Приведите пример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требования, предъявляемые к оформлению таблиц. Приведите пример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требования, предъявляемые к оформлению математических (экономических) формул и уравнений. Приведите приме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ишите основные требования, предъявляемые к оформлению рисунков и текстов, содержащих рисунки. Приведите примеры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>Примерные темы рефератов: 27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Тема 9.</w:t>
      </w:r>
      <w:r>
        <w:rPr>
          <w:rStyle w:val="FootnoteCharacters"/>
          <w:rStyle w:val="FootnoteAnchor"/>
          <w:sz w:val="28"/>
          <w:u w:val="single"/>
        </w:rPr>
        <w:footnoteReference w:id="11"/>
      </w:r>
      <w:r>
        <w:rPr>
          <w:sz w:val="28"/>
          <w:u w:val="single"/>
        </w:rPr>
        <w:t xml:space="preserve"> </w:t>
      </w:r>
      <w:r>
        <w:rPr>
          <w:b/>
          <w:sz w:val="28"/>
          <w:szCs w:val="28"/>
        </w:rPr>
        <w:t>Результаты и выводы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мений интерпретировать результаты научного исследования с помощью методов математической статистики и формулирования выводов, знакомство с правилами написания заключения научной работы</w:t>
      </w:r>
    </w:p>
    <w:p>
      <w:pPr>
        <w:pStyle w:val="Normal"/>
        <w:shd w:fill="FFFFFF" w:val="clear"/>
        <w:spacing w:lineRule="exact" w:line="264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занятия: практикум.</w:t>
      </w:r>
    </w:p>
    <w:p>
      <w:pPr>
        <w:pStyle w:val="Normal"/>
        <w:shd w:fill="FFFFFF" w:val="clear"/>
        <w:spacing w:lineRule="exact" w:line="269"/>
        <w:ind w:right="7" w:firstLine="742"/>
        <w:jc w:val="both"/>
        <w:rPr/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spacing w:lineRule="exact" w:line="269"/>
        <w:ind w:right="7" w:firstLine="1134"/>
        <w:jc w:val="both"/>
        <w:rPr/>
      </w:pPr>
      <w:r>
        <w:rPr>
          <w:color w:val="000000"/>
          <w:sz w:val="28"/>
          <w:szCs w:val="28"/>
        </w:rPr>
        <w:t>основная:[1];</w:t>
      </w:r>
    </w:p>
    <w:p>
      <w:pPr>
        <w:pStyle w:val="Normal"/>
        <w:shd w:fill="FFFFFF" w:val="clear"/>
        <w:spacing w:lineRule="exact" w:line="269"/>
        <w:ind w:right="7" w:firstLine="1134"/>
        <w:jc w:val="both"/>
        <w:rPr/>
      </w:pPr>
      <w:r>
        <w:rPr>
          <w:color w:val="000000"/>
          <w:sz w:val="28"/>
          <w:szCs w:val="28"/>
        </w:rPr>
        <w:t>дополнительная: ГОСТы и «Требования к выпускным квалификационным работам».</w:t>
      </w:r>
    </w:p>
    <w:p>
      <w:pPr>
        <w:pStyle w:val="Normal"/>
        <w:shd w:fill="FFFFFF" w:val="clear"/>
        <w:spacing w:lineRule="exact" w:line="269"/>
        <w:ind w:right="7" w:firstLine="7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Какие результаты получаются в ходе академического исследования? Прикладного? Историко-математического? Дидактического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142"/>
        <w:jc w:val="both"/>
        <w:rPr/>
      </w:pPr>
      <w:r>
        <w:rPr>
          <w:sz w:val="28"/>
          <w:szCs w:val="28"/>
        </w:rPr>
        <w:t>Какие понятия математической статистики используются при обработке результ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Как представляются результаты научного исследован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142"/>
        <w:jc w:val="both"/>
        <w:rPr/>
      </w:pPr>
      <w:r>
        <w:rPr>
          <w:sz w:val="28"/>
          <w:szCs w:val="28"/>
        </w:rPr>
        <w:t xml:space="preserve">Приведите примеры графического описания результатов (для построения используйте данные, приведенные преподавателем или полученные во время педагогической практики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142"/>
        <w:jc w:val="both"/>
        <w:rPr/>
      </w:pPr>
      <w:r>
        <w:rPr>
          <w:sz w:val="28"/>
          <w:szCs w:val="28"/>
        </w:rPr>
        <w:t>В каких структурных частях есть вывод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142"/>
        <w:jc w:val="both"/>
        <w:rPr/>
      </w:pPr>
      <w:r>
        <w:rPr>
          <w:sz w:val="28"/>
          <w:szCs w:val="28"/>
        </w:rPr>
        <w:t>Как формулируют результаты? Выводы исследов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рефератов: 28,30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Текущий контроль: Индивидуальная работа №3 «Заключение» – оформить заключение к курсовой работе (10 баллов); итоговый тест №5 (15-20 баллов, 20 мин.).</w:t>
      </w:r>
      <w:r>
        <w:br w:type="page"/>
      </w:r>
    </w:p>
    <w:p>
      <w:pPr>
        <w:pStyle w:val="Heading2"/>
        <w:jc w:val="center"/>
        <w:rPr>
          <w:b/>
          <w:b/>
          <w:bCs/>
          <w:color w:val="000000"/>
        </w:rPr>
      </w:pPr>
      <w:r>
        <w:rPr>
          <w:b/>
        </w:rPr>
        <w:t>4.</w:t>
      </w:r>
      <w:r>
        <w:rPr>
          <w:b/>
          <w:bCs/>
          <w:color w:val="000000"/>
        </w:rPr>
        <w:t xml:space="preserve">  </w:t>
      </w:r>
      <w:r>
        <w:rPr>
          <w:b/>
          <w:bCs/>
          <w:caps/>
          <w:color w:val="000000"/>
        </w:rPr>
        <w:t>Лабораторный практикум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Лабораторная работа №1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Эксперимент. Моделирование</w:t>
      </w:r>
      <w:r>
        <w:rPr>
          <w:color w:val="000000"/>
          <w:spacing w:val="3"/>
          <w:sz w:val="28"/>
          <w:szCs w:val="28"/>
        </w:rPr>
        <w:t xml:space="preserve"> (4 </w:t>
      </w:r>
      <w:r>
        <w:rPr>
          <w:color w:val="000000"/>
          <w:spacing w:val="3"/>
        </w:rPr>
        <w:t>ауд.часа</w:t>
      </w:r>
      <w:r>
        <w:rPr>
          <w:color w:val="000000"/>
          <w:spacing w:val="3"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методиками вычислительного и дидактического экспериментов, разработка плана и проведение дидактического эксперимента, формирование умений интерпретировать результаты эксперимента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 [1,4,5].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абораторные оснащение и средства: компьютерный класс, программы </w:t>
      </w:r>
      <w:r>
        <w:rPr>
          <w:color w:val="000000"/>
          <w:spacing w:val="3"/>
          <w:sz w:val="28"/>
          <w:szCs w:val="28"/>
          <w:lang w:val="en-US"/>
        </w:rPr>
        <w:t>Microsoft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Word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Excel</w:t>
      </w:r>
      <w:r>
        <w:rPr>
          <w:color w:val="000000"/>
          <w:spacing w:val="3"/>
          <w:sz w:val="28"/>
          <w:szCs w:val="28"/>
        </w:rPr>
        <w:t>, анкеты, тесты по учебной дисциплине и др.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 xml:space="preserve">Задание: 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Опишите вид эксперимента и группу испытуемых участников.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. Составьте план эксперимента (анкетирования, тестирования), подумайте над гипотезой эксперимента.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Проведите анкетирование (тестирование) группы или воспользуйтесь результатами проведенного ранее.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Опишите результаты эксперимента.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5. Дайте интерпретацию и сформулируйте вывод.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 xml:space="preserve">Лабораторная работа №2. </w:t>
      </w:r>
      <w:r>
        <w:rPr>
          <w:sz w:val="28"/>
          <w:szCs w:val="28"/>
        </w:rPr>
        <w:t xml:space="preserve">Структура научной работы. Введение к научной работе </w:t>
      </w:r>
      <w:r>
        <w:rPr>
          <w:color w:val="000000"/>
          <w:spacing w:val="3"/>
          <w:sz w:val="28"/>
          <w:szCs w:val="28"/>
        </w:rPr>
        <w:t xml:space="preserve">(2 </w:t>
      </w:r>
      <w:r>
        <w:rPr>
          <w:color w:val="000000"/>
          <w:spacing w:val="3"/>
          <w:sz w:val="24"/>
          <w:szCs w:val="24"/>
        </w:rPr>
        <w:t>ауд. часа</w:t>
      </w:r>
      <w:r>
        <w:rPr>
          <w:color w:val="000000"/>
          <w:spacing w:val="3"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мения написания введения курсовой, выпускной квалификационной работы (с учетом связанных между собой этапов исследования)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 [1].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Лабораторные оснащение и средства: компьютерный класс, программы </w:t>
      </w:r>
      <w:r>
        <w:rPr>
          <w:color w:val="000000"/>
          <w:spacing w:val="3"/>
          <w:sz w:val="28"/>
          <w:szCs w:val="28"/>
          <w:lang w:val="en-US"/>
        </w:rPr>
        <w:t>Microsoft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Word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Internet</w:t>
      </w:r>
      <w:r>
        <w:rPr>
          <w:color w:val="000000"/>
          <w:spacing w:val="3"/>
          <w:sz w:val="28"/>
          <w:szCs w:val="28"/>
        </w:rPr>
        <w:t>, справочные пособия, исторические материалы, образец выполнения.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 xml:space="preserve">Задание: 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Соберите материал (исторический обзор, актуальность, современное состояние объекта исследования) или воспользуйтесь материалом, полученным в ходе практического занятия по теме «Структура научной работы».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Составьте введение к работе по заданному плану.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>Лабораторная работа №3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оформлению рукописи </w:t>
      </w:r>
      <w:r>
        <w:rPr>
          <w:color w:val="000000"/>
          <w:spacing w:val="3"/>
          <w:sz w:val="28"/>
          <w:szCs w:val="28"/>
        </w:rPr>
        <w:t xml:space="preserve">(4 </w:t>
      </w:r>
      <w:r>
        <w:rPr>
          <w:color w:val="000000"/>
          <w:spacing w:val="3"/>
        </w:rPr>
        <w:t>ауд. часа</w:t>
      </w:r>
      <w:r>
        <w:rPr>
          <w:color w:val="000000"/>
          <w:spacing w:val="3"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формирование умений оформления текстового материала, библиографического аппарата в соответствии с государственными стандартами, формулирования выводов, написания заключения научной работы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 [1].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Лабораторные оснащение и средства: компьютерный класс, программы </w:t>
      </w:r>
      <w:r>
        <w:rPr>
          <w:color w:val="000000"/>
          <w:spacing w:val="3"/>
          <w:sz w:val="28"/>
          <w:szCs w:val="28"/>
          <w:lang w:val="en-US"/>
        </w:rPr>
        <w:t>Microsoft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Word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Excel</w:t>
      </w:r>
      <w:r>
        <w:rPr>
          <w:color w:val="000000"/>
          <w:spacing w:val="3"/>
          <w:sz w:val="28"/>
          <w:szCs w:val="28"/>
        </w:rPr>
        <w:t>, образец выполнения.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 xml:space="preserve">Задание: 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 Рассмотрите материал лабораторной работы №1 с описанием результатов эксперимента, их интерпретацией, выводом.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. Рассмотрите материал лабораторной работы №2 с введением.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Составьте заключение к работе по заданному плану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9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Для студентов математического факультета очной формы обучения предусмотрена  одна лекция по теме «Эксперимент. Моделирование», для факультета информатики и экономики – две лекции по темам «Эксперимент», «Моделировани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 предусмотрена для студентов математического факультета и факультета информатики и экономики, форма обучения очна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 предусмотрена для студентов математического факультета и факультета информатики и экономики, форма обучения очна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 предусмотрена для студентов математического факультета и факультета информатики и экономики, форма обучения очная, заочна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 предусмотрена для студентов факультета информатики и экономики, форма обучения очна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 предусмотрена для студентов математического факультета и факультета информатики и экономики, форма обучения очна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 практикума предусмотрена для факультета информатики и экономики, форма обучения очна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 практикума предусмотрена для студентов математического факультета и факультета информатики и экономики, форма обучения очная, заочна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 практикума предусмотрена для студентов факультета информатики и экономики, форма обучения очная, для студентов математического факультета, форма обучения заочна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ма практикума предусмотрена для студентов факультета информатики и экономики, форма обучения </w:t>
        <w:br/>
        <w:t>очна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91"/>
      <w:ind w:left="518" w:right="6093" w:firstLine="802"/>
      <w:outlineLvl w:val="4"/>
    </w:pPr>
    <w:rPr>
      <w:color w:val="000000"/>
      <w:spacing w:val="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977" w:leader="none"/>
        <w:tab w:val="left" w:pos="3119" w:leader="none"/>
        <w:tab w:val="left" w:pos="3686" w:leader="none"/>
      </w:tabs>
      <w:spacing w:lineRule="exact" w:line="391"/>
      <w:ind w:left="518" w:right="5668" w:firstLine="802"/>
      <w:outlineLvl w:val="5"/>
    </w:pPr>
    <w:rPr>
      <w:color w:val="000000"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4536" w:leader="none"/>
      </w:tabs>
      <w:spacing w:lineRule="exact" w:line="394"/>
      <w:ind w:left="506" w:right="5526" w:firstLine="61"/>
      <w:outlineLvl w:val="6"/>
    </w:pPr>
    <w:rPr>
      <w:color w:val="000000"/>
      <w:spacing w:val="8"/>
      <w:sz w:val="24"/>
      <w:szCs w:val="24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sz w:val="24"/>
      <w:szCs w:val="24"/>
    </w:rPr>
  </w:style>
  <w:style w:type="paragraph" w:styleId="Style9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6" w:before="2" w:after="0"/>
      <w:ind w:right="470" w:firstLine="567"/>
      <w:jc w:val="both"/>
    </w:pPr>
    <w:rPr>
      <w:color w:val="000000"/>
      <w:spacing w:val="1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8" w:leader="dot"/>
      </w:tabs>
      <w:spacing w:lineRule="auto" w:line="360"/>
    </w:pPr>
    <w:rPr>
      <w:b/>
      <w:w w:val="101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lineRule="auto" w:line="480"/>
      <w:ind w:left="851" w:hanging="70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.Катя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Style10"/>
    <w:next w:val="Style10"/>
    <w:qFormat/>
    <w:pPr>
      <w:jc w:val="center"/>
    </w:pPr>
    <w:rPr>
      <w:b/>
      <w:bCs/>
      <w:caps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20"/>
        <w:tab w:val="left" w:pos="5509" w:leader="none"/>
        <w:tab w:val="right" w:pos="9458" w:leader="dot"/>
      </w:tabs>
      <w:spacing w:lineRule="auto" w:line="360"/>
      <w:ind w:left="1843" w:hanging="85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6:58:00Z</dcterms:created>
  <dc:creator>1</dc:creator>
  <dc:description/>
  <cp:keywords/>
  <dc:language>en-US</dc:language>
  <cp:lastModifiedBy>Скорняковы</cp:lastModifiedBy>
  <cp:lastPrinted>2008-12-17T13:40:00Z</cp:lastPrinted>
  <dcterms:modified xsi:type="dcterms:W3CDTF">2013-12-06T15:40:00Z</dcterms:modified>
  <cp:revision>417</cp:revision>
  <dc:subject/>
  <dc:title>ФЕДЕРАЛЬНОЕ АГЕНТСТВО ПО ОБРАЗОВАНИЮ</dc:title>
</cp:coreProperties>
</file>