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</w:t>
      </w:r>
      <w:r>
        <w:rPr>
          <w:sz w:val="24"/>
          <w:szCs w:val="24"/>
        </w:rPr>
        <w:t xml:space="preserve">осударственное </w:t>
      </w:r>
      <w:r>
        <w:rPr>
          <w:rFonts w:cs="Times New Roman" w:ascii="Times New Roman" w:hAnsi="Times New Roman"/>
          <w:sz w:val="24"/>
          <w:szCs w:val="24"/>
        </w:rPr>
        <w:t xml:space="preserve">бюджетное </w:t>
      </w:r>
      <w:r>
        <w:rPr>
          <w:sz w:val="24"/>
          <w:szCs w:val="24"/>
        </w:rPr>
        <w:t xml:space="preserve">образовательное учреждение 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 xml:space="preserve">«Пермский государственный 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гуманитарно-</w:t>
      </w:r>
      <w:r>
        <w:rPr>
          <w:bCs w:val="false"/>
          <w:caps/>
          <w:sz w:val="24"/>
          <w:szCs w:val="24"/>
        </w:rPr>
        <w:t>педагогический университет»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высшей математик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Введение в курс математик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часть «Математический анализ»)</w:t>
      </w:r>
    </w:p>
    <w:p>
      <w:pPr>
        <w:pStyle w:val="Normal"/>
        <w:shd w:fill="FFFFFF" w:val="clear"/>
        <w:spacing w:lineRule="exact" w:line="326" w:before="182" w:after="200"/>
        <w:ind w:left="-180" w:right="6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урса</w:t>
      </w:r>
    </w:p>
    <w:p>
      <w:pPr>
        <w:pStyle w:val="Normal"/>
        <w:shd w:fill="FFFFFF" w:val="clear"/>
        <w:spacing w:lineRule="auto" w:line="360" w:before="182" w:after="200"/>
        <w:ind w:left="-180" w:right="6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050100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-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атематика. Информатик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6" w:before="336" w:after="200"/>
        <w:ind w:left="-180" w:right="-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бакалавр педагогического образования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22250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П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изучения данной дисциплины соотносятся с общими целями ГОС ВПО для обеспечения фундаментальной подготовки студентов. </w:t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  <w:spacing w:val="6"/>
        </w:rPr>
        <w:t xml:space="preserve">Основные понятия математического анализа базируются на понятии функции. Знание основных элементарных функций, их свойств, методов построения графиков является одним из важных умений в курсе высшей матема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 – достижение уверенного владения знаниями, полученными в школе, связанными с понятиями «функция», «основные свойства функций», приобретение навыков построения графиков функций элементарными методами на основе исследования свойств функций и преобразования их графиков (без использования средств и методов высшей математик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уализировать знания студентов, связанные с понятиями «функция», «основные свойства функций», «основные элементарные функции и их свойств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ь навыки студентов по исследованию функциональных зависимостей методами элементарной математики;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ить с основными  методами построения графиков функций при помощи преобразований, выполнения арифметических действий над графи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6"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 элементарных методах исследования функц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6"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iCs/>
          <w:color w:val="000000"/>
          <w:spacing w:val="16"/>
          <w:sz w:val="28"/>
          <w:szCs w:val="28"/>
        </w:rPr>
        <w:t>: понятие функции, основные элементарные функции и их св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7"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iCs/>
          <w:color w:val="000000"/>
          <w:spacing w:val="17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функции элементарными методами, строить эскизы их графиков</w:t>
      </w:r>
      <w:r>
        <w:rPr>
          <w:rFonts w:cs="Times New Roman" w:ascii="Times New Roman" w:hAnsi="Times New Roman"/>
          <w:bCs/>
          <w:iCs/>
          <w:color w:val="000000"/>
          <w:spacing w:val="1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владеть, </w:t>
      </w:r>
      <w:r>
        <w:rPr>
          <w:rFonts w:cs="Times New Roman" w:ascii="Times New Roman" w:hAnsi="Times New Roman"/>
          <w:b/>
          <w:bCs/>
          <w:iCs/>
          <w:color w:val="000000"/>
          <w:spacing w:val="6"/>
          <w:sz w:val="28"/>
          <w:szCs w:val="28"/>
        </w:rPr>
        <w:t>приобрести навыки</w:t>
      </w:r>
      <w:r>
        <w:rPr>
          <w:rFonts w:cs="Times New Roman" w:ascii="Times New Roman" w:hAnsi="Times New Roman"/>
          <w:bCs/>
          <w:iCs/>
          <w:color w:val="000000"/>
          <w:spacing w:val="6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стейших преобразований графиков функций, действий над графиками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>иметь опыт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я  графиков сложных функций, в том числе неэлементарных. 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дисциплины</w:t>
      </w:r>
    </w:p>
    <w:p>
      <w:pPr>
        <w:pStyle w:val="Normal"/>
        <w:spacing w:lineRule="auto" w:line="312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ограмма дисциплины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Элементарные функции и их свойства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онятие функции. Основные свойств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 xml:space="preserve">  функ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>: функция, характеристические свойства функции, график функ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ункции. Область определения. Множество значений.  Характеристические свойства функции: четность, нечетность, ограниченность, периодичность, монотонность. Выпуклость, вогнутость графика функции. Симметрия графика. Отражение характеристических свойств функции на ее графике.  </w:t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Элементарные функции, их свойства и граф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>: элементарные функции, классы элементарных функций.</w:t>
      </w:r>
    </w:p>
    <w:p>
      <w:pPr>
        <w:pStyle w:val="Normal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ейшие э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ементарные функции, их свойства и графики. </w:t>
      </w:r>
      <w:r>
        <w:rPr>
          <w:rFonts w:cs="Times New Roman" w:ascii="Times New Roman" w:hAnsi="Times New Roman"/>
          <w:sz w:val="28"/>
          <w:szCs w:val="28"/>
        </w:rPr>
        <w:t xml:space="preserve">Понятие сложной функции. Асимптоты. Характерные точки графика функции. Схема исследования функции. Исследование основных элементарных функций и построение их граф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тная функция. Построение графика обратной функц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>: обратная функц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ратной функции. Свойства взаимно обратных функций. Построение графика обратной функ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Методы построения графиков функций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стейшие приемы построения графиков функц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>: функция, график функ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а функции «по точкам». Построение графиков функций на основе исследования их свойст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</w:rPr>
        <w:t>риемы построения графиков рациональных и простейших дробно-рациональных функций: метод «числитель-знаменатель», выделение целой части дробного выражения, разложение на множители, исследование асимптотического поведения функц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9214" w:leader="none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b w:val="false"/>
          <w:sz w:val="28"/>
          <w:szCs w:val="28"/>
        </w:rPr>
        <w:t xml:space="preserve">Тема 2.2.  </w:t>
      </w:r>
      <w:r>
        <w:rPr>
          <w:b w:val="false"/>
          <w:sz w:val="28"/>
          <w:szCs w:val="28"/>
          <w:u w:val="single"/>
        </w:rPr>
        <w:t xml:space="preserve">Преобразование графиков функц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>: преобразование графика функ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ый перенос (сдвиг) вдоль осей. Растяжение и сжатие графика по осям координат. Построение графиков функций на основе их преобразования.   </w:t>
      </w:r>
    </w:p>
    <w:p>
      <w:pPr>
        <w:pStyle w:val="Heading7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ема 2.3. </w:t>
      </w:r>
      <w:r>
        <w:rPr>
          <w:spacing w:val="3"/>
          <w:sz w:val="28"/>
          <w:szCs w:val="28"/>
          <w:u w:val="single"/>
        </w:rPr>
        <w:t>Графики сложных элементарных функций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>: сложная функц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функций, являющихся композицией элементарных функций (показательной, тригонометрических и др.). Построение графика функции при помощи таблицы значений. Метод исследования поведения функции с помощью промежуточной переменно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йствия над графиками функц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>: арифметические действия над графиками фун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суммы, разности, произведения и частного двух функций. Построение графиков дробно-рациональных функций.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роение графиков неэлементарных функций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роение графиков кусочно заданных функц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>: неэлементарные функции, кусочно-заданные функции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сочно-заданные функции. Построение графиков кусочно заданных функций.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я графика, задаваемые модулем. Построение графиков функций, содержащих знак моду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Графики функций, связанных с нахождением целой и дробной части чис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 xml:space="preserve">: функц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«целая часть числа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» и «дробная часть числа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Графики функций: «целая часть числа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» и «дробная часть числа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». Построение графиков функций, содержащих знаки целой и дробной частей числа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Содержание семинарских и практически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онятие функции. Основные свойств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 xml:space="preserve">  функ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sz w:val="28"/>
          <w:szCs w:val="28"/>
        </w:rPr>
        <w:t xml:space="preserve">функция, область определения, множество значений; характеристические свойства функции: четность, нечетность, ограниченность, периодичность, монотонность. Выпуклость, вогнутость графика функции. Симметрия графи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нятие функции и ее характеристические свой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хождение области определения фун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ражение характеристических свойств функции на ее графике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аври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И.И. Курс высшей математики / И.И. Баврин. – М.: Просвещение, 1992. –  С.91-9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ман, Г.Н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курсу математического анализа/ Г.Н. Берман. – СПб.: Профессия, 2001. – С. 15-2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ор, В. С. Повторяем и систематизируем школьный курс алгебры и начал анализа [Электронный ресурс]:  4-е изд. – М.: Мир и образование, 201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26" w:leader="none"/>
          <w:tab w:val="left" w:pos="1418" w:leader="none"/>
          <w:tab w:val="left" w:pos="9576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хан, К.А. </w:t>
      </w:r>
      <w:r>
        <w:rPr>
          <w:rFonts w:cs="Times New Roman" w:ascii="Times New Roman" w:hAnsi="Times New Roman"/>
          <w:sz w:val="28"/>
          <w:szCs w:val="28"/>
        </w:rPr>
        <w:t>Курс математического анализа, т. 1 / К.А. Бохан, И.А. Егорова, К.В. Лащенов. – М.: Просвещение, 197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26" w:leader="none"/>
          <w:tab w:val="left" w:pos="1418" w:leader="none"/>
          <w:tab w:val="left" w:pos="9576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учебники и справочники по алгебре и началам анализа.</w:t>
      </w:r>
    </w:p>
    <w:p>
      <w:pPr>
        <w:pStyle w:val="Normal"/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Элементарные функции, их свойства и граф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ментарные функции, простейшие элементарные функции, </w:t>
      </w:r>
      <w:r>
        <w:rPr>
          <w:rFonts w:cs="Times New Roman" w:ascii="Times New Roman" w:hAnsi="Times New Roman"/>
          <w:sz w:val="28"/>
          <w:szCs w:val="28"/>
        </w:rPr>
        <w:t xml:space="preserve">сложная функция, асимпто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стейшие э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ементарные функции, их свойства и граф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сложной функ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хема исследования функ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основных элементарных функций и построение их графиков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аври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И.И. Курс высшей математики / И.И. Баврин. – М.: Просвещение, 1992. –  С.91-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ман, Г.Н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курсу математического анализа/ Г.Н. Берман. – СПб.: Профессия, 2001. – С. 15-2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ор, В. С. Повторяем и систематизируем школьный курс алгебры и начал анализа [Электронный ресурс]:  4-е изд. – М.: Мир и образование, 201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хан, К.А. </w:t>
      </w:r>
      <w:r>
        <w:rPr>
          <w:rFonts w:cs="Times New Roman" w:ascii="Times New Roman" w:hAnsi="Times New Roman"/>
          <w:sz w:val="28"/>
          <w:szCs w:val="28"/>
        </w:rPr>
        <w:t>Курс математического анализа, т. 1 / К.А. Бохан, И.А. Егорова, К.В. Лащенов. – М.: Просвещение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учебники и справочники по алгебре и началам анализа.</w:t>
      </w:r>
    </w:p>
    <w:p>
      <w:pPr>
        <w:pStyle w:val="Normal"/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3.  </w:t>
      </w:r>
      <w:r>
        <w:rPr>
          <w:rFonts w:cs="Times New Roman" w:ascii="Times New Roman" w:hAnsi="Times New Roman"/>
          <w:sz w:val="28"/>
          <w:szCs w:val="28"/>
          <w:u w:val="single"/>
        </w:rPr>
        <w:t>Обратная функция. Построение графика обратной функ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bCs/>
          <w:sz w:val="28"/>
          <w:szCs w:val="28"/>
        </w:rPr>
        <w:t>обратная функц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йства взаимно обратных функций, взаимно-обратные элементарные функ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нятие обратной фун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войства взаимно обратных функ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роение графика обратной функции на основе графика исходной функци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аври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И.И. Курс высшей математики / И.И. Баврин. – М.: Просвещение, 1992. –  С.91-97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ман, Г.Н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курсу математического анализа/ Г.Н. Берман. – СПб.: Профессия, 2001. – С. 7-15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ор, В. С. Повторяем и систематизируем школьный курс алгебры и начал анализа [Электронный ресурс]:  4-е изд. – М.: Мир и образование, 201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26" w:leader="none"/>
          <w:tab w:val="left" w:pos="1276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Бохан, К.А. </w:t>
      </w:r>
      <w:r>
        <w:rPr>
          <w:rFonts w:cs="Times New Roman" w:ascii="Times New Roman" w:hAnsi="Times New Roman"/>
          <w:sz w:val="28"/>
          <w:szCs w:val="28"/>
        </w:rPr>
        <w:t>Курс математического анализа, т. 1 / К.А. Бохан, И.А. Егорова, К.В. Лащенов. – М.: Просвещение, 1972.</w:t>
      </w:r>
    </w:p>
    <w:p>
      <w:pPr>
        <w:pStyle w:val="Normal"/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sz w:val="28"/>
          <w:szCs w:val="28"/>
          <w:u w:val="single"/>
        </w:rPr>
        <w:t>Простейшие приемы построения графиков функ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метод «числитель-знаменатель», выделение целой части дробного выражения, разложение на множители, исследование асимптотического поведения фун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строение графика функции «по точкам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графиков функций на основе исследования их свойст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ы построения графиков рациональных и простейших дробно-рациональных функц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остроение графиков на осно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асимптотического поведения фун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ман, Г.Н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курсу математического анализа/ Г.Н. Берман. – СПб.: Профессия, 2001. – С. 7-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ор, В. С. Повторяем и систематизируем школьный курс алгебры и начал анализа [Электронный ресурс]:  4-е изд. – М.: Мир и образование, 2011.</w:t>
      </w:r>
    </w:p>
    <w:p>
      <w:pPr>
        <w:pStyle w:val="Normal"/>
        <w:tabs>
          <w:tab w:val="clear" w:pos="708"/>
          <w:tab w:val="left" w:pos="1418" w:leader="none"/>
          <w:tab w:val="left" w:pos="95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TextBodyIndent"/>
        <w:numPr>
          <w:ilvl w:val="0"/>
          <w:numId w:val="10"/>
        </w:numPr>
        <w:spacing w:lineRule="auto" w:line="240"/>
        <w:ind w:left="1134" w:hanging="0"/>
        <w:rPr/>
      </w:pPr>
      <w:r>
        <w:rPr>
          <w:i/>
        </w:rPr>
        <w:t>Гельфанд</w:t>
      </w:r>
      <w:r>
        <w:rPr/>
        <w:t>, И.М. Функции и графики (основные приемы) / И.М. Гельфанд, Е.Г. Глаголева, Э.Э. Шноль. – М.: МЦНМО, 2006. –120 с.</w:t>
      </w:r>
    </w:p>
    <w:p>
      <w:pPr>
        <w:pStyle w:val="TextBodyIndent"/>
        <w:numPr>
          <w:ilvl w:val="0"/>
          <w:numId w:val="10"/>
        </w:numPr>
        <w:spacing w:lineRule="auto" w:line="240"/>
        <w:ind w:left="1134" w:hanging="0"/>
        <w:rPr/>
      </w:pPr>
      <w:r>
        <w:rPr>
          <w:i/>
        </w:rPr>
        <w:t>Генденштейн,</w:t>
      </w:r>
      <w:r>
        <w:rPr/>
        <w:t xml:space="preserve"> Л.Э. Математика. Наглядный справочник с примерами / Л.Э. Генденштейн, А.П. Ершова, А.С. Ершова. – М.: Илекса, 2009. — 192 с.</w:t>
      </w:r>
    </w:p>
    <w:p>
      <w:pPr>
        <w:pStyle w:val="Normal"/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  <w:u w:val="single"/>
        </w:rPr>
        <w:t>Преобразование графиков функций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аллельный перенос (сдвиг) графика вдоль осей. Растяжение и сжатие графика по осям координат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строение таблицы основных преобразований графика фун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графиков функций на основе их преобраз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ражение характеристических свойств функции на ее графике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ман, Г.Н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курсу математического анализа/ Г.Н. Берман. – СПб.: Профессия, 2001. – С. 7-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ор, В. С. Повторяем и систематизируем школьный курс алгебры и начал анализа [Электронный ресурс]:  4-е изд. – М.: Мир и образование, 2011.</w:t>
      </w:r>
    </w:p>
    <w:p>
      <w:pPr>
        <w:pStyle w:val="Normal"/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1134" w:hanging="0"/>
        <w:rPr/>
      </w:pPr>
      <w:r>
        <w:rPr>
          <w:i/>
        </w:rPr>
        <w:t>Гельфанд</w:t>
      </w:r>
      <w:r>
        <w:rPr/>
        <w:t>, И.М. Функции и графики (основные приемы) / И.М. Гельфанд, Е.Г. Глаголева, Э.Э. Шноль. – М.: МЦНМО, 2006. –120 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1134" w:hanging="0"/>
        <w:rPr/>
      </w:pPr>
      <w:r>
        <w:rPr>
          <w:i/>
        </w:rPr>
        <w:t>Генденштейн,</w:t>
      </w:r>
      <w:r>
        <w:rPr/>
        <w:t xml:space="preserve"> Л.Э. Математика. Наглядный справочник с примерами / Л.Э. Генденштейн, А.П. Ершова, А.С. Ершова. – М.: Илекса, 2009. — 192 с.</w:t>
      </w:r>
    </w:p>
    <w:p>
      <w:pPr>
        <w:pStyle w:val="Normal"/>
        <w:tabs>
          <w:tab w:val="clear" w:pos="708"/>
          <w:tab w:val="left" w:pos="1026" w:leader="none"/>
          <w:tab w:val="left" w:pos="1276" w:leader="none"/>
          <w:tab w:val="left" w:pos="95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3. </w:t>
      </w:r>
      <w:r>
        <w:rPr>
          <w:spacing w:val="3"/>
          <w:sz w:val="28"/>
          <w:szCs w:val="28"/>
          <w:u w:val="single"/>
        </w:rPr>
        <w:t>Графики сложных элементарных функц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жная функция, </w:t>
      </w:r>
      <w:r>
        <w:rPr>
          <w:rFonts w:cs="Times New Roman" w:ascii="Times New Roman" w:hAnsi="Times New Roman"/>
          <w:sz w:val="28"/>
          <w:szCs w:val="28"/>
        </w:rPr>
        <w:t xml:space="preserve">метод исследования поведения функции с помощью промежуточной переменн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нятие сложной фун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и функций, являющихся композицией элементарных функций (показательной, тригонометрических и др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роение графиков сложных функций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ман, Г.Н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курсу математического анализа/ Г.Н. Берман. – СПб.: Профессия, 2001. – С. 7-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ор, В. С. Повторяем и систематизируем школьный курс алгебры и начал анализа [Электронный ресурс]:  4-е изд. – М.: Мир и образование, 2011.</w:t>
      </w:r>
    </w:p>
    <w:p>
      <w:pPr>
        <w:pStyle w:val="Normal"/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TextBodyIndent"/>
        <w:numPr>
          <w:ilvl w:val="0"/>
          <w:numId w:val="0"/>
        </w:numPr>
        <w:spacing w:lineRule="auto" w:line="240"/>
        <w:ind w:left="1134" w:hanging="0"/>
        <w:rPr/>
      </w:pPr>
      <w:r>
        <w:rPr/>
        <w:t>1</w:t>
      </w:r>
      <w:r>
        <w:rPr>
          <w:i/>
        </w:rPr>
        <w:t>.Гельфанд</w:t>
      </w:r>
      <w:r>
        <w:rPr/>
        <w:t>, И.М. Функции и графики (основные приемы) / И.М. Гельфанд, Е.Г. Глаголева, Э.Э. Шноль. – М.: МЦНМО, 2006. –120 с.</w:t>
      </w:r>
    </w:p>
    <w:p>
      <w:pPr>
        <w:pStyle w:val="TextBodyIndent"/>
        <w:numPr>
          <w:ilvl w:val="0"/>
          <w:numId w:val="8"/>
        </w:numPr>
        <w:spacing w:lineRule="auto" w:line="240"/>
        <w:ind w:left="1134" w:hanging="0"/>
        <w:rPr/>
      </w:pPr>
      <w:r>
        <w:rPr>
          <w:i/>
        </w:rPr>
        <w:t>Генденштейн,</w:t>
      </w:r>
      <w:r>
        <w:rPr/>
        <w:t xml:space="preserve"> Л.Э. Математика. Наглядный справочник с примерами / Л.Э. Генденштейн, А.П. Ершова, А.С. Ершова. – М.: Илекса, 2009. — 192 с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ействия над графиками функ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bCs/>
          <w:sz w:val="28"/>
          <w:szCs w:val="28"/>
        </w:rPr>
        <w:t>арифметические действия над графи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фик суммы, разности, произведения и частного двух функц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рафики суммы, разности, произведения и частного двух функций: правила постро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графиков суммы, разности, произведения и частного двух функ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роение графиков дробно-рациональных функций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ман, Г.Н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курсу математического анализа/ Г.Н. Берман. – СПб.: Профессия, 2001. – С. 7-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ор, В. С. Повторяем и систематизируем школьный курс алгебры и начал анализа [Электронный ресурс]:  4-е изд. – М.: Мир и образование, 2011.</w:t>
      </w:r>
    </w:p>
    <w:p>
      <w:pPr>
        <w:pStyle w:val="Normal"/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134" w:hanging="0"/>
        <w:rPr/>
      </w:pPr>
      <w:r>
        <w:rPr>
          <w:i/>
        </w:rPr>
        <w:t>Гельфанд</w:t>
      </w:r>
      <w:r>
        <w:rPr/>
        <w:t>, И.М. Функции и графики (основные приемы) / И.М. Гельфанд, Е.Г. Глаголева, Э.Э. Шноль. – М.: МЦНМО, 2006. –120 с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134" w:hanging="0"/>
        <w:rPr/>
      </w:pPr>
      <w:r>
        <w:rPr>
          <w:i/>
        </w:rPr>
        <w:t>Генденштейн,</w:t>
      </w:r>
      <w:r>
        <w:rPr/>
        <w:t xml:space="preserve"> Л.Э. Математика. Наглядный справочник с примерами / Л.Э. Генденштейн, А.П. Ершова, А.С. Ершова. – М.: Илекса, 2009. – 192 с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sz w:val="28"/>
          <w:szCs w:val="28"/>
          <w:u w:val="single"/>
        </w:rPr>
        <w:t>Построение графиков кусочно заданных функ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sz w:val="28"/>
          <w:szCs w:val="28"/>
        </w:rPr>
        <w:t>кусочно заданная функция, функция «модуль числа»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</w:rPr>
        <w:t>функции с кусочно заданной областью опред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роение графиков кусочно заданных функц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я графика, задаваемые модуле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строение графиков функций, содержащих знак моду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.Берман, Г.Н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курсу математического анализа / Г.Н. Берман. – СПб.: Профессия, 2001. – С. 7-15.</w:t>
      </w:r>
    </w:p>
    <w:p>
      <w:pPr>
        <w:pStyle w:val="Normal"/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11"/>
        <w:rPr/>
      </w:pPr>
      <w:r>
        <w:rPr>
          <w:i/>
        </w:rPr>
        <w:t>Гельфанд</w:t>
      </w:r>
      <w:r>
        <w:rPr/>
        <w:t>, И.М. Функции и графики (основные приемы) / И.М. Гельфанд, Е.Г. Глаголева, Э.Э. Шноль. – М.: МЦНМО, 2006. –120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11"/>
        <w:rPr/>
      </w:pPr>
      <w:r>
        <w:rPr>
          <w:i/>
        </w:rPr>
        <w:t>Генденштейн,</w:t>
      </w:r>
      <w:r>
        <w:rPr/>
        <w:t xml:space="preserve"> Л.Э. Математика. Наглядный справочник с примерами / Л.Э. Генденштейн, А.П. Ершова, А.С. Ершова. – М.: Илекса, 2009. – 192 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Графики функций, связанных с нахождением целой и дробной части чис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функции «целая часть числа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» и «дробная часть числа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рафики функций: «целая часть числа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» и «дробная часть числа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остроение графиков функций, содержащих знак целой части числа.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остроение графиков функций, содержащих знак дробной части чис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.Берман, Г.Н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курсу математического анализа / Г.Н. Берман. – СПб.: Профессия, 2004. – С. 7-15.</w:t>
      </w:r>
    </w:p>
    <w:p>
      <w:pPr>
        <w:pStyle w:val="Normal"/>
        <w:tabs>
          <w:tab w:val="clear" w:pos="708"/>
          <w:tab w:val="left" w:pos="1026" w:leader="none"/>
          <w:tab w:val="left" w:pos="95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TextBodyIndent"/>
        <w:numPr>
          <w:ilvl w:val="0"/>
          <w:numId w:val="0"/>
        </w:numPr>
        <w:spacing w:lineRule="auto" w:line="240"/>
        <w:ind w:left="1134" w:hanging="0"/>
        <w:rPr/>
      </w:pPr>
      <w:r>
        <w:rPr/>
        <w:t>1.</w:t>
      </w:r>
      <w:r>
        <w:rPr>
          <w:i/>
        </w:rPr>
        <w:t>Гельфанд</w:t>
      </w:r>
      <w:r>
        <w:rPr/>
        <w:t>, И.М. Функции и графики (основные приемы) / И.М. Гельфанд, Е.Г. Глаголева, Э.Э. Шноль. – М.: МЦНМО, 2006. –120 с.</w:t>
      </w:r>
    </w:p>
    <w:p>
      <w:pPr>
        <w:pStyle w:val="TextBodyIndent"/>
        <w:numPr>
          <w:ilvl w:val="0"/>
          <w:numId w:val="7"/>
        </w:numPr>
        <w:spacing w:lineRule="auto" w:line="240"/>
        <w:ind w:left="1134" w:hanging="0"/>
        <w:rPr/>
      </w:pPr>
      <w:r>
        <w:rPr>
          <w:i/>
        </w:rPr>
        <w:t>Генденштейн,</w:t>
      </w:r>
      <w:r>
        <w:rPr/>
        <w:t xml:space="preserve"> Л.Э. Математика. Наглядный справочник с примерами / Л.Э. Генденштейн, А.П. Ершова, А.С. Ершова. – М.: Илекса, 2009. – 192 с.</w:t>
      </w:r>
    </w:p>
    <w:p>
      <w:pPr>
        <w:pStyle w:val="TextBodyIndent"/>
        <w:numPr>
          <w:ilvl w:val="0"/>
          <w:numId w:val="7"/>
        </w:numPr>
        <w:spacing w:lineRule="auto" w:line="240"/>
        <w:ind w:left="1134" w:hanging="0"/>
        <w:rPr/>
      </w:pPr>
      <w:r>
        <w:rPr/>
        <w:t>Графики функций: Справочник / Н.А. Вирченко, И.И. Ляшко, К.И. Швецов. – Киев: Наук. думка, 1979. – 320 с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9"/>
        </w:tabs>
        <w:ind w:left="141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9"/>
        </w:tabs>
        <w:ind w:left="1419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9"/>
        </w:tabs>
        <w:ind w:left="1419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0" w:after="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Цитата"/>
    <w:basedOn w:val="Normal"/>
    <w:qFormat/>
    <w:pPr>
      <w:numPr>
        <w:ilvl w:val="0"/>
        <w:numId w:val="0"/>
      </w:numPr>
      <w:spacing w:lineRule="auto" w:line="240" w:before="0" w:after="0"/>
      <w:ind w:left="709" w:right="-5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41:00Z</dcterms:created>
  <dc:creator>Admin</dc:creator>
  <dc:description/>
  <cp:keywords/>
  <dc:language>en-US</dc:language>
  <cp:lastModifiedBy>Скорняковы</cp:lastModifiedBy>
  <cp:lastPrinted>2011-09-07T17:51:00Z</cp:lastPrinted>
  <dcterms:modified xsi:type="dcterms:W3CDTF">2013-12-06T05:53:00Z</dcterms:modified>
  <cp:revision>7</cp:revision>
  <dc:subject/>
  <dc:title>МИНИСТЕРСТВО ОБРАЗОВАНИЯ И НАУКИ </dc:title>
</cp:coreProperties>
</file>