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" w:after="12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12" w:after="12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«Пермский государственный</w:t>
        <w:br/>
        <w:t xml:space="preserve"> ГУМАНИТАРНО- педагогический университет»</w:t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" w:after="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  В  КУРС  МАТЕМАТИКИ</w:t>
      </w:r>
    </w:p>
    <w:p>
      <w:pPr>
        <w:pStyle w:val="Normal"/>
        <w:spacing w:before="240" w:after="1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элементарная математика)</w:t>
      </w:r>
    </w:p>
    <w:p>
      <w:pPr>
        <w:pStyle w:val="Normal"/>
        <w:spacing w:before="240" w:after="1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" w:after="12"/>
        <w:ind w:firstLine="10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подготовки: </w:t>
      </w:r>
    </w:p>
    <w:p>
      <w:pPr>
        <w:pStyle w:val="Normal"/>
        <w:shd w:fill="FFFFFF" w:val="clear"/>
        <w:spacing w:lineRule="exact" w:line="326" w:before="12" w:after="12"/>
        <w:ind w:right="6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0100.62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before="12" w:after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ь подготовки:  Математика.  Информатик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6" w:before="12" w:after="12"/>
        <w:ind w:right="-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 (степень) выпускника: Бакалавр педагогического образования</w:t>
      </w:r>
    </w:p>
    <w:p>
      <w:pPr>
        <w:pStyle w:val="Normal"/>
        <w:spacing w:before="12" w:after="12"/>
        <w:rPr>
          <w:rFonts w:ascii="Georgia" w:hAnsi="Georgia" w:cs="Georgia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before="12" w:after="12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spacing w:lineRule="auto" w:line="240" w:before="12" w:after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12" w:after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ПУ</w:t>
      </w:r>
    </w:p>
    <w:p>
      <w:pPr>
        <w:pStyle w:val="Normal"/>
        <w:spacing w:lineRule="auto" w:line="240" w:before="12" w:after="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</w:rPr>
        <w:t xml:space="preserve">доцент, зав. кафедрой методики преподавания математики Пермского государственного педагогического университета </w:t>
        <w:br/>
        <w:t>Васильева Галина Николаевна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р-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  доцент кафедры методики преподавания </w:t>
        <w:br/>
        <w:t xml:space="preserve">математики Цай Ирина Сергеевна 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   «</w:t>
      </w:r>
      <w:r>
        <w:rPr>
          <w:rFonts w:cs="Times New Roman" w:ascii="Times New Roman" w:hAnsi="Times New Roman"/>
          <w:sz w:val="24"/>
          <w:szCs w:val="24"/>
        </w:rPr>
        <w:t>ВВЕДЕНИЕ В КУРС  МАТЕМА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оставлен в соответствии с требованиями Федерального государственного образовательного стандарта высшего профессионального образования по направлению 050100 – Педагогическое образование.</w:t>
      </w:r>
    </w:p>
    <w:p>
      <w:pPr>
        <w:pStyle w:val="Normal"/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</w:t>
      </w:r>
      <w:r>
        <w:rPr>
          <w:rFonts w:cs="Times New Roman" w:ascii="Times New Roman" w:hAnsi="Times New Roman"/>
          <w:sz w:val="28"/>
          <w:szCs w:val="28"/>
        </w:rPr>
        <w:t xml:space="preserve">  цикл Б.3, относится к </w:t>
      </w:r>
      <w:r>
        <w:rPr>
          <w:rFonts w:cs="Times New Roman" w:ascii="Times New Roman" w:hAnsi="Times New Roman"/>
          <w:i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части учебного плана ООП.</w:t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редназначен для преподавателей и студентов.</w:t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математического факультета __________________(Власова И.Н.)</w:t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факуль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сентября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 кафедры теории и методики обучения ма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»  сентября 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12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...4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 в структуре ООП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.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</w:rPr>
        <w:t>…………………..……...4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    Принятая структура компетенций…………………………………....4                                                       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Матрица соотнесения разделов учебной дисциплины и           формируемых компетенций………………………………………………………...6                                                                          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Объем дисциплин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6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бъем дисциплины и виды учебной работы……………………..……..6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часов по темам и видам учебной работы…………..…..7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....8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дисциплины………………………………………………..…8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ание семинарских и практических занятий……………….…....9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     Формы и методы обучения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...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труктура и содержание самостоятельной работы студентов</w:t>
      </w:r>
      <w:r>
        <w:rPr>
          <w:rFonts w:cs="Times New Roman" w:ascii="Times New Roman" w:hAnsi="Times New Roman"/>
          <w:sz w:val="28"/>
          <w:szCs w:val="28"/>
        </w:rPr>
        <w:t>....….....32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1.Методические рекомендации студентам</w:t>
      </w:r>
      <w:r>
        <w:rPr>
          <w:rFonts w:cs="Times New Roman" w:ascii="Times New Roman" w:hAnsi="Times New Roman"/>
          <w:sz w:val="28"/>
          <w:szCs w:val="28"/>
        </w:rPr>
        <w:t>…………………………….32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трудоемкость самостоятельной работы студентов…......32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лан-график самостоятельной работы студентов…………………….33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атика рефератов, контрольных работ……………………………...34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, информационное и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дисциплины</w:t>
      </w:r>
      <w:r>
        <w:rPr>
          <w:rFonts w:cs="Times New Roman" w:ascii="Times New Roman" w:hAnsi="Times New Roman"/>
          <w:bCs/>
          <w:sz w:val="28"/>
          <w:szCs w:val="28"/>
        </w:rPr>
        <w:t>………………4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Основная литература………………………………………………...…..40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литература………………………………………….....40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ое обеспечение………………………………..43</w:t>
      </w:r>
    </w:p>
    <w:p>
      <w:pPr>
        <w:pStyle w:val="Normal"/>
        <w:tabs>
          <w:tab w:val="clear" w:pos="708"/>
          <w:tab w:val="left" w:pos="540" w:leader="none"/>
          <w:tab w:val="left" w:pos="9294" w:leader="none"/>
        </w:tabs>
        <w:spacing w:lineRule="auto" w:line="264" w:before="12" w:after="12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 xml:space="preserve"> Содержание и порядок проведения входного и текущего контроля,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43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форма  проведения входного контроля………………..43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 форма текущего контроля знаний…………….44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9.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итерии оценки сформированности компетенций…………………..44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9.4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текущего контроля знаний……………………………………..46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5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межуточной аттестации……………………………..46</w:t>
        <w:tab/>
      </w:r>
    </w:p>
    <w:p>
      <w:pPr>
        <w:pStyle w:val="Normal"/>
        <w:spacing w:lineRule="auto" w:line="324" w:before="12" w:after="1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24" w:before="12" w:after="12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</w:p>
    <w:p>
      <w:pPr>
        <w:pStyle w:val="Normal"/>
        <w:spacing w:before="240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   «</w:t>
      </w:r>
      <w:r>
        <w:rPr>
          <w:rFonts w:cs="Times New Roman" w:ascii="Times New Roman" w:hAnsi="Times New Roman"/>
          <w:sz w:val="24"/>
          <w:szCs w:val="24"/>
        </w:rPr>
        <w:t>ВВЕДЕНИЕ В КУРС  МАТЕМА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2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накомление </w:t>
      </w:r>
      <w:r>
        <w:rPr>
          <w:rFonts w:cs="Times New Roman" w:ascii="Times New Roman" w:hAnsi="Times New Roman"/>
          <w:sz w:val="28"/>
          <w:szCs w:val="28"/>
        </w:rPr>
        <w:t xml:space="preserve">студентов перв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ами эффективного овладения составляющими общекультурных, профессиональных компетенций; формирование минимума  логических умений; формирование логической грамотности, развитие логического мышления, логической интуиции, логической рефлексии. </w:t>
      </w:r>
    </w:p>
    <w:p>
      <w:pPr>
        <w:pStyle w:val="Normal"/>
        <w:shd w:fill="FFFFFF" w:val="clear"/>
        <w:spacing w:lineRule="exact" w:line="317" w:before="12" w:after="12"/>
        <w:ind w:right="1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 w:before="12" w:after="12"/>
        <w:ind w:left="788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методов самостоятельной работы в вузе, приобретению умения планировать свою учебную деятельность;</w:t>
      </w:r>
    </w:p>
    <w:p>
      <w:pPr>
        <w:pStyle w:val="Normal"/>
        <w:shd w:fill="FFFFFF" w:val="clear"/>
        <w:spacing w:lineRule="exact" w:line="317" w:before="12" w:after="12"/>
        <w:ind w:right="1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•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 математическим языком;</w:t>
      </w:r>
    </w:p>
    <w:p>
      <w:pPr>
        <w:pStyle w:val="Normal"/>
        <w:shd w:fill="FFFFFF" w:val="clear"/>
        <w:spacing w:before="12" w:after="12"/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привитию навыков правильного употребления математических терминов, развитию математической речи; </w:t>
      </w:r>
    </w:p>
    <w:p>
      <w:pPr>
        <w:pStyle w:val="Normal"/>
        <w:shd w:fill="FFFFFF" w:val="clear"/>
        <w:spacing w:before="12" w:after="12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накомить будущих педагогов с математической организацией эмпирического материала (наблюдение и опыт, анализ и синтез,  аналогия, обобщение, абстрагирование), логической организацией математического материала  (математические понятия, суждения и умозаключения, индукция и дедукция), с  основными методами доказательства теорем (прямые и косвенные  методы, в том числе с  методом математической индукции, с  методом  полной индукции).</w:t>
      </w:r>
    </w:p>
    <w:p>
      <w:pPr>
        <w:pStyle w:val="Normal"/>
        <w:shd w:fill="FFFFFF" w:val="clear"/>
        <w:spacing w:before="12" w:after="12"/>
        <w:ind w:left="1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. Место дисциплины  в структуре ООП</w:t>
      </w:r>
    </w:p>
    <w:p>
      <w:pPr>
        <w:pStyle w:val="Normal"/>
        <w:shd w:fill="FFFFFF" w:val="clear"/>
        <w:spacing w:before="12" w:after="12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относится к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тивной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математического и естественнонаучного  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 (индекс Б3.В.ОД.1)</w:t>
      </w:r>
    </w:p>
    <w:p>
      <w:pPr>
        <w:pStyle w:val="Normal"/>
        <w:shd w:fill="FFFFFF" w:val="clear"/>
        <w:spacing w:before="12" w:after="12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дисципл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   «</w:t>
      </w:r>
      <w:r>
        <w:rPr>
          <w:rFonts w:cs="Times New Roman" w:ascii="Times New Roman" w:hAnsi="Times New Roman"/>
          <w:sz w:val="24"/>
          <w:szCs w:val="24"/>
        </w:rPr>
        <w:t>ВВЕДЕНИЕ В КУРС  МАТЕМА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 студенты используют знания, умения, навыки, сформированные при изучении школьной математики.</w:t>
      </w:r>
    </w:p>
    <w:p>
      <w:pPr>
        <w:pStyle w:val="Normal"/>
        <w:shd w:fill="FFFFFF" w:val="clear"/>
        <w:spacing w:before="12" w:after="12"/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»   является необходимой основой для последующего изучения следующих дисциплин:</w:t>
      </w:r>
    </w:p>
    <w:p>
      <w:pPr>
        <w:pStyle w:val="Normal"/>
        <w:shd w:fill="FFFFFF" w:val="clear"/>
        <w:spacing w:lineRule="exact" w:line="317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Элементарная математика.</w:t>
      </w:r>
    </w:p>
    <w:p>
      <w:pPr>
        <w:pStyle w:val="Normal"/>
        <w:shd w:fill="FFFFFF" w:val="clear"/>
        <w:spacing w:lineRule="exact" w:line="317" w:before="12" w:after="12"/>
        <w:ind w:left="10" w:right="10" w:firstLine="4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Алгебра.</w:t>
      </w:r>
    </w:p>
    <w:p>
      <w:pPr>
        <w:pStyle w:val="Normal"/>
        <w:shd w:fill="FFFFFF" w:val="clear"/>
        <w:spacing w:lineRule="exact" w:line="317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Геометрия.</w:t>
      </w:r>
    </w:p>
    <w:p>
      <w:pPr>
        <w:pStyle w:val="Normal"/>
        <w:shd w:fill="FFFFFF" w:val="clear"/>
        <w:spacing w:lineRule="exact" w:line="317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 Математический анализ.</w:t>
      </w:r>
    </w:p>
    <w:p>
      <w:pPr>
        <w:pStyle w:val="Normal"/>
        <w:shd w:fill="FFFFFF" w:val="clear"/>
        <w:spacing w:lineRule="exact" w:line="317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Математическая логика и теория алгоритмов.</w:t>
      </w:r>
    </w:p>
    <w:p>
      <w:pPr>
        <w:pStyle w:val="Normal"/>
        <w:shd w:fill="FFFFFF" w:val="clear"/>
        <w:spacing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 Теория и методика обучения математике.       </w:t>
      </w:r>
    </w:p>
    <w:p>
      <w:pPr>
        <w:pStyle w:val="Normal"/>
        <w:spacing w:lineRule="auto" w:line="312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</w:t>
      </w:r>
    </w:p>
    <w:p>
      <w:pPr>
        <w:pStyle w:val="Style15"/>
        <w:spacing w:before="12" w:after="12"/>
        <w:ind w:left="0" w:firstLine="709"/>
        <w:jc w:val="center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ая структура компетенций</w:t>
      </w:r>
    </w:p>
    <w:p>
      <w:pPr>
        <w:pStyle w:val="Normal"/>
        <w:shd w:fill="FFFFFF" w:val="clear"/>
        <w:spacing w:lineRule="exact" w:line="326" w:before="12" w:after="12"/>
        <w:ind w:right="69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способствует формированию следующих компетенций или их составляющих, предусмотренных ФГОС по направлению подготовки В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050100.62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е образование»</w:t>
      </w:r>
    </w:p>
    <w:p>
      <w:pPr>
        <w:pStyle w:val="Normal"/>
        <w:tabs>
          <w:tab w:val="clear" w:pos="708"/>
          <w:tab w:val="right" w:pos="8505" w:leader="underscore"/>
        </w:tabs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рофи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атематика.  Информатика   и  ИКТ»): 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 </w:t>
      </w:r>
      <w:r>
        <w:rPr>
          <w:rFonts w:cs="Times New Roman" w:ascii="Times New Roman" w:hAnsi="Times New Roman"/>
          <w:sz w:val="28"/>
          <w:szCs w:val="28"/>
        </w:rPr>
        <w:t>способность логически верно  выстраивать устную и письменную речь, в том числе, математическую  – (ОК- 6),</w:t>
      </w:r>
    </w:p>
    <w:p>
      <w:pPr>
        <w:pStyle w:val="Normal"/>
        <w:suppressAutoHyphens w:val="true"/>
        <w:spacing w:before="12" w:after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>овладение содержанием фундаментальных математических дисциплин:       (понимает, корректно (верно)  излагает смысл основных понятий, основных теорем,  их доказательств) – (СК - 1),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етодом математического моделирования (способен переводить  на  математический  язык  проблемы,  поставленные  в терминах  других  предметных  областей) –  (СК -  2).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before="12" w:after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before="12" w:after="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–   </w:t>
      </w:r>
      <w:r>
        <w:rPr>
          <w:rFonts w:cs="Times New Roman" w:ascii="Times New Roman" w:hAnsi="Times New Roman"/>
          <w:sz w:val="28"/>
          <w:szCs w:val="28"/>
        </w:rPr>
        <w:t>понятие высказывания, виды высказываний;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–    </w:t>
      </w:r>
      <w:r>
        <w:rPr>
          <w:rFonts w:cs="Times New Roman" w:ascii="Times New Roman" w:hAnsi="Times New Roman"/>
          <w:sz w:val="28"/>
          <w:szCs w:val="28"/>
        </w:rPr>
        <w:t>понятие математического предложения;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–  </w:t>
      </w:r>
      <w:r>
        <w:rPr>
          <w:rFonts w:cs="Times New Roman" w:ascii="Times New Roman" w:hAnsi="Times New Roman"/>
          <w:sz w:val="28"/>
          <w:szCs w:val="28"/>
        </w:rPr>
        <w:t>сущность математического  понятия, отношения между понятиями, виды математических понятий, виды определений, требования к определениям понятий;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   </w:t>
      </w:r>
      <w:r>
        <w:rPr>
          <w:rFonts w:cs="Times New Roman" w:ascii="Times New Roman" w:hAnsi="Times New Roman"/>
          <w:sz w:val="28"/>
          <w:szCs w:val="28"/>
        </w:rPr>
        <w:t xml:space="preserve">логические правила построения математических рассуждений 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казательств);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  </w:t>
      </w:r>
      <w:r>
        <w:rPr>
          <w:rFonts w:cs="Times New Roman" w:ascii="Times New Roman" w:hAnsi="Times New Roman"/>
          <w:sz w:val="28"/>
          <w:szCs w:val="28"/>
        </w:rPr>
        <w:t>суть аксиоматического метода  построения математических теорий и его компонентов: аксиом, теорем, определений, доказательств;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before="12" w:after="12"/>
        <w:ind w:left="-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   </w:t>
      </w:r>
      <w:r>
        <w:rPr>
          <w:rFonts w:cs="Times New Roman" w:ascii="Times New Roman" w:hAnsi="Times New Roman"/>
          <w:sz w:val="28"/>
          <w:szCs w:val="28"/>
        </w:rPr>
        <w:t>сущность методов синтеза и анализа (восходящего и нисходящего);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–  </w:t>
      </w:r>
      <w:r>
        <w:rPr>
          <w:rFonts w:cs="Times New Roman" w:ascii="Times New Roman" w:hAnsi="Times New Roman"/>
          <w:sz w:val="28"/>
          <w:szCs w:val="28"/>
        </w:rPr>
        <w:t xml:space="preserve">сущность  индукции (полной и неполной), дедукции, аналогии, метода математической индукции;        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before="12" w:after="12"/>
        <w:ind w:firstLine="6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–    </w:t>
      </w:r>
      <w:r>
        <w:rPr>
          <w:rFonts w:cs="Times New Roman" w:ascii="Times New Roman" w:hAnsi="Times New Roman"/>
          <w:sz w:val="28"/>
          <w:szCs w:val="28"/>
        </w:rPr>
        <w:t>логически грамотно конструировать математические предложения,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х логическое строение, записывать символически и, наоборот, переводить символическую запись на естественный язык;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–  </w:t>
      </w:r>
      <w:r>
        <w:rPr>
          <w:rFonts w:cs="Times New Roman" w:ascii="Times New Roman" w:hAnsi="Times New Roman"/>
          <w:sz w:val="28"/>
          <w:szCs w:val="28"/>
        </w:rPr>
        <w:t>распознавать, равносильны ли предложения и является ли одно следствием другого; опровергать общие утверждения с помощью контрпримеров;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–  </w:t>
      </w:r>
      <w:r>
        <w:rPr>
          <w:rFonts w:cs="Times New Roman" w:ascii="Times New Roman" w:hAnsi="Times New Roman"/>
          <w:sz w:val="28"/>
          <w:szCs w:val="28"/>
        </w:rPr>
        <w:t>переходить от безусловной формы теоремы к ее условной форме и наоборот; строить обратное предложение; формулировать теорему в терминах  « необходимо», «достаточно»;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логическое строение элементарных рассуждений, распознавать правильные и неправильные рассуждения; 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  </w:t>
      </w:r>
      <w:r>
        <w:rPr>
          <w:rFonts w:cs="Times New Roman" w:ascii="Times New Roman" w:hAnsi="Times New Roman"/>
          <w:sz w:val="28"/>
          <w:szCs w:val="28"/>
        </w:rPr>
        <w:t>логическими методами доказательства.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Матрица соотнесения разделов учебной дисциплины и формируемых компетенций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080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  <w:p>
            <w:pPr>
              <w:pStyle w:val="Normal"/>
              <w:shd w:fill="FFFFFF" w:val="clear"/>
              <w:spacing w:lineRule="exact" w:line="262" w:before="12" w:after="12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- 2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атематики. Выражения.     Высказывания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понятий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сиомы. Теоремы. Алгоритмы. Правила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ые и достаточные условия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и синтез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укция и дедукция</w:t>
            </w: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огия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" w:after="12"/>
        <w:ind w:first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12" w:before="12" w:after="12"/>
        <w:ind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м дисциплины</w:t>
      </w:r>
    </w:p>
    <w:p>
      <w:pPr>
        <w:pStyle w:val="Normal"/>
        <w:spacing w:lineRule="auto" w:line="312" w:before="12" w:after="12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бъем дисциплины и виды учебной работы</w:t>
      </w:r>
    </w:p>
    <w:p>
      <w:pPr>
        <w:pStyle w:val="Normal"/>
        <w:spacing w:lineRule="auto" w:line="312" w:before="12" w:after="12"/>
        <w:ind w:firstLine="240"/>
        <w:rPr/>
      </w:pPr>
      <w:r>
        <w:rPr/>
        <w:t>Вариант 1: для одного профиля с учетом разных форм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64"/>
        <w:gridCol w:w="1080"/>
        <w:gridCol w:w="1283"/>
      </w:tblGrid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формам обучения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-138" w:firstLine="1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(пол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кращен-ная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семестро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: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(СЗ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 (СРС) (всего)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в рабочей тетр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й самостоятельной     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литера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ефер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они предусмотрены учебным плано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трудоемк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/ зачетные един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№ семестр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№ семестр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дом. работы,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замен, зачет) - № семест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-цирован-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" w:after="12"/>
        <w:ind w:first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12" w:after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Распределение часов по темам и видам учебной рабо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900"/>
        <w:gridCol w:w="900"/>
        <w:gridCol w:w="720"/>
        <w:gridCol w:w="720"/>
        <w:gridCol w:w="72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.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 студентов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рудоемкость (в час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hanging="1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атематики. Выражения.     Высказывания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понятий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сиомы. Теоремы. Алгоритмы. Правила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ые и достаточные условия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и синтез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укция и дедукция</w:t>
            </w: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огия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" w:after="12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дисциплины</w:t>
      </w:r>
    </w:p>
    <w:p>
      <w:pPr>
        <w:pStyle w:val="Normal"/>
        <w:spacing w:lineRule="auto" w:line="312" w:before="12" w:after="12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рограмма дисциплины</w:t>
      </w:r>
    </w:p>
    <w:p>
      <w:pPr>
        <w:pStyle w:val="Normal"/>
        <w:spacing w:lineRule="auto" w:line="240" w:before="12" w:after="12"/>
        <w:ind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spacing w:before="12" w:after="12"/>
        <w:ind w:right="-144" w:hanging="0"/>
        <w:jc w:val="both"/>
        <w:rPr/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Тема  1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Язык математики. Выражения.     Высказывания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язык математики, выражения, высказывания (конъюнкция, дизъюнкция, импликация).</w:t>
      </w:r>
    </w:p>
    <w:p>
      <w:pPr>
        <w:pStyle w:val="Heading6"/>
        <w:spacing w:before="12" w:after="12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Heading6"/>
        <w:spacing w:before="12" w:after="12"/>
        <w:ind w:right="-14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держание темы</w:t>
      </w:r>
      <w:r>
        <w:rPr>
          <w:sz w:val="28"/>
          <w:szCs w:val="28"/>
        </w:rPr>
        <w:t>.</w:t>
      </w:r>
    </w:p>
    <w:p>
      <w:pPr>
        <w:pStyle w:val="Heading6"/>
        <w:spacing w:before="12" w:after="12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математики.  Символика.  Примеры использования символики. Выражения. Классификация выражений. Высказывания. Виды высказываний.</w:t>
      </w:r>
    </w:p>
    <w:p>
      <w:pPr>
        <w:pStyle w:val="Normal"/>
        <w:spacing w:lineRule="auto" w:line="240" w:before="12" w:after="12"/>
        <w:ind w:first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" w:after="12"/>
        <w:ind w:first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  2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ческие понятия</w:t>
      </w:r>
    </w:p>
    <w:p>
      <w:pPr>
        <w:pStyle w:val="Normal"/>
        <w:spacing w:lineRule="auto" w:line="240" w:before="12" w:after="12"/>
        <w:ind w:first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ые понятия: понятие; объем понятия, содержание понятия; виды понятий;  отношения </w:t>
      </w:r>
      <w:r>
        <w:rPr>
          <w:rFonts w:cs="Times New Roman" w:ascii="Times New Roman" w:hAnsi="Times New Roman"/>
          <w:sz w:val="28"/>
          <w:szCs w:val="28"/>
        </w:rPr>
        <w:t>между понятиями.</w:t>
      </w:r>
    </w:p>
    <w:p>
      <w:pPr>
        <w:pStyle w:val="Normal"/>
        <w:spacing w:lineRule="auto" w:line="240" w:before="12" w:after="12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темы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нятия. Признаки понятия. Содержание и объем понятия. Родовые и видовые понятия. Классификация понятий. Отношения между понятиями (тождество, частичное совпадение, подчинение, соподчинение, противоречие, противоположность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spacing w:before="12" w:after="1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ема 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понятий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лючевые понятия: определение.</w:t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темы</w:t>
      </w:r>
    </w:p>
    <w:p>
      <w:pPr>
        <w:pStyle w:val="Normal"/>
        <w:shd w:fill="FFFFFF" w:val="clear"/>
        <w:tabs>
          <w:tab w:val="clear" w:pos="708"/>
          <w:tab w:val="left" w:pos="7118" w:leader="dot"/>
        </w:tabs>
        <w:spacing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ение понятия как вида математического предложения. Виды определений. Логический анализ структуры  определений. Требования к определениям. Ошибки в определениях.</w:t>
      </w:r>
    </w:p>
    <w:p>
      <w:pPr>
        <w:pStyle w:val="Heading1"/>
        <w:spacing w:before="12" w:after="1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ема  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 </w:t>
      </w:r>
      <w:r>
        <w:rPr>
          <w:rFonts w:cs="Times New Roman" w:ascii="Times New Roman" w:hAnsi="Times New Roman"/>
          <w:b w:val="false"/>
          <w:sz w:val="28"/>
          <w:szCs w:val="28"/>
        </w:rPr>
        <w:t>Аксиомы. Теоремы. Алгоритмы. Правила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лючевые  понятия: а</w:t>
      </w:r>
      <w:r>
        <w:rPr>
          <w:rFonts w:cs="Times New Roman" w:ascii="Times New Roman" w:hAnsi="Times New Roman"/>
          <w:sz w:val="28"/>
          <w:szCs w:val="28"/>
        </w:rPr>
        <w:t>ксиома, теорема, алгоритм, правило.</w:t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темы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exact" w:line="394" w:before="12" w:after="12"/>
        <w:ind w:left="627" w:hanging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иомы, требования к системе аксиом; теорема (лемма, следствие); правило; алгоритм. Связь между ними.  Логическая структура теорем.</w:t>
      </w:r>
    </w:p>
    <w:p>
      <w:pPr>
        <w:pStyle w:val="Normal"/>
        <w:shd w:fill="FFFFFF" w:val="clear"/>
        <w:tabs>
          <w:tab w:val="clear" w:pos="708"/>
          <w:tab w:val="left" w:pos="7118" w:leader="dot"/>
        </w:tabs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азательство теорем.   Виды доказательств.          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ма  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обходимые и достаточные условия</w:t>
      </w:r>
    </w:p>
    <w:p>
      <w:pPr>
        <w:pStyle w:val="Normal"/>
        <w:spacing w:lineRule="auto" w:line="240" w:before="12" w:after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ые условия, достаточные условия.</w:t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темы</w:t>
      </w:r>
    </w:p>
    <w:p>
      <w:pPr>
        <w:pStyle w:val="Normal"/>
        <w:shd w:fill="FFFFFF" w:val="clear"/>
        <w:spacing w:lineRule="exact" w:line="394" w:before="12" w:after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необходимых и достаточных условиях.         Условия,  необходимые  и достаточные  в определении понятий.    Связь необходимых и достаточных условий с прямыми и обратными теоремами.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ые и достаточные условия при решении задач.</w:t>
      </w:r>
    </w:p>
    <w:p>
      <w:pPr>
        <w:pStyle w:val="Heading1"/>
        <w:spacing w:before="12" w:after="1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12" w:after="1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ема  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и синтез</w:t>
      </w:r>
    </w:p>
    <w:p>
      <w:pPr>
        <w:pStyle w:val="Normal"/>
        <w:spacing w:lineRule="auto" w:line="240" w:before="12" w:after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 xml:space="preserve">восходящий анализ,  нисходящий анализ, синтез.        </w:t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темы</w:t>
      </w:r>
    </w:p>
    <w:p>
      <w:pPr>
        <w:pStyle w:val="Normal"/>
        <w:shd w:fill="FFFFFF" w:val="clear"/>
        <w:spacing w:lineRule="exact" w:line="394"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синтеза.    Понятие восходящего анализа.  Понятие нисходящего анализа.               Анализ и синтез при доказательстве теорем и решении задач.</w:t>
      </w:r>
    </w:p>
    <w:p>
      <w:pPr>
        <w:pStyle w:val="Heading1"/>
        <w:spacing w:before="12" w:after="1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ема  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Индукция и дедукция</w:t>
      </w:r>
    </w:p>
    <w:p>
      <w:pPr>
        <w:pStyle w:val="Normal"/>
        <w:spacing w:lineRule="auto" w:line="240" w:before="12" w:after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индукция, дедукция.</w:t>
      </w:r>
    </w:p>
    <w:p>
      <w:pPr>
        <w:pStyle w:val="Normal"/>
        <w:spacing w:lineRule="auto" w:line="240" w:before="12" w:after="12"/>
        <w:ind w:first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темы</w:t>
      </w:r>
    </w:p>
    <w:p>
      <w:pPr>
        <w:pStyle w:val="Normal"/>
        <w:shd w:fill="FFFFFF" w:val="clear"/>
        <w:spacing w:lineRule="exact" w:line="394" w:before="12" w:after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об индукции и дедукции.  Полная и неполная индукция. Метод математической индукции.</w:t>
      </w:r>
    </w:p>
    <w:p>
      <w:pPr>
        <w:pStyle w:val="Heading1"/>
        <w:spacing w:before="12" w:after="1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ема  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налогия</w:t>
      </w:r>
    </w:p>
    <w:p>
      <w:pPr>
        <w:pStyle w:val="Normal"/>
        <w:spacing w:lineRule="auto" w:line="240" w:before="12" w:after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лючевые по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я.</w:t>
      </w:r>
    </w:p>
    <w:p>
      <w:pPr>
        <w:pStyle w:val="Normal"/>
        <w:spacing w:lineRule="auto" w:line="240" w:before="12" w:after="12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темы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налогии. Использование аналогии для формулирования новых предложений, доказательства предложений, для решения задач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Содержание семинарских и практических занятий </w:t>
      </w:r>
    </w:p>
    <w:p>
      <w:pPr>
        <w:pStyle w:val="Heading6"/>
        <w:spacing w:before="12" w:after="12"/>
        <w:ind w:right="-144" w:hanging="0"/>
        <w:jc w:val="center"/>
        <w:rPr/>
      </w:pPr>
      <w:r>
        <w:rPr>
          <w:b/>
          <w:bCs/>
          <w:sz w:val="28"/>
          <w:szCs w:val="28"/>
        </w:rPr>
        <w:t xml:space="preserve">ТЕМА 1.    </w:t>
      </w:r>
      <w:r>
        <w:rPr>
          <w:sz w:val="28"/>
          <w:szCs w:val="28"/>
        </w:rPr>
        <w:t xml:space="preserve">Язык математики. Выражения.  Высказывания   </w:t>
      </w:r>
    </w:p>
    <w:p>
      <w:pPr>
        <w:pStyle w:val="Normal"/>
        <w:spacing w:lineRule="auto" w:line="240" w:before="12" w:after="12"/>
        <w:ind w:first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занятия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студентов с особенностями математического языка, с математическими выражениями, высказываниями, видами</w:t>
      </w:r>
      <w:r>
        <w:rPr>
          <w:rFonts w:cs="Times New Roman" w:ascii="Times New Roman" w:hAnsi="Times New Roman"/>
          <w:sz w:val="28"/>
          <w:szCs w:val="28"/>
        </w:rPr>
        <w:t xml:space="preserve">  математических высказываний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петенции (ОК- 6), (СК - 1), (СК -  2):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логически верно  выстраивать устную и письменную речь,</w:t>
      </w:r>
    </w:p>
    <w:p>
      <w:pPr>
        <w:pStyle w:val="Normal"/>
        <w:suppressAutoHyphens w:val="true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 xml:space="preserve">корректно излагать смысл основных понятий, 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>способностью переводить  на  математический  язык  сформулированные предложения.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12" w:after="12"/>
        <w:ind w:first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язык математики, выражения, высказывания  (конъюнкция, дизъюнкция, импликация)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Язык математики.  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Символика.  Примеры использования символики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Выражения. Классификация выражений.</w:t>
      </w:r>
    </w:p>
    <w:p>
      <w:pPr>
        <w:pStyle w:val="Normal"/>
        <w:spacing w:lineRule="auto" w:line="240" w:before="12" w:after="12"/>
        <w:ind w:first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казывания.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ы высказываний (противоположные высказывания, конъюнкция, дизъюнкция, импликация)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2" w:before="12" w:after="12"/>
        <w:ind w:left="170" w:firstLine="39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– 6-18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ика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 в средней школе. Общая методика : учеб. пособие / Ю.М. Коляг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Г.А. Луканкин</w:t>
      </w:r>
      <w:r>
        <w:rPr>
          <w:rFonts w:cs="Times New Roman" w:ascii="Times New Roman" w:hAnsi="Times New Roman"/>
          <w:sz w:val="28"/>
          <w:szCs w:val="28"/>
        </w:rPr>
        <w:t>, Н.И. Мерлина  и др.– Чебоксары: Изд-во Чуваш. ун-та, 2009. –  С.  175-189.</w:t>
      </w:r>
    </w:p>
    <w:p>
      <w:pPr>
        <w:pStyle w:val="Normal"/>
        <w:shd w:fill="FFFFFF" w:val="clear"/>
        <w:spacing w:lineRule="exact" w:line="262" w:before="12" w:after="12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 Болтянский В.Г</w:t>
      </w:r>
      <w:r>
        <w:rPr>
          <w:rFonts w:cs="Times New Roman" w:ascii="Times New Roman" w:hAnsi="Times New Roman"/>
          <w:sz w:val="28"/>
          <w:szCs w:val="28"/>
        </w:rPr>
        <w:t>. Использование логической символики при работе с определениями// Математика в школе.– 1973.–№5. – С.45</w:t>
      </w:r>
    </w:p>
    <w:p>
      <w:pPr>
        <w:pStyle w:val="Normal"/>
        <w:shd w:fill="FFFFFF" w:val="clear"/>
        <w:spacing w:lineRule="exact" w:line="262"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Колягин Ю.М</w:t>
      </w:r>
      <w:r>
        <w:rPr>
          <w:rFonts w:cs="Times New Roman" w:ascii="Times New Roman" w:hAnsi="Times New Roman"/>
          <w:sz w:val="28"/>
          <w:szCs w:val="28"/>
        </w:rPr>
        <w:t xml:space="preserve">.Основные понятия современного школьного курса математики. Пособие для учителей. /  Ю.М Колягин,  Г.Л.Луканкин. Под редакцией А.И.Маркушевича.– М.: Просвещение,1974. 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0"/>
        </w:numPr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высказывание».</w:t>
      </w:r>
    </w:p>
    <w:p>
      <w:pPr>
        <w:pStyle w:val="Normal"/>
        <w:numPr>
          <w:ilvl w:val="0"/>
          <w:numId w:val="20"/>
        </w:numPr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сказываний.</w:t>
      </w:r>
    </w:p>
    <w:p>
      <w:pPr>
        <w:pStyle w:val="Normal"/>
        <w:numPr>
          <w:ilvl w:val="0"/>
          <w:numId w:val="20"/>
        </w:numPr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стинности конъюнкции, дизъюнкции, импликации.</w:t>
      </w:r>
    </w:p>
    <w:p>
      <w:pPr>
        <w:pStyle w:val="Normal"/>
        <w:spacing w:lineRule="auto" w:line="240" w:before="12" w:after="12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 рефератов и докладов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Предложение – высказывание – суждение – утверждение </w:t>
      </w:r>
    </w:p>
    <w:p>
      <w:pPr>
        <w:pStyle w:val="Normal"/>
        <w:tabs>
          <w:tab w:val="clear" w:pos="708"/>
          <w:tab w:val="left" w:pos="180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зъюнкция  и  строгая дизъюнкция.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Математический язык 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Правильно склоняем числительные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ть терминов и их происхождение: конъюнкция, дизъюнкция, импликация; аксиома, постулат, теорема, лемма; анализ, синтез, индукция, дедукция,  аналогия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before="12" w:after="12"/>
        <w:ind w:right="185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2" w:after="12"/>
        <w:ind w:right="185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я для самостоятельной работы</w:t>
      </w:r>
    </w:p>
    <w:p>
      <w:pPr>
        <w:pStyle w:val="Normal"/>
        <w:shd w:fill="FFFFFF" w:val="clear"/>
        <w:spacing w:before="12" w:after="12"/>
        <w:ind w:right="185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Базовый уровень</w:t>
      </w:r>
    </w:p>
    <w:p>
      <w:pPr>
        <w:pStyle w:val="Normal"/>
        <w:shd w:fill="FFFFFF" w:val="clear"/>
        <w:spacing w:before="12" w:after="12"/>
        <w:ind w:right="-5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Приведите по пять примеров истинных и ложных высказы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" w:after="12"/>
        <w:ind w:right="-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из следующих утверждений (1–7) являются высказываниями?  Укажите, какие из высказываний являются истинными, какие – ложными.</w:t>
      </w:r>
    </w:p>
    <w:p>
      <w:pPr>
        <w:pStyle w:val="Normal"/>
        <w:shd w:fill="FFFFFF" w:val="clear"/>
        <w:spacing w:before="12" w:after="12"/>
        <w:ind w:right="-2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   В каждом пятиугольнике диагонали взаимно перпендикулярны.</w:t>
      </w:r>
    </w:p>
    <w:p>
      <w:pPr>
        <w:pStyle w:val="Normal"/>
        <w:tabs>
          <w:tab w:val="clear" w:pos="708"/>
          <w:tab w:val="left" w:pos="798" w:leader="none"/>
        </w:tabs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  Число 3 является делителем числа 19.</w:t>
      </w:r>
    </w:p>
    <w:p>
      <w:pPr>
        <w:pStyle w:val="Normal"/>
        <w:tabs>
          <w:tab w:val="clear" w:pos="708"/>
          <w:tab w:val="left" w:pos="627" w:leader="none"/>
        </w:tabs>
        <w:spacing w:before="12" w:after="12"/>
        <w:ind w:left="285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   Все собаки – млекопитающие.</w:t>
      </w:r>
    </w:p>
    <w:p>
      <w:pPr>
        <w:pStyle w:val="Normal"/>
        <w:tabs>
          <w:tab w:val="clear" w:pos="708"/>
          <w:tab w:val="left" w:pos="627" w:leader="none"/>
        </w:tabs>
        <w:spacing w:before="12" w:after="12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    Математика — лучшая из наук!</w:t>
      </w:r>
    </w:p>
    <w:p>
      <w:pPr>
        <w:pStyle w:val="Normal"/>
        <w:tabs>
          <w:tab w:val="clear" w:pos="708"/>
          <w:tab w:val="left" w:pos="798" w:leader="none"/>
        </w:tabs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    Нью-Йорк – столица США.</w:t>
      </w:r>
    </w:p>
    <w:p>
      <w:pPr>
        <w:pStyle w:val="Normal"/>
        <w:tabs>
          <w:tab w:val="clear" w:pos="708"/>
          <w:tab w:val="left" w:pos="798" w:leader="none"/>
        </w:tabs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    Картины Пикассо слишком абстрактны.</w:t>
      </w:r>
    </w:p>
    <w:p>
      <w:pPr>
        <w:pStyle w:val="Normal"/>
        <w:tabs>
          <w:tab w:val="clear" w:pos="708"/>
          <w:tab w:val="left" w:pos="798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)     Число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е превосходит 1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Укажите элементарные высказывания, из которых состоит каждая из приведенных ниже конъюнкций (1–4), установите их истинность или ложность.</w:t>
      </w:r>
    </w:p>
    <w:p>
      <w:pPr>
        <w:pStyle w:val="Normal"/>
        <w:tabs>
          <w:tab w:val="clear" w:pos="708"/>
          <w:tab w:val="left" w:pos="741" w:leader="none"/>
          <w:tab w:val="left" w:pos="1254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7 и  11– простые числа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иагонали квадрата взаимно перпендикулярны и делят его углы пополам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Число 1001 делится на 7, 11, 13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Снег белый и 2•2 = 4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кажите элементарные высказывания, из которых состоит каждая из приведенных ниже дизъюнкций (1–6), и установите их истинность или ложность.  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У треугольника три стороны или 2•2 = 5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   5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7.   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   5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5.  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   5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4.    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   2 &lt; 5 или 3 &gt; 4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   4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4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Для  данных высказываний (1–5) составьте противоположные высказывания. Выясните, какое высказывание (данное или противоположное ему) истинное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Число 29 делится на 9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 –2 + (–3) = –5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 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меет место неравенство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)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)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" w:after="12"/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>Приведите по 5 примеров  истинных и ложных импликаций.</w:t>
      </w:r>
    </w:p>
    <w:p>
      <w:pPr>
        <w:pStyle w:val="Normal"/>
        <w:tabs>
          <w:tab w:val="clear" w:pos="708"/>
          <w:tab w:val="left" w:pos="360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Укажите, верно или неверно каждое из следующих высказываний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1–15).  Если высказывание ложное, то приведите контрпример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 В кубе 12 ребер и 8 граней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  Во  множестве натуральных чисел  вычитание не всегда возможно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   Во  множестве дробных чисел  деление всегда возможно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 Действие возведения в степень обладает переместительным законом,    например, 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 Дроби, в которых последняя цифра числителя и первая цифра знаменателя одинаковы, можно сокращать зачеркиванием этих цифр, например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оизведение  двух последовательных целых чисел  делится на 2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 4</w:t>
      </w:r>
      <w:r>
        <w:rPr>
          <w:rFonts w:cs="Times New Roman" w:ascii="Times New Roman" w:hAnsi="Times New Roman"/>
          <w:i/>
          <w:sz w:val="28"/>
          <w:szCs w:val="28"/>
        </w:rPr>
        <w:t>а –</w:t>
      </w:r>
      <w:r>
        <w:rPr>
          <w:rFonts w:cs="Times New Roman" w:ascii="Times New Roman" w:hAnsi="Times New Roman"/>
          <w:sz w:val="28"/>
          <w:szCs w:val="28"/>
        </w:rPr>
        <w:t xml:space="preserve">  четное число при любых знач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   4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при целых  значениях  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выражает четное число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   2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+1   является общим выражением  любого нечетного числа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   4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+1   при любом целом знач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– четное число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   4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–1    при целых  значениях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ыражает нечетное число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)  В любом четырехугольнике  сумма внутренних углов меньше  восьми прямых  углов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3)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при любом значени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число положительное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)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 при любом значени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число положительное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)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–1     при любом целом  значени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число положительное.     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ный уровень</w:t>
      </w:r>
    </w:p>
    <w:p>
      <w:pPr>
        <w:pStyle w:val="Normal"/>
        <w:spacing w:before="12" w:after="1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 упражнения базового уровня, а также задание  8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Запишите с помощью математической символики: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 Определение равнобедренного треугольника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ереместительный, сочетательный  и распределительный законы умножения и сложен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Теорему о свойстве диагоналей квадрата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 Свойства арифметического квадратного корн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 Свойства степени с натуральным показателем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 Теорему Пифагора. Формулы сокращенного умножения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 Определение логарифма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 Свойства логарифм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 Определение дискриминанта квадратного уравнен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0)   Общую формулу корней квадратного уравнен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1)  Формулу корней приведенного  квадратного уравнен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2)  Формулу корней приведенного  квадратного уравнения с четным вторым коэффициентом.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</w:p>
    <w:p>
      <w:pPr>
        <w:pStyle w:val="Normal"/>
        <w:spacing w:before="12" w:after="1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 упражнения базового и повышенного уровня, а также задание 9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 </w:t>
      </w:r>
      <w:r>
        <w:rPr>
          <w:rFonts w:cs="Times New Roman" w:ascii="Times New Roman" w:hAnsi="Times New Roman"/>
          <w:bCs/>
          <w:sz w:val="28"/>
          <w:szCs w:val="28"/>
        </w:rPr>
        <w:t>Запишите с помощью математической символики: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Определение предела последовательности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) Определение предела функции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) Определение непрерывности функции.</w:t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 2.</w:t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атематические понятия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Цель занятия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вести  термин «понятие» и разобраться в его сущности, рассмотреть свойства понятий,   содержание и объем понятия, отношения между понятиями.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ировать умение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логически верно  выстраивать устную речь,</w:t>
      </w:r>
    </w:p>
    <w:p>
      <w:pPr>
        <w:pStyle w:val="Normal"/>
        <w:suppressAutoHyphens w:val="true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 xml:space="preserve">корректно излагать смысл основных понятий, 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ользоваться математическим  языком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понятие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; содержание и объем понятия;  отношения;  классификац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Сущность понятия. Свойства понятия. Определение.</w:t>
      </w:r>
    </w:p>
    <w:p>
      <w:pPr>
        <w:pStyle w:val="Normal"/>
        <w:tabs>
          <w:tab w:val="clear" w:pos="708"/>
          <w:tab w:val="left" w:pos="1482" w:leader="none"/>
        </w:tabs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Содержание и объем понятия. Родовые и видовые понятия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Отношения между понятиями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 Классификация понятий 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– С. 19-32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икова </w:t>
      </w:r>
      <w:r>
        <w:rPr>
          <w:rFonts w:cs="Times New Roman" w:ascii="Times New Roman" w:hAnsi="Times New Roman"/>
          <w:sz w:val="28"/>
          <w:szCs w:val="28"/>
        </w:rPr>
        <w:t>Т.М. Справочные материалы по общей методике преподавания математики: Учебное пособие/ Т.М.   Корикова, А.В.Ястребов.–Ярославль: Изд-во ЯГПУ,2009.– с.25-29.</w:t>
      </w:r>
      <w:r>
        <w:rPr>
          <w:rFonts w:cs="Times New Roman" w:ascii="Times New Roman" w:hAnsi="Times New Roman"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 в средней школе. Общая методика : учеб. пособие / Ю.М. Коляг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Г.А. Луканкин</w:t>
      </w:r>
      <w:r>
        <w:rPr>
          <w:rFonts w:cs="Times New Roman" w:ascii="Times New Roman" w:hAnsi="Times New Roman"/>
          <w:sz w:val="28"/>
          <w:szCs w:val="28"/>
        </w:rPr>
        <w:t>, Н.И. Мерлина  и др.– Чебоксары: Изд-во Чуваш. ун-та, 2009.–    С. 96 -10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Никитин, В.В.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математических понятий в курсе средней школы: пособие для учителей / В.В. Никитин, К.А.Рупасов.–  М.: Гос. изд-во физ.-мат. лит-ры, 1963.–7 –37;  95 – 1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 Саранцев, Г.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тодика обучения математике в средней школе: учеб. пособие для студентов мат.специальностей педвузов и ун-тов / Г.И Саранце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.: Просвещение, 2002.–</w:t>
      </w:r>
      <w:r>
        <w:rPr>
          <w:rFonts w:cs="Times New Roman" w:ascii="Times New Roman" w:hAnsi="Times New Roman"/>
          <w:sz w:val="28"/>
          <w:szCs w:val="28"/>
        </w:rPr>
        <w:t xml:space="preserve"> С. 49 – 5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Ястребов, А.В. Задачи по общей методике преподавания математики: </w:t>
      </w:r>
      <w:r>
        <w:rPr>
          <w:rFonts w:cs="Times New Roman" w:ascii="Times New Roman" w:hAnsi="Times New Roman"/>
          <w:sz w:val="28"/>
          <w:szCs w:val="28"/>
        </w:rPr>
        <w:t>Учебное пособие/ А.В.Ястребов.– Ярославль: Изд-во ЯГПУ,2009.– с.45-51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2" w:after="12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осприятие.</w:t>
      </w:r>
    </w:p>
    <w:p>
      <w:pPr>
        <w:pStyle w:val="Normal"/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ставление</w:t>
      </w:r>
    </w:p>
    <w:p>
      <w:pPr>
        <w:pStyle w:val="Normal"/>
        <w:spacing w:lineRule="auto" w:line="240" w:before="12" w:after="12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е. </w:t>
      </w:r>
    </w:p>
    <w:p>
      <w:pPr>
        <w:pStyle w:val="Normal"/>
        <w:spacing w:lineRule="auto" w:line="240" w:before="12" w:after="12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пределяемые понятия.</w:t>
      </w:r>
    </w:p>
    <w:p>
      <w:pPr>
        <w:pStyle w:val="Normal"/>
        <w:spacing w:lineRule="auto" w:line="240" w:before="12" w:after="12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.</w:t>
      </w:r>
    </w:p>
    <w:p>
      <w:pPr>
        <w:pStyle w:val="Normal"/>
        <w:spacing w:lineRule="auto" w:line="240"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Содержание и объем понятия.</w:t>
      </w:r>
    </w:p>
    <w:p>
      <w:pPr>
        <w:pStyle w:val="Normal"/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Родовые и видовые понятия.</w:t>
      </w:r>
    </w:p>
    <w:p>
      <w:pPr>
        <w:pStyle w:val="Normal"/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Отношения между понятиями.</w:t>
      </w:r>
    </w:p>
    <w:p>
      <w:pPr>
        <w:pStyle w:val="Normal"/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Сравнимые и несравнимые понятия.</w:t>
      </w:r>
    </w:p>
    <w:p>
      <w:pPr>
        <w:pStyle w:val="Normal"/>
        <w:spacing w:before="12" w:after="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местимые и несовместимые понятия.</w:t>
      </w:r>
    </w:p>
    <w:p>
      <w:pPr>
        <w:pStyle w:val="Normal"/>
        <w:spacing w:before="12" w:after="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ношение тождества, </w:t>
      </w:r>
    </w:p>
    <w:p>
      <w:pPr>
        <w:pStyle w:val="Normal"/>
        <w:spacing w:before="12" w:after="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Отношение подчинения. </w:t>
      </w:r>
    </w:p>
    <w:p>
      <w:pPr>
        <w:pStyle w:val="Normal"/>
        <w:spacing w:before="12" w:after="12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 Отношение частичного совпадения. </w:t>
      </w:r>
    </w:p>
    <w:p>
      <w:pPr>
        <w:pStyle w:val="Normal"/>
        <w:spacing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ношение соподчинения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Отношение  противоречия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Отношение  противоположности.</w:t>
      </w:r>
    </w:p>
    <w:p>
      <w:pPr>
        <w:pStyle w:val="Normal"/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Классификация понятий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</w:t>
      </w:r>
    </w:p>
    <w:p>
      <w:pPr>
        <w:pStyle w:val="Normal"/>
        <w:numPr>
          <w:ilvl w:val="0"/>
          <w:numId w:val="16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объем понятий. Ограничение понятий. Обобщение понят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исследования Л. Эйл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9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Эйлер в России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я для самостоятельной работы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Базовый уровень</w:t>
      </w:r>
    </w:p>
    <w:p>
      <w:pPr>
        <w:pStyle w:val="Normal"/>
        <w:numPr>
          <w:ilvl w:val="0"/>
          <w:numId w:val="17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родословную понятий: угол, треугольник, трапеция.</w:t>
      </w:r>
    </w:p>
    <w:p>
      <w:pPr>
        <w:pStyle w:val="Normal"/>
        <w:numPr>
          <w:ilvl w:val="0"/>
          <w:numId w:val="17"/>
        </w:numPr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ите классификацию понятий: </w:t>
      </w:r>
    </w:p>
    <w:p>
      <w:pPr>
        <w:pStyle w:val="Normal"/>
        <w:numPr>
          <w:ilvl w:val="1"/>
          <w:numId w:val="17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реугольник» по сторонам и углам одновременно; </w:t>
      </w:r>
    </w:p>
    <w:p>
      <w:pPr>
        <w:pStyle w:val="Normal"/>
        <w:numPr>
          <w:ilvl w:val="1"/>
          <w:numId w:val="17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дратичной функции  (в зависимости от старшего коэффициента и дискриминанта);</w:t>
      </w:r>
    </w:p>
    <w:p>
      <w:pPr>
        <w:pStyle w:val="Normal"/>
        <w:numPr>
          <w:ilvl w:val="1"/>
          <w:numId w:val="17"/>
        </w:numPr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функции по их видам (различные классификации)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ите классификацию:</w:t>
      </w:r>
    </w:p>
    <w:p>
      <w:pPr>
        <w:pStyle w:val="Normal"/>
        <w:numPr>
          <w:ilvl w:val="1"/>
          <w:numId w:val="17"/>
        </w:numPr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го расположения двух плоскостей в зависимости от наличия общих точек; </w:t>
      </w:r>
    </w:p>
    <w:p>
      <w:pPr>
        <w:pStyle w:val="Normal"/>
        <w:numPr>
          <w:ilvl w:val="1"/>
          <w:numId w:val="17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ного расположения двух прямых в пространстве; </w:t>
      </w:r>
    </w:p>
    <w:p>
      <w:pPr>
        <w:pStyle w:val="Normal"/>
        <w:numPr>
          <w:ilvl w:val="1"/>
          <w:numId w:val="17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дратных уравнений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ите примеры равнозначных по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" w:after="12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ли равнозначными  понятия: а) окружность – круг; б) число – цифра; в) прибавление нуля – приписывание нул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" w:after="12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ли понятия «неотрицательные числа» и «неположительные числа» перекрещивающимися? Если «да», то что является общей частью их объем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" w:after="12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уйте, какие из пар понятий находятся в отношении подчинения: а) усеченная пирамида – пирамида; </w:t>
      </w:r>
    </w:p>
    <w:p>
      <w:pPr>
        <w:pStyle w:val="Normal"/>
        <w:tabs>
          <w:tab w:val="clear" w:pos="708"/>
          <w:tab w:val="left" w:pos="540" w:leader="none"/>
        </w:tabs>
        <w:spacing w:before="12" w:after="12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дуга окружности – окружность;</w:t>
      </w:r>
    </w:p>
    <w:p>
      <w:pPr>
        <w:pStyle w:val="Normal"/>
        <w:tabs>
          <w:tab w:val="clear" w:pos="708"/>
          <w:tab w:val="left" w:pos="540" w:leader="none"/>
        </w:tabs>
        <w:spacing w:before="12" w:after="12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луч – прямая;</w:t>
      </w:r>
    </w:p>
    <w:p>
      <w:pPr>
        <w:pStyle w:val="Normal"/>
        <w:tabs>
          <w:tab w:val="clear" w:pos="708"/>
          <w:tab w:val="left" w:pos="1080" w:leader="none"/>
        </w:tabs>
        <w:spacing w:before="12" w:after="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ктор – круг;</w:t>
      </w:r>
    </w:p>
    <w:p>
      <w:pPr>
        <w:pStyle w:val="Normal"/>
        <w:tabs>
          <w:tab w:val="clear" w:pos="708"/>
          <w:tab w:val="left" w:pos="1080" w:leader="none"/>
        </w:tabs>
        <w:spacing w:before="12" w:after="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вадрат – ромб;</w:t>
      </w:r>
    </w:p>
    <w:p>
      <w:pPr>
        <w:pStyle w:val="Normal"/>
        <w:tabs>
          <w:tab w:val="clear" w:pos="708"/>
          <w:tab w:val="left" w:pos="1080" w:leader="none"/>
        </w:tabs>
        <w:spacing w:before="12" w:after="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елое число – рациональное число;</w:t>
      </w:r>
    </w:p>
    <w:p>
      <w:pPr>
        <w:pStyle w:val="Normal"/>
        <w:tabs>
          <w:tab w:val="clear" w:pos="708"/>
          <w:tab w:val="left" w:pos="1080" w:leader="none"/>
        </w:tabs>
        <w:spacing w:before="12" w:after="12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туральное число – целое число;</w:t>
      </w:r>
    </w:p>
    <w:p>
      <w:pPr>
        <w:pStyle w:val="Normal"/>
        <w:tabs>
          <w:tab w:val="clear" w:pos="708"/>
          <w:tab w:val="left" w:pos="1080" w:leader="none"/>
        </w:tabs>
        <w:spacing w:before="12" w:after="12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 натуральное число –  неположительное  число.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12" w:after="12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ли понятия «прямоугольник» и «ромб»  в отношении соподчинения?  Изобразите с помощью кругов Эйл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12" w:after="12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 с помощью кругов Эйлера отношения между понятиями:</w:t>
      </w:r>
    </w:p>
    <w:p>
      <w:pPr>
        <w:pStyle w:val="Normal"/>
        <w:tabs>
          <w:tab w:val="clear" w:pos="708"/>
          <w:tab w:val="left" w:pos="540" w:leader="none"/>
        </w:tabs>
        <w:spacing w:before="12" w:after="12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«прямоугольный треугольник»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«равнобедренный треугольник», Е – «треугольник», А – «многоугольник», В – «равносторонний треугольник,  К – «космическая ракета».</w:t>
      </w:r>
    </w:p>
    <w:p>
      <w:pPr>
        <w:pStyle w:val="Normal"/>
        <w:tabs>
          <w:tab w:val="clear" w:pos="708"/>
          <w:tab w:val="left" w:pos="540" w:leader="none"/>
        </w:tabs>
        <w:spacing w:before="12" w:after="12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образите с помощью кругов Эйлера отношения между понятиями: «куб», «параллелепипед», «четырехугольная призма», «многогранник», «призма», «выпуклый многогранник», «прямоугольный параллелепипед», «прямой параллелепипед».</w:t>
      </w:r>
    </w:p>
    <w:p>
      <w:pPr>
        <w:pStyle w:val="Normal"/>
        <w:tabs>
          <w:tab w:val="clear" w:pos="708"/>
          <w:tab w:val="left" w:pos="540" w:leader="none"/>
        </w:tabs>
        <w:spacing w:before="12" w:after="12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образите с помощью кругов Эйлера отношения между понятиями: «целые числа», «комплексные числа», «натуральные числа», «действительные числа», «число 7», «рациональные числа», «простые числа».</w:t>
      </w:r>
    </w:p>
    <w:p>
      <w:pPr>
        <w:pStyle w:val="Normal"/>
        <w:tabs>
          <w:tab w:val="clear" w:pos="708"/>
          <w:tab w:val="left" w:pos="540" w:leader="none"/>
        </w:tabs>
        <w:spacing w:before="12" w:after="12"/>
        <w:ind w:left="540" w:hanging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ный уровень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упражнения базового уровня, а также задания 12 - 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40" w:leader="none"/>
        </w:tabs>
        <w:spacing w:lineRule="auto" w:line="240" w:before="12" w:after="12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сравнимых и несравнимых по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399" w:leader="none"/>
          <w:tab w:val="left" w:pos="540" w:leader="none"/>
        </w:tabs>
        <w:spacing w:lineRule="auto" w:line="240" w:before="12" w:after="12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дите по два примера совместимых понятий, находящихся в отношении тожд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399" w:leader="none"/>
          <w:tab w:val="left" w:pos="540" w:leader="none"/>
        </w:tabs>
        <w:spacing w:lineRule="auto" w:line="240" w:before="12" w:after="12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о два примера совместимых понятий, находящихся в отношении подчи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40" w:leader="none"/>
        </w:tabs>
        <w:spacing w:lineRule="auto" w:line="240" w:before="12" w:after="12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о два примера совместимых понятий, находящихся в отношении частичного совпад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40" w:leader="none"/>
        </w:tabs>
        <w:spacing w:lineRule="auto" w:line="240" w:before="12" w:after="12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о два примера несовместимых понятий, находящихся в отношении соподчи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40" w:leader="none"/>
          <w:tab w:val="left" w:pos="1140" w:leader="none"/>
        </w:tabs>
        <w:spacing w:lineRule="auto" w:line="240" w:before="12" w:after="12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о два примера несовместимых понятий, находящихся в отношении противополож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40" w:leader="none"/>
        </w:tabs>
        <w:spacing w:lineRule="auto" w:line="240" w:before="12" w:after="12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о два примера несовместимых понятий, находящихся в отношении противоречия.</w:t>
      </w:r>
    </w:p>
    <w:p>
      <w:pPr>
        <w:pStyle w:val="Normal"/>
        <w:tabs>
          <w:tab w:val="clear" w:pos="708"/>
          <w:tab w:val="left" w:pos="540" w:leader="none"/>
        </w:tabs>
        <w:spacing w:before="12" w:after="12"/>
        <w:ind w:left="540" w:hanging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упражнения базового и повышенного уровня, а также задания 19 и 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40" w:leader="none"/>
        </w:tabs>
        <w:spacing w:lineRule="auto" w:line="240" w:before="12" w:after="12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ложенных  ниже примеров выберите понятия, находящиеся в отношении: а) тождества; б) подчинения; в) частичного совпадения; г) соподчинения;  д) противоречия; е) противоположности: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тет – сторона треугольника, прилегающая к прямому углу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дратное уравнение – уравнение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хугольники – треугольники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ещивающие прямые – параллельные прямые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жительные числа – отрицательные числа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мида – усечённая пирамида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метр – наибольшая хорда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драт – параллелограмм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трицательные числа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трицательные числа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ложительные числа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ложитель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а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ямоугольный треугольник – равнобедренный треугольник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ый угол – тупой угол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ый угол – неострый угол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драт – ромб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клый многоугольник – многоугольник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вноугольный ромб – квадрат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уральные числа – целые числа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циональное число – иррациональное число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 – меньш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40" w:before="12" w:after="12"/>
        <w:ind w:left="285" w:hanging="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б – прямоугольник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ъюнкция – логическое умножение;</w:t>
      </w:r>
    </w:p>
    <w:p>
      <w:pPr>
        <w:pStyle w:val="Normal"/>
        <w:numPr>
          <w:ilvl w:val="0"/>
          <w:numId w:val="10"/>
        </w:numPr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зъюнкция – логическое сложение; четные числа – нечетные чи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" w:leader="none"/>
        </w:tabs>
        <w:spacing w:lineRule="auto" w:line="240" w:before="12" w:after="12"/>
        <w:ind w:left="1080" w:hanging="7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б – прямоугольный параллелепипе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7" w:leader="none"/>
        </w:tabs>
        <w:spacing w:lineRule="auto" w:line="240" w:before="12" w:after="12"/>
        <w:ind w:left="1429" w:hanging="12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ёрнутые углы – прямые уг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0" w:leader="none"/>
        </w:tabs>
        <w:spacing w:lineRule="auto" w:line="240" w:before="12" w:after="12"/>
        <w:ind w:left="1429" w:hanging="11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ные числа – нечетные чис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3" w:leader="none"/>
        </w:tabs>
        <w:spacing w:lineRule="auto" w:line="240" w:before="12" w:after="12"/>
        <w:ind w:left="627" w:hanging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таблицу, выполнив рисунки в соответствующих строках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30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углам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оронам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угольный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угольный</w:t>
            </w:r>
          </w:p>
        </w:tc>
      </w:tr>
      <w:tr>
        <w:trPr>
          <w:trHeight w:val="368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ре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торон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2" w:after="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12" w:after="12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ТЕМА 3. </w:t>
      </w:r>
      <w:r>
        <w:rPr>
          <w:rFonts w:cs="Times New Roman" w:ascii="Times New Roman" w:hAnsi="Times New Roman"/>
          <w:b w:val="false"/>
        </w:rPr>
        <w:t>Определение понятий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занятия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ассмотреть различные виды определений, требования к определениям.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ормировать умение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логически верно  выстраивать устную речь,</w:t>
      </w:r>
    </w:p>
    <w:p>
      <w:pPr>
        <w:pStyle w:val="Normal"/>
        <w:suppressAutoHyphens w:val="true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>корректно излагать смысл основных понятий,</w:t>
      </w:r>
    </w:p>
    <w:p>
      <w:pPr>
        <w:pStyle w:val="Normal"/>
        <w:suppressAutoHyphens w:val="true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анализировать ошибочные предложения,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ользоваться математическим  языком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е понятия: понятие, определение,</w:t>
      </w:r>
      <w:r>
        <w:rPr>
          <w:rFonts w:cs="Times New Roman" w:ascii="Times New Roman" w:hAnsi="Times New Roman"/>
          <w:sz w:val="28"/>
          <w:szCs w:val="28"/>
        </w:rPr>
        <w:t xml:space="preserve"> виды определений, требования к определениям, ошибки в определениях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 понятия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иды определений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определениям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– 32-4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Иванова Т.А. </w:t>
      </w:r>
      <w:r>
        <w:rPr>
          <w:rFonts w:cs="Times New Roman" w:ascii="Times New Roman" w:hAnsi="Times New Roman"/>
          <w:sz w:val="28"/>
          <w:szCs w:val="28"/>
        </w:rPr>
        <w:t>Теория и технология обучения математике в средней школе: учебное пособие для студентов математических специальностей педагогических вузов /  Т.А.Иванова, Е.Н.Перевощикова Е.Н., Л.И.Кузнецова, Т.П.Григорьева. Под ред. Т.А.Ивановой. 2-е изд., испр. и доп. –Н.Новгород: НГПУ, 2009,–108-11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Корикова </w:t>
      </w:r>
      <w:r>
        <w:rPr>
          <w:rFonts w:cs="Times New Roman" w:ascii="Times New Roman" w:hAnsi="Times New Roman"/>
          <w:sz w:val="28"/>
          <w:szCs w:val="28"/>
        </w:rPr>
        <w:t>Т.М. Справочные материалы по общей методике преподавания математики: Учебное пособие/ Т.М.   Корикова, А.В.Ястртебов.–Ярославль: Изд-во ЯГПУ,2009.– с.29-3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ика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 в средней школе. Общая методика : учеб. пособие / Ю.М. Коляг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Г.А. Луканкин</w:t>
      </w:r>
      <w:r>
        <w:rPr>
          <w:rFonts w:cs="Times New Roman" w:ascii="Times New Roman" w:hAnsi="Times New Roman"/>
          <w:sz w:val="28"/>
          <w:szCs w:val="28"/>
        </w:rPr>
        <w:t>, Н.И. Мерлина  и др.– Чебоксары: Изд-во Чуваш. ун-та, 2009.–    С. 114 - 119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Никитин, В.В.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математических понятий в курсе средней школы: пособие для учителей / В.В. Никитин, К.А.Рупасов.–  М.: Гос. изд-во физ.-мат. лит-ры, 1963.–37 – 7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Саранцев, Г.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тодика обучения математике в средней школе: учеб. пособие для студентов мат.специальностей педвузов и ун-тов / Г.И Саранце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.: Просвещение, 2002.–</w:t>
      </w:r>
      <w:r>
        <w:rPr>
          <w:rFonts w:cs="Times New Roman" w:ascii="Times New Roman" w:hAnsi="Times New Roman"/>
          <w:sz w:val="28"/>
          <w:szCs w:val="28"/>
        </w:rPr>
        <w:t xml:space="preserve"> С. 49 – 5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Стефанова Н.Л.. </w:t>
      </w:r>
      <w:r>
        <w:rPr>
          <w:rFonts w:cs="Times New Roman" w:ascii="Times New Roman" w:hAnsi="Times New Roman"/>
          <w:sz w:val="28"/>
          <w:szCs w:val="28"/>
        </w:rPr>
        <w:t>Методика и технология обучения математике. Лабораторный практикум: учеб. пособие для студентов матем. факультетов пед. университетов / Н.Л..Стефанова, Н.С.Подходова, В.В.Орлов и др., под научной редакцией В.В. Орлова. – М.: Дрофа, 2007. – с.49-5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12" w:after="12"/>
        <w:ind w:left="788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 понятия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иды определений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определениям.</w:t>
      </w:r>
    </w:p>
    <w:p>
      <w:pPr>
        <w:pStyle w:val="Normal"/>
        <w:spacing w:before="12" w:after="12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ы рефератов и докладов</w:t>
      </w:r>
    </w:p>
    <w:p>
      <w:pPr>
        <w:pStyle w:val="Normal"/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ение натурального числа через абстракцию (используйте  журнал « Квант» № 2 за 1972).                                  </w:t>
      </w:r>
    </w:p>
    <w:p>
      <w:pPr>
        <w:pStyle w:val="Normal"/>
        <w:spacing w:before="12" w:after="12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 А</w:t>
      </w:r>
      <w:r>
        <w:rPr>
          <w:rFonts w:cs="Times New Roman" w:ascii="Times New Roman" w:hAnsi="Times New Roman"/>
          <w:sz w:val="28"/>
          <w:szCs w:val="28"/>
        </w:rPr>
        <w:t>ксиоматическое определение и определение через абстракцию понятия «вектор» (</w:t>
      </w:r>
      <w:r>
        <w:rPr>
          <w:rFonts w:cs="Times New Roman" w:ascii="Times New Roman" w:hAnsi="Times New Roman"/>
        </w:rPr>
        <w:t>Можно воспользоваться книгой Н.М. Рогановского и А.А. Столяра «Векторное построение стереометрии» (Минск: Народная асвета,1974)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      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Упражнения для самостоятельной работы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Базовый уровен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1" w:leader="none"/>
          <w:tab w:val="left" w:pos="9348" w:leader="none"/>
        </w:tabs>
        <w:spacing w:lineRule="auto" w:line="240" w:before="12" w:after="12"/>
        <w:ind w:left="360" w:right="-5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ведите примеры неопределяемых и определяемых понятий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before="12" w:after="12"/>
        <w:ind w:left="360"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 Приведите по два примера  определений: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before="12" w:after="12"/>
        <w:ind w:left="360" w:right="185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через ближайший род и видовые отличия,</w:t>
      </w:r>
    </w:p>
    <w:p>
      <w:pPr>
        <w:pStyle w:val="Normal"/>
        <w:shd w:fill="FFFFFF" w:val="clear"/>
        <w:spacing w:before="12" w:after="12"/>
        <w:ind w:left="360"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генетических,</w:t>
      </w:r>
    </w:p>
    <w:p>
      <w:pPr>
        <w:pStyle w:val="Normal"/>
        <w:shd w:fill="FFFFFF" w:val="clear"/>
        <w:spacing w:before="12" w:after="12"/>
        <w:ind w:left="360"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через абстракцию,</w:t>
      </w:r>
    </w:p>
    <w:p>
      <w:pPr>
        <w:pStyle w:val="Normal"/>
        <w:shd w:fill="FFFFFF" w:val="clear"/>
        <w:spacing w:before="12" w:after="12"/>
        <w:ind w:left="360"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аксиоматических,</w:t>
      </w:r>
    </w:p>
    <w:p>
      <w:pPr>
        <w:pStyle w:val="Normal"/>
        <w:shd w:fill="FFFFFF" w:val="clear"/>
        <w:spacing w:before="12" w:after="12"/>
        <w:ind w:left="360" w:right="-5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определений – условных соглашений,</w:t>
      </w:r>
    </w:p>
    <w:p>
      <w:pPr>
        <w:pStyle w:val="Normal"/>
        <w:shd w:fill="FFFFFF" w:val="clear"/>
        <w:spacing w:before="12" w:after="12"/>
        <w:ind w:left="360"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индуктивных.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3. Сформулируйте определения понятий и  выполните логический анализ структуры определений следующих  понятий: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before="12" w:after="12"/>
        <w:ind w:left="360" w:right="-5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 отрезок,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before="12" w:after="12"/>
        <w:ind w:left="360" w:right="-5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 биссектриса угла треугольника,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before="12" w:after="12"/>
        <w:ind w:left="360" w:right="-5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 арифметическая прогрессия,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before="12" w:after="12"/>
        <w:ind w:left="360" w:right="-5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 прямоугольный параллелепипед,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before="12" w:after="12"/>
        <w:ind w:left="360" w:right="-56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  площадь фигуры.</w:t>
      </w:r>
    </w:p>
    <w:p>
      <w:pPr>
        <w:pStyle w:val="Normal"/>
        <w:tabs>
          <w:tab w:val="clear" w:pos="708"/>
          <w:tab w:val="left" w:pos="9348" w:leader="none"/>
        </w:tabs>
        <w:spacing w:before="12" w:after="1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взаимно-простые числа,</w:t>
      </w:r>
    </w:p>
    <w:p>
      <w:pPr>
        <w:pStyle w:val="Normal"/>
        <w:tabs>
          <w:tab w:val="clear" w:pos="708"/>
          <w:tab w:val="left" w:pos="9348" w:leader="none"/>
        </w:tabs>
        <w:spacing w:before="12" w:after="12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синус острого угла прямоугольного треугольника.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41" w:leader="none"/>
          <w:tab w:val="left" w:pos="9348" w:leader="none"/>
        </w:tabs>
        <w:spacing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Сформулируйте требования к определениям. Дополнительно прочитайте материал в книге  М.Б.Балка и Г.Д. Балк «Математика после  уроков»( М.: Просвещение.1971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266). 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before="12" w:after="12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5. Найдите ошибки в следующих определениях, укажите их характер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9348" w:leader="none"/>
        </w:tabs>
        <w:spacing w:before="12" w:after="12"/>
        <w:ind w:left="144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) Параллелограммом называется многоугольник, у которого противоположные стороны попарно параллельны.</w:t>
      </w:r>
    </w:p>
    <w:p>
      <w:pPr>
        <w:pStyle w:val="Normal"/>
        <w:shd w:fill="FFFFFF" w:val="clear"/>
        <w:tabs>
          <w:tab w:val="clear" w:pos="708"/>
          <w:tab w:val="left" w:pos="627" w:leader="none"/>
          <w:tab w:val="left" w:pos="684" w:leader="none"/>
          <w:tab w:val="left" w:pos="1440" w:leader="none"/>
          <w:tab w:val="left" w:pos="1620" w:leader="none"/>
          <w:tab w:val="left" w:pos="1800" w:leader="none"/>
          <w:tab w:val="left" w:pos="9348" w:leader="none"/>
        </w:tabs>
        <w:spacing w:before="12" w:after="12"/>
        <w:ind w:left="144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)  Параллельными называются прямые, которые не имеют общей точки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9348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)  Медианой треугольника называется прямая, проходящая через вершину треугольника и середину противоположной стороны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9348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4)  Касательной к окружности называется прямая, которая имеет с окружностью общую точку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9348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5)  Касательной к кривой называется прямая, которая имеет с  кривой  только одну общую точку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9348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6)  Касательной к окружности называется прямая, которая касается окружности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7)  Две прямые называются параллельными, если они не пересекаются, сколько бы мы их ни продолжали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8)  Два угла называются смежными, если они имеют общую сторону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9)   Прямая, делящая сторону  треугольника пополам, называется медианой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0)  Угол, образованный двумя хордами, называется вписанным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1)   Пирамида называется правильной, если в ее основании лежит правильный многоугольник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2)  Квадратные уравнения с  одной переменной – это уравнения, содержащие переменную во второй степени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3)   Ромб – это когда стороны равны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4)  Параллелограммом называется четырехугольник, у которого противоположные стороны равны и параллельны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right="-82" w:hanging="9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5)  Всякое число, кроме единицы, которое делится на единицу и само на себя, называется просты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6) Призмой называется многогранник, у которого две грани – равные многоугольники с соответственно параллельными сторонами, а остальные грани – параллелограммы.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>17)  Прямым называется угол, содержащий 90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8) Сложением называется действие, посредством которого находится сумма, а суммой называется результат сложения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>19) Наука, изучающая свойства геометрических фигур, называется геометрией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20) Отрицательным называется число, которое не является положительным.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>21) Арифметика – царица наук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>22) Параллелограммом называется плоский четырехугольник, у которого противоположные стороны попарно равны и параллельны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12" w:after="12"/>
        <w:ind w:left="1440" w:hanging="9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Heading1"/>
        <w:spacing w:before="12" w:after="12"/>
        <w:jc w:val="center"/>
        <w:rPr/>
      </w:pPr>
      <w:r>
        <w:rPr>
          <w:rFonts w:cs="Times New Roman" w:ascii="Times New Roman" w:hAnsi="Times New Roman"/>
        </w:rPr>
        <w:t>ТЕМА 4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ксиомы. Теоремы. Алгоритмы. Правила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exact" w:line="394" w:before="12" w:after="12"/>
        <w:ind w:left="627" w:hanging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.</w:t>
      </w:r>
      <w:r>
        <w:rPr>
          <w:rFonts w:cs="Times New Roman" w:ascii="Times New Roman" w:hAnsi="Times New Roman"/>
          <w:sz w:val="32"/>
          <w:szCs w:val="32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Рассмотреть виды математических предложений: аксиомы, теоремы, правила, алгоритмы; связь между ними; виды теорем, виды и методы доказательства теорем.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ировать умение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логически верно  выстраивать устную и письменную речь,</w:t>
      </w:r>
    </w:p>
    <w:p>
      <w:pPr>
        <w:pStyle w:val="Normal"/>
        <w:suppressAutoHyphens w:val="true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корректно излагать смысл основных понятий, основных теорем, их доказательств,</w:t>
      </w:r>
    </w:p>
    <w:p>
      <w:pPr>
        <w:pStyle w:val="Normal"/>
        <w:suppressAutoHyphens w:val="true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анализировать ошибочные предложения,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ользоваться математическим  языком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аксиома, теорема, лемма, следствие, правило, алгоритм, доказательство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ксиомы, требования к системе аксиом.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exact" w:line="394" w:before="12" w:after="12"/>
        <w:ind w:left="627" w:hanging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Теорема (лемма, следствие), правило, алгоритм. Связь между ними.  </w:t>
      </w:r>
    </w:p>
    <w:p>
      <w:pPr>
        <w:pStyle w:val="Normal"/>
        <w:tabs>
          <w:tab w:val="clear" w:pos="708"/>
          <w:tab w:val="left" w:pos="627" w:leader="none"/>
        </w:tabs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Структура теоремы. Импликативная и категорическая формы теоремы.</w:t>
      </w:r>
    </w:p>
    <w:p>
      <w:pPr>
        <w:pStyle w:val="Normal"/>
        <w:tabs>
          <w:tab w:val="clear" w:pos="708"/>
          <w:tab w:val="left" w:pos="627" w:leader="none"/>
        </w:tabs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Виды теорем.       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Логический анализ теоремы.    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Доказательство теоремы. Виды и методы доказательства.</w:t>
      </w:r>
    </w:p>
    <w:p>
      <w:pPr>
        <w:pStyle w:val="Normal"/>
        <w:shd w:fill="FFFFFF" w:val="clear"/>
        <w:spacing w:lineRule="exact" w:line="262" w:before="12" w:after="12"/>
        <w:ind w:left="170"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– 41-5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Иванова Т.А. </w:t>
      </w:r>
      <w:r>
        <w:rPr>
          <w:rFonts w:cs="Times New Roman" w:ascii="Times New Roman" w:hAnsi="Times New Roman"/>
          <w:sz w:val="28"/>
          <w:szCs w:val="28"/>
        </w:rPr>
        <w:t>Теория и технология обучения математике в средней школе: учебное пособие для студентов математических специальностей педагогических вузов /  Т.А.Иванова, Е.Н.Перевощикова Е.Н., Л.И.Кузнецова, Т.П.Григорьева. Под ред. Т.А.Ивановой. 2-е изд., испр. и доп. – Н.Новгород: НГПУ, 2009, – с. 66-72,  80-8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икова </w:t>
      </w:r>
      <w:r>
        <w:rPr>
          <w:rFonts w:cs="Times New Roman" w:ascii="Times New Roman" w:hAnsi="Times New Roman"/>
          <w:sz w:val="28"/>
          <w:szCs w:val="28"/>
        </w:rPr>
        <w:t>Т.М. Справочные материалы по общей методике преподавания математики: Учебное пособие/ Т.М. Корикова, А.В.Ястртебов.–Ярославль: Изд-во ЯГПУ,2009. –  с.19-22, 38-4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ика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 в средней школе. Общая методика : учеб. пособие / Ю.М. Коляг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Г.А. Луканкин</w:t>
      </w:r>
      <w:r>
        <w:rPr>
          <w:rFonts w:cs="Times New Roman" w:ascii="Times New Roman" w:hAnsi="Times New Roman"/>
          <w:sz w:val="28"/>
          <w:szCs w:val="28"/>
        </w:rPr>
        <w:t>, Н.И. Мерлина  и др.– Чебоксары: Изд-во Чуваш. ун-та, 2009.–    С.  119 – 13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Саранцев, Г.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тодика обучения математике в средней школе: учеб. пособие для студентов мат. специальностей педвузов и ун-тов / Г.И Саранце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.: Просвещение, 2002.–</w:t>
      </w:r>
      <w:r>
        <w:rPr>
          <w:rFonts w:cs="Times New Roman" w:ascii="Times New Roman" w:hAnsi="Times New Roman"/>
          <w:sz w:val="28"/>
          <w:szCs w:val="28"/>
        </w:rPr>
        <w:t xml:space="preserve"> С. 67 – 7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Стефанова Н.Л.. </w:t>
      </w:r>
      <w:r>
        <w:rPr>
          <w:rFonts w:cs="Times New Roman" w:ascii="Times New Roman" w:hAnsi="Times New Roman"/>
          <w:sz w:val="28"/>
          <w:szCs w:val="28"/>
        </w:rPr>
        <w:t xml:space="preserve">Методика и технология обучения математике. Лабораторный практикум: учеб. пособие для студентов матем. факультетов пед. университетов / Н.Л..Стефанова, Н.С.Подходова, В.В.Орлов и др., под научной редакцией В.В. Орлова. – М.: Дрофа, 2007. – с.55-7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2" w:before="12" w:after="12"/>
        <w:ind w:left="170"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мы, требования к системе аксиом. Примеры аксиом в планиметрии и стереометрии.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exact" w:line="394" w:before="12" w:after="12"/>
        <w:ind w:left="627" w:hanging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Теорема (лемма, следствие), правило, алгоритм.  Примеры.</w:t>
      </w:r>
    </w:p>
    <w:p>
      <w:pPr>
        <w:pStyle w:val="Normal"/>
        <w:tabs>
          <w:tab w:val="clear" w:pos="708"/>
          <w:tab w:val="left" w:pos="627" w:leader="none"/>
        </w:tabs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Структура теоремы. Рассмотреть примеры.</w:t>
      </w:r>
    </w:p>
    <w:p>
      <w:pPr>
        <w:pStyle w:val="Normal"/>
        <w:tabs>
          <w:tab w:val="clear" w:pos="708"/>
          <w:tab w:val="left" w:pos="627" w:leader="none"/>
        </w:tabs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Импликативная и категорическая формы теоремы. Перевод формулировки теоремы из одной формы в другую.</w:t>
      </w:r>
    </w:p>
    <w:p>
      <w:pPr>
        <w:pStyle w:val="Normal"/>
        <w:tabs>
          <w:tab w:val="clear" w:pos="708"/>
          <w:tab w:val="left" w:pos="627" w:leader="none"/>
        </w:tabs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Виды теорем.       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Методы доказательства теорем.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рефератов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казательство методом от противного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казательство методом исключения (исчерпывания)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оказательство методом «попеременного движения с обоих концов». (При написании рефератов воспользуйтесь:</w:t>
      </w:r>
      <w:r>
        <w:rPr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Некоторые </w:t>
      </w:r>
      <w:r>
        <w:rPr>
          <w:rFonts w:cs="Times New Roman" w:ascii="Times New Roman" w:hAnsi="Times New Roman"/>
          <w:sz w:val="28"/>
          <w:szCs w:val="28"/>
        </w:rPr>
        <w:t>современные вопросы общей педагогики математики: сб. ст. для учителей / Г.П. Сенникова, Н.А.Заборонкова; под ред. В.В. Репьева. – Горький: Волго-Вятское кн. изд-во, 1970. С.102-104 .   2. Теория и технология обучения математике в средней школе: учеб.пособие для студентов математических специальностей педагогических вузов / под ред. Т.А. Ивановой. 2-е изд., испр. и доп.–Н.Новгород: НГПУ, 2009).</w:t>
      </w:r>
    </w:p>
    <w:p>
      <w:pPr>
        <w:pStyle w:val="Normal"/>
        <w:spacing w:before="12" w:after="12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.  Аксиомы, постулаты.</w:t>
      </w:r>
    </w:p>
    <w:p>
      <w:pPr>
        <w:pStyle w:val="Normal"/>
        <w:shd w:fill="FFFFFF" w:val="clear"/>
        <w:spacing w:before="12" w:after="12"/>
        <w:ind w:right="185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я для самостоятельной работы</w:t>
      </w:r>
    </w:p>
    <w:p>
      <w:pPr>
        <w:pStyle w:val="Normal"/>
        <w:shd w:fill="FFFFFF" w:val="clear"/>
        <w:spacing w:before="12" w:after="12"/>
        <w:ind w:right="185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Базовый уровень</w:t>
      </w:r>
    </w:p>
    <w:p>
      <w:pPr>
        <w:pStyle w:val="Normal"/>
        <w:shd w:fill="FFFFFF" w:val="clear"/>
        <w:spacing w:before="12" w:after="12"/>
        <w:ind w:right="1855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 Приведите примеры аксиом.</w:t>
      </w:r>
    </w:p>
    <w:p>
      <w:pPr>
        <w:pStyle w:val="Normal"/>
        <w:shd w:fill="FFFFFF" w:val="clear"/>
        <w:spacing w:before="12" w:after="12"/>
        <w:ind w:right="185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  Приведите пример теоремы – леммы.</w:t>
      </w:r>
    </w:p>
    <w:p>
      <w:pPr>
        <w:pStyle w:val="Normal"/>
        <w:shd w:fill="FFFFFF" w:val="clear"/>
        <w:spacing w:before="12" w:after="12"/>
        <w:ind w:right="185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  Приведите пример теоремы – следствия.</w:t>
      </w:r>
    </w:p>
    <w:p>
      <w:pPr>
        <w:pStyle w:val="Normal"/>
        <w:shd w:fill="FFFFFF" w:val="clear"/>
        <w:spacing w:before="12" w:after="12"/>
        <w:ind w:right="9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  Приведите примеры </w:t>
      </w:r>
      <w:r>
        <w:rPr>
          <w:rFonts w:cs="Times New Roman" w:ascii="Times New Roman" w:hAnsi="Times New Roman"/>
          <w:sz w:val="28"/>
          <w:szCs w:val="28"/>
        </w:rPr>
        <w:t>теоремы-тождества и теоремы-формулы.</w:t>
      </w:r>
    </w:p>
    <w:p>
      <w:pPr>
        <w:pStyle w:val="Normal"/>
        <w:shd w:fill="FFFFFF" w:val="clear"/>
        <w:spacing w:before="12" w:after="12"/>
        <w:ind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  Приведите пример алгоритма.</w:t>
      </w:r>
    </w:p>
    <w:p>
      <w:pPr>
        <w:pStyle w:val="Normal"/>
        <w:shd w:fill="FFFFFF" w:val="clear"/>
        <w:spacing w:before="12" w:after="12"/>
        <w:ind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  Приведите пример правила.</w:t>
      </w:r>
    </w:p>
    <w:p>
      <w:pPr>
        <w:pStyle w:val="Normal"/>
        <w:shd w:fill="FFFFFF" w:val="clear"/>
        <w:spacing w:before="12" w:after="12"/>
        <w:ind w:right="185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  Приведите примеры простых и сложных теорем.</w:t>
      </w:r>
    </w:p>
    <w:p>
      <w:pPr>
        <w:pStyle w:val="Normal"/>
        <w:shd w:fill="FFFFFF" w:val="clear"/>
        <w:spacing w:before="12" w:after="12"/>
        <w:ind w:right="98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 Проведите логический анализ теоремы « Средняя линия трапеции параллельна основаниям и равна их полусумме».</w:t>
      </w:r>
    </w:p>
    <w:p>
      <w:pPr>
        <w:pStyle w:val="Normal"/>
        <w:shd w:fill="FFFFFF" w:val="clear"/>
        <w:spacing w:before="12" w:after="12"/>
        <w:ind w:right="-8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Сформулируйте следующие теоремы в виде импликаций, выделите разъяснительную часть, условие, заключение; сформулируйте еще три предложения (обратное, противоположное, обратное противоположному). Какие из них являются теоремами?</w:t>
      </w:r>
    </w:p>
    <w:p>
      <w:pPr>
        <w:pStyle w:val="Normal"/>
        <w:spacing w:before="12" w:after="12"/>
        <w:ind w:left="30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араллелограмме диагонали, пересекаясь, делятся пополам.</w:t>
      </w:r>
    </w:p>
    <w:p>
      <w:pPr>
        <w:pStyle w:val="Normal"/>
        <w:spacing w:before="12" w:after="12"/>
        <w:ind w:left="30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иагонали ромба делят его углы пополам.</w:t>
      </w:r>
    </w:p>
    <w:p>
      <w:pPr>
        <w:pStyle w:val="Normal"/>
        <w:spacing w:before="12" w:after="12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прямоугольном треугольнике квадрат гипотенузы равен сумме квадратов катетов.</w:t>
      </w:r>
    </w:p>
    <w:p>
      <w:pPr>
        <w:pStyle w:val="Normal"/>
        <w:spacing w:before="12" w:after="12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Если число делится на 9, то сумма цифр делится на 9.</w:t>
      </w:r>
    </w:p>
    <w:p>
      <w:pPr>
        <w:pStyle w:val="Normal"/>
        <w:spacing w:before="12" w:after="12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Если число делится на 9, то сумма цифр делится на 3.</w:t>
      </w:r>
    </w:p>
    <w:p>
      <w:pPr>
        <w:pStyle w:val="Normal"/>
        <w:spacing w:before="12" w:after="12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Диагонали ромба взаимно перпендикулярны.</w:t>
      </w:r>
    </w:p>
    <w:p>
      <w:pPr>
        <w:pStyle w:val="Normal"/>
        <w:spacing w:before="12" w:after="12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Если в треугольнике один угол прямой, то два других острые.</w:t>
      </w:r>
    </w:p>
    <w:p>
      <w:pPr>
        <w:pStyle w:val="Normal"/>
        <w:spacing w:before="12" w:after="12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Четырехугольник, у которого один из углов прямой и диагонали равны, есть прямоугольник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 Диагонали прямоугольника равны.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" w:after="1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вышенный и высокий уровень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упражнения базового уровня, а также  задания 10 - 11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смотрите примеры всех видов доказательств (прямых и косвенных)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ьте  цепочки силлогизмов доказательства двух теорем  (теоремы выберите самостоятельно).</w:t>
      </w:r>
    </w:p>
    <w:p>
      <w:pPr>
        <w:pStyle w:val="Heading1"/>
        <w:spacing w:before="12" w:after="12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ТЕМА 5.  </w:t>
      </w:r>
      <w:r>
        <w:rPr>
          <w:rFonts w:cs="Times New Roman" w:ascii="Times New Roman" w:hAnsi="Times New Roman"/>
          <w:b w:val="false"/>
        </w:rPr>
        <w:t>Необходимые и достаточные условия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ть понятия: необходимые и достаточные условия,</w:t>
      </w:r>
      <w:r>
        <w:rPr>
          <w:rFonts w:cs="Times New Roman" w:ascii="Times New Roman" w:hAnsi="Times New Roman"/>
          <w:sz w:val="28"/>
          <w:szCs w:val="28"/>
        </w:rPr>
        <w:t xml:space="preserve"> связь необходимых и достаточных условий с прямыми и обратными теорем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Формировать умение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 </w:t>
      </w:r>
      <w:r>
        <w:rPr>
          <w:rFonts w:cs="Times New Roman" w:ascii="Times New Roman" w:hAnsi="Times New Roman"/>
          <w:sz w:val="28"/>
          <w:szCs w:val="28"/>
        </w:rPr>
        <w:t>логически верно  выстраивать устную речь,</w:t>
      </w:r>
    </w:p>
    <w:p>
      <w:pPr>
        <w:pStyle w:val="Normal"/>
        <w:suppressAutoHyphens w:val="true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корректно излагать смысл основных понятий,  основных теорем, их доказательств,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>пользоваться математическим  языком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евые понятия: достаточные условия, необходимые услов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ые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остаточные услов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аточные услов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 Необходимые условия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  Необходимые и достаточные условия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вязь необходимых и достаточных условий с прямыми и обратными теорем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– 58-6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Крельштейн, Б.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обходимые и достаточные условия в математике для учащихся  5–8 классов / Б.И. Крельштейн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М.: Учпедгиз, 196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ика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 в средней школе. Общая методика : учеб. пособие / Ю.М. Коляг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Г.А. Луканкин</w:t>
      </w:r>
      <w:r>
        <w:rPr>
          <w:rFonts w:cs="Times New Roman" w:ascii="Times New Roman" w:hAnsi="Times New Roman"/>
          <w:sz w:val="28"/>
          <w:szCs w:val="28"/>
        </w:rPr>
        <w:t>, Н.И. Мерлина  и др.– Чебоксары: Изд-во Чуваш. ун-та, 2009.–    С. 127 -13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Ястребов, А.В. Задачи по общей методике преподавания математики: </w:t>
      </w:r>
      <w:r>
        <w:rPr>
          <w:rFonts w:cs="Times New Roman" w:ascii="Times New Roman" w:hAnsi="Times New Roman"/>
          <w:sz w:val="28"/>
          <w:szCs w:val="28"/>
        </w:rPr>
        <w:t>Учебное пособие/ А.В.Ястребов.– Ярославль: Изд-во ЯГПУ,2009.– с.51-61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 Достаточные услов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 Необходимые услов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  Необходимые и достаточные условия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язь необходимых и достаточных условий с прямыми и обратными теорем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before="12" w:after="12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ы рефератов</w:t>
      </w:r>
    </w:p>
    <w:p>
      <w:pPr>
        <w:pStyle w:val="Normal"/>
        <w:numPr>
          <w:ilvl w:val="1"/>
          <w:numId w:val="18"/>
        </w:numPr>
        <w:spacing w:lineRule="auto" w:line="240" w:before="12" w:after="1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 необходимые  и достаточные  в определении понятий. </w:t>
      </w:r>
    </w:p>
    <w:p>
      <w:pPr>
        <w:pStyle w:val="Normal"/>
        <w:spacing w:before="12" w:after="12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Связь необходимых и достаточных условий с прямыми и обратными теорем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before="12" w:after="12"/>
        <w:ind w:firstLine="72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еобходимые и достаточные условия при решении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spacing w:before="12" w:after="12"/>
        <w:ind w:firstLine="72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76" w:before="12" w:after="12"/>
        <w:ind w:right="-8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пражнения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76" w:before="12" w:after="12"/>
        <w:ind w:right="-8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Базовый уровень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</w:t>
      </w:r>
    </w:p>
    <w:p>
      <w:pPr>
        <w:pStyle w:val="Normal"/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, верны ли следующие су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" w:after="1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глы были смежными, достаточно, чтобы они имели общую сторону. (Проверьте построением различных углов, имеющих общую сторону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12" w:after="1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глы были смежными, необходимо, чтобы две стороны их были противоположными лучами. Достаточно ли этого услови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" w:after="1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бы треугольник был прямоугольным, необходимо, чтобы сумма двух его внутренних углов была равна прямому уг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" w:after="1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бы треугольник был прямоугольным, достаточно, чтобы сумма двух его внутренних углов  равнялась третьему уг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12" w:after="1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 делении произведения нескольких целых чисел на какое-либо целое число для получения целого частного необходимо, чтобы какой–либо из множителей данного произведения делился без остатка на данное число. Достаточно ли соблюсти это услов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" w:after="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строить окружность, достаточно иметь на плоскости три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" w:after="1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бы построить окружность определенного радиуса, необходимо иметь на плоскости три т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" w:after="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строить треугольник по трем отрезкам, необходимо, чтобы сумма двух из них была больше треть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" w:after="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гол был прямым, достаточно, чтобы стороны его опирались на диаметр окру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" w:after="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гол был прямым, необходимо, чтобы его вершина находилась на окружности, а стороны опирались на диаме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12" w:after="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треугольники были подобны, достаточно, чтобы их углы были рав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12" w:after="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ногоугольники были подобны, необходимо и достаточно, чтобы углы их были последовательно равны, а сходственные стороны пропорциональны.</w:t>
      </w:r>
    </w:p>
    <w:p>
      <w:pPr>
        <w:pStyle w:val="Normal"/>
        <w:spacing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авьте пропущенные слова (необходимо, достаточно, необходимо и достаточно) в следующих предложениях.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число делилось на 5, … , чтобы оно делилось на 10. 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число делилось на 10, … , чтобы оно делилось на 5.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сумма двух чисел была четной, …, чтобы каждое слагаемое было четным числом.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сумма двух чисел была четной, …, чтобы каждое слагаемое было нечетным числом.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число делилось на 18, … , чтобы оно делилось на 3.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число делилось на 9, … , чтобы оно делилось на 18.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длина прямоугольника была 20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а ширина его была 30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…, чтобы площадь прямоугольника была равна 600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 площадь прямоугольника была равна 600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, . . . чтобы длина его была равна 20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, а ширина – 30</w:t>
      </w:r>
      <w:r>
        <w:rPr>
          <w:rFonts w:cs="Times New Roman" w:ascii="Times New Roman" w:hAnsi="Times New Roman"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объем куба был равен 27</w:t>
      </w:r>
      <w:r>
        <w:rPr>
          <w:rFonts w:cs="Times New Roman" w:ascii="Times New Roman" w:hAnsi="Times New Roman"/>
          <w:i/>
          <w:sz w:val="28"/>
          <w:szCs w:val="28"/>
        </w:rPr>
        <w:t xml:space="preserve"> д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…, чтобы ребро его было равно 3 </w:t>
      </w:r>
      <w:r>
        <w:rPr>
          <w:rFonts w:cs="Times New Roman" w:ascii="Times New Roman" w:hAnsi="Times New Roman"/>
          <w:i/>
          <w:sz w:val="28"/>
          <w:szCs w:val="28"/>
        </w:rPr>
        <w:t>дм.</w:t>
      </w:r>
    </w:p>
    <w:p>
      <w:pPr>
        <w:pStyle w:val="Normal"/>
        <w:numPr>
          <w:ilvl w:val="0"/>
          <w:numId w:val="5"/>
        </w:numPr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площадь поверхности куба равнялась 150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…, чтобы ребро куба было равно 5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Для того чтобы число делилось на 21, … , чтобы оно делилось на 3 и 7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Для того чтобы сумма 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была четным числом, … , чтоб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ыло четным числом. 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 Чтобы   число 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делилось на 5, … , чтобы 2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делилось на 10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  Для того чтобы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0, …, чтобы а = 0.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 Для того чтобы произведение двух чисел было равно нулю, …, чтобы хотя бы один из множителей был равен нулю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   Для того чтобы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х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( </w:t>
      </w:r>
      <w:r>
        <w:rPr>
          <w:rFonts w:cs="Times New Roman" w:ascii="Times New Roman" w:hAnsi="Times New Roman"/>
          <w:i/>
          <w:sz w:val="28"/>
          <w:szCs w:val="28"/>
        </w:rPr>
        <w:t>х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= 0</w:t>
      </w:r>
      <w:r>
        <w:rPr>
          <w:rFonts w:cs="Times New Roman" w:ascii="Times New Roman" w:hAnsi="Times New Roman"/>
          <w:sz w:val="28"/>
          <w:szCs w:val="28"/>
        </w:rPr>
        <w:t xml:space="preserve">, … , чтоб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   Для того чтобы </w:t>
      </w:r>
      <w:r>
        <w:rPr>
          <w:rFonts w:cs="Times New Roman" w:ascii="Times New Roman" w:hAnsi="Times New Roman"/>
          <w:i/>
          <w:sz w:val="28"/>
          <w:szCs w:val="28"/>
        </w:rPr>
        <w:t>5х-10 = 30,</w:t>
      </w:r>
      <w:r>
        <w:rPr>
          <w:rFonts w:cs="Times New Roman" w:ascii="Times New Roman" w:hAnsi="Times New Roman"/>
          <w:sz w:val="28"/>
          <w:szCs w:val="28"/>
        </w:rPr>
        <w:t xml:space="preserve"> … , чтоб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  Для того чтобы число </w:t>
      </w:r>
      <w:r>
        <w:rPr>
          <w:rFonts w:cs="Times New Roman" w:ascii="Times New Roman" w:hAnsi="Times New Roman"/>
          <w:i/>
          <w:sz w:val="28"/>
          <w:szCs w:val="28"/>
        </w:rPr>
        <w:t>2а</w:t>
      </w:r>
      <w:r>
        <w:rPr>
          <w:rFonts w:cs="Times New Roman" w:ascii="Times New Roman" w:hAnsi="Times New Roman"/>
          <w:sz w:val="28"/>
          <w:szCs w:val="28"/>
        </w:rPr>
        <w:t xml:space="preserve">  делилось на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… , чтобы 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было четным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 Чтобы </w:t>
      </w:r>
      <w:r>
        <w:rPr>
          <w:rFonts w:cs="Times New Roman" w:ascii="Times New Roman" w:hAnsi="Times New Roman"/>
          <w:i/>
          <w:sz w:val="28"/>
          <w:szCs w:val="28"/>
        </w:rPr>
        <w:t>4а + 1</w:t>
      </w:r>
      <w:r>
        <w:rPr>
          <w:rFonts w:cs="Times New Roman" w:ascii="Times New Roman" w:hAnsi="Times New Roman"/>
          <w:sz w:val="28"/>
          <w:szCs w:val="28"/>
        </w:rPr>
        <w:t xml:space="preserve"> было нечетным числом, …, чтобы 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было целым числом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Для равенства двух чисел,…, чтобы их абсолютные величины были равны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 Чтобы произведение двух чисел было большим нуля, …, чтобы оба эти числа были положительны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  Для того чтоб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&lt; 0,</w:t>
      </w:r>
      <w:r>
        <w:rPr>
          <w:rFonts w:cs="Times New Roman" w:ascii="Times New Roman" w:hAnsi="Times New Roman"/>
          <w:sz w:val="28"/>
          <w:szCs w:val="28"/>
        </w:rPr>
        <w:t xml:space="preserve"> … , чтобы 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мели противоположные знаки.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Для того чтобы произведение двух чисел было положительным, …, чтобы оба множителя были отрицательны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ля того чтоб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ыло отрицательным, …, чтобы 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было отрицательным.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   Чтобы  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равнялась нулю, …, чтобы  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 = 3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Для того чтобы  четырехугольник был квадратом,…, чтобы  его диагонали были взаимно перпендикулярны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 Чтобы хорды одной и той же окружности были равны, …, чтобы они отстояли на равном расстоянии от центра  этой окружности.</w:t>
      </w:r>
    </w:p>
    <w:p>
      <w:pPr>
        <w:pStyle w:val="Normal"/>
        <w:spacing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статочно ли утверждения, что четырехугольник есть параллелограмм, для равенства его противоположных сторон?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статочно ли утверждения, что дуги окружности равны, если равны хорды, стягивающие эти дуги?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статочно ли для равносильности двух уравнений, чтобы корни первого уравнения являлись корнями второго?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статочно ли для равенства дуг окружности, чтобы хорды, стягивающие эти дуги, были равны? Необходимо ли это условие?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еобходимо ли для равенства двух дробей, чтобы их числители и знаменатели были соответственно равны? Достаточно ли этого?</w:t>
      </w:r>
    </w:p>
    <w:p>
      <w:pPr>
        <w:pStyle w:val="Normal"/>
        <w:spacing w:before="12" w:after="12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статоч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 для подобия одноименных многоугольников равенства углов?  </w:t>
      </w:r>
    </w:p>
    <w:p>
      <w:pPr>
        <w:pStyle w:val="Normal"/>
        <w:spacing w:before="12" w:after="12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Являются ли два угла смежными, если они имеют общую сторону? </w:t>
      </w:r>
    </w:p>
    <w:p>
      <w:pPr>
        <w:pStyle w:val="Normal"/>
        <w:spacing w:before="12" w:after="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обходим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 для утверждения, что углы смежные, наличия общей стороны ?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 </w:t>
      </w:r>
    </w:p>
    <w:p>
      <w:pPr>
        <w:pStyle w:val="Normal"/>
        <w:spacing w:before="12" w:after="12"/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 для утверждения, что углы смежные, чтобы две стороны этих углов лежали на одной прямой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остаточно </w:t>
      </w:r>
      <w:r>
        <w:rPr>
          <w:rFonts w:cs="Times New Roman" w:ascii="Times New Roman" w:hAnsi="Times New Roman"/>
          <w:sz w:val="28"/>
          <w:szCs w:val="28"/>
          <w:u w:val="single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ный уровень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упражнения базового уровня, а также задание 4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" w:after="12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4</w:t>
      </w:r>
    </w:p>
    <w:p>
      <w:pPr>
        <w:pStyle w:val="Normal"/>
        <w:spacing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из следующих теорем (1–4) выделите необходимое и достаточное условия.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того чтобы в выпуклый четырехугольник можно было вписать окруж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 и достаточно</w:t>
      </w:r>
      <w:r>
        <w:rPr>
          <w:rFonts w:cs="Times New Roman" w:ascii="Times New Roman" w:hAnsi="Times New Roman"/>
          <w:sz w:val="28"/>
          <w:szCs w:val="28"/>
        </w:rPr>
        <w:t>, чтобы суммы длин противоположных его сторон были равны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Для того чтобы тело было шаром, </w:t>
      </w:r>
      <w:r>
        <w:rPr>
          <w:rFonts w:cs="Times New Roman" w:ascii="Times New Roman" w:hAnsi="Times New Roman"/>
          <w:i/>
          <w:sz w:val="28"/>
          <w:szCs w:val="28"/>
        </w:rPr>
        <w:t>необходимо и достаточно</w:t>
      </w:r>
      <w:r>
        <w:rPr>
          <w:rFonts w:cs="Times New Roman" w:ascii="Times New Roman" w:hAnsi="Times New Roman"/>
          <w:sz w:val="28"/>
          <w:szCs w:val="28"/>
        </w:rPr>
        <w:t>, чтобы его сечение любой плоскостью было кругом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того чтобы треугольник был прямоугольным, </w:t>
      </w:r>
      <w:r>
        <w:rPr>
          <w:rFonts w:cs="Times New Roman" w:ascii="Times New Roman" w:hAnsi="Times New Roman"/>
          <w:i/>
          <w:sz w:val="28"/>
          <w:szCs w:val="28"/>
        </w:rPr>
        <w:t>необходимо и достаточно</w:t>
      </w:r>
      <w:r>
        <w:rPr>
          <w:rFonts w:cs="Times New Roman" w:ascii="Times New Roman" w:hAnsi="Times New Roman"/>
          <w:sz w:val="28"/>
          <w:szCs w:val="28"/>
        </w:rPr>
        <w:t xml:space="preserve">, чтобы выполнялось равенство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ины сторон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того чтобы четырехугольник был параллелограммом, </w:t>
      </w:r>
      <w:r>
        <w:rPr>
          <w:rFonts w:cs="Times New Roman" w:ascii="Times New Roman" w:hAnsi="Times New Roman"/>
          <w:i/>
          <w:sz w:val="28"/>
          <w:szCs w:val="28"/>
        </w:rPr>
        <w:t>необходимо и достаточно</w:t>
      </w:r>
      <w:r>
        <w:rPr>
          <w:rFonts w:cs="Times New Roman" w:ascii="Times New Roman" w:hAnsi="Times New Roman"/>
          <w:sz w:val="28"/>
          <w:szCs w:val="28"/>
        </w:rPr>
        <w:t>, чтобы его диагонали точкой пересечения делились пополам.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упражнения базового и повышенного уровня, а также упр. задание 5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" w:after="12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5</w:t>
      </w:r>
    </w:p>
    <w:p>
      <w:pPr>
        <w:pStyle w:val="Normal"/>
        <w:spacing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еречисленных ниже теорем (1–11)  выберите теоремы – свойства и  теоремы – признаки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Сумма смежных углов равна 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В равных треугольниках против равных углов лежат равные стороны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Диагонали  ромба делят его углы пополам.                     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Если сумма цифр некоторого числа делится на 3 (или на 9), то и само число делится  на 3 (или на 9)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Если четырехугольник – прямоугольник, то около него можно описать окружность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Если двугранные углы равны, то равны также их линейные углы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Если каждая из двух прямых порознь параллельна третьей прямой, то они параллельны между собой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Два перпендикуляра к одной прямой параллельны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Если катет и гипотенуза одного треугольника равны катету и гипотенузе другого треугольника, то такие треугольники равны.</w:t>
      </w:r>
    </w:p>
    <w:p>
      <w:pPr>
        <w:pStyle w:val="Normal"/>
        <w:spacing w:before="12" w:after="12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Если диагонали четырехугольника равны, то этот  четырехугольник  – параллелограмм.</w:t>
      </w:r>
    </w:p>
    <w:p>
      <w:pPr>
        <w:pStyle w:val="Normal"/>
        <w:spacing w:before="12" w:after="12"/>
        <w:ind w:lef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нализ и синтез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оанализировать понятия «анализ» и «синтез», рассмотреть виды анализа, необходимость использования этих методов при доказательстве теорем и решении задач.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умение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логически верно  выстраивать устную и письменную речь,</w:t>
      </w:r>
    </w:p>
    <w:p>
      <w:pPr>
        <w:pStyle w:val="Normal"/>
        <w:suppressAutoHyphens w:val="true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корректно излагать смысл основных понятий, основных теорем, их доказательств,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ользоваться математическим  языком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е понятия: синтез, восходящий анализ, нисходящий анализ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интетический метод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осходящий (совершенный) анализ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исходящий (несовершенный) анализ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Анализ и синтез при доказательстве теорем и решении задач.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– 65-73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Иванова Т.А. </w:t>
      </w:r>
      <w:r>
        <w:rPr>
          <w:rFonts w:cs="Times New Roman" w:ascii="Times New Roman" w:hAnsi="Times New Roman"/>
          <w:sz w:val="28"/>
          <w:szCs w:val="28"/>
        </w:rPr>
        <w:t>Теория и технология обучения математике в средней школе: учебное пособие для студентов математических специальностей педагогических вузов /  Т.А.Иванова, Е.Н.Перевощикова Е.Н., Л.И.Кузнецова, Т.П.Григорьева. Под ред. Т.А.Ивановой. 2-е изд., испр. и доп. –Н.Новгород: НГПУ, 2009, –с.55-57,  72-8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икова </w:t>
      </w:r>
      <w:r>
        <w:rPr>
          <w:rFonts w:cs="Times New Roman" w:ascii="Times New Roman" w:hAnsi="Times New Roman"/>
          <w:sz w:val="28"/>
          <w:szCs w:val="28"/>
        </w:rPr>
        <w:t>Т.М. Справочные материалы по общей методике преподавания математики: Учебное пособие/ Т.М.   Корикова, А.В.Ястребов.–Ярославль: Изд-во ЯГПУ,2009.– с.15-1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ика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 в средней школе. Общая методика : учеб. пособие / Ю.М. Коляг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Г.А. Луканкин</w:t>
      </w:r>
      <w:r>
        <w:rPr>
          <w:rFonts w:cs="Times New Roman" w:ascii="Times New Roman" w:hAnsi="Times New Roman"/>
          <w:sz w:val="28"/>
          <w:szCs w:val="28"/>
        </w:rPr>
        <w:t>, Н.И. Мерлина  и др.– Чебоксары: Изд-во Чуваш. ун-та, 2009.–    С.  74-8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Некоторые </w:t>
      </w:r>
      <w:r>
        <w:rPr>
          <w:rFonts w:cs="Times New Roman" w:ascii="Times New Roman" w:hAnsi="Times New Roman"/>
          <w:sz w:val="28"/>
          <w:szCs w:val="28"/>
        </w:rPr>
        <w:t>современные вопросы общей педагогики математики: сб. ст. для учителей / Г.П. Сенникова, Н.А.Заборонкова; под ред. В.В. Репьева. – Горький: Волго-Вятское кн. изд-во, 1970.–С. 83-10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Саранцев, Г.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тодика обучения математике в средней школе: учеб. пособие для студентов мат.специальностей педвузов и ун-тов / Г.И Саранце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.: Просвещение, 2002.–</w:t>
      </w:r>
      <w:r>
        <w:rPr>
          <w:rFonts w:cs="Times New Roman" w:ascii="Times New Roman" w:hAnsi="Times New Roman"/>
          <w:sz w:val="28"/>
          <w:szCs w:val="28"/>
        </w:rPr>
        <w:t xml:space="preserve"> С. 124-1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Ястребов, А.В. Задачи по общей методике преподавания математики: </w:t>
      </w:r>
      <w:r>
        <w:rPr>
          <w:rFonts w:cs="Times New Roman" w:ascii="Times New Roman" w:hAnsi="Times New Roman"/>
          <w:sz w:val="28"/>
          <w:szCs w:val="28"/>
        </w:rPr>
        <w:t>Учебное пособие/ А.В.Ястребов.– Ярославль: Изд-во ЯГПУ,2009.– с.18-23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чем  суть синтетического метода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чем  суть восходящего (совершенного) анализа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чем  суть нисходящего (несовершенного) анализа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Анализ и синтез при доказательстве теорем и решении задач.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Анализ и синтез при доказательстве теорем.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Анализ и синтез  при решении задач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-8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для самостоятельной работы</w:t>
      </w:r>
    </w:p>
    <w:p>
      <w:pPr>
        <w:pStyle w:val="Normal"/>
        <w:shd w:fill="FFFFFF" w:val="clear"/>
        <w:spacing w:lineRule="exact" w:line="276" w:before="12" w:after="12"/>
        <w:ind w:right="-8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Базовый уровень</w:t>
      </w:r>
    </w:p>
    <w:p>
      <w:pPr>
        <w:pStyle w:val="Normal"/>
        <w:spacing w:before="12" w:after="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.   Выберите две теоремы. Проведите доказательство синтетическим методом, методом восходящего анализа и используйте рассуждения методом нисходящего анализа для  поиска доказательств этих теорем.</w:t>
      </w:r>
    </w:p>
    <w:p>
      <w:pPr>
        <w:pStyle w:val="Normal"/>
        <w:spacing w:before="12" w:after="12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. Составьте схемы анализа и синтеза  к двум  задачам (задачи выберите самостоятельно). Оформите решения в вопросно-ответной форм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6" w:before="12" w:after="12"/>
        <w:ind w:right="9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6" w:before="12" w:after="12"/>
        <w:ind w:right="9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6" w:before="12" w:after="12"/>
        <w:ind w:right="9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3.  Составьте задачу, схема анализа которой выглядит следующим образом:</w:t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13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709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5709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7139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7139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960"/>
                            <a:ext cx="75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9040" y="1708920"/>
                            <a:ext cx="5817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080" y="1256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256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2567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1256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76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3120" y="2622600"/>
                            <a:ext cx="466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3040" y="2622600"/>
                            <a:ext cx="405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08840" y="2622600"/>
                            <a:ext cx="3524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21711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1711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1711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21711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5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899" to="3778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99" to="5578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69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69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11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1;top:2691;width:915;height:73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079,1979" to="215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238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79" to="575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979" to="7018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1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1;top:4130;width:734;height:5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4130;width:638;height:5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4130;width:554;height:55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720,3419" to="1078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419" to="1978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19" to="3237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419" to="4138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" w:after="12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ите рассуждения согласно этой схеме.</w:t>
      </w:r>
    </w:p>
    <w:p>
      <w:pPr>
        <w:pStyle w:val="Normal"/>
        <w:spacing w:before="12" w:after="12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ьте схему синтеза к этой задаче  и оформите решение задачи в вопросно-ответной форме.</w:t>
      </w:r>
    </w:p>
    <w:p>
      <w:pPr>
        <w:pStyle w:val="Normal"/>
        <w:shd w:fill="FFFFFF" w:val="clear"/>
        <w:spacing w:lineRule="exact" w:line="276" w:before="12" w:after="12"/>
        <w:ind w:right="-8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6" w:before="12" w:after="12"/>
        <w:ind w:right="-8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вышенный уровень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упражнения базового уровня, а также задание 4.</w:t>
      </w:r>
    </w:p>
    <w:p>
      <w:pPr>
        <w:pStyle w:val="Normal"/>
        <w:shd w:fill="FFFFFF" w:val="clear"/>
        <w:spacing w:lineRule="exact" w:line="276" w:before="12" w:after="12"/>
        <w:ind w:right="-8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ьте  цепочки силлогизмов доказательства двух теорем  (теоремы выберите самостоятельно).</w:t>
      </w:r>
    </w:p>
    <w:p>
      <w:pPr>
        <w:pStyle w:val="Heading1"/>
        <w:spacing w:before="12" w:after="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12" w:after="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12" w:after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7</w:t>
      </w:r>
      <w:r>
        <w:rPr>
          <w:rFonts w:cs="Times New Roman" w:ascii="Times New Roman" w:hAnsi="Times New Roman"/>
          <w:b w:val="false"/>
          <w:bCs w:val="false"/>
        </w:rPr>
        <w:t xml:space="preserve">.  </w:t>
      </w:r>
      <w:r>
        <w:rPr>
          <w:rFonts w:cs="Times New Roman" w:ascii="Times New Roman" w:hAnsi="Times New Roman"/>
          <w:b w:val="false"/>
        </w:rPr>
        <w:t>Индукция и дедукция</w:t>
      </w:r>
      <w:r>
        <w:rPr>
          <w:b w:val="false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занятия. 1) Использовать в рассуждениях индукцию, дедукцию, научиться проводить доказательства мето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й индукции.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мение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логически верно  выстраивать устную и письменную речь,</w:t>
      </w:r>
    </w:p>
    <w:p>
      <w:pPr>
        <w:pStyle w:val="Normal"/>
        <w:suppressAutoHyphens w:val="true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 xml:space="preserve">корректно излагать смысл основных понятий, 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>пользоваться математическим  языком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евые понятия: полная индукция, неполная индукция, метод </w:t>
      </w:r>
      <w:r>
        <w:rPr>
          <w:rFonts w:cs="Times New Roman" w:ascii="Times New Roman" w:hAnsi="Times New Roman"/>
          <w:sz w:val="28"/>
          <w:szCs w:val="28"/>
        </w:rPr>
        <w:t>математической индукции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дукция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дукция.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етод математической индукции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– 73-82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Иванова Т.А. </w:t>
      </w:r>
      <w:r>
        <w:rPr>
          <w:rFonts w:cs="Times New Roman" w:ascii="Times New Roman" w:hAnsi="Times New Roman"/>
          <w:sz w:val="28"/>
          <w:szCs w:val="28"/>
        </w:rPr>
        <w:t>Теория и технология обучения математике в средней школе: учебное пособие для студентов математических специальностей педагогических вузов /  Т.А.Иванова, Е.Н.Перевощикова Е.Н., Л.И.Кузнецова, Т.П.Григорьева. Под ред. Т.А.Ивановой. 2-е изд., испр. и доп. –Н.Новгород: НГПУ, 2009. С. 63-64,  80-8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Корикова </w:t>
      </w:r>
      <w:r>
        <w:rPr>
          <w:rFonts w:cs="Times New Roman" w:ascii="Times New Roman" w:hAnsi="Times New Roman"/>
          <w:sz w:val="28"/>
          <w:szCs w:val="28"/>
        </w:rPr>
        <w:t>Т.М. Справочные материалы по общей методике преподавания математики: Учебное пособие/ Т.М.   Корикова, А.В.Ястребов.–Ярославль: Изд-во ЯГПУ,2009.–с.18-1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ика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 в средней школе. Общая методика : учеб. пособие / Ю.М. Коляг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Г.А. Луканкин</w:t>
      </w:r>
      <w:r>
        <w:rPr>
          <w:rFonts w:cs="Times New Roman" w:ascii="Times New Roman" w:hAnsi="Times New Roman"/>
          <w:sz w:val="28"/>
          <w:szCs w:val="28"/>
        </w:rPr>
        <w:t>, Н.И. Мерлина  и др.– Чебоксары: Изд-во Чуваш. ун-та, 2009.–    С.  135-16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Некоторые </w:t>
      </w:r>
      <w:r>
        <w:rPr>
          <w:rFonts w:cs="Times New Roman" w:ascii="Times New Roman" w:hAnsi="Times New Roman"/>
          <w:sz w:val="28"/>
          <w:szCs w:val="28"/>
        </w:rPr>
        <w:t>современные вопросы общей педагогики математики: сб. ст. для учителей / Г.П. Сенникова, Н.А.Заборонкова; под ред. В.В. Репьева. – Горький: Волго-Вятское кн. изд-во, 1970. – С. 69-85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 Саранцев, Г.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тодика обучения математике в средней школе: учеб. пособие для студентов мат.специальностей педвузов и ун-тов / Г.И Саранце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.: Просвещение, 2002.–</w:t>
      </w:r>
      <w:r>
        <w:rPr>
          <w:rFonts w:cs="Times New Roman" w:ascii="Times New Roman" w:hAnsi="Times New Roman"/>
          <w:sz w:val="28"/>
          <w:szCs w:val="28"/>
        </w:rPr>
        <w:t xml:space="preserve"> С. 126-127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 Соминский, И.С. </w:t>
      </w:r>
      <w:r>
        <w:rPr>
          <w:rFonts w:cs="Times New Roman" w:ascii="Times New Roman" w:hAnsi="Times New Roman"/>
          <w:sz w:val="28"/>
          <w:szCs w:val="28"/>
        </w:rPr>
        <w:t>Метод математической индукции / И.С. Соминский. – М.: Гос. изд-во физ.мат. лит. 1959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Ястребов, А.В. Задачи по общей методике преподавания математики: </w:t>
      </w:r>
      <w:r>
        <w:rPr>
          <w:rFonts w:cs="Times New Roman" w:ascii="Times New Roman" w:hAnsi="Times New Roman"/>
          <w:sz w:val="28"/>
          <w:szCs w:val="28"/>
        </w:rPr>
        <w:t>Учебное пособие/ А.В.Ястребов.– Ярославль: Изд-во ЯГПУ,2009.– С.12-18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Суть индуктивного метода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Неполная индукция и ее роль. 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Суть метода полной индукции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ть дедуктивного метода.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етод математической индукции в доказательстве утверждений.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" w:after="12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" w:after="1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" w:after="12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рефератов</w:t>
      </w:r>
    </w:p>
    <w:p>
      <w:pPr>
        <w:pStyle w:val="Normal"/>
        <w:spacing w:before="12" w:after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Метод математической индукции при решении  задач на вычисление сумм и произведений.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Метод математической индукции при решении  задач на доказательство тождеств и неравенств, </w:t>
      </w:r>
    </w:p>
    <w:p>
      <w:pPr>
        <w:pStyle w:val="Normal"/>
        <w:spacing w:before="12" w:after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тод математической индукции при решении  задач на  делимость чисел. </w:t>
      </w:r>
    </w:p>
    <w:p>
      <w:pPr>
        <w:pStyle w:val="Normal"/>
        <w:shd w:fill="FFFFFF" w:val="clear"/>
        <w:spacing w:before="12" w:after="12"/>
        <w:ind w:right="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Метод математической индукции при решении  задач на доказательство некоторых теорем алгебры.</w:t>
      </w:r>
    </w:p>
    <w:p>
      <w:pPr>
        <w:pStyle w:val="Normal"/>
        <w:shd w:fill="FFFFFF" w:val="clear"/>
        <w:spacing w:before="12" w:after="12"/>
        <w:ind w:right="505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 Показать необходимость каждой из двух частей доказательства методом математической индукции.</w:t>
      </w:r>
    </w:p>
    <w:p>
      <w:pPr>
        <w:pStyle w:val="Normal"/>
        <w:shd w:fill="FFFFFF" w:val="clear"/>
        <w:spacing w:lineRule="exact" w:line="276" w:before="12" w:after="12"/>
        <w:ind w:right="-8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я для самостоятельной работы</w:t>
      </w:r>
    </w:p>
    <w:p>
      <w:pPr>
        <w:pStyle w:val="Normal"/>
        <w:shd w:fill="FFFFFF" w:val="clear"/>
        <w:spacing w:lineRule="exact" w:line="276" w:before="12" w:after="12"/>
        <w:ind w:right="-8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Базовый уровень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ажите, что сумма перв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туральных чисел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ажите, что сумма кубов перв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туральных чисел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ажите, что при любом натураль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 равенство: 1·2 + 2·3 + 3·4 + …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+1 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ажите, что при любом натураль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ерно равенство: 1·4 + 2·7 + +3·10 + …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+1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ный уровень</w:t>
      </w:r>
    </w:p>
    <w:p>
      <w:pPr>
        <w:pStyle w:val="Normal"/>
        <w:tabs>
          <w:tab w:val="clear" w:pos="708"/>
          <w:tab w:val="left" w:pos="360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кажите,  что при любом натураль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ерно равенство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кажите, что сум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ерв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последователь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быть вычислена по формуле: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ведите формулу суммы первых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нечетных  натуральных чисе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ведите формулу суммы первых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членов  последовательности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кажите, что при любом натураль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 равенство </w: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кажите,  что при любом натураль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но равенство </w: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упражнения повышенного уровня, а также задания 12 -13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Последователь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дана  рекуррентным соотношение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эту последовательность можно задать формул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аны последовательности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Докажите, что при любом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верно неравенство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12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</w:t>
      </w:r>
      <w:r>
        <w:rPr>
          <w:rFonts w:cs="Times New Roman" w:ascii="Times New Roman" w:hAnsi="Times New Roman"/>
        </w:rPr>
        <w:t>. Аналогия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занятия. 1) Анализ понятия «Аналогия», установление роли аналогии </w:t>
      </w:r>
      <w:r>
        <w:rPr>
          <w:rFonts w:cs="Times New Roman" w:ascii="Times New Roman" w:hAnsi="Times New Roman"/>
          <w:sz w:val="28"/>
          <w:szCs w:val="28"/>
        </w:rPr>
        <w:t>для формулирования новых предложений, доказательства предложений, для решения задач.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мение</w:t>
      </w:r>
    </w:p>
    <w:p>
      <w:pPr>
        <w:pStyle w:val="Normal"/>
        <w:shd w:fill="FFFFFF" w:val="clear"/>
        <w:spacing w:lineRule="exact" w:line="262" w:before="12" w:after="12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логически верно выстраивать устную и письменную речь,</w:t>
      </w:r>
    </w:p>
    <w:p>
      <w:pPr>
        <w:pStyle w:val="Normal"/>
        <w:suppressAutoHyphens w:val="true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 xml:space="preserve">корректно излагать смысл основных понятий, </w:t>
      </w:r>
    </w:p>
    <w:p>
      <w:pPr>
        <w:pStyle w:val="Normal"/>
        <w:shd w:fill="FFFFFF" w:val="clear"/>
        <w:spacing w:lineRule="exact" w:line="262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переводить  на  математический  язык  проблемы,  поставленные  в терминах  других  предметных  областей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е понятия: аналог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онятие об аналогии. 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Использование аналогии для формулирования новых предложений, доказательства предложений, для решения задач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– 82-85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Иванова Т.А. </w:t>
      </w:r>
      <w:r>
        <w:rPr>
          <w:rFonts w:cs="Times New Roman" w:ascii="Times New Roman" w:hAnsi="Times New Roman"/>
          <w:sz w:val="28"/>
          <w:szCs w:val="28"/>
        </w:rPr>
        <w:t>Теория и технология обучения математике в средней школе: учебное пособие для студентов математических специальностей педагогических вузов /  Т.А.Иванова, Е.Н.Перевощикова Е.Н., Л.И.Кузнецова, Т.П.Григорьева. Под ред. Т.А.Ивановой. 2-е изд., испр. и доп. –Н.Новгород: НГПУ, 2009 – С. 60-6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Корикова </w:t>
      </w:r>
      <w:r>
        <w:rPr>
          <w:rFonts w:cs="Times New Roman" w:ascii="Times New Roman" w:hAnsi="Times New Roman"/>
          <w:sz w:val="28"/>
          <w:szCs w:val="28"/>
        </w:rPr>
        <w:t>Т.М. Справочные материалы по общей методике преподавания математики: Учебное пособие/ Т.М.   Корикова, А.В.Ястребов.–Ярославль: Изд-во ЯГПУ,2009.– С..23-2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ика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 в средней школе. Общая методика : учеб. пособие / Ю.М. Коляг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Г.А. Луканкин</w:t>
      </w:r>
      <w:r>
        <w:rPr>
          <w:rFonts w:cs="Times New Roman" w:ascii="Times New Roman" w:hAnsi="Times New Roman"/>
          <w:sz w:val="28"/>
          <w:szCs w:val="28"/>
        </w:rPr>
        <w:t>, Н.И. Мерлина  и др.– Чебоксары: Изд-во Чуваш. ун-та, 2009.–    С.  154-16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Некоторые </w:t>
      </w:r>
      <w:r>
        <w:rPr>
          <w:rFonts w:cs="Times New Roman" w:ascii="Times New Roman" w:hAnsi="Times New Roman"/>
          <w:sz w:val="28"/>
          <w:szCs w:val="28"/>
        </w:rPr>
        <w:t>современные вопросы общей педагогики математики: сб. ст. для учителей / Г.П. Сенникова, Н.А.Заборонкова; под ред. В.В. Репьева. – Горький: Волго-Вятское кн. изд-во, 1970. – С. 76-8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Ястребов, А.В. Задачи по общей методике преподавания математики: </w:t>
      </w:r>
      <w:r>
        <w:rPr>
          <w:rFonts w:cs="Times New Roman" w:ascii="Times New Roman" w:hAnsi="Times New Roman"/>
          <w:sz w:val="28"/>
          <w:szCs w:val="28"/>
        </w:rPr>
        <w:t>Учебное пособие/ А.В.Ястребов.– Ярославль: Изд-во ЯГПУ,2009.– 40-45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center"/>
        <w:rPr>
          <w:b/>
          <w:b/>
          <w:bCs/>
          <w:iCs/>
          <w:sz w:val="32"/>
          <w:szCs w:val="32"/>
        </w:rPr>
      </w:pPr>
      <w:r>
        <w:rPr>
          <w:rFonts w:eastAsia="Calibri" w:cs="Calibri"/>
          <w:b/>
          <w:bCs/>
          <w:iCs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exact" w:line="276" w:before="12" w:after="12"/>
        <w:ind w:right="1855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exact" w:line="276" w:before="12" w:after="12"/>
        <w:ind w:right="185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для самостоятельной работы</w:t>
      </w:r>
    </w:p>
    <w:p>
      <w:pPr>
        <w:pStyle w:val="Normal"/>
        <w:tabs>
          <w:tab w:val="clear" w:pos="708"/>
          <w:tab w:val="left" w:pos="900" w:leader="none"/>
        </w:tabs>
        <w:spacing w:before="12" w:after="12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е задачу. Доказать, что сумма расстояний от любой точки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ежащей внутри правильного треугольника, до всех его сторон есть величина постоянная, равная высоте треугольника. </w:t>
      </w:r>
    </w:p>
    <w:p>
      <w:pPr>
        <w:pStyle w:val="Normal"/>
        <w:tabs>
          <w:tab w:val="clear" w:pos="708"/>
          <w:tab w:val="left" w:pos="900" w:leader="none"/>
        </w:tabs>
        <w:spacing w:before="12" w:after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, что является в пространстве аналогом правильного треугольника, аналогом стороны треугольника, аналогом расстояний от любой точки М, лежащей внутри правильного треугольника, до всех его сторон. Сформулируйте задачу, аналогичную данной для тела в пространстве  и решите её.</w:t>
      </w:r>
    </w:p>
    <w:p>
      <w:pPr>
        <w:pStyle w:val="Normal"/>
        <w:tabs>
          <w:tab w:val="clear" w:pos="708"/>
          <w:tab w:val="left" w:pos="900" w:leader="none"/>
        </w:tabs>
        <w:spacing w:before="12" w:after="12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Heading1"/>
        <w:spacing w:before="12" w:after="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Что такое аналогия.</w:t>
      </w:r>
    </w:p>
    <w:p>
      <w:pPr>
        <w:pStyle w:val="Normal"/>
        <w:spacing w:before="12" w:after="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хема аналогии.</w:t>
      </w:r>
    </w:p>
    <w:p>
      <w:pPr>
        <w:pStyle w:val="Normal"/>
        <w:spacing w:before="12" w:after="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ем сходство и  различие аналогии и неполной индукции.</w:t>
      </w:r>
    </w:p>
    <w:p>
      <w:pPr>
        <w:pStyle w:val="Normal"/>
        <w:spacing w:lineRule="auto" w:line="312" w:before="12" w:after="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и методы обучения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2" w:before="12" w:after="12"/>
        <w:ind w:left="170" w:firstLine="397"/>
        <w:rPr/>
      </w:pPr>
      <w:r>
        <w:rPr>
          <w:rFonts w:cs="Times New Roman" w:ascii="Times New Roman" w:hAnsi="Times New Roman"/>
          <w:sz w:val="28"/>
          <w:szCs w:val="28"/>
        </w:rPr>
        <w:t>При освоении дисциплины  используются  следующие  формы и методы аудиторной работы: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  проблемного характера с использованием презентаций,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вристическая беседа,</w:t>
      </w:r>
    </w:p>
    <w:p>
      <w:pPr>
        <w:pStyle w:val="Normal"/>
        <w:shd w:fill="FFFFFF" w:val="clear"/>
        <w:spacing w:lineRule="exact" w:line="262" w:before="12" w:after="12"/>
        <w:ind w:left="17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лады по тематике рефератов (если они предусмотрены учебным планом),</w:t>
      </w:r>
    </w:p>
    <w:p>
      <w:pPr>
        <w:pStyle w:val="Normal"/>
        <w:shd w:fill="FFFFFF" w:val="clear"/>
        <w:spacing w:lineRule="exact" w:line="262" w:before="12" w:after="12"/>
        <w:ind w:left="17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ая работа и работа в малых группах (в парах, ротационных тройках),</w:t>
      </w:r>
    </w:p>
    <w:p>
      <w:pPr>
        <w:pStyle w:val="Normal"/>
        <w:shd w:fill="FFFFFF" w:val="clear"/>
        <w:spacing w:lineRule="exact" w:line="262" w:before="12" w:after="12"/>
        <w:ind w:left="17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бота с учебно – методическим пособием (</w:t>
      </w: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).</w:t>
      </w:r>
    </w:p>
    <w:p>
      <w:pPr>
        <w:pStyle w:val="Normal"/>
        <w:shd w:fill="FFFFFF" w:val="clear"/>
        <w:spacing w:lineRule="exact" w:line="262" w:before="12" w:after="12"/>
        <w:ind w:left="17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ы внеаудиторной работы: работа с литературой,  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даний для самостоятельной работы, взаимопроверка выполнения заданий, написание рефератов, подготовка презентаций.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труктура и содержание самостоятельной работы студентов </w:t>
      </w:r>
    </w:p>
    <w:p>
      <w:pPr>
        <w:pStyle w:val="HTML"/>
        <w:spacing w:lineRule="auto" w:line="312" w:before="12" w:after="12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7.1 Методические рекомендации студентам</w:t>
      </w:r>
    </w:p>
    <w:p>
      <w:pPr>
        <w:pStyle w:val="HTML"/>
        <w:spacing w:lineRule="auto" w:line="312" w:before="12" w:after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дготовке к занятию необходимо повторить теоретический материал уже изученных тем.</w:t>
      </w:r>
    </w:p>
    <w:p>
      <w:pPr>
        <w:pStyle w:val="HTML"/>
        <w:spacing w:lineRule="auto" w:line="312" w:before="12" w:after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основную и дополнительную литературу по изучаемой теме, законспектировать основной материал.</w:t>
      </w:r>
    </w:p>
    <w:p>
      <w:pPr>
        <w:pStyle w:val="HTML"/>
        <w:spacing w:lineRule="auto" w:line="312" w:before="12" w:after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в рабочей тетради все предлагаемые для самостоятельной работы упражнения.</w:t>
      </w:r>
    </w:p>
    <w:p>
      <w:pPr>
        <w:pStyle w:val="HTML"/>
        <w:spacing w:lineRule="auto" w:line="312" w:before="12" w:after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формулировать вопросы, ответ на которые Вы хотели бы обсудить на практическом занятии.</w:t>
      </w:r>
    </w:p>
    <w:p>
      <w:pPr>
        <w:pStyle w:val="Normal"/>
        <w:spacing w:lineRule="auto" w:line="240" w:before="12" w:after="12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Структура и трудоемкость самостоятельной работы студентов</w:t>
      </w:r>
    </w:p>
    <w:p>
      <w:pPr>
        <w:pStyle w:val="Normal"/>
        <w:spacing w:lineRule="auto" w:line="240" w:before="12" w:after="12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783"/>
        <w:gridCol w:w="1440"/>
        <w:gridCol w:w="1620"/>
        <w:gridCol w:w="1440"/>
        <w:gridCol w:w="14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самостоятельной работы 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. час. / зач. ед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spacing w:lineRule="auto" w:line="240" w:before="12" w:after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ак. час. / зач. ед.)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 часа,</w:t>
            </w:r>
          </w:p>
          <w:p>
            <w:pPr>
              <w:pStyle w:val="Normal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зач.ед</w:t>
            </w:r>
          </w:p>
        </w:tc>
      </w:tr>
      <w:tr>
        <w:trPr>
          <w:trHeight w:val="25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62" w:before="12" w:after="12"/>
              <w:ind w:left="170"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ефер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они предусмотрены учебным планом)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й самостоятельной      работы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атематики. Выражения.     Высказывания</w:t>
            </w:r>
          </w:p>
          <w:p>
            <w:pPr>
              <w:pStyle w:val="Normal"/>
              <w:spacing w:lineRule="auto" w:line="240" w:before="12" w:after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по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понятий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сиомы. Теоремы. Алгоритмы. Правила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ые и достаточные условия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и синтез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укция и дедукция</w:t>
            </w: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огия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12" w:after="12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тудент готовит реферат и доклад по теме реферата  по одной из тем (темы прилагаются).</w:t>
      </w:r>
    </w:p>
    <w:p>
      <w:pPr>
        <w:pStyle w:val="Normal"/>
        <w:spacing w:lineRule="auto" w:line="324" w:before="12" w:after="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аличие реферата по дисциплине определяется учебной нагрузкой кафедры.</w:t>
      </w:r>
    </w:p>
    <w:p>
      <w:pPr>
        <w:pStyle w:val="Normal"/>
        <w:spacing w:lineRule="auto" w:line="240" w:before="12" w:after="12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План-график самостоятельной работы студентов</w:t>
      </w:r>
    </w:p>
    <w:p>
      <w:pPr>
        <w:pStyle w:val="Normal"/>
        <w:spacing w:lineRule="auto" w:line="240" w:before="12" w:after="12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8"/>
        <w:gridCol w:w="2353"/>
        <w:gridCol w:w="720"/>
        <w:gridCol w:w="720"/>
        <w:gridCol w:w="1607"/>
        <w:gridCol w:w="199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12" w:after="12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кур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ам.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деля семестр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математики. Выражения.     Высказывания</w:t>
            </w:r>
          </w:p>
          <w:p>
            <w:pPr>
              <w:pStyle w:val="Heading6"/>
              <w:spacing w:before="12" w:after="12"/>
              <w:ind w:right="-144" w:hanging="0"/>
              <w:jc w:val="center"/>
              <w:rPr/>
            </w:pPr>
            <w:r>
              <w:rPr>
                <w:sz w:val="18"/>
                <w:szCs w:val="18"/>
              </w:rPr>
              <w:t>Математические понят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онятий</w:t>
            </w:r>
          </w:p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ксиомы. Теоремы. Алгоритмы. Правила</w:t>
            </w:r>
          </w:p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обходимые и достаточные условия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ализ и синтез</w:t>
            </w:r>
          </w:p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укция и дедукция</w:t>
            </w:r>
            <w:r>
              <w:rPr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алогия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подавателе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полнительной литерату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математики. Выражения.     Высказывания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понят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онятий</w:t>
            </w:r>
          </w:p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ксиомы. Теоремы. Алгоритмы. Правила</w:t>
            </w:r>
          </w:p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обходимые и достаточные условия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ализ и синтез</w:t>
            </w:r>
          </w:p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укция и дедукция</w:t>
            </w:r>
            <w:r>
              <w:rPr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алогия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й самостоятельной     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математики. Выражения.     Высказывания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понят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онятий</w:t>
            </w:r>
          </w:p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ксиомы. Теоремы. Алгоритмы. Правила</w:t>
            </w:r>
          </w:p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обходимые и достаточные условия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ализ и синтез</w:t>
            </w:r>
          </w:p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укция и дедукция</w:t>
            </w:r>
            <w:r>
              <w:rPr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Heading1"/>
              <w:spacing w:before="12" w:after="1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подавателем и короткое бланковое тестирование на занят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 выбору студента и согласованию с преподав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и</w:t>
            </w:r>
          </w:p>
        </w:tc>
      </w:tr>
    </w:tbl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самостоятельной работы студентов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24"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4. Тематика рефератов, контрольных работ </w:t>
      </w:r>
    </w:p>
    <w:p>
      <w:pPr>
        <w:pStyle w:val="Normal"/>
        <w:spacing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 рефератов и докладов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ложение – высказывание – суждение – утверждение </w:t>
      </w:r>
    </w:p>
    <w:p>
      <w:pPr>
        <w:pStyle w:val="Normal"/>
        <w:tabs>
          <w:tab w:val="clear" w:pos="708"/>
          <w:tab w:val="left" w:pos="180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зъюнкция  и  строгая дизъюнкция.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Математический язык.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Правильно склоняем числительные.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ть терминов и их происхождение: конъюнкция, дизъюнкция, импликация, аксиома, постулат, теорема, лемма, анализ, синтез, индукция, дедукция, аналогия. 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Содержание и объем понятий. Ограничение понятий. Обобщение понятий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атематические исследования Л. Эйлера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Л. Эйлер в России.</w:t>
      </w:r>
    </w:p>
    <w:p>
      <w:pPr>
        <w:pStyle w:val="Normal"/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Определение через абстракцию. Проиллюстрируйте на примере определения натурального числа (используйте  журнал « Квант» № 2 за 1972) и понятия «вектор» (используйте</w:t>
      </w:r>
      <w:r>
        <w:rPr>
          <w:rFonts w:cs="Times New Roman" w:ascii="Times New Roman" w:hAnsi="Times New Roman"/>
        </w:rPr>
        <w:t xml:space="preserve"> книгу Н.М. Рогановского и А.А. Столяра «Векторное построение стереометрии» (Минск: Народная асвета,197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0.  А</w:t>
      </w:r>
      <w:r>
        <w:rPr>
          <w:rFonts w:cs="Times New Roman" w:ascii="Times New Roman" w:hAnsi="Times New Roman"/>
          <w:sz w:val="28"/>
          <w:szCs w:val="28"/>
        </w:rPr>
        <w:t>ксиоматическое определение вектора (</w:t>
      </w:r>
      <w:r>
        <w:rPr>
          <w:rFonts w:cs="Times New Roman" w:ascii="Times New Roman" w:hAnsi="Times New Roman"/>
        </w:rPr>
        <w:t>Можно воспользоваться книгой Н.М. Рогановского и А.А. Столяра «Векторное построение стереометрии» (Минск: Народная асвета,1974)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Доказательство методом от противного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Доказательство методом исключения (исчерпывания)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Доказательство методом «попеременного движения с обоих концов».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Аксиомы, постулаты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Условия,  необходимые  и достаточные  в определении понятий. 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язь необходимых и достаточных условий с прямыми и обратными теорем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Необходимые и достаточные условия при решении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Анализ и синтез при доказательстве теорем. 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Анализ и синтез  при решении задач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Метод математической индукции при решении  задач на вычисление сумм и произведений.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Метод математической индукции при решении  задач на доказательство тождеств и неравенств,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Метод математической индукции при решении  задач на  делимость чисел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        </w:t>
      </w:r>
    </w:p>
    <w:p>
      <w:pPr>
        <w:pStyle w:val="Normal"/>
        <w:spacing w:lineRule="auto" w:line="312" w:before="12" w:after="12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 контрольных работ (</w:t>
      </w:r>
      <w:r>
        <w:rPr>
          <w:rFonts w:cs="Times New Roman" w:ascii="Times New Roman" w:hAnsi="Times New Roman"/>
          <w:sz w:val="24"/>
          <w:szCs w:val="24"/>
        </w:rPr>
        <w:t>бланковое тестирование на занятии</w:t>
      </w:r>
      <w:r>
        <w:rPr>
          <w:sz w:val="24"/>
          <w:szCs w:val="24"/>
        </w:rPr>
        <w:t>)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463"/>
      </w:tblGrid>
      <w:tr>
        <w:trPr>
          <w:trHeight w:val="8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ний</w:t>
            </w:r>
          </w:p>
        </w:tc>
      </w:tr>
      <w:tr>
        <w:trPr>
          <w:trHeight w:val="8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атематики. Выражения.     Высказывания</w:t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шите с помощью математической символики:</w:t>
            </w:r>
          </w:p>
          <w:p>
            <w:pPr>
              <w:pStyle w:val="Normal"/>
              <w:spacing w:lineRule="auto" w:line="240" w:before="12" w:after="12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 Определение равнобедренного треугольника.</w:t>
            </w:r>
          </w:p>
          <w:p>
            <w:pPr>
              <w:pStyle w:val="Normal"/>
              <w:spacing w:lineRule="auto" w:line="240" w:before="12" w:after="12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ереместительный, сочетательный  и распределительный законы умножения и сложения.</w:t>
            </w:r>
          </w:p>
          <w:p>
            <w:pPr>
              <w:pStyle w:val="Normal"/>
              <w:spacing w:lineRule="auto" w:line="240" w:before="12" w:after="1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орему о свойстве диагоналей квадрата.</w:t>
            </w:r>
          </w:p>
          <w:p>
            <w:pPr>
              <w:pStyle w:val="Heading1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ите примеры истинных и ложных высказыв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Укажите, верно или неверно каждое из следующих высказываний 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сказывание ложное, то приведите контрпример.</w: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   В кубе 12 ребер и 10 плоских углов или 12 ребер и 6 граней.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   Во  множестве целых чисел  деление всегда возможно.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 Действие возведения в степень обладает переместительным законом,    например,  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Произведение  двух последовательных целых чисел  делится на 2.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етное число при любых значени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  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   является общим выражением  любого нечетного числа.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 В любом четырехугольнике  сумма внутренних углов меньше  восьми прямых  углов.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ри любом знач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о положительное.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 при любом знач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о положительное.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-ские понятия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6"/>
              <w:spacing w:before="12" w:after="12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й уровень сложности.         Приведите примеры понятий</w:t>
            </w:r>
          </w:p>
          <w:p>
            <w:pPr>
              <w:pStyle w:val="Normal"/>
              <w:spacing w:before="12" w:after="12"/>
              <w:ind w:firstLine="68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795</wp:posOffset>
                      </wp:positionV>
                      <wp:extent cx="1377315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ЯТ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27.7pt;mso-wrap-distance-left:9.05pt;mso-wrap-distance-right:9.05pt;mso-wrap-distance-top:0pt;mso-wrap-distance-bottom:0pt;margin-top:0.8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ind w:firstLine="684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72110</wp:posOffset>
                      </wp:positionV>
                      <wp:extent cx="398145" cy="325755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9.3pt" to="110.7pt,5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5565</wp:posOffset>
                      </wp:positionV>
                      <wp:extent cx="457200" cy="228600"/>
                      <wp:effectExtent l="635" t="4445" r="254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95pt" to="129.55pt,2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2056765" cy="5695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569520"/>
                                <a:chOff x="0" y="0"/>
                                <a:chExt cx="20566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56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142200"/>
                                  <a:ext cx="17629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внимы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.8pt;width:161.95pt;height:44.85pt" coordorigin="72,16" coordsize="3239,897">
                      <v:oval id="shape_0" fillcolor="white" stroked="t" o:allowincell="t" style="position:absolute;left:72;top:16;width:3238;height:8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3;top:240;width:2775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м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73025</wp:posOffset>
                      </wp:positionV>
                      <wp:extent cx="1945640" cy="5734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800" cy="573480"/>
                                <a:chOff x="0" y="0"/>
                                <a:chExt cx="194580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5800" cy="57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142200"/>
                                  <a:ext cx="16682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сравнимы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2pt;margin-top:5.75pt;width:153.2pt;height:45.15pt" coordorigin="3564,115" coordsize="3064,903">
                      <v:oval id="shape_0" fillcolor="white" stroked="t" o:allowincell="t" style="position:absolute;left:3564;top:115;width:3063;height:9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813;top:339;width:262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равним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ind w:firstLine="6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065</wp:posOffset>
                      </wp:positionV>
                      <wp:extent cx="754380" cy="135890"/>
                      <wp:effectExtent l="1270" t="5080" r="0" b="24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0.95pt" to="206.8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4610</wp:posOffset>
                      </wp:positionV>
                      <wp:extent cx="228600" cy="114300"/>
                      <wp:effectExtent l="0" t="4445" r="254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3pt" to="57.55pt,1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685</wp:posOffset>
                      </wp:positionV>
                      <wp:extent cx="1037590" cy="2444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местим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25pt;mso-wrap-distance-left:9.05pt;mso-wrap-distance-right:9.05pt;mso-wrap-distance-top:0pt;mso-wrap-distance-bottom:0pt;margin-top:1.55pt;mso-position-vertical-relative:text;margin-left:-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местим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95250</wp:posOffset>
                      </wp:positionV>
                      <wp:extent cx="523875" cy="245110"/>
                      <wp:effectExtent l="635" t="444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7.5pt" to="53.75pt,2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01600</wp:posOffset>
                      </wp:positionV>
                      <wp:extent cx="981075" cy="245110"/>
                      <wp:effectExtent l="1270" t="508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8pt" to="129.4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95250</wp:posOffset>
                      </wp:positionV>
                      <wp:extent cx="2351405" cy="251460"/>
                      <wp:effectExtent l="635" t="5080" r="63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5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7.5pt" to="237.4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5080</wp:posOffset>
                      </wp:positionV>
                      <wp:extent cx="0" cy="1943100"/>
                      <wp:effectExtent l="5080" t="0" r="508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0.4pt" to="318.6pt,153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3879215" cy="139636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215" cy="139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2"/>
                                    <w:gridCol w:w="239"/>
                                    <w:gridCol w:w="1953"/>
                                    <w:gridCol w:w="244"/>
                                    <w:gridCol w:w="1881"/>
                                  </w:tblGrid>
                                  <w:tr>
                                    <w:trPr>
                                      <w:trHeight w:val="2189" w:hRule="atLeast"/>
                                    </w:trPr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тнош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тожд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тно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подчи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тно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частич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совпа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object w:dxaOrig="1379" w:dyaOrig="825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68.5pt;height:41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983718008" r:id="rId1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45pt;height:109.95pt;mso-wrap-distance-left:0pt;mso-wrap-distance-right:9pt;mso-wrap-distance-top:0pt;mso-wrap-distance-bottom:0pt;margin-top: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239"/>
                              <w:gridCol w:w="1953"/>
                              <w:gridCol w:w="244"/>
                              <w:gridCol w:w="1881"/>
                            </w:tblGrid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но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тожд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-0.6pt;width:64.55pt;height:81pt" coordorigin="0,-12" coordsize="1291,1620">
                                        <v:rect id="shape_0" stroked="f" o:allowincell="t" style="position:absolute;left:0;top:-12;width:1290;height:161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oval id="shape_0" fillcolor="white" stroked="t" o:allowincell="t" style="position:absolute;left:211;top:348;width:899;height:899;mso-wrap-style:none;v-text-anchor:middle;mso-position-horizontal-relative:char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но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д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7.7pt;margin-top:3.4pt;width:53.95pt;height:45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5.65pt;margin-top:12.25pt;width:26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но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част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овпа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1379" w:dyaOrig="82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8.5pt;height:4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42309288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7620</wp:posOffset>
                      </wp:positionV>
                      <wp:extent cx="819785" cy="10287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1028880"/>
                                <a:chOff x="0" y="0"/>
                                <a:chExt cx="81972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1972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286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6pt;width:64.55pt;height:81pt" coordorigin="0,-12" coordsize="1291,1620">
                      <v:rect id="shape_0" stroked="f" o:allowincell="t" style="position:absolute;left:0;top:-12;width:1290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11;top:348;width:8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3180</wp:posOffset>
                      </wp:positionV>
                      <wp:extent cx="685800" cy="5734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pt;margin-top:3.4pt;width:53.95pt;height:4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5575</wp:posOffset>
                      </wp:positionV>
                      <wp:extent cx="3429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65pt;margin-top:12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8100</wp:posOffset>
                      </wp:positionV>
                      <wp:extent cx="914400" cy="2415540"/>
                      <wp:effectExtent l="8890" t="190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41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pt" to="368.95pt,19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8100</wp:posOffset>
                      </wp:positionV>
                      <wp:extent cx="342900" cy="2379345"/>
                      <wp:effectExtent l="27305" t="127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3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pt" to="404.95pt,19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38100</wp:posOffset>
                      </wp:positionV>
                      <wp:extent cx="687705" cy="2379345"/>
                      <wp:effectExtent l="5080" t="1905" r="158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23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pt" to="477.1pt,19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3040380</wp:posOffset>
                      </wp:positionV>
                      <wp:extent cx="800100" cy="228600"/>
                      <wp:effectExtent l="1905" t="5080" r="0" b="15875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239.4pt" to="242.95pt,-2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-2014220</wp:posOffset>
                      </wp:positionV>
                      <wp:extent cx="2752090" cy="24638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мести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9.4pt;mso-wrap-distance-left:9.05pt;mso-wrap-distance-right:9.05pt;mso-wrap-distance-top:0pt;mso-wrap-distance-bottom:0pt;margin-top:-158.6pt;mso-position-vertical-relative:text;margin-left:1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местим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525</wp:posOffset>
                      </wp:positionV>
                      <wp:extent cx="1371600" cy="0"/>
                      <wp:effectExtent l="0" t="5080" r="0" b="508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75pt" to="318.55pt,0.7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38100" t="0" r="38735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75pt" to="210.6pt,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9540</wp:posOffset>
                      </wp:positionV>
                      <wp:extent cx="3366135" cy="1409065"/>
                      <wp:effectExtent l="0" t="0" r="0" b="0"/>
                      <wp:wrapSquare wrapText="bothSides"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13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715"/>
                                    <w:gridCol w:w="1705"/>
                                  </w:tblGrid>
                                  <w:tr>
                                    <w:trPr>
                                      <w:trHeight w:val="2035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но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соподчи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но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противопо-лож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object w:dxaOrig="1799" w:dyaOrig="1425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65.5pt;height:52.25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26737122" r:id="rId16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но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противоре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" w:after="1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05pt;height:110.95pt;mso-wrap-distance-left:9pt;mso-wrap-distance-right:0pt;mso-wrap-distance-top:0pt;mso-wrap-distance-bottom:0pt;margin-top:10.2pt;mso-position-vertical-relative:text;margin-left:14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715"/>
                              <w:gridCol w:w="1705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опод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pict>
                                      <v:group id="shape_0" style="position:absolute;margin-left:14.5pt;margin-top:8pt;width:45pt;height:31.05pt" coordorigin="290,160" coordsize="900,621">
                                        <v:oval id="shape_0" stroked="t" o:allowincell="t" style="position:absolute;left:420;top:367;width:300;height:241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stroked="t" o:allowincell="t" style="position:absolute;left:804;top:262;width:300;height:241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stroked="t" o:allowincell="t" style="position:absolute;left:290;top:160;width:899;height:620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ротивопо-л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1799" w:dyaOrig="142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5.5pt;height:52.2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63964746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ротиворе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6.5pt;margin-top:5.45pt;width:53.95pt;height:44.9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line id="shape_0" from="32.15pt,5.45pt" to="32.15pt,50.4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571500" cy="39433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4200"/>
                                <a:chOff x="0" y="0"/>
                                <a:chExt cx="57168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131400"/>
                                  <a:ext cx="191160" cy="15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4800"/>
                                  <a:ext cx="191160" cy="15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94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45pt;height:31.05pt" coordorigin="290,160" coordsize="900,621">
                      <v:oval id="shape_0" stroked="t" o:allowincell="t" style="position:absolute;left:420;top:367;width:300;height:2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04;top:262;width:300;height:2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90;top:160;width:899;height:6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9215</wp:posOffset>
                      </wp:positionV>
                      <wp:extent cx="685800" cy="571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5.45pt;width:53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9215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5.45pt" to="32.15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955165</wp:posOffset>
                      </wp:positionH>
                      <wp:positionV relativeFrom="paragraph">
                        <wp:posOffset>-1665605</wp:posOffset>
                      </wp:positionV>
                      <wp:extent cx="0" cy="342900"/>
                      <wp:effectExtent l="5080" t="0" r="508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95pt,-131.15pt" to="-153.95pt,-104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-3927475</wp:posOffset>
                      </wp:positionV>
                      <wp:extent cx="0" cy="2286000"/>
                      <wp:effectExtent l="38100" t="0" r="38100" b="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-309.25pt" to="381.6pt,-1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3927475</wp:posOffset>
                      </wp:positionV>
                      <wp:extent cx="0" cy="2171700"/>
                      <wp:effectExtent l="5080" t="0" r="508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-309.25pt" to="327.6pt,-138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1755775</wp:posOffset>
                      </wp:positionV>
                      <wp:extent cx="342900" cy="0"/>
                      <wp:effectExtent l="0" t="5080" r="635" b="5080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138.25pt" to="327.55pt,-138.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1755775</wp:posOffset>
                      </wp:positionV>
                      <wp:extent cx="0" cy="114300"/>
                      <wp:effectExtent l="38100" t="0" r="3810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-138.25pt" to="300.6pt,-1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ой уровень сложно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" w:after="1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 ниже примеров выберите понятия, находящиеся в отношении: а) тождества; б) подчинения; в) частичного совпадения; г) соподчинения;  д) противоречия; е) противополож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ет – сторона треугольника, прилегающая к прямому угл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дратное уравнение – уравн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ырехугольники – треугольни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рещивающие прямые – параллельные прямы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ительные числа – отрицательные чис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рамида – усечённая пирами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аметр – наибольшая хор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драт – параллелограм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ицательные чис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трицательные чис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оложительные чис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итель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оугольный треугольник – равнобедренный треугольни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рый угол – тупой уго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рый угол – неострый уго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драт – ромб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уклый многоугольник – многоугольни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вноугольный ромб – квадра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уральные числа – целые чис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циональное число – иррациональное числ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е – меньш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lineRule="auto" w:line="240" w:before="12" w:after="12"/>
              <w:ind w:left="285" w:hanging="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мб – прямоугольни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ъюнкция – логическое умнож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зъюнкция – логическое сложение; четные числа – нечетные чис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7" w:leader="none"/>
              </w:tabs>
              <w:spacing w:lineRule="auto" w:line="240" w:before="12" w:after="12"/>
              <w:ind w:left="1080" w:hanging="79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б – прямоугольный параллелепипед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27" w:leader="none"/>
              </w:tabs>
              <w:spacing w:lineRule="auto" w:line="240" w:before="12" w:after="12"/>
              <w:ind w:left="1429" w:hanging="120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ёрнутые углы – прямые углы;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онятий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иведите примеры  определений понятий:</w: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ерез ближайший род и  видовые отличия, выделите родовое и видовое понятия;</w: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енетических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й –  условных соглашений;</w: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ерез абстракцию;</w: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сиоматических;</w: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дуктивных.</w:t>
            </w:r>
          </w:p>
          <w:p>
            <w:pPr>
              <w:pStyle w:val="Normal"/>
              <w:spacing w:before="12" w:after="12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сиомы. Теоремы. Алгоритмы. Правила</w:t>
            </w:r>
          </w:p>
          <w:p>
            <w:pPr>
              <w:pStyle w:val="Heading6"/>
              <w:spacing w:before="12" w:after="12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формулируйте  две теоремы:  одну в импликативной, другую в категорической форме. </w:t>
            </w:r>
          </w:p>
          <w:p>
            <w:pPr>
              <w:pStyle w:val="Normal"/>
              <w:spacing w:before="12" w:after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 разъяснительную часть, условие, заключение.</w:t>
            </w:r>
          </w:p>
          <w:p>
            <w:pPr>
              <w:pStyle w:val="Normal"/>
              <w:spacing w:before="12" w:after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 предложения: обратное одной из них, противоположное, обратное  противоположной. Какие из предложений являются теоремами? </w:t>
            </w:r>
          </w:p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ите примеры аксиом.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едите пример правила.</w:t>
            </w:r>
          </w:p>
          <w:p>
            <w:pPr>
              <w:pStyle w:val="Heading6"/>
              <w:spacing w:before="12" w:after="12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Необходимые и достаточные условия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дите примеры   необходимых, достаточных, необходимых и  достаточных  условий.</w:t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ите примеры   теоремы – свойства, теоремы – признака, теоремы существования. Установите связь с необходимыми, достаточными, условиями.</w:t>
            </w:r>
          </w:p>
          <w:p>
            <w:pPr>
              <w:pStyle w:val="Heading6"/>
              <w:spacing w:before="12" w:after="12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и синтез</w:t>
            </w:r>
          </w:p>
          <w:p>
            <w:pPr>
              <w:pStyle w:val="Heading6"/>
              <w:spacing w:before="12" w:after="12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хемы анализа и синтеза для задачи  (задачу составьте или подберите самостоятельно).</w:t>
            </w:r>
          </w:p>
          <w:p>
            <w:pPr>
              <w:pStyle w:val="Heading6"/>
              <w:spacing w:before="12" w:after="12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укция и дедукция</w:t>
            </w: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6"/>
              <w:spacing w:before="12" w:after="12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  полной и неполной индукции. Докажите методом математической индукции одно из предложенных утверждений</w:t>
            </w:r>
          </w:p>
          <w:p>
            <w:pPr>
              <w:pStyle w:val="Heading6"/>
              <w:spacing w:before="12" w:after="12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" w:after="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" w:after="12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подготовки к зачету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ведите примеры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элементарного истинного высказывания,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 элементарного ложного высказывания,      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истинной конъюнкции высказываний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ложной конъюнкции высказываний,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истинной  дизъюнкции  высказываний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ложной дизъюнкции  высказываний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истинной  импликации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ложной  импликации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ведите примеры совместимых и несовместимых понятий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ведите примеры понятий, находящихся в отношении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тождества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частичного совпаден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одчинен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соподчинен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ротивореч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ротивоположности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ведите примеры  определений понятий: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ерез ближайший род и  видовые отлич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генетических,</w:t>
      </w:r>
    </w:p>
    <w:p>
      <w:pPr>
        <w:pStyle w:val="Normal"/>
        <w:tabs>
          <w:tab w:val="clear" w:pos="708"/>
          <w:tab w:val="left" w:pos="1440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определений –  условных соглашений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ерез абстракцию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аксиоматических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индуктивных.</w:t>
      </w:r>
    </w:p>
    <w:p>
      <w:pPr>
        <w:pStyle w:val="Normal"/>
        <w:tabs>
          <w:tab w:val="clear" w:pos="708"/>
          <w:tab w:val="left" w:pos="360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формулируйте  две теоремы:  одну в импликативной, другую в категорической форме. </w:t>
      </w:r>
    </w:p>
    <w:p>
      <w:pPr>
        <w:pStyle w:val="Normal"/>
        <w:spacing w:before="12" w:after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разъяснительную часть, условие, заключение.</w:t>
      </w:r>
    </w:p>
    <w:p>
      <w:pPr>
        <w:pStyle w:val="Normal"/>
        <w:spacing w:before="12" w:after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 предложения: обратное одной из них, противоположное, обратное  противоположной. Какие из предложений являются теоремами? 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едите примеры   необходимых, достаточных, необходимых и  достаточных  условий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едите примеры   теоремы–свойства, теоремы–признака, теоремы существования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ьте цепочку силлогизмов доказательства одной из выбранных вами теорем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едите примеры   полной и неполной индукции. Докажите методом математической индукции одно из предложенных утверждений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ьте схемы анализа и синтеза для задачи  (задачу составьте или подберите самостоятельно).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ишите с помощью математической символики: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 Определение равнобедренного треугольника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еместительный, сочетательный  и распределительный законы умножения и сложен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Теорему о свойстве диагоналей квадрата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 Свойства арифметического квадратного корня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 Свойства степени с натуральным показателем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 Теорему Пифагора. Формулы сокращенного умножения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 Определение логарифма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 Свойства логарифм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 Определение дискриминанта квадратного уравнен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0)   Общую формулу корней квадратного уравнен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1)  Формулу корней приведенного  квадратного уравнен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2)  Формулу корней приведенного  квадратного уравнения с четным вторым коэффициентом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24" w:before="12" w:after="1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Учебно-методическое, информационное и материально-техническое обеспечение дисципли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12" w:after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снов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(изданная за последние 10 лет, имеющаяся в библиотеках вуза в количестве 25 экземпляров на 100 студентов)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51"/>
        <w:gridCol w:w="3240"/>
        <w:gridCol w:w="16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литературного источ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сильева Г.Н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, ПГПУ,20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подавания математики в средней школе. Общая методика : учеб. пособие / Ю.М. Колягин,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Г.А. Лукан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.И. Мерлина  и др.– Чебоксары: Изд-во Чуваш. ун-та, 2009.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: Изд-во Чуваш. ун-та, 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аранцев, Г.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етодика обучения математике в средней школе: учеб. пособие для студентов мат.специальностей педвузов и ун-тов / Г.И Саранцев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.: Просвещение, 200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12" w:after="12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: Просвещение, 2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" w:after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8.2. Дополнительная литера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2986"/>
        <w:gridCol w:w="20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литературного источн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Васильева, Г.Н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ические аспекты деятельностного подхода при обучении математике в средней школе: моног. / Г.Н. Василье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мь: ПГПУ, 200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мь: ПГПУ, 20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ленкин,  Н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укция. Комбинаторика: пособие для учителей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Я.Виленкин. – М.: Просвещение, 197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197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пман, И.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математической индукции: пособие для учителей / И.Я Депман. – Л.: Гос. учеб.-пед. изд-во Мин-ва просвещения РСФСР, 1957.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: Гос. учеб.-пед. изд-во Мин-ва просвещения РСФСР, 1957. 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ов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ти техноогия обучения математике в средней школе: учебное пособие для студентов матматических специальностей педагогических вузов /  Т.А.Иванова, Е.Н.Перевощикова Е.Н., Л.И.Кузнецова, Т.П.Григорьева. Под ред. Т.А.Ивановой. 2-е изд., испр. и доп. –Н.Новгород: НГПУ, 2009, 355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вгород: НГПУ, 2009, 355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р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М. Справочные материалы по общей методике преподавания математики: Учебное пособие/ Т.М.   Корикова, А.В.Ястребов.–Ярославль: Изд-во ЯГПУ,2009.– 60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-во ЯГПУ,20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гин Ю.М.Основные понятия современного школьного курса математики. Пособие для учителей./ Ю.М Колягин, Г.Л.Луканкин. Под редакцией А.И.Маркушевича.–М.: Просвещение,197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19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даков, Н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ческий словарь / Н.И Кондаков.–М.:Наука,1971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Наука,1971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рельштейн, Б.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Необходимые и достаточные условия в математике для учащихся  5–8 классов / Б.И. Крельштей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: Учпедгиз, 196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: Учпедгиз, 19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нтуров,О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тематика в понятиях, определениях и терминах / О.В. Мантуров, Ю.К. Солнцев, Ю.И. Сорокин и др.; под ред. Л.В. Сабинина.––Ч.1. М.: Просвещение, 1978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197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нтуров, 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 в понятиях, определениях и терминах / О.В. Мантуров, Ю.К. Солнцев, Ю.И. Сорокин и др.; под ред. Л.В. Сабинина.– М.: Просвещение, 1978.–Ч.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ind w:right="-8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19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ческий словарь. / гл. ред. Ю.В. Прохоров; редкол. С.И. Адян, Н.С. Бахвалов, В.И. Битюцков и др. — М.: Сов. энциклопедия, 1988.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Сов. энциклопедия, 1988.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котор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опросы общей педагогики математики: сб. ст. для учителей / Г.П. Сенникова, Н.А.Заборонкова; под ред. В.В. Репьева. – Горький: Волго-Вятское кн. изд-во, 197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ий: Волго-Вятское кн. изд-во, 1970.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  <w:tab w:val="left" w:pos="1080" w:leader="none"/>
              </w:tabs>
              <w:spacing w:lineRule="auto" w:line="240" w:before="12" w:after="12"/>
              <w:ind w:left="-105" w:firstLine="105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итин,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математических понятий в курсе средней школы: пособие для учителей / В.В.Никитин, .А.Рупасов.–  М.: Гос. изд-во физ.-мат. лит-ры, 1963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900" w:leader="none"/>
                <w:tab w:val="left" w:pos="1080" w:leader="none"/>
              </w:tabs>
              <w:spacing w:lineRule="auto" w:line="240" w:before="12" w:after="12"/>
              <w:ind w:left="72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Гос. изд-во физ.-мат. лит-ры, 1963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минский, И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математической индукции / И.С. Соминский. – М.: Гос. изд-во физ.мат. лит. 195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Гос. изд-во физ.мат. лит. 1959.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минский, И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математической индукции / И.С Соминский, Л.И.Головнина, И.М. Яглом. – М., 1967.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196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ефанова Н.Л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и технология обучения математике. Лабораторный практикум: учеб. пособие для студентов матем. факультетов пед. университетов / Н.Л..Стефанова, Н.С.Подходова, В.В.Орлов и др., под научной редакцией В.В. Орлова. – М.: Дрофа, 2007. –320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: Дрофа, 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12" w:after="1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стребов,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о общей методике преподавания математик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/ А.В.Ястребов.– Ярославль: Изд-во ЯГПУ,2009.– 148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: Изд-во ЯГПУ, 200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" w:after="12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Материально-техническое обеспечение: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меются  презентации по  основным разделам дисциплины</w:t>
      </w:r>
    </w:p>
    <w:p>
      <w:pPr>
        <w:pStyle w:val="Normal"/>
        <w:spacing w:lineRule="auto" w:line="240" w:before="12" w:after="12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" w:after="12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Содержание и порядок проведения входного и текущего контроля,  </w:t>
      </w:r>
    </w:p>
    <w:p>
      <w:pPr>
        <w:pStyle w:val="Normal"/>
        <w:spacing w:lineRule="auto" w:line="312" w:before="12" w:after="12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</w:t>
      </w:r>
    </w:p>
    <w:p>
      <w:pPr>
        <w:pStyle w:val="Normal"/>
        <w:spacing w:lineRule="auto" w:line="312" w:before="12" w:after="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Содержание и форма проведения входного контроля</w:t>
      </w:r>
    </w:p>
    <w:p>
      <w:pPr>
        <w:pStyle w:val="Normal"/>
        <w:spacing w:lineRule="auto" w:line="312" w:before="12" w:after="12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учения дисциплины студент должен владеть школьной программой по математике;</w:t>
      </w:r>
    </w:p>
    <w:p>
      <w:pPr>
        <w:pStyle w:val="Normal"/>
        <w:spacing w:lineRule="auto" w:line="312" w:before="12" w:after="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 основные понятия и теоремы школьного курса математики;</w:t>
      </w:r>
    </w:p>
    <w:p>
      <w:pPr>
        <w:pStyle w:val="Normal"/>
        <w:spacing w:lineRule="auto" w:line="312" w:before="12" w:after="12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формулировать определения математических понятий, основные теоремы школьного курса математики; доказывать теоремы.</w:t>
      </w:r>
    </w:p>
    <w:p>
      <w:pPr>
        <w:pStyle w:val="Normal"/>
        <w:spacing w:lineRule="auto" w:line="312" w:before="12" w:after="12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ходной контроль</w:t>
      </w:r>
    </w:p>
    <w:p>
      <w:pPr>
        <w:pStyle w:val="Normal"/>
        <w:spacing w:lineRule="auto" w:line="312" w:before="12" w:after="12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 w:before="12" w:after="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ходного контроля: проверка остаточных знаний, полученных в средней школе; проводится в форм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ных вопросов</w:t>
      </w:r>
      <w:r>
        <w:rPr>
          <w:rFonts w:cs="Times New Roman" w:ascii="Times New Roman" w:hAnsi="Times New Roman"/>
          <w:sz w:val="28"/>
          <w:szCs w:val="28"/>
        </w:rPr>
        <w:t xml:space="preserve"> на вступительном занятии. На входной контроль отводится 20 минут.</w:t>
      </w:r>
    </w:p>
    <w:p>
      <w:pPr>
        <w:pStyle w:val="Normal"/>
        <w:spacing w:lineRule="auto" w:line="312" w:before="12" w:after="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ходного контроля: некоторые вопросы школьного курса математики.</w:t>
      </w:r>
    </w:p>
    <w:p>
      <w:pPr>
        <w:pStyle w:val="Normal"/>
        <w:spacing w:lineRule="auto" w:line="312" w:before="12" w:after="1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опросы для проверки.</w:t>
      </w:r>
    </w:p>
    <w:p>
      <w:pPr>
        <w:pStyle w:val="Normal"/>
        <w:spacing w:lineRule="auto" w:line="312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ведите пример математического понятия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едите  пример определения из школьного курса алгебры или начал анализа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риведите  пример определения из школьного курса геометрии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иведите  пример теоремы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ведите  пример аксиомы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едите  пример  правила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ите классификацию понятия «треугольник»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ведите примеры натуральных чисел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ведите примеры рациональных чисел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Являются ли рациональные числа натуральными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меет ли теорема Пифагора обратную теорему? Если  имеет, то сформулируйте ее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ведите пример простой теоремы.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ведите пример сложной теоремы.</w:t>
      </w:r>
    </w:p>
    <w:p>
      <w:pPr>
        <w:pStyle w:val="Normal"/>
        <w:spacing w:lineRule="auto" w:line="312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способы доказательств теорем Вы знаете?</w:t>
      </w:r>
    </w:p>
    <w:p>
      <w:pPr>
        <w:pStyle w:val="Normal"/>
        <w:spacing w:lineRule="auto" w:line="312" w:before="12" w:after="12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 Содержание и формы текущего контроля знаний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сформированности компетенций</w:t>
      </w:r>
    </w:p>
    <w:p>
      <w:pPr>
        <w:pStyle w:val="Normal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ценки сформированности компетенций предлагается два уровня: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ого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обязательный для всех студентов-выпускников вуза по завершении освоения ООП;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</w:t>
      </w:r>
      <w:r>
        <w:rPr>
          <w:rFonts w:cs="Times New Roman" w:ascii="Times New Roman" w:hAnsi="Times New Roman"/>
          <w:sz w:val="28"/>
          <w:szCs w:val="28"/>
        </w:rPr>
        <w:t>, предполагающий готовность к самостоятельной  научно-исследовательской деятельности в профессиональной обл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Текущий контроль осуществляется на каждом занятии путем проведения бланкового или письменного контроля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12" w:after="12"/>
        <w:ind w:left="360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.3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Критерии оценки сформированности компетенций </w:t>
      </w:r>
    </w:p>
    <w:p>
      <w:pPr>
        <w:pStyle w:val="Normal"/>
        <w:spacing w:before="12" w:after="12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09"/>
        <w:gridCol w:w="2637"/>
        <w:gridCol w:w="2457"/>
      </w:tblGrid>
      <w:tr>
        <w:trPr>
          <w:trHeight w:val="886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формирован-ности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ое описание уров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знаки уровня</w:t>
            </w:r>
          </w:p>
        </w:tc>
      </w:tr>
      <w:tr>
        <w:trPr>
          <w:trHeight w:val="256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12" w:after="12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6   </w:t>
            </w:r>
          </w:p>
          <w:p>
            <w:pPr>
              <w:pStyle w:val="Normal"/>
              <w:shd w:fill="FFFFFF" w:val="clear"/>
              <w:spacing w:lineRule="exact" w:line="262" w:before="12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строения речи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гов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12" w:after="12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логически верно  выстраивать устную и письменную речь  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 термино-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ей школьной математики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строения речи, в том числе математической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грамотно строить пред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атемати-чесой  термино-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ей </w:t>
            </w:r>
          </w:p>
        </w:tc>
      </w:tr>
      <w:tr>
        <w:trPr>
          <w:trHeight w:val="394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 - 1</w:t>
            </w:r>
          </w:p>
          <w:p>
            <w:pPr>
              <w:pStyle w:val="Normal"/>
              <w:suppressAutoHyphens w:val="tru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мысл понятий (выражение, высказывание, понятие, объем и содержание понятия, аксиома, теорема, алгоритм, правило, анализ, синтез, индукция, дедукция, аналогия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иды определений, требования к определениям; виды теорем, структуру теорем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ения понятий школьного курса математики, формулировки и доказательства простых теорем школьного курса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12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12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ы  определений, требования к определениям; требования к системе аксиом, виды теорем, структуру теоремы, методы доказательства теорем; определения понятий школьного курса математики, формулировки и доказательства  сложных теорем школьного курса матема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говый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анализировать  ошибочные предложения, правильно записывать условия, заключения и доказательства отдельных простых  теорем школьного курса математики; различать необходимые, достаточные, необходимые и  достаточные условия.</w:t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</w:rPr>
              <w:t>правильно  записывать условия, заключения и доказательства теорем  школьного курса математики; применять восходящий анализ для доказательства сложных теорем, нисходящий анализ для поиска доказательства теорем, использовать аналогию для формулировки новых предложений, доказательств, решения зада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Владеет аналитическим  и синтетическим методами рассуждений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уктивным и дедуктивным, аналитическим и синтетическим методами рассуждений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4"/>
              </w:rPr>
              <w:t>при доказательстве теорем и решении задач</w:t>
            </w:r>
            <w:r>
              <w:rPr>
                <w:rFonts w:cs="Times New Roman" w:ascii="Times New Roman" w:hAnsi="Times New Roman"/>
              </w:rPr>
              <w:t>, владеет методом математической индукции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 - 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атематическую символи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 В, ... –   обозначение множеств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бъединение множест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  <w:szCs w:val="20"/>
              </w:rPr>
              <w:t>– пересечение  множеств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– принадлежность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⊆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ключение; И – истинное высказывание; Л – ложное высказывание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рицание высказыва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нъюнк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зъюнк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) – следование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квивалентность; ø   – пустое множество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– квантор общ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вантор существ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о натуральных чисел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ество рациональных чисел,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ножество целых чисе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ество  действительных чисел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ество комплексных чисел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нает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собенности математического язы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говый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записывать на математическом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е формулировки   определений, простых  теорем 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записывать на математическом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 определения  математических понятий, формулировки  простых и сложных теоре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й терминологией</w:t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владе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2" w:leader="dot"/>
              </w:tabs>
              <w:rPr/>
            </w:pPr>
            <w:r>
              <w:rPr>
                <w:rFonts w:cs="Times New Roman" w:ascii="Times New Roman" w:hAnsi="Times New Roman"/>
              </w:rPr>
              <w:t>математической терминологией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,       </w:t>
            </w:r>
            <w:r>
              <w:rPr>
                <w:rFonts w:cs="Times New Roman" w:ascii="Times New Roman" w:hAnsi="Times New Roman"/>
                <w:spacing w:val="2"/>
              </w:rPr>
              <w:t>математическим язы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2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  </w:t>
            </w:r>
          </w:p>
          <w:p>
            <w:pPr>
              <w:pStyle w:val="Normal"/>
              <w:autoSpaceDE w:val="false"/>
              <w:spacing w:before="12" w:after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62" w:before="12" w:after="12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12" w:after="12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9.4.  </w:t>
      </w:r>
      <w:r>
        <w:rPr/>
        <w:t>Формы текущего контроля знаний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76"/>
        <w:gridCol w:w="720"/>
        <w:gridCol w:w="900"/>
        <w:gridCol w:w="900"/>
        <w:gridCol w:w="720"/>
        <w:gridCol w:w="437"/>
        <w:gridCol w:w="823"/>
        <w:gridCol w:w="540"/>
        <w:gridCol w:w="5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текущего контроля </w:t>
            </w:r>
          </w:p>
        </w:tc>
      </w:tr>
      <w:tr>
        <w:trPr>
          <w:trHeight w:val="32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проверочная)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" w:after="12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овое или письменное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" w:after="1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  на  практических  занятия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" w:after="12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машн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" w:after="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атематики. Выражения.     Высказывания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" w:after="12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пон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понятий</w:t>
            </w:r>
          </w:p>
          <w:p>
            <w:pPr>
              <w:pStyle w:val="Normal"/>
              <w:spacing w:lineRule="auto" w:line="240" w:before="12" w:after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сиомы. Теоремы. Алгоритмы. Правила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ые и достаточные условия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и синтез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укция и дедукция</w:t>
            </w: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огия</w:t>
            </w:r>
          </w:p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" w:after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numPr>
          <w:ilvl w:val="1"/>
          <w:numId w:val="12"/>
        </w:numPr>
        <w:spacing w:lineRule="auto" w:line="240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9.5. Содержание промежуточной аттестации</w:t>
      </w:r>
    </w:p>
    <w:p>
      <w:pPr>
        <w:pStyle w:val="Normal"/>
        <w:spacing w:lineRule="auto" w:line="240" w:before="12" w:after="12"/>
        <w:ind w:left="15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онтрольных вопросов для самопроверки студентов</w:t>
      </w:r>
    </w:p>
    <w:p>
      <w:pPr>
        <w:pStyle w:val="Heading6"/>
        <w:spacing w:before="12" w:after="12"/>
        <w:ind w:right="-144" w:hanging="0"/>
        <w:jc w:val="center"/>
        <w:rPr/>
      </w:pPr>
      <w:r>
        <w:rPr>
          <w:b/>
          <w:sz w:val="28"/>
          <w:szCs w:val="28"/>
          <w:u w:val="single"/>
        </w:rPr>
        <w:t>Тема 1.  Язык математики.  Выражения.     Высказывания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ры использования символики: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1)  Определение равнобедренного треугольника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) Переместительный, сочетательный  и распределительный законы 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умножения и сложен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 Теорема о свойстве диагоналей квадрата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4)  Свойства арифметического квадратного корн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5)  Свойства степени с натуральным показателем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6)  Теорема Пифагора. Формулы сокращенного умножен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7)  Определение логарифма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8)  Свойства логарифм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9)  Определение дискриминанта квадратного уравнения.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10)   Общая формула корней квадратного уравнения.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11)  Формула корней приведенного  квадратного уравнения.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12)  Формула корней приведенного  квадратного уравнения с четным вторым коэффициентом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ражения. Классификация выражений. Проведите классификацию понятий: 1) уравнения (основание классификации: виды элементарных функций, входящих в уравнение),2) квадратные уравнения (основание классификации: количество корней уравнения),3)  квадратичные  функции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в зависимости  от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" w:after="12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.</w:t>
      </w:r>
    </w:p>
    <w:p>
      <w:pPr>
        <w:pStyle w:val="Normal"/>
        <w:spacing w:lineRule="auto" w:line="240" w:before="12" w:after="12"/>
        <w:ind w:first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ведите по пять примеров истинных и ложных высказываний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иды высказываний (противоположные высказывания, конъюнкция, дизъюнкция, импликация). Приведите приме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  Математические поня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 такое понят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риведите примеры сравнимых и несравнимых понятий.</w:t>
      </w:r>
    </w:p>
    <w:p>
      <w:pPr>
        <w:pStyle w:val="Normal"/>
        <w:tabs>
          <w:tab w:val="clear" w:pos="708"/>
          <w:tab w:val="left" w:pos="399" w:leader="none"/>
          <w:tab w:val="left" w:pos="540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риведите по два примера совместимых понятий, находящихся </w:t>
      </w:r>
    </w:p>
    <w:p>
      <w:pPr>
        <w:pStyle w:val="Normal"/>
        <w:tabs>
          <w:tab w:val="clear" w:pos="708"/>
          <w:tab w:val="left" w:pos="399" w:leader="none"/>
          <w:tab w:val="left" w:pos="540" w:leader="none"/>
        </w:tabs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  отношении тождества.</w:t>
      </w:r>
    </w:p>
    <w:p>
      <w:pPr>
        <w:pStyle w:val="Normal"/>
        <w:tabs>
          <w:tab w:val="clear" w:pos="708"/>
          <w:tab w:val="left" w:pos="399" w:leader="none"/>
          <w:tab w:val="left" w:pos="540" w:leader="none"/>
        </w:tabs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едите по два примера совместимых понятий, находящихся в   .отношении подчи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ведите по два примера совместимых понятий, находящихся в отношении частичного совпад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едите по два примера несовместимых понятий, находящихся в отношении соподчинения.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едите по два примера несовместимых понятий, находящихся в отношении противополож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 Приведите по два примера несовместимых понятий, находящихся в отношении противоречия.</w:t>
      </w:r>
    </w:p>
    <w:p>
      <w:pPr>
        <w:pStyle w:val="Normal"/>
        <w:spacing w:lineRule="auto" w:line="240" w:before="12" w:after="12"/>
        <w:ind w:left="634" w:hanging="0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 Определение понятий</w:t>
      </w:r>
    </w:p>
    <w:p>
      <w:pPr>
        <w:pStyle w:val="Normal"/>
        <w:numPr>
          <w:ilvl w:val="0"/>
          <w:numId w:val="7"/>
        </w:numPr>
        <w:spacing w:lineRule="auto" w:line="240"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яемые и определяемые понятия. Приведите примеры.</w:t>
      </w:r>
    </w:p>
    <w:p>
      <w:pPr>
        <w:pStyle w:val="Normal"/>
        <w:numPr>
          <w:ilvl w:val="0"/>
          <w:numId w:val="7"/>
        </w:numPr>
        <w:spacing w:lineRule="auto" w:line="240" w:before="12" w:after="12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понятия. Приведите примеры</w:t>
      </w:r>
    </w:p>
    <w:p>
      <w:pPr>
        <w:pStyle w:val="Normal"/>
        <w:numPr>
          <w:ilvl w:val="0"/>
          <w:numId w:val="7"/>
        </w:numPr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ые и видовые понятия. Приведите примеры</w:t>
      </w:r>
    </w:p>
    <w:p>
      <w:pPr>
        <w:pStyle w:val="Normal"/>
        <w:numPr>
          <w:ilvl w:val="0"/>
          <w:numId w:val="7"/>
        </w:numPr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« определить понятие»? Виды определений. Приведите примеры.</w:t>
      </w:r>
    </w:p>
    <w:p>
      <w:pPr>
        <w:pStyle w:val="Normal"/>
        <w:numPr>
          <w:ilvl w:val="0"/>
          <w:numId w:val="7"/>
        </w:numPr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ределениям.</w:t>
      </w:r>
    </w:p>
    <w:p>
      <w:pPr>
        <w:pStyle w:val="Heading1"/>
        <w:spacing w:before="12" w:after="1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 . Аксиомы. Теоремы. Алгоритмы. Правила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exact" w:line="394" w:before="12" w:after="12"/>
        <w:ind w:left="627" w:hanging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то такое «аксиома», требования к системе аксиом. Приведите примеры аксиом планиметрии и стереометрии.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exact" w:line="394" w:before="12" w:after="12"/>
        <w:ind w:left="627" w:hanging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Что такое   «теорема» (лемма, следствие), «правило», «алгоритм».  Приведите примеры.</w:t>
      </w:r>
    </w:p>
    <w:p>
      <w:pPr>
        <w:pStyle w:val="Normal"/>
        <w:tabs>
          <w:tab w:val="clear" w:pos="708"/>
          <w:tab w:val="left" w:pos="627" w:leader="none"/>
        </w:tabs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Структура теоремы. Импликативная и категорическая формы теоремы. Сформулируйте несколько теорем планиметрии и стереометрии в импликативной и категорической формах. </w:t>
      </w:r>
    </w:p>
    <w:p>
      <w:pPr>
        <w:pStyle w:val="Normal"/>
        <w:tabs>
          <w:tab w:val="clear" w:pos="708"/>
          <w:tab w:val="left" w:pos="627" w:leader="none"/>
        </w:tabs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Виды теорем. Выберите несколько теорем планиметрии и стереометрии и сформулируйте   все виды предложений. Определите, какие из них являются теоремами   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Логический анализ теоремы.    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иды и методы доказательства.</w:t>
      </w:r>
    </w:p>
    <w:p>
      <w:pPr>
        <w:pStyle w:val="Normal"/>
        <w:spacing w:lineRule="auto" w:line="240" w:before="12" w:after="12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6.   Необходимые и достаточные условия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аточные услов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 Необходимые услов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 Необходимые и достаточные услов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вязь необходимых и достаточных условий с прямыми и обратными теорем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94" w:before="12" w:after="1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94" w:before="12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6. Анализ и синтез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чем  суть синтетического метода.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чем  суть восходящего (совершенного) анализа. Схема восходящего анализа</w:t>
      </w:r>
    </w:p>
    <w:p>
      <w:pPr>
        <w:pStyle w:val="Normal"/>
        <w:shd w:fill="FFFFFF" w:val="clear"/>
        <w:spacing w:lineRule="exact" w:line="39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 чем  суть нисходящего (несовершенного) анализа. Схема нисходящего анализа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Анализ и синтез при доказательстве теорем и решении задач. Проиллюстрировать на примерах конкретных теорем и задач.</w:t>
      </w:r>
    </w:p>
    <w:p>
      <w:pPr>
        <w:pStyle w:val="Heading1"/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" w:after="1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.     Индукция и дедукция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индукция? </w:t>
      </w:r>
      <w:r>
        <w:rPr>
          <w:rFonts w:cs="Times New Roman" w:ascii="Times New Roman" w:hAnsi="Times New Roman"/>
          <w:bCs/>
          <w:sz w:val="28"/>
          <w:szCs w:val="28"/>
        </w:rPr>
        <w:t>Суть индуктивного мет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еполная индукция и ее роль.  Проиллюстрировать примерами.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Суть метода полной индукции. Проиллюстрировать примерами.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ть дедуктивного метода.</w:t>
      </w:r>
      <w:r>
        <w:rPr>
          <w:rFonts w:cs="Times New Roman" w:ascii="Times New Roman" w:hAnsi="Times New Roman"/>
          <w:sz w:val="28"/>
          <w:szCs w:val="28"/>
        </w:rPr>
        <w:t xml:space="preserve"> Проиллюстрировать примерами.</w:t>
      </w:r>
    </w:p>
    <w:p>
      <w:pPr>
        <w:pStyle w:val="Normal"/>
        <w:shd w:fill="FFFFFF" w:val="clear"/>
        <w:spacing w:lineRule="exact" w:line="394" w:before="12" w:after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Метод математической индукции в доказательстве утверждений.</w:t>
      </w:r>
    </w:p>
    <w:p>
      <w:pPr>
        <w:pStyle w:val="Heading1"/>
        <w:spacing w:before="12" w:after="1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8.    Аналогия</w:t>
      </w:r>
    </w:p>
    <w:p>
      <w:pPr>
        <w:pStyle w:val="Heading1"/>
        <w:spacing w:before="12" w:after="1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Что такое аналогия.</w:t>
      </w:r>
    </w:p>
    <w:p>
      <w:pPr>
        <w:pStyle w:val="Normal"/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Схема аналогии.</w:t>
      </w:r>
    </w:p>
    <w:p>
      <w:pPr>
        <w:pStyle w:val="Normal"/>
        <w:spacing w:before="12" w:after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чем сходство и  различие аналогии и неполной индукции.</w:t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ведите примеры рассуждений по аналогии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Содержание и формы промежуточной аттестации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межуточной аттестации студенты должны освоить содержание теоретических и практических занятий, выполнить самостоятельные работы на пороговом уровне.</w:t>
      </w:r>
    </w:p>
    <w:p>
      <w:pPr>
        <w:pStyle w:val="Normal"/>
        <w:spacing w:lineRule="auto" w:line="312" w:before="12" w:after="1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 по  дисциплине: недифференцированный зачет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подготовки к зач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ение  и примеры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элементарного истинного высказывания,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 элементарного ложного высказывания,        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истинной конъюнкции высказываний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ложной конъюнкции высказываний,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 истинной  дизъюнкции  высказываний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ожной дизъюнкции  высказываний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истинной  импликации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ложной  импликации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и примеры совместимых и несовместимых понятий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ределение  и примеры понятий, находящихся в отношении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тождества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частичного совпаден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одчинен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соподчинен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ротивореч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ротивоположности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ведите примеры  определений понятий: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ерез ближайший род и  видовые отличия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генетических,</w:t>
      </w:r>
    </w:p>
    <w:p>
      <w:pPr>
        <w:pStyle w:val="Normal"/>
        <w:tabs>
          <w:tab w:val="clear" w:pos="708"/>
          <w:tab w:val="left" w:pos="1440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определений –  условных соглашений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ерез абстракцию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аксиоматических,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индуктивных.</w:t>
      </w:r>
    </w:p>
    <w:p>
      <w:pPr>
        <w:pStyle w:val="Normal"/>
        <w:tabs>
          <w:tab w:val="clear" w:pos="708"/>
          <w:tab w:val="left" w:pos="360" w:leader="none"/>
        </w:tabs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формулируйте  две теоремы:  одну в импликативной, другую в категорической форме. </w:t>
      </w:r>
    </w:p>
    <w:p>
      <w:pPr>
        <w:pStyle w:val="Normal"/>
        <w:spacing w:before="12" w:after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разъяснительную часть, условие, заключение.</w:t>
      </w:r>
    </w:p>
    <w:p>
      <w:pPr>
        <w:pStyle w:val="Normal"/>
        <w:spacing w:before="12" w:after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 предложения: обратное одной из них, противоположное, обратное  противоположной. Какие из предложений являются теоремами? 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пределение и примеры   необходимых, достаточных, необходимых и  достаточных  условий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едите примеры   теоремы–свойства, теоремы–признака, теоремы существования.</w:t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иведите примеры   индуктивных рассуждений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ьте цепочку силлогизмов доказательства одной из выбранных вами теорем.</w:t>
      </w:r>
    </w:p>
    <w:p>
      <w:pPr>
        <w:pStyle w:val="Normal"/>
        <w:spacing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ьте схемы анализа и синтеза для задачи  (задачу составьте или подберите самостоятельно)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ишите с помощью математической символики: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 Определение равнобедренного треугольника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) Переместительный, сочетательный  и распределительный законы умножения и сложения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 Теорему о свойстве диагоналей квадрата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)  Свойства арифметического квадратного корня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)  Свойства степени с натуральным показателем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)  Теорему Пифагора. Формулы сокращенного умножения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)  Определение логарифма.</w:t>
      </w:r>
    </w:p>
    <w:p>
      <w:pPr>
        <w:pStyle w:val="Normal"/>
        <w:spacing w:lineRule="auto" w:line="240" w:before="12" w:after="12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8)  Свойства логарифм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12" w:after="12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)  Определение дискриминанта квадратного уравнен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10)   Общую формулу корней квадратного уравнен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11)  Формулу корней приведенного  квадратного уравнения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12)  Формулу корней приведенного  квадратного уравнения с четным вторым коэффициентом.</w:t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spacing w:before="12" w:after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12" w:after="12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 курс к изучению математики. Учебно – методическое пособие для студентов математического факультета /  Васильева Г.Н., Цай И.С. – Пермь, ПГПУ, 20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12" w:after="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иноградова,  Л.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тодика преподавания математики в средней школе: учеб.  пособие / Л.В. Виноградо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стов н /Д: Феникс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12" w:after="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ова Т.А. </w:t>
      </w:r>
      <w:r>
        <w:rPr>
          <w:rFonts w:cs="Times New Roman" w:ascii="Times New Roman" w:hAnsi="Times New Roman"/>
          <w:sz w:val="28"/>
          <w:szCs w:val="28"/>
        </w:rPr>
        <w:t>Теория и технология обучения математике в средней школе: учебное пособие для студентов математических специальностей педагогических вузов / Т.А.Иванова, Е.Н.Перевощикова Е.Н., Л.И.Кузнецова, Т.П.Григорьева. Под ред. Т.А.Ивановой. 2-е изд., испр. и доп. –Н.Новгород: НГПУ, 2009, 355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7" w:leader="none"/>
        </w:tabs>
        <w:spacing w:lineRule="auto" w:line="240" w:before="12" w:after="12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стребов, А.В. </w:t>
      </w:r>
      <w:r>
        <w:rPr>
          <w:rFonts w:cs="Times New Roman" w:ascii="Times New Roman" w:hAnsi="Times New Roman"/>
          <w:sz w:val="28"/>
          <w:szCs w:val="28"/>
        </w:rPr>
        <w:t>Задачи по общей методике преподавания математ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/ А.В.Ястребов.– Ярославль: Изд-во ЯГПУ,2009.– 148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" w:after="12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" w:after="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" w:after="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108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лк, М.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Математика после  уроков: пособие для учителей 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.Б. Балк, Г.Д Балк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.: Просвещение, 197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родин, А.И. </w:t>
      </w:r>
      <w:r>
        <w:rPr>
          <w:rFonts w:cs="Times New Roman" w:ascii="Times New Roman" w:hAnsi="Times New Roman"/>
          <w:sz w:val="28"/>
          <w:szCs w:val="28"/>
        </w:rPr>
        <w:t>Биографический словарь деятелей в области математики / А.И Бородин, А.С.Бугай; под ред. И.И. Гихмана.– Киев: Радзянська школа, 197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радис,  В.М. </w:t>
      </w:r>
      <w:r>
        <w:rPr>
          <w:rFonts w:cs="Times New Roman" w:ascii="Times New Roman" w:hAnsi="Times New Roman"/>
          <w:sz w:val="28"/>
          <w:szCs w:val="28"/>
        </w:rPr>
        <w:t>Ошибки в математических рассуждениях /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дис, В.Л Минковский, А.К.Харчева. – М.: Учпедгиз,195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асильева, Г.Н.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ические аспекты деятельностного подхода при обучении математике в средней школе: моног. / Г.Н. Васильева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мь: ПГПУ, 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ленкин,  Н.Я.</w:t>
      </w:r>
      <w:r>
        <w:rPr>
          <w:rFonts w:cs="Times New Roman" w:ascii="Times New Roman" w:hAnsi="Times New Roman"/>
          <w:sz w:val="28"/>
          <w:szCs w:val="28"/>
        </w:rPr>
        <w:t xml:space="preserve"> Индукция. Комбинаторика: пособие для учителей /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Я.Виленкин. – М.: Просвещение, 197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</w:rPr>
        <w:t xml:space="preserve">общей методики преподавания математики: учеб. пособие для студентов-заочников III-IV курсов физ.- мат. фак. пед. ин-тов./ Л.Ф. Пичур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В.В. Репьев</w:t>
      </w:r>
      <w:r>
        <w:rPr>
          <w:rFonts w:cs="Times New Roman" w:ascii="Times New Roman" w:hAnsi="Times New Roman"/>
          <w:sz w:val="28"/>
          <w:szCs w:val="28"/>
        </w:rPr>
        <w:t>, Н.Г. Федин, Н.Н. Шоластер. – М.: Просвещение, 197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ман, И.Я. </w:t>
      </w:r>
      <w:r>
        <w:rPr>
          <w:rFonts w:cs="Times New Roman" w:ascii="Times New Roman" w:hAnsi="Times New Roman"/>
          <w:sz w:val="28"/>
          <w:szCs w:val="28"/>
        </w:rPr>
        <w:t xml:space="preserve">Метод математической индукции: пособие для учителей / И.Я Депман. – Л.: Гос. учеб.-пед. изд-во Мин-ва просвещения РСФСР, 195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рофеев, Г.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атематика 5класс / Г.В.Дорофеев, Л.Г. Петерсон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М.: </w:t>
      </w:r>
      <w:r>
        <w:rPr>
          <w:rFonts w:cs="Times New Roman" w:ascii="Times New Roman" w:hAnsi="Times New Roman"/>
          <w:sz w:val="28"/>
          <w:szCs w:val="28"/>
        </w:rPr>
        <w:t>Баласс: С-инфо</w:t>
      </w:r>
      <w:r>
        <w:rPr>
          <w:rFonts w:cs="Times New Roman" w:ascii="Times New Roman" w:hAnsi="Times New Roman"/>
          <w:bCs/>
          <w:iCs/>
          <w:sz w:val="28"/>
          <w:szCs w:val="28"/>
        </w:rPr>
        <w:t>, 1997.–Ч.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ягин Ю.М.Основные понятия современного школьного курса математики. Пособие для учителей./ Ю.М Колягин, Г.Л.Луканкин. Под редакцией А.И.Маркушевича.–М.: Просвещение,197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даков, Н.И.</w:t>
      </w:r>
      <w:r>
        <w:rPr>
          <w:rFonts w:cs="Times New Roman" w:ascii="Times New Roman" w:hAnsi="Times New Roman"/>
          <w:sz w:val="28"/>
          <w:szCs w:val="28"/>
        </w:rPr>
        <w:t xml:space="preserve"> Логический словарь / Н.И Кондаков.–М.:Наука,197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икова </w:t>
      </w:r>
      <w:r>
        <w:rPr>
          <w:rFonts w:cs="Times New Roman" w:ascii="Times New Roman" w:hAnsi="Times New Roman"/>
          <w:sz w:val="28"/>
          <w:szCs w:val="28"/>
        </w:rPr>
        <w:t>Т.М. Справочные материалы по общей методике преподавания математики: Учебное пособие/ Т.М.   Корикова, А.В.Ястребов.–Ярославль: Изд-во ЯГПУ,2009.– 60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рельштейн, Б.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обходимые и достаточные условия в математике для учащихся  5–8 классов / Б.И. Крельштейн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М.: Учпедгиз, 196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аборатор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и практические работы по методике преподавания математике: учеб. пособие для студентов физ.-мат. спец. пед. ин-тов / Е.И. Лященко, К.В. Зобкова, Т.Ф. Кириченко и др.; под ред. Е.И. Лященко. – М.: Просвещение, 198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дмилов, Д.С.</w:t>
      </w:r>
      <w:r>
        <w:rPr>
          <w:rFonts w:cs="Times New Roman" w:ascii="Times New Roman" w:hAnsi="Times New Roman"/>
          <w:sz w:val="28"/>
          <w:szCs w:val="28"/>
        </w:rPr>
        <w:t xml:space="preserve"> Как изучить математику / Д.С. Людмилов. – Пермь, 197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pacing w:lineRule="auto" w:line="240" w:before="12" w:after="12"/>
        <w:ind w:left="360" w:right="505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ященко, Е. И.</w:t>
      </w:r>
      <w:r>
        <w:rPr>
          <w:rFonts w:cs="Times New Roman" w:ascii="Times New Roman" w:hAnsi="Times New Roman"/>
          <w:sz w:val="28"/>
          <w:szCs w:val="28"/>
        </w:rPr>
        <w:t xml:space="preserve"> Методика обучения математике  в 4-5–х классах / </w:t>
      </w:r>
      <w:r>
        <w:rPr>
          <w:rFonts w:cs="Times New Roman" w:ascii="Times New Roman" w:hAnsi="Times New Roman"/>
          <w:iCs/>
          <w:sz w:val="28"/>
          <w:szCs w:val="28"/>
        </w:rPr>
        <w:t>Е.И.Лященко, А.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заник. — </w:t>
      </w:r>
      <w:r>
        <w:rPr>
          <w:rFonts w:cs="Times New Roman" w:ascii="Times New Roman" w:hAnsi="Times New Roman"/>
          <w:sz w:val="28"/>
          <w:szCs w:val="28"/>
        </w:rPr>
        <w:t xml:space="preserve">Минск: Нар. асвета, 1976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pacing w:lineRule="auto" w:line="240" w:before="12" w:after="12"/>
        <w:ind w:left="360" w:right="50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нтуров, О.В</w:t>
      </w:r>
      <w:r>
        <w:rPr>
          <w:rFonts w:cs="Times New Roman" w:ascii="Times New Roman" w:hAnsi="Times New Roman"/>
          <w:sz w:val="28"/>
          <w:szCs w:val="28"/>
        </w:rPr>
        <w:t>. Математика в понятиях, определениях и терминах / О.В. Мантуров, Ю.К. Солнцев, Ю.И. Сорокин и др.; под ред. Л.В. Сабинина.– М.: Просвещение, 1978.–Ч.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нтуров, О.В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в понятиях, определениях и терминах / О.В. Мантуров, Ю.К. Солнцев, Ю.И. Сорокин и др.; под ред. Л.В. Сабинина.– М.: Просвещение, 1978.–Ч.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матический </w:t>
      </w:r>
      <w:r>
        <w:rPr>
          <w:rFonts w:cs="Times New Roman" w:ascii="Times New Roman" w:hAnsi="Times New Roman"/>
          <w:sz w:val="28"/>
          <w:szCs w:val="28"/>
        </w:rPr>
        <w:t>энциклопедический словарь. / гл. ред. Ю.В. Прохоров; редкол. С.И. Адян, Н.С. Бахвалов, В.И. Битюцков и др. — М.: Сов. энциклопедия, 198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 в средней школе. Общая методика : учеб. пособие / Ю.М. Колягин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Г.А. Луканкин</w:t>
      </w:r>
      <w:r>
        <w:rPr>
          <w:rFonts w:cs="Times New Roman" w:ascii="Times New Roman" w:hAnsi="Times New Roman"/>
          <w:sz w:val="28"/>
          <w:szCs w:val="28"/>
        </w:rPr>
        <w:t>, Н.И. Мерлина  и др.– Чебоксары: Изд-во Чуваш. ун-та, 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которые </w:t>
      </w:r>
      <w:r>
        <w:rPr>
          <w:rFonts w:cs="Times New Roman" w:ascii="Times New Roman" w:hAnsi="Times New Roman"/>
          <w:sz w:val="28"/>
          <w:szCs w:val="28"/>
        </w:rPr>
        <w:t>современные вопросы общей педагогики математики: сб. ст. для учителей / Г.П. Сенникова, Н.А.Заборонкова; под ред. В.В. Репьева. – Горький: Волго-Вятское кн. изд-во, 197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китин, В.В.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математических понятий в курсе средней школы: пособие для учителей / В.В. Никитин, К.А.Рупасов.–  М.: Гос. изд-во физ.-мат. лит-ры, 196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аранцев, Г.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тодика обучения математике в средней школе: учеб. пособие для студентов мат.специальностей педвузов и ун-тов / Г.И Саранце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.: Просвещение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минский, И.С. </w:t>
      </w:r>
      <w:r>
        <w:rPr>
          <w:rFonts w:cs="Times New Roman" w:ascii="Times New Roman" w:hAnsi="Times New Roman"/>
          <w:sz w:val="28"/>
          <w:szCs w:val="28"/>
        </w:rPr>
        <w:t>Метод математической индукции / И.С. Соминский. – М.: Гос. изд-во физ.мат. лит. 195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минский, И.С.</w:t>
      </w:r>
      <w:r>
        <w:rPr>
          <w:rFonts w:cs="Times New Roman" w:ascii="Times New Roman" w:hAnsi="Times New Roman"/>
          <w:sz w:val="28"/>
          <w:szCs w:val="28"/>
        </w:rPr>
        <w:t xml:space="preserve"> О математической индукции / И.С Соминский, Л.И.Головнина, И.М. Яглом. – М., 196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2" w:after="12"/>
        <w:ind w:left="36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тефанова, Н.Л</w:t>
      </w:r>
      <w:r>
        <w:rPr>
          <w:rFonts w:cs="Times New Roman" w:ascii="Times New Roman" w:hAnsi="Times New Roman"/>
          <w:bCs/>
          <w:iCs/>
          <w:sz w:val="28"/>
          <w:szCs w:val="28"/>
        </w:rPr>
        <w:t>. Методика и технология обучения математике. Курс лекций: пособие для вузов 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.Л. Стефанова, Н.С. Подходова, В.В.Орл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др; под науч. ред. Н.Л. Стефановой, Н.С. Подходовой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.: Дрофа,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2" w:leader="none"/>
          <w:tab w:val="left" w:pos="1197" w:leader="none"/>
        </w:tabs>
        <w:spacing w:lineRule="auto" w:line="240" w:before="12" w:after="12"/>
        <w:ind w:left="399" w:firstLine="342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оляр, А.А</w:t>
      </w:r>
      <w:r>
        <w:rPr>
          <w:rFonts w:cs="Times New Roman" w:ascii="Times New Roman" w:hAnsi="Times New Roman"/>
          <w:bCs/>
          <w:iCs/>
          <w:sz w:val="28"/>
          <w:szCs w:val="28"/>
        </w:rPr>
        <w:t>. Педагогика математики. Курс лекций.–Изд. 2-е, перераб. и доп. 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.А. Столяр. –  Минск: Вышэйшая  школа, 1974.     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spacing w:lineRule="auto" w:line="240" w:before="12" w:after="1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12" w:before="12" w:after="12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8"/>
          <w:szCs w:val="28"/>
        </w:rPr>
        <w:t>. Организация контроля содержания и качества учебно-методического комплекса дисциплины</w:t>
      </w:r>
    </w:p>
    <w:p>
      <w:pPr>
        <w:pStyle w:val="Normal"/>
        <w:spacing w:lineRule="auto" w:line="312" w:before="12" w:after="1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12" w:before="12" w:after="1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Контроль содержания и качества УМК дисциплины осуществляется ответственной кафедрой, учебно-методической комиссией факультета, деканом факультета, учебно-методическим управлением ПГПУ. </w:t>
      </w:r>
    </w:p>
    <w:p>
      <w:pPr>
        <w:pStyle w:val="Normal"/>
        <w:spacing w:lineRule="auto" w:line="312" w:before="12" w:after="1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осуществляет ежегодный контроль содержания и качества УМК, его соответствия современному уровню развития науки, практики, образовательных технологий. Замечания и предложения по улучшению качества УМК доводятся до сведения преподавателя и обсуждаются на заседании кафедры. 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ая комиссия факультета осуществляет периодический контроль содержания и качества УМК по дисциплинам, входящим в учебные планы по соответствующему направлению и профилю подготовки бакалавров (магистров). В конце учебного года на заседании учебно-методической комиссии рассматриваются вопросы качества разработки и внесения изменений в УМК дисциплин соответствующей ООП. Изменения, внесенные в содержание УМК, согласуются с деканом факультета и оформляются в виде вкладыша (приложения).</w:t>
      </w:r>
    </w:p>
    <w:p>
      <w:pPr>
        <w:pStyle w:val="Normal"/>
        <w:spacing w:lineRule="auto" w:line="312"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е управление ПГПУ осуществляет нормативно-правовую и методическую поддержку, контроль выполнения  плана разработки, качества, внедрения в образовательный процесс и хранения УМК. </w:t>
      </w:r>
    </w:p>
    <w:p>
      <w:pPr>
        <w:pStyle w:val="Normal"/>
        <w:spacing w:lineRule="auto" w:line="312" w:before="12" w:after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" w:after="12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mallCaps/>
          <w:sz w:val="28"/>
          <w:szCs w:val="28"/>
        </w:rPr>
        <w:t>. Хранение и использование учебно-методического комплекса дисциплины</w:t>
      </w:r>
    </w:p>
    <w:p>
      <w:pPr>
        <w:pStyle w:val="Normal"/>
        <w:spacing w:lineRule="auto" w:line="312" w:before="12" w:after="12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12" w:before="12" w:after="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УМК дисциплин аккумулируются и хранятся на бумажных и электронных носителях на обучающих кафедрах, а также в библиотеке и учебно-методических кабинетах факультетов ПГПУ. </w:t>
      </w:r>
    </w:p>
    <w:p>
      <w:pPr>
        <w:pStyle w:val="Normal"/>
        <w:spacing w:lineRule="auto" w:line="312" w:before="12" w:after="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УМК хранится в комплекте со всеми документами ООП, в рамках которой ведется преподавание данной дисциплины. </w:t>
      </w:r>
    </w:p>
    <w:p>
      <w:pPr>
        <w:pStyle w:val="Normal"/>
        <w:spacing w:lineRule="auto" w:line="312" w:before="12" w:after="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льзователями УМК являются: профессорско-преподавательский состав ПГПУ, студенты всех форм обучения.</w:t>
      </w:r>
    </w:p>
    <w:p>
      <w:pPr>
        <w:pStyle w:val="Normal"/>
        <w:spacing w:lineRule="auto" w:line="240" w:before="12" w:after="1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12" w:after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Heading"/>
        <w:spacing w:lineRule="auto" w:line="240" w:before="12" w:after="12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 w:before="12" w:after="12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12" w:after="12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spacing w:lineRule="auto" w:line="240" w:before="12" w:after="12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12" w:after="12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«Пермский государственный педагогический университет»</w:t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исциплину)</w:t>
      </w:r>
    </w:p>
    <w:p>
      <w:pPr>
        <w:pStyle w:val="Normal"/>
        <w:spacing w:before="12" w:after="12"/>
        <w:ind w:firstLine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" w:after="12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" w:after="12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(указать направление)</w:t>
      </w:r>
    </w:p>
    <w:p>
      <w:pPr>
        <w:pStyle w:val="Normal"/>
        <w:tabs>
          <w:tab w:val="clear" w:pos="708"/>
          <w:tab w:val="right" w:pos="8505" w:leader="underscore"/>
        </w:tabs>
        <w:spacing w:before="12" w:after="12"/>
        <w:ind w:firstLine="10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8"/>
          <w:szCs w:val="28"/>
        </w:rPr>
        <w:t>(указать профили)</w:t>
      </w:r>
    </w:p>
    <w:p>
      <w:pPr>
        <w:pStyle w:val="Normal"/>
        <w:tabs>
          <w:tab w:val="clear" w:pos="708"/>
          <w:tab w:val="right" w:pos="8505" w:leader="underscore"/>
        </w:tabs>
        <w:spacing w:before="12" w:after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12" w:after="12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Cs/>
          <w:sz w:val="28"/>
          <w:szCs w:val="28"/>
        </w:rPr>
        <w:t>(бакалавр, специалист)</w:t>
      </w:r>
    </w:p>
    <w:p>
      <w:pPr>
        <w:pStyle w:val="Normal"/>
        <w:spacing w:before="12" w:after="12"/>
        <w:rPr>
          <w:rFonts w:ascii="Georgia" w:hAnsi="Georgia" w:cs="Georgia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2390775" cy="2733675"/>
            <wp:effectExtent l="0" t="0" r="0" b="0"/>
            <wp:wrapSquare wrapText="right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before="12" w:after="12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spacing w:before="12" w:after="12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spacing w:lineRule="auto" w:line="240" w:before="12" w:after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12" w:after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ПУ</w:t>
      </w:r>
    </w:p>
    <w:p>
      <w:pPr>
        <w:pStyle w:val="Normal"/>
        <w:spacing w:lineRule="auto" w:line="240" w:before="12" w:after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" w:after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ент: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ая степень, звание, должность, место работы, Ф.И.О)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   (уч. степень, звание, должность, Ф.И.О.)</w:t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 ____________________ составлен в соответствии с требованиями Федерального государственного образовательного стандарта высшего профессионального образования по направлению ________________________________________________.</w:t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___________________________ цикл, </w:t>
      </w:r>
    </w:p>
    <w:p>
      <w:pPr>
        <w:pStyle w:val="Normal"/>
        <w:spacing w:lineRule="auto" w:line="240" w:before="12" w:after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ся к  </w:t>
      </w:r>
      <w:r>
        <w:rPr>
          <w:rFonts w:cs="Times New Roman" w:ascii="Times New Roman" w:hAnsi="Times New Roman"/>
          <w:i/>
          <w:sz w:val="28"/>
          <w:szCs w:val="28"/>
        </w:rPr>
        <w:t>базовой (вариативной)</w:t>
      </w:r>
      <w:r>
        <w:rPr>
          <w:rFonts w:cs="Times New Roman" w:ascii="Times New Roman" w:hAnsi="Times New Roman"/>
          <w:sz w:val="28"/>
          <w:szCs w:val="28"/>
        </w:rPr>
        <w:t xml:space="preserve"> части учебного плана ООП.</w:t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редназначен для преподавателей, студентов, слушателей курсов и т.д.</w:t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12" w:after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_______________ факультета __________________(Ф.И.О.)</w:t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" w:after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а ___________________: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___г.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 _____________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 кафедры _________________: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__г.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_______________</w:t>
            </w:r>
          </w:p>
        </w:tc>
      </w:tr>
    </w:tbl>
    <w:p>
      <w:pPr>
        <w:pStyle w:val="Normal"/>
        <w:spacing w:lineRule="auto" w:line="240" w:before="12" w:after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исциплин</w:t>
      </w:r>
    </w:p>
    <w:p>
      <w:pPr>
        <w:pStyle w:val="Normal"/>
        <w:spacing w:lineRule="auto" w:line="240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/>
        <w:t>бщеуниверситетских кафед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___ г.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-методического</w:t>
            </w:r>
          </w:p>
          <w:p>
            <w:pPr>
              <w:pStyle w:val="Normal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" w:after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" w:after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" w:after="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64" w:before="12" w:after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 в структуре ООП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инятая структура компетенций                                                         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Матрица соотнесения разделов учебной дисциплины и           формируемых компетенций                                                                          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Объем дисциплины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бъем дисциплины и виды учебной работы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часов по темам и видам учебной работы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дисциплины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ание семинарских и практических занятий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ание лабораторных работ (лабораторный практикум)          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    Формы и 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Структура и содержание самостоятельной работы студентов           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трудоемкость самостоятельной работы студентов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лан-график самостоятельной работы студентов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атика рефератов, контрольных работ, эссе  и методические                                                                                                                рекомендации    по их выполнению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атика курсовых работ (исследовательских проектов) и   методические рекомендации по их выполнению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, информационное и  </w:t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дисциплины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Основ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ие материалы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Базы данных, информационно-справочные и поисковые системы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ое обеспечение </w:t>
        <w:tab/>
      </w:r>
    </w:p>
    <w:p>
      <w:pPr>
        <w:pStyle w:val="Normal"/>
        <w:tabs>
          <w:tab w:val="clear" w:pos="708"/>
          <w:tab w:val="left" w:pos="540" w:leader="none"/>
          <w:tab w:val="left" w:pos="9294" w:leader="none"/>
        </w:tabs>
        <w:spacing w:lineRule="auto" w:line="264" w:before="12" w:after="12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 xml:space="preserve"> Содержание и порядок проведения входного и текущего контроля, промежуточной аттестации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форма  проведения входного контроля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 форма текущего контроля знаний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.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текущего контроля знани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итерии оценки сформированности компетенций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9.2.3.</w:t>
      </w:r>
      <w:r>
        <w:rPr>
          <w:rFonts w:cs="Times New Roman" w:ascii="Times New Roman" w:hAnsi="Times New Roman"/>
          <w:sz w:val="28"/>
          <w:szCs w:val="28"/>
        </w:rPr>
        <w:t xml:space="preserve"> Перечень контрольных вопросов для самопроверки студентов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форма промежуточной аттестации</w:t>
        <w:tab/>
      </w:r>
    </w:p>
    <w:p>
      <w:pPr>
        <w:pStyle w:val="Normal"/>
        <w:tabs>
          <w:tab w:val="clear" w:pos="708"/>
          <w:tab w:val="left" w:pos="632" w:leader="none"/>
          <w:tab w:val="left" w:pos="9294" w:leader="none"/>
        </w:tabs>
        <w:spacing w:lineRule="auto" w:line="264"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Глоссарий по курсу дисциплины</w:t>
        <w:tab/>
      </w:r>
    </w:p>
    <w:p>
      <w:pPr>
        <w:pStyle w:val="Normal"/>
        <w:spacing w:before="12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50"/>
        </w:tabs>
        <w:ind w:left="235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930"/>
        </w:tabs>
        <w:ind w:left="930" w:hanging="57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20"/>
        </w:tabs>
        <w:ind w:left="620" w:hanging="45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  <w:rPr/>
    </w:lvl>
    <w:lvl w:ilvl="3">
      <w:start w:val="2"/>
      <w:numFmt w:val="decimal"/>
      <w:lvlText w:val="%4)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rFonts w:ascii="Lazurski;Times New Roman" w:hAnsi="Lazurski;Times New Roman" w:eastAsia="Times New Roman" w:cs="Lazurski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0" w:after="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3:00Z</dcterms:created>
  <dc:creator>Admin</dc:creator>
  <dc:description/>
  <cp:keywords/>
  <dc:language>en-US</dc:language>
  <cp:lastModifiedBy>Asus</cp:lastModifiedBy>
  <cp:lastPrinted>2010-08-21T07:05:00Z</cp:lastPrinted>
  <dcterms:modified xsi:type="dcterms:W3CDTF">2012-12-10T20:13:00Z</dcterms:modified>
  <cp:revision>87</cp:revision>
  <dc:subject/>
  <dc:title>МИНИСТЕРСТВО ОБРАЗОВАНИЯ И НАУКИ </dc:title>
</cp:coreProperties>
</file>