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bCs w:val="false"/>
          <w:caps/>
        </w:rPr>
        <w:t>«Пермский государственный</w:t>
        <w:br/>
        <w:t xml:space="preserve"> ГУМАНИТАРНО-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МЕТОДИЧЕСКИЙ КОМПЛЕКС</w:t>
        <w:br/>
        <w:t xml:space="preserve"> ПО ЭЛЕМЕНТАРНОЙ МАТЕМАТИКЕ</w:t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Cs/>
          <w:sz w:val="28"/>
          <w:szCs w:val="28"/>
        </w:rPr>
        <w:t>050100 –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10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bCs/>
          <w:sz w:val="28"/>
          <w:szCs w:val="28"/>
        </w:rPr>
        <w:t>Математик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Информатик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кация (степень) выпускника:</w:t>
        <w:b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калавр педагогическ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828800</wp:posOffset>
            </wp:positionH>
            <wp:positionV relativeFrom="paragraph">
              <wp:posOffset>222250</wp:posOffset>
            </wp:positionV>
            <wp:extent cx="2390775" cy="2733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м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цензен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педагогических наук, доцент кафедры методики преподавания математики ПГПУ И.Н. Власова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-составители: доцент Краснощекова В.П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преподаватель Мусихина И.В., доцент Цай И.С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с по дисциплине </w:t>
      </w:r>
      <w:r>
        <w:rPr>
          <w:rFonts w:cs="Times New Roman" w:ascii="Times New Roman" w:hAnsi="Times New Roman"/>
          <w:sz w:val="28"/>
          <w:szCs w:val="28"/>
          <w:u w:val="single"/>
        </w:rPr>
        <w:t>Элементарная математика</w:t>
      </w:r>
      <w:r>
        <w:rPr>
          <w:rFonts w:cs="Times New Roman" w:ascii="Times New Roman" w:hAnsi="Times New Roman"/>
          <w:sz w:val="28"/>
          <w:szCs w:val="28"/>
        </w:rPr>
        <w:t xml:space="preserve"> составлен в соответствии с требованиями Федерального государственного образовательного стандарта высшего профессионального образования по направлению 050100 – Педагогическое обра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входит в </w:t>
      </w:r>
      <w:r>
        <w:rPr>
          <w:rFonts w:cs="Times New Roman" w:ascii="Times New Roman" w:hAnsi="Times New Roman"/>
          <w:sz w:val="28"/>
          <w:szCs w:val="28"/>
          <w:u w:val="single"/>
        </w:rPr>
        <w:t>Профессиональный</w:t>
      </w:r>
      <w:r>
        <w:rPr>
          <w:rFonts w:cs="Times New Roman" w:ascii="Times New Roman" w:hAnsi="Times New Roman"/>
          <w:sz w:val="28"/>
          <w:szCs w:val="28"/>
        </w:rPr>
        <w:t xml:space="preserve">  цикл Б.3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сится к </w:t>
      </w:r>
      <w:r>
        <w:rPr>
          <w:rFonts w:cs="Times New Roman" w:ascii="Times New Roman" w:hAnsi="Times New Roman"/>
          <w:i/>
          <w:sz w:val="28"/>
          <w:szCs w:val="28"/>
        </w:rPr>
        <w:t>вариативной</w:t>
      </w:r>
      <w:r>
        <w:rPr>
          <w:rFonts w:cs="Times New Roman" w:ascii="Times New Roman" w:hAnsi="Times New Roman"/>
          <w:sz w:val="28"/>
          <w:szCs w:val="28"/>
        </w:rPr>
        <w:t xml:space="preserve"> части учебного плана ООП (индекс Б3.В.ОД.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предназначен для преподавателей и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математического факультета __________________(Власова И.Н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07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ческого факульте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13 »  сентября 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МК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 заседании кафедры методики преподавания матема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11 » сентября 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федрой _______________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29777309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. Цель изучения дисциплины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29777309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 Место дисциплины  в структуре ООП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29777309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. Требования к результатам освоения дисциплины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29777309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.1. Принятая структура компетенций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29777310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.2. Матрица соотнесения разделов учебной  дисциплины  и формируемых компетенций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29777310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. Объем дисциплины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29777310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.1. Объем дисциплины и виды учебной работы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29777310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.2. Распределение часов по темам и видам учебной работы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29777310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. Содержание дисциплины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29777310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.1. Программа дисциплины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29777310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.2. Содержание практических занятий</w:t>
              <w:tab/>
              <w:t>16</w:t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>4</w:t>
          </w:r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29777310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. Формы и методы обучения</w:t>
              <w:tab/>
              <w:t>3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29777310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.Структура и содержание самостоятельной работы студентов</w:t>
              <w:tab/>
              <w:t>3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29777310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.1. Методические рекомендации студентам</w:t>
              <w:tab/>
              <w:t>3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29777311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.2. Структура и трудоемкость самостоятельной работы студентов</w:t>
              <w:tab/>
              <w:t>3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29777311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.3. План-график самостоятельной работы студентов</w:t>
              <w:tab/>
              <w:t>3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29777311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.4. Тематика рефератов, контрольных работ и методические рекомендации по их выполнению</w:t>
              <w:tab/>
              <w:t>37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29777311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. Учебно-методическое, информационное и  материально-техническое обеспечение дисциплины</w:t>
              <w:tab/>
              <w:t>3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29777311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.1. Основная литература</w:t>
              <w:tab/>
              <w:t>3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29777311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.2. Дополнительная литература</w:t>
              <w:tab/>
              <w:t>3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29777311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.3. Учебно-методические материалы</w:t>
              <w:tab/>
              <w:t>3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29777311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.4. Базы данных, информационно-справочные и поисковые системы</w:t>
              <w:tab/>
              <w:t>3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29777311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.5. Материально-техническое обеспечение</w:t>
              <w:tab/>
              <w:t>3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29777311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. Содержание и порядок проведения входного и текущего контроля, промежуточной аттестации</w:t>
              <w:tab/>
              <w:t>4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29777312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.1. Содержание и формы проведения входного контроля</w:t>
              <w:tab/>
              <w:t>4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29777312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.2. Содержание и формы текущего контроля знаний</w:t>
              <w:tab/>
              <w:t>4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29777312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.3. Содержание и формы промежуточной аттестации</w:t>
              <w:tab/>
              <w:t>4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cs="Times New Roman"/>
          <w:szCs w:val="28"/>
        </w:rPr>
      </w:pPr>
      <w:bookmarkStart w:id="0" w:name="__RefHeading___Toc297773096"/>
      <w:bookmarkEnd w:id="0"/>
      <w:r>
        <w:rPr>
          <w:rFonts w:cs="Times New Roman"/>
          <w:szCs w:val="28"/>
        </w:rPr>
        <w:t>1. Цель изучения дисциплин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Цель дисциплины – систематизация, обобщение и углубление знаний студентов по школьному курсу математики. Важнейшей задачей дисциплины является совершенствование умений и навыков в решении задач различного уровня, в том числе задач повышенной трудности, олимпиадных задач, задач ЕГЭ. Данная дисциплина нацелена на овладение студентами общими методами рассуждений и доказательств при решении задач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cs="Times New Roman"/>
          <w:szCs w:val="28"/>
        </w:rPr>
      </w:pPr>
      <w:bookmarkStart w:id="1" w:name="__RefHeading___Toc297773097"/>
      <w:bookmarkEnd w:id="1"/>
      <w:r>
        <w:rPr>
          <w:rFonts w:cs="Times New Roman"/>
          <w:szCs w:val="28"/>
        </w:rPr>
        <w:t>2. Место дисциплины  в структуре ОО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 относится к </w:t>
      </w:r>
      <w:r>
        <w:rPr>
          <w:rFonts w:cs="Times New Roman" w:ascii="Times New Roman" w:hAnsi="Times New Roman"/>
          <w:i/>
          <w:sz w:val="28"/>
          <w:szCs w:val="28"/>
        </w:rPr>
        <w:t xml:space="preserve">вариативной </w:t>
      </w:r>
      <w:r>
        <w:rPr>
          <w:rFonts w:cs="Times New Roman" w:ascii="Times New Roman" w:hAnsi="Times New Roman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i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кл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(индекс </w:t>
      </w:r>
      <w:r>
        <w:rPr>
          <w:rFonts w:cs="Times New Roman" w:ascii="Times New Roman" w:hAnsi="Times New Roman"/>
          <w:sz w:val="28"/>
          <w:szCs w:val="28"/>
        </w:rPr>
        <w:t>Б3.В.ОД.3</w:t>
      </w:r>
      <w:r>
        <w:rPr>
          <w:rFonts w:cs="Times New Roman" w:ascii="Times New Roman" w:hAnsi="Times New Roman"/>
          <w:bCs/>
          <w:iCs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дисциплины </w:t>
      </w:r>
      <w:r>
        <w:rPr>
          <w:rFonts w:cs="Times New Roman" w:ascii="Times New Roman" w:hAnsi="Times New Roman"/>
          <w:i/>
          <w:sz w:val="28"/>
          <w:szCs w:val="28"/>
        </w:rPr>
        <w:t>Элементарная математика</w:t>
      </w:r>
      <w:r>
        <w:rPr>
          <w:rFonts w:cs="Times New Roman" w:ascii="Times New Roman" w:hAnsi="Times New Roman"/>
          <w:sz w:val="28"/>
          <w:szCs w:val="28"/>
        </w:rPr>
        <w:t xml:space="preserve"> студенты используют знания, умения, навыки, сформированные при изучении следующих дисциплин: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математику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дисциплины </w:t>
      </w:r>
      <w:r>
        <w:rPr>
          <w:rFonts w:cs="Times New Roman" w:ascii="Times New Roman" w:hAnsi="Times New Roman"/>
          <w:i/>
          <w:sz w:val="28"/>
          <w:szCs w:val="28"/>
        </w:rPr>
        <w:t xml:space="preserve">Элементарная математика </w:t>
      </w:r>
      <w:r>
        <w:rPr>
          <w:rFonts w:cs="Times New Roman" w:ascii="Times New Roman" w:hAnsi="Times New Roman"/>
          <w:sz w:val="28"/>
          <w:szCs w:val="28"/>
        </w:rPr>
        <w:t>является необходимой основой для последующего изучения следующих дисциплин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анализ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и методика обучения математике.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средства оценивания результатов обуч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для педагогической практики и государственной аттест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cs="Times New Roman"/>
          <w:szCs w:val="28"/>
        </w:rPr>
      </w:pPr>
      <w:bookmarkStart w:id="2" w:name="__RefHeading___Toc297773098"/>
      <w:bookmarkEnd w:id="2"/>
      <w:r>
        <w:rPr>
          <w:rFonts w:cs="Times New Roman"/>
          <w:szCs w:val="28"/>
        </w:rPr>
        <w:t>3. Требования к результатам освоения дисциплины</w:t>
      </w:r>
    </w:p>
    <w:p>
      <w:pPr>
        <w:pStyle w:val="Heading2"/>
        <w:spacing w:lineRule="auto" w:line="240" w:before="240" w:after="0"/>
        <w:rPr>
          <w:rFonts w:cs="Times New Roman"/>
        </w:rPr>
      </w:pPr>
      <w:bookmarkStart w:id="3" w:name="__RefHeading___Toc297773099"/>
      <w:bookmarkEnd w:id="3"/>
      <w:r>
        <w:rPr>
          <w:rFonts w:cs="Times New Roman"/>
        </w:rPr>
        <w:t>3.1. Принятая структура компетенций</w:t>
      </w:r>
    </w:p>
    <w:p>
      <w:pPr>
        <w:pStyle w:val="Style14"/>
        <w:spacing w:lineRule="auto" w:line="24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сциплина способствует формированию следующих компетенций, предусмотренных ФГОС по направлению подготовки ВПО «Педагогическое образование» (профиль «Математика. Информатика и ИКТ»)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ность логически верно выстраивать устную и письменную речь (ОК-6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ладение базовыми понятиями, идеями, принципами, методами фундаментальных математических теорий (СК-1 предметно-когнитивная) (</w:t>
      </w:r>
      <w:r>
        <w:rPr>
          <w:rFonts w:cs="Times New Roman" w:ascii="Times New Roman" w:hAnsi="Times New Roman"/>
          <w:bCs/>
          <w:i/>
          <w:sz w:val="28"/>
          <w:szCs w:val="28"/>
        </w:rPr>
        <w:t>применяет основные общематематические методы и методы классических разделов элементарной математики к решению типовых задач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ность строить математические модели, выбирать и применять соответствующий модели математический метод решения задач, интерпретировать результаты (СК-2 прикладная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нимание сути взаимосвязей содержания школьного курса математики с изучаемыми математическими теориями (СК-4 методическая) (</w:t>
      </w:r>
      <w:r>
        <w:rPr>
          <w:rFonts w:cs="Times New Roman" w:ascii="Times New Roman" w:hAnsi="Times New Roman"/>
          <w:bCs/>
          <w:i/>
          <w:sz w:val="28"/>
          <w:szCs w:val="28"/>
        </w:rPr>
        <w:t>владеет содержанием основных разделов элементарной математики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сновные определения, формулы и факты  элементарной математи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методы решения геометрических задач на вычисление и  доказательств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методы решения сюжетных задач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алгебраические и трансцендентные функ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0" w:leader="none"/>
          <w:tab w:val="left" w:pos="792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ать алгебраические и трансцендентные уравнения и неравенства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0" w:leader="none"/>
          <w:tab w:val="left" w:pos="792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задачи на   составление уравнений и неравенств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0" w:leader="none"/>
          <w:tab w:val="left" w:pos="792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математически грамотно формулировать теоремы алгебры и геометрии</w:t>
      </w:r>
      <w:r>
        <w:rPr>
          <w:rFonts w:cs="Times New Roman" w:ascii="Times New Roman" w:hAnsi="Times New Roman"/>
          <w:sz w:val="28"/>
          <w:szCs w:val="28"/>
        </w:rPr>
        <w:t xml:space="preserve">, используемые в школьном курсе математики и курсах, непосредственно примыкающих к нему; обосновывать (устно и письменно) и оформлять решение задач;   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0" w:leader="none"/>
          <w:tab w:val="left" w:pos="792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геометрические построения на плоскости и в пространстве;</w:t>
      </w:r>
    </w:p>
    <w:p>
      <w:pPr>
        <w:pStyle w:val="Normal"/>
        <w:shd w:fill="FFFFFF" w:val="clear"/>
        <w:tabs>
          <w:tab w:val="clear" w:pos="708"/>
          <w:tab w:val="left" w:pos="7922" w:leader="dot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:              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горитмами и методами решения типовых задач элементарной математики.</w:t>
      </w:r>
    </w:p>
    <w:p>
      <w:pPr>
        <w:pStyle w:val="Normal"/>
        <w:shd w:fill="FFFFFF" w:val="clear"/>
        <w:tabs>
          <w:tab w:val="clear" w:pos="708"/>
          <w:tab w:val="left" w:pos="7922" w:leader="dot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spacing w:lineRule="auto" w:line="240" w:before="0" w:after="0"/>
        <w:rPr/>
      </w:pPr>
      <w:bookmarkStart w:id="4" w:name="__RefHeading___Toc297773100"/>
      <w:r>
        <w:rPr>
          <w:rFonts w:cs="Times New Roman"/>
        </w:rPr>
        <w:t xml:space="preserve">3.2. Матрица соотнесения разделов учебной </w:t>
        <w:br/>
        <w:t>дисциплины  и формируемых компетенций</w:t>
      </w:r>
      <w:bookmarkEnd w:id="4"/>
      <w:r>
        <w:rPr>
          <w:rFonts w:cs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992"/>
        <w:gridCol w:w="851"/>
        <w:gridCol w:w="850"/>
        <w:gridCol w:w="851"/>
        <w:gridCol w:w="850"/>
        <w:gridCol w:w="70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/темы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</w:t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е и квадратные уравнения и неравенства с парамет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ые уравнения и неравен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60"/>
        <w:rPr>
          <w:rFonts w:cs="Times New Roman"/>
          <w:szCs w:val="28"/>
        </w:rPr>
      </w:pPr>
      <w:bookmarkStart w:id="5" w:name="__RefHeading___Toc297773101"/>
      <w:bookmarkEnd w:id="5"/>
      <w:r>
        <w:rPr>
          <w:rFonts w:cs="Times New Roman"/>
          <w:szCs w:val="28"/>
        </w:rPr>
        <w:t>4. Объем дисциплины</w:t>
      </w:r>
    </w:p>
    <w:p>
      <w:pPr>
        <w:pStyle w:val="Heading2"/>
        <w:spacing w:lineRule="auto" w:line="240" w:before="0" w:after="60"/>
        <w:rPr>
          <w:rFonts w:cs="Times New Roman"/>
        </w:rPr>
      </w:pPr>
      <w:bookmarkStart w:id="6" w:name="__RefHeading___Toc297773102"/>
      <w:bookmarkEnd w:id="6"/>
      <w:r>
        <w:rPr>
          <w:rFonts w:cs="Times New Roman"/>
        </w:rPr>
        <w:t>4.1. Объем дисциплины и виды учебной работы</w:t>
      </w:r>
    </w:p>
    <w:p>
      <w:pPr>
        <w:pStyle w:val="Normal"/>
        <w:spacing w:lineRule="auto" w:line="240" w:before="0" w:after="0"/>
        <w:ind w:first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 обучения:  </w:t>
      </w:r>
      <w:r>
        <w:rPr>
          <w:rFonts w:cs="Times New Roman" w:ascii="Times New Roman" w:hAnsi="Times New Roman"/>
          <w:bCs/>
          <w:i/>
          <w:sz w:val="28"/>
          <w:szCs w:val="28"/>
        </w:rPr>
        <w:t>заочная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639"/>
        <w:gridCol w:w="750"/>
        <w:gridCol w:w="639"/>
        <w:gridCol w:w="799"/>
        <w:gridCol w:w="907"/>
        <w:gridCol w:w="907"/>
        <w:gridCol w:w="1024"/>
      </w:tblGrid>
      <w:tr>
        <w:trPr>
          <w:trHeight w:val="44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учебной рабо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о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.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ем.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 (СРС) (все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в рабочей тетрад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 (минимум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творческих зад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контрольных рабо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:    4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а/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зачетных едини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контро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cs="Times New Roman"/>
        </w:rPr>
      </w:pPr>
      <w:bookmarkStart w:id="7" w:name="__RefHeading___Toc297773103"/>
      <w:bookmarkEnd w:id="7"/>
      <w:r>
        <w:rPr>
          <w:rFonts w:cs="Times New Roman"/>
        </w:rPr>
        <w:t>4.2. Распределение часов по темам и видам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992"/>
        <w:gridCol w:w="709"/>
        <w:gridCol w:w="992"/>
        <w:gridCol w:w="851"/>
        <w:gridCol w:w="992"/>
        <w:gridCol w:w="99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 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семест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 студ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рудоемкость (в часа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ая рабо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. рабо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2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Тождественные   преобразования алгебраически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Рациональные уравнения и неравенства. Методы их реш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Уравнения и неравенства, содержащие переменную под знаком моду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 Иррациональные уравнения и нераве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 Показательные и логарифмические уравнения и нераве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Задачи на составление уравнений и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гон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понятия тригонометрических функций. Числовая окружность на координатной плоскост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ождественные преобразования 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гонометрически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стейшие 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ригонометрические уравн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тригонометрических уравнений, способы их 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стейшие 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игонометрические неравенств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виды тригонометрических неравенств, способы их реш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тригонометрических уравнений и неравенств. Уравнения и неравенства с дополнительными услов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ые и квадратные уравнения и неравенства с парамет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Линейные уравнения и неравенства с парамет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Квадратные уравнения и неравенства с парамет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Аксиоматический метод построения геомет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 Виды задач и основные методы их 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Треугольник и его эле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Четырехуголь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Окружность. Вписанные и описанные окру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Комбинации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Задачи на постро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р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Аксиомы стереомет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Взаимное расположение прямых и плоскостей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крещивающиеся пря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Угол между прямой и плоск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Угол между плоскост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Многогран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Тела вращ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Комбинации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е уравнения и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ереход к равносильным услов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Графический способ решения уравнений и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рименение свойств функций при решении уравнений и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_RefHeading___Toc297773104"/>
      <w:bookmarkEnd w:id="8"/>
      <w:r>
        <w:rPr>
          <w:rFonts w:cs="Times New Roman" w:ascii="Times New Roman" w:hAnsi="Times New Roman"/>
          <w:b/>
          <w:sz w:val="28"/>
          <w:szCs w:val="28"/>
        </w:rPr>
        <w:t>5. Содержание дисциплины</w:t>
      </w:r>
    </w:p>
    <w:p>
      <w:pPr>
        <w:pStyle w:val="Heading2"/>
        <w:spacing w:lineRule="auto" w:line="240" w:before="240" w:after="0"/>
        <w:rPr>
          <w:rFonts w:cs="Times New Roman"/>
        </w:rPr>
      </w:pPr>
      <w:r>
        <w:rPr>
          <w:rFonts w:cs="Times New Roman"/>
        </w:rPr>
        <w:tab/>
      </w:r>
      <w:bookmarkStart w:id="9" w:name="__RefHeading___Toc297773105"/>
      <w:r>
        <w:rPr>
          <w:rFonts w:cs="Times New Roman"/>
        </w:rPr>
        <w:t>5.1. Программа дисциплины</w:t>
      </w:r>
      <w:bookmarkEnd w:id="9"/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Алгеб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  <w:u w:val="single"/>
        </w:rPr>
        <w:t>Тождественные преобразования алгебраических выражений</w:t>
      </w: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ючевые пон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целые и рациональные </w:t>
      </w:r>
      <w:r>
        <w:rPr>
          <w:rFonts w:cs="Times New Roman" w:ascii="Times New Roman" w:hAnsi="Times New Roman"/>
          <w:sz w:val="28"/>
          <w:szCs w:val="28"/>
        </w:rPr>
        <w:t>алгебраические выражени</w:t>
      </w:r>
      <w:r>
        <w:rPr>
          <w:rFonts w:cs="Times New Roman" w:ascii="Times New Roman" w:hAnsi="Times New Roman"/>
          <w:spacing w:val="3"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тождественные преобразования, разложение на множи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одержание темы</w:t>
      </w:r>
      <w:r>
        <w:rPr>
          <w:rFonts w:cs="Times New Roman" w:ascii="Times New Roman" w:hAnsi="Times New Roman"/>
          <w:bCs/>
          <w:sz w:val="28"/>
          <w:szCs w:val="28"/>
        </w:rPr>
        <w:t xml:space="preserve">. Виды алгебраических выражений;  основные виды </w:t>
      </w:r>
      <w:r>
        <w:rPr>
          <w:rFonts w:cs="Times New Roman" w:ascii="Times New Roman" w:hAnsi="Times New Roman"/>
          <w:sz w:val="28"/>
          <w:szCs w:val="28"/>
        </w:rPr>
        <w:t>тождественных преобразований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орема о целочисленных корнях  многочлена с целыми коэффициентами; основные способы разложения многочленов на множ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>Рациональные уравнения и неравенства. Методы их реш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ючевые понят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уравнение, корень уравнения, неравенство, решение неравенства, равносильные пред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одержание темы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нятие рационального уравнения и неравенства.</w:t>
      </w:r>
      <w:r>
        <w:rPr>
          <w:rFonts w:cs="Times New Roman" w:ascii="Times New Roman" w:hAnsi="Times New Roman"/>
          <w:sz w:val="28"/>
          <w:szCs w:val="28"/>
        </w:rPr>
        <w:t xml:space="preserve"> Общая теория равносильности уравнений и неравенств. Линейные и квадратные уравнения и неравенства. Дробно-рациональные уравнения и неравенства. Метод интервалов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истемы уравнений и неравенств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 xml:space="preserve">Уравнения и неравенства, содержащие переменную под знаком моду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ючевые понятия</w:t>
      </w:r>
      <w:r>
        <w:rPr>
          <w:rFonts w:cs="Times New Roman" w:ascii="Times New Roman" w:hAnsi="Times New Roman"/>
          <w:bCs/>
          <w:sz w:val="28"/>
          <w:szCs w:val="28"/>
        </w:rPr>
        <w:t>: модуль числа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уравнения и неравенства, содержащие переменную   под знаком модул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одержание темы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Понятие модуля числа, модуля выраж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ение понятия </w:t>
      </w:r>
      <w:r>
        <w:rPr>
          <w:rFonts w:cs="Times New Roman" w:ascii="Times New Roman" w:hAnsi="Times New Roman"/>
          <w:spacing w:val="3"/>
          <w:sz w:val="28"/>
          <w:szCs w:val="28"/>
        </w:rPr>
        <w:t>уравнения и неравенства, содержащих  переменную   под знаком модуля</w:t>
      </w:r>
      <w:r>
        <w:rPr>
          <w:rFonts w:cs="Times New Roman" w:ascii="Times New Roman" w:hAnsi="Times New Roman"/>
          <w:bCs/>
          <w:sz w:val="28"/>
          <w:szCs w:val="28"/>
        </w:rPr>
        <w:t>. Основные методы их реш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ешение уравнений вида:    </w:t>
      </w: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/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right="849" w:firstLine="851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pacing w:val="-4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right="849" w:firstLine="851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pacing w:val="-4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right="849" w:firstLine="851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pacing w:val="-4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right="849" w:firstLine="851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pacing w:val="-4"/>
          <w:sz w:val="28"/>
          <w:szCs w:val="28"/>
        </w:rPr>
        <w:t>+</w:t>
      </w: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pacing w:val="-4"/>
          <w:sz w:val="28"/>
          <w:szCs w:val="28"/>
        </w:rPr>
        <w:t>+</w:t>
      </w: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pacing w:val="-4"/>
          <w:sz w:val="28"/>
          <w:szCs w:val="28"/>
        </w:rPr>
        <w:t>+…+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pacing w:val="-4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right="849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шение неравенств вида: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right="849" w:firstLine="851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pacing w:val="-4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right="849" w:firstLine="851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pacing w:val="-4"/>
          <w:sz w:val="28"/>
          <w:szCs w:val="28"/>
        </w:rPr>
        <w:t xml:space="preserve">,     </w:t>
      </w: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pacing w:val="-4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right="849" w:firstLine="851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pacing w:val="-4"/>
          <w:sz w:val="28"/>
          <w:szCs w:val="28"/>
        </w:rPr>
        <w:t xml:space="preserve">,     </w:t>
      </w: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pacing w:val="-4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right="849" w:firstLine="851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pacing w:val="-4"/>
          <w:sz w:val="28"/>
          <w:szCs w:val="28"/>
        </w:rPr>
        <w:t>+</w:t>
      </w: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pacing w:val="-4"/>
          <w:sz w:val="28"/>
          <w:szCs w:val="28"/>
        </w:rPr>
        <w:t>+</w:t>
      </w: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pacing w:val="-4"/>
          <w:sz w:val="28"/>
          <w:szCs w:val="28"/>
        </w:rPr>
        <w:t>+…+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right="849" w:firstLine="851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4.  </w:t>
      </w:r>
      <w:r>
        <w:rPr>
          <w:rFonts w:cs="Times New Roman" w:ascii="Times New Roman" w:hAnsi="Times New Roman"/>
          <w:sz w:val="28"/>
          <w:szCs w:val="28"/>
          <w:u w:val="single"/>
        </w:rPr>
        <w:t>Иррациональные уравнения и неравенства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ючевые понятия</w:t>
      </w:r>
      <w:r>
        <w:rPr>
          <w:rFonts w:cs="Times New Roman" w:ascii="Times New Roman" w:hAnsi="Times New Roman"/>
          <w:bCs/>
          <w:sz w:val="28"/>
          <w:szCs w:val="28"/>
        </w:rPr>
        <w:t>: иррациональное уравнение, иррациональное неравен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одержание темы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Определение понятия иррационального уравнения и неравенства. Основные методы  решения  уравнений: возведение в степень и проверка решения; переход к равносильным предложениям. Переход к равносильным предложениям  при решении иррациональных неравен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казательные и логарифмические уравнения и нераве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ючевые понятия</w:t>
      </w:r>
      <w:r>
        <w:rPr>
          <w:rFonts w:cs="Times New Roman" w:ascii="Times New Roman" w:hAnsi="Times New Roman"/>
          <w:bCs/>
          <w:sz w:val="28"/>
          <w:szCs w:val="28"/>
        </w:rPr>
        <w:t>: логарифм, свойства логарифмов, основное логарифмическое тождество; п</w:t>
      </w:r>
      <w:r>
        <w:rPr>
          <w:rFonts w:cs="Times New Roman" w:ascii="Times New Roman" w:hAnsi="Times New Roman"/>
          <w:sz w:val="28"/>
          <w:szCs w:val="28"/>
        </w:rPr>
        <w:t>оказательные уравнения и неравенства, логарифмические уравнения и нераве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одержание темы</w:t>
      </w:r>
      <w:r>
        <w:rPr>
          <w:rFonts w:cs="Times New Roman" w:ascii="Times New Roman" w:hAnsi="Times New Roman"/>
          <w:bCs/>
          <w:sz w:val="28"/>
          <w:szCs w:val="28"/>
        </w:rPr>
        <w:t>. Понятие логарифма. Свойства логарифмов. Переход к новому основанию логарифма.</w:t>
      </w:r>
      <w:r>
        <w:rPr>
          <w:rFonts w:cs="Times New Roman" w:ascii="Times New Roman" w:hAnsi="Times New Roman"/>
          <w:sz w:val="28"/>
          <w:szCs w:val="28"/>
        </w:rPr>
        <w:t xml:space="preserve"> Тождественные преобразования логарифмических выражений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sz w:val="28"/>
          <w:szCs w:val="28"/>
        </w:rPr>
        <w:t>показательного и логарифмического уравнения и неравенства. Виды и способы решения показательных и логарифмических уравнений и неравен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 на составление уравнений и неравен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ючевые понятия</w:t>
      </w:r>
      <w:r>
        <w:rPr>
          <w:rFonts w:cs="Times New Roman" w:ascii="Times New Roman" w:hAnsi="Times New Roman"/>
          <w:bCs/>
          <w:sz w:val="28"/>
          <w:szCs w:val="28"/>
        </w:rPr>
        <w:t>: текстовая задача, условие задачи, компоненты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одержание темы</w:t>
      </w:r>
      <w:r>
        <w:rPr>
          <w:rFonts w:cs="Times New Roman" w:ascii="Times New Roman" w:hAnsi="Times New Roman"/>
          <w:bCs/>
          <w:sz w:val="28"/>
          <w:szCs w:val="28"/>
        </w:rPr>
        <w:t xml:space="preserve">. Основные типы задач. Моделирование при решении задач. Поиск решения.  Оформление решения. 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Тригонометрия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бобщение понятия тригонометрических функций. Числовая окружность на координатной плоскости.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 xml:space="preserve"> Тождественные преобразования т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игонометрических выра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ючевые понятия</w:t>
      </w:r>
      <w:r>
        <w:rPr>
          <w:rFonts w:cs="Times New Roman" w:ascii="Times New Roman" w:hAnsi="Times New Roman"/>
          <w:bCs/>
          <w:sz w:val="28"/>
          <w:szCs w:val="28"/>
        </w:rPr>
        <w:t>: единичная окружность; синус, косинус, тангенс, котангенс;  арксинус, арккосинус, арктангенс, арккотангенс; тригонометрические форму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одержание темы.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игонометрические функции числового аргумента, таблица значений. Формулы приведения. Обратные тригонометрические функции (определение, таблица значений). Основные группы тригонометрических формул. Тождественные преобразования тригонометрических выражений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Простейшие т</w:t>
      </w: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 xml:space="preserve">ригонометрические уравнения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сновные виды тригонометрических уравнений, способы их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ючевые понятия</w:t>
      </w:r>
      <w:r>
        <w:rPr>
          <w:rFonts w:cs="Times New Roman" w:ascii="Times New Roman" w:hAnsi="Times New Roman"/>
          <w:bCs/>
          <w:sz w:val="28"/>
          <w:szCs w:val="28"/>
        </w:rPr>
        <w:t>: арксинус, арккосинус, арктангенс, арккотангенс; формулы корней простейших тригонометрических урав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одержание темы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стейшие тригонометрические уравнения, их решение. Методы решения тригонометрических уравнений: </w:t>
      </w:r>
      <w:r>
        <w:rPr>
          <w:rFonts w:cs="Times New Roman" w:ascii="Times New Roman" w:hAnsi="Times New Roman"/>
          <w:spacing w:val="-4"/>
          <w:sz w:val="28"/>
          <w:szCs w:val="28"/>
        </w:rPr>
        <w:t>сведение к простейшим, сведение к алгебраическим путем  введения новой переменной, разложение на множители, сведение к однородному уравнению, использование универсальной подстановки, введение вспомогательного арг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Простейшие т</w:t>
      </w: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>ригонометрические неравенства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Основные виды тригонометрических неравенств,  способы их ре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ючевые понятия</w:t>
      </w:r>
      <w:r>
        <w:rPr>
          <w:rFonts w:cs="Times New Roman" w:ascii="Times New Roman" w:hAnsi="Times New Roman"/>
          <w:bCs/>
          <w:sz w:val="28"/>
          <w:szCs w:val="28"/>
        </w:rPr>
        <w:t>: интервал на  числовой окружности, графики тригонометрических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одержание темы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стейшие т</w:t>
      </w:r>
      <w:r>
        <w:rPr>
          <w:rFonts w:cs="Times New Roman" w:ascii="Times New Roman" w:hAnsi="Times New Roman"/>
          <w:spacing w:val="3"/>
          <w:sz w:val="28"/>
          <w:szCs w:val="28"/>
        </w:rPr>
        <w:t>ригонометрические  неравенства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сновные методы решения тригонометрических неравенств. Использование графиков тригонометрических функций и числовой окружности для решения тригонометрических неравен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истемы тригонометрических уравнений и неравенств. Уравнения и неравенства с дополнительными условиям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ючевые понятия</w:t>
      </w:r>
      <w:r>
        <w:rPr>
          <w:rFonts w:cs="Times New Roman" w:ascii="Times New Roman" w:hAnsi="Times New Roman"/>
          <w:bCs/>
          <w:sz w:val="28"/>
          <w:szCs w:val="28"/>
        </w:rPr>
        <w:t>: интервал на  числовой окружности, графики тригонометрических функций; равносильность уравнений и неравен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одержание темы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истемы тригонометрических 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авнений и неравенств, </w:t>
      </w:r>
      <w:r>
        <w:rPr>
          <w:rFonts w:cs="Times New Roman" w:ascii="Times New Roman" w:hAnsi="Times New Roman"/>
          <w:spacing w:val="-4"/>
          <w:sz w:val="28"/>
          <w:szCs w:val="28"/>
        </w:rPr>
        <w:t>тригонометрические у</w:t>
      </w:r>
      <w:r>
        <w:rPr>
          <w:rFonts w:cs="Times New Roman" w:ascii="Times New Roman" w:hAnsi="Times New Roman"/>
          <w:spacing w:val="3"/>
          <w:sz w:val="28"/>
          <w:szCs w:val="28"/>
        </w:rPr>
        <w:t>равнения и неравенства с дополнительными условиями: содержащие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ригонометрические функции под знаком модуля, под знаком корня или логарифм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sz w:val="28"/>
          <w:szCs w:val="28"/>
        </w:rPr>
        <w:t>Линейные и квадратные уравнения и неравенства с параметр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  <w:u w:val="single"/>
        </w:rPr>
        <w:t>Линейные уравнения и неравенства с парамет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ючевые понят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раметр, корни уравнения,  равносильность  уравнений и неравенст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одержание темы.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нейные уравнения и неравенства с параметрами, аналитический и графический способы ре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  <w:u w:val="single"/>
        </w:rPr>
        <w:t>Квадратные уравнения и неравенства с парамет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ючевые понят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раметр, корни уравнения, условия существования корней уравнения степени не выше второй,   равносильность  уравнений и неравенств, график квадратичной фун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одержание темы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равнения и неравенства степени не выше второй, количество корней уравнения, знаки корней уравнения, расположение корней квадратного уравнения на числовой прямой, метод интервалов.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ланиметрия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Аксиоматический метод постро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еометр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лючевые понятия:</w:t>
      </w:r>
      <w:r>
        <w:rPr>
          <w:rFonts w:cs="Times New Roman" w:ascii="Times New Roman" w:hAnsi="Times New Roman"/>
          <w:sz w:val="28"/>
          <w:szCs w:val="28"/>
        </w:rPr>
        <w:t xml:space="preserve"> аксиоматическое построение теор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одержание темы.</w:t>
      </w:r>
      <w:r>
        <w:rPr>
          <w:rFonts w:cs="Times New Roman" w:ascii="Times New Roman" w:hAnsi="Times New Roman"/>
          <w:sz w:val="28"/>
          <w:szCs w:val="28"/>
        </w:rPr>
        <w:t xml:space="preserve"> Определяемые и неопределяемые понятия. Свойства и признаки понятия. Аксиомы, следствия из них и теоремы. Основные понятия планимет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Виды задач и основные методы их ре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ючевые понятия:</w:t>
      </w:r>
      <w:r>
        <w:rPr>
          <w:rFonts w:cs="Times New Roman" w:ascii="Times New Roman" w:hAnsi="Times New Roman"/>
          <w:sz w:val="28"/>
          <w:szCs w:val="28"/>
        </w:rPr>
        <w:t xml:space="preserve"> геометрическая задача, доказательство, анализ и синтез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одержание тем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задач: на доказательство и вычисление, основные методы их решения (геометрический, алгебраический, комбинированный).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Тема 3.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  <w:u w:val="single"/>
        </w:rPr>
        <w:t>Треугольник и его элемен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ючевые понятия:</w:t>
      </w:r>
      <w:r>
        <w:rPr>
          <w:rFonts w:cs="Times New Roman" w:ascii="Times New Roman" w:hAnsi="Times New Roman"/>
          <w:sz w:val="28"/>
          <w:szCs w:val="28"/>
        </w:rPr>
        <w:t xml:space="preserve"> треугольник, трансверсал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одержание тем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угольники (определения, свойства). Замечательные точки и линии в треугольнике. Подобие фигур на плоскости. Некоторые именные теоремы: Чевы, Менелая, Стюарта. Метрические соотнош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Тема 4.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  <w:u w:val="single"/>
        </w:rPr>
        <w:t>Четырехугольн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ючевые понятия:</w:t>
      </w:r>
      <w:r>
        <w:rPr>
          <w:rFonts w:cs="Times New Roman" w:ascii="Times New Roman" w:hAnsi="Times New Roman"/>
          <w:sz w:val="28"/>
          <w:szCs w:val="28"/>
        </w:rPr>
        <w:t xml:space="preserve"> параллелограмм, частные виды параллелограмма, трапец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одержание тем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многоугольников: выпуклые, невыпуклые, правильные многоугольники. Четырехугольники (определения, свойства). Метрические соотношения. Вписанные и описанные многоугольники. Теорема Птолеме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Тема 5.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  <w:u w:val="single"/>
        </w:rPr>
        <w:t>Окружность. Вписанные и описанные окруж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ючевые понятия:</w:t>
      </w:r>
      <w:r>
        <w:rPr>
          <w:rFonts w:cs="Times New Roman" w:ascii="Times New Roman" w:hAnsi="Times New Roman"/>
          <w:sz w:val="28"/>
          <w:szCs w:val="28"/>
        </w:rPr>
        <w:t xml:space="preserve"> геометрическое место точек, окружность, вписать и описа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одержание тем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Понятие геометрического места точек. Определения. Окружность, вписанная в многоугольник. Окружность, описанная около многоуголь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pacing w:val="8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Тема 6.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  <w:u w:val="single"/>
        </w:rPr>
        <w:t>Комбинации фигу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ючевые понятия:</w:t>
      </w:r>
      <w:r>
        <w:rPr>
          <w:rFonts w:cs="Times New Roman" w:ascii="Times New Roman" w:hAnsi="Times New Roman"/>
          <w:sz w:val="28"/>
          <w:szCs w:val="28"/>
        </w:rPr>
        <w:t xml:space="preserve"> треугольник и окружность, четырехугольник и окруж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одержание тем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угольник и окружность. Четырехугольник и окружность. Другие комбинации фигу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Тема 7.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  <w:u w:val="single"/>
        </w:rPr>
        <w:t>Задачи на постро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ючевые понятия:</w:t>
      </w:r>
      <w:r>
        <w:rPr>
          <w:rFonts w:cs="Times New Roman" w:ascii="Times New Roman" w:hAnsi="Times New Roman"/>
          <w:sz w:val="28"/>
          <w:szCs w:val="28"/>
        </w:rPr>
        <w:t xml:space="preserve"> задача на построение, что значит «решить задачу на построени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одержание тем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задачи на построение. Схема решения задач на построение. Методы решения задач на построение: метод геометрических мест, метод геометрических преобразований, алгебраический метод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Стереометрия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  <w:u w:val="single"/>
        </w:rPr>
        <w:t>Аксиомы стереометр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лючевые понятия:</w:t>
      </w:r>
      <w:r>
        <w:rPr>
          <w:rFonts w:cs="Times New Roman" w:ascii="Times New Roman" w:hAnsi="Times New Roman"/>
          <w:sz w:val="28"/>
          <w:szCs w:val="28"/>
        </w:rPr>
        <w:t xml:space="preserve"> аксиоматическое построение стереометр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одержание тем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понятия. Аксиомы и теоремы. Виды задач: на доказательство, построение и вычисление, основные методы их решения. Сечения куба. </w:t>
      </w:r>
      <w:r>
        <w:rPr>
          <w:rFonts w:cs="Times New Roman" w:ascii="Times New Roman" w:hAnsi="Times New Roman"/>
          <w:spacing w:val="8"/>
          <w:sz w:val="28"/>
          <w:szCs w:val="28"/>
        </w:rPr>
        <w:t>Построение изображений плоских и пространственных фигу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Взаимное расположение прямых и плоскостей в пространств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ючевые понятия:</w:t>
      </w:r>
      <w:r>
        <w:rPr>
          <w:rFonts w:cs="Times New Roman" w:ascii="Times New Roman" w:hAnsi="Times New Roman"/>
          <w:sz w:val="28"/>
          <w:szCs w:val="28"/>
        </w:rPr>
        <w:t xml:space="preserve"> параллельность, перпендикулярность, расстоя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одержание тем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аллельные прямые. Параллельность прямой и плоскости, параллельность плоскостей (определение, свойства, признаки). Перпендикулярность прямых, прямой и плоскости, плоскостей (определение, свойства, признаки). Расстояние от точки до прямой и плоск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Скрещивающиеся прямы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ab/>
        <w:t>К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лючевые понятия:</w:t>
      </w:r>
      <w:r>
        <w:rPr>
          <w:rFonts w:cs="Times New Roman" w:ascii="Times New Roman" w:hAnsi="Times New Roman"/>
          <w:sz w:val="28"/>
          <w:szCs w:val="28"/>
        </w:rPr>
        <w:t xml:space="preserve"> скрещивающиеся прямые.</w:t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одержание тем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рещивающиеся прямые. Расстояние и угол между скрещивающимися прямы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Угол между прямой и плоскостью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ючевые понятия:</w:t>
      </w:r>
      <w:r>
        <w:rPr>
          <w:rFonts w:cs="Times New Roman" w:ascii="Times New Roman" w:hAnsi="Times New Roman"/>
          <w:sz w:val="28"/>
          <w:szCs w:val="28"/>
        </w:rPr>
        <w:t xml:space="preserve"> угол между прямой и плоскость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одержание темы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пендикуляр и наклонная к плоскости. Проекция наклонной. Алгоритм построения угла между прямой и плоскость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  <w:u w:val="single"/>
        </w:rPr>
        <w:t>Угол между плоскост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лючевые понятия:</w:t>
      </w:r>
      <w:r>
        <w:rPr>
          <w:rFonts w:cs="Times New Roman" w:ascii="Times New Roman" w:hAnsi="Times New Roman"/>
          <w:sz w:val="28"/>
          <w:szCs w:val="28"/>
        </w:rPr>
        <w:t xml:space="preserve"> линейный угол двугранного уг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одержание тем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угранный и многогранные углы. Алгоритм построения линейного угл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sz w:val="28"/>
          <w:szCs w:val="28"/>
          <w:u w:val="single"/>
        </w:rPr>
        <w:t>Многогранн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ючевые понятия:</w:t>
      </w:r>
      <w:r>
        <w:rPr>
          <w:rFonts w:cs="Times New Roman" w:ascii="Times New Roman" w:hAnsi="Times New Roman"/>
          <w:sz w:val="28"/>
          <w:szCs w:val="28"/>
        </w:rPr>
        <w:t xml:space="preserve"> куб, параллелепипед, призма, пирамида, площадь поверхности, объ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одержание тем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гранники: выпуклые, невыпуклые, правильные. Куб, параллелепипед, призма, пирамида. Площадь поверхности. Вычисление площадей поверхностей многогранников. Объем тела. Вычисление объемов многогр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sz w:val="28"/>
          <w:szCs w:val="28"/>
          <w:u w:val="single"/>
        </w:rPr>
        <w:t>Тела вращ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ючевые понятия:</w:t>
      </w:r>
      <w:r>
        <w:rPr>
          <w:rFonts w:cs="Times New Roman" w:ascii="Times New Roman" w:hAnsi="Times New Roman"/>
          <w:sz w:val="28"/>
          <w:szCs w:val="28"/>
        </w:rPr>
        <w:t xml:space="preserve"> цилиндр, конус, сфера, ша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одержание тем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линдр, конус, сфера, шар (определение, элементы, виды). Вычисление площадей поверхностей тел вращения. Вычисление объемов тел вра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sz w:val="28"/>
          <w:szCs w:val="28"/>
          <w:u w:val="single"/>
        </w:rPr>
        <w:t>Комбинации те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ючевые понятия:</w:t>
      </w:r>
      <w:r>
        <w:rPr>
          <w:rFonts w:cs="Times New Roman" w:ascii="Times New Roman" w:hAnsi="Times New Roman"/>
          <w:sz w:val="28"/>
          <w:szCs w:val="28"/>
        </w:rPr>
        <w:t xml:space="preserve"> описанная и вписанная сфе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одержание темы.</w:t>
      </w:r>
      <w:r>
        <w:rPr>
          <w:rFonts w:cs="Times New Roman" w:ascii="Times New Roman" w:hAnsi="Times New Roman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мбинации многогранников и круглых тел. Другие комбин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6. Комбинированные уравнения 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равенства 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реход к равносильным услов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ючевые понятия</w:t>
      </w:r>
      <w:r>
        <w:rPr>
          <w:rFonts w:cs="Times New Roman" w:ascii="Times New Roman" w:hAnsi="Times New Roman"/>
          <w:bCs/>
          <w:sz w:val="28"/>
          <w:szCs w:val="28"/>
        </w:rPr>
        <w:t>: равносильные уравнения и неравенства, область определения функции, область допустимых значений перемен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одержание темы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тоды решения: разложение на множители, </w:t>
      </w:r>
      <w:r>
        <w:rPr>
          <w:rFonts w:cs="Times New Roman" w:ascii="Times New Roman" w:hAnsi="Times New Roman"/>
          <w:spacing w:val="-4"/>
          <w:sz w:val="28"/>
          <w:szCs w:val="28"/>
        </w:rPr>
        <w:t>введение новой переменной, переход к равносильным усло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фический способ решения уравнений и неравен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ючевые понят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фик функции, преобразования графиков, координаты точек пересечения граф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одержание темы.</w:t>
      </w:r>
      <w:r>
        <w:rPr>
          <w:rFonts w:cs="Times New Roman" w:ascii="Times New Roman" w:hAnsi="Times New Roman"/>
          <w:sz w:val="28"/>
          <w:szCs w:val="28"/>
        </w:rPr>
        <w:t xml:space="preserve"> Решение комбинированных уравнений и неравенств графически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менение свойств функций при решении уравнений и неравен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ючевые понят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ласть определения функции, монотонность, область значений, ограниченность и точки экстремума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одержание темы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ойства монотонных функций и их композиций. Теорема о существовании корня и следствия из нее. Свойства суммы и произведения ограниченных функций, метод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ni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Cs/>
          <w:sz w:val="28"/>
          <w:szCs w:val="28"/>
        </w:rPr>
        <w:t>» (мажоран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</w:t>
      </w:r>
      <w:bookmarkStart w:id="10" w:name="__RefHeading___Toc297773106"/>
      <w:r>
        <w:rPr>
          <w:rFonts w:cs="Times New Roman"/>
        </w:rPr>
        <w:t>5.2. Содержание практических занятий</w:t>
      </w:r>
      <w:bookmarkEnd w:id="10"/>
      <w:r>
        <w:rPr>
          <w:rFonts w:cs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Алгеб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Уравнения и неравенства, содержащие переменную                                         под знаком моду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знания о методах решения уравнений и неравенств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дуль числа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уравнения и неравенства, содержащие переменную   под знаком моду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</w:rPr>
        <w:t>Понятие модуля числа, модуля выра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Виды уравнений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содержащих переменную   под знаком модуля, и способы их реш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pacing w:val="-4"/>
          <w:sz w:val="28"/>
          <w:szCs w:val="28"/>
        </w:rPr>
        <w:t>+</w:t>
      </w: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pacing w:val="-4"/>
          <w:sz w:val="28"/>
          <w:szCs w:val="28"/>
        </w:rPr>
        <w:t>+</w:t>
      </w: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pacing w:val="-4"/>
          <w:sz w:val="28"/>
          <w:szCs w:val="28"/>
        </w:rPr>
        <w:t>+…+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pacing w:val="-4"/>
          <w:sz w:val="28"/>
          <w:szCs w:val="28"/>
        </w:rPr>
        <w:t>=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 Виды неравенств, </w:t>
      </w:r>
      <w:r>
        <w:rPr>
          <w:rFonts w:cs="Times New Roman" w:ascii="Times New Roman" w:hAnsi="Times New Roman"/>
          <w:spacing w:val="3"/>
          <w:sz w:val="28"/>
          <w:szCs w:val="28"/>
        </w:rPr>
        <w:t>содержащих переменную   под знаком модуля, и способы их решения: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right="849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pacing w:val="-4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right="849" w:firstLine="851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pacing w:val="-4"/>
          <w:sz w:val="28"/>
          <w:szCs w:val="28"/>
        </w:rPr>
        <w:t>+</w:t>
      </w: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pacing w:val="-4"/>
          <w:sz w:val="28"/>
          <w:szCs w:val="28"/>
        </w:rPr>
        <w:t>+</w:t>
      </w: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pacing w:val="-4"/>
          <w:sz w:val="28"/>
          <w:szCs w:val="28"/>
        </w:rPr>
        <w:t>+…+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овый учебник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Литвиненко В.Н</w:t>
      </w:r>
      <w:r>
        <w:rPr>
          <w:rFonts w:cs="Times New Roman" w:ascii="Times New Roman" w:hAnsi="Times New Roman"/>
          <w:bCs/>
          <w:iCs/>
          <w:sz w:val="28"/>
          <w:szCs w:val="28"/>
        </w:rPr>
        <w:t>. Практикум по элементарной математике: Алгебра. Тригонометрия: Учеб. пособие для студентов физ.-мат. спец. пед. ин-тов. –  2-е изд., перераб. и доп./ В.Н. Литвиненко, А.Г. Мордкович. – М.: Просвещение, 1991. – С. 53 – 56, 147 – 1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Сборник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дач по математике для поступающих во втузы/под ред. М.И. Сканави. – Минск: Вышейшая школа, 19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Иррациональные уравнения и неравенства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sz w:val="28"/>
          <w:szCs w:val="28"/>
        </w:rPr>
        <w:t>Систематизировать знания о методах решения иррациональных уравнений и неравенств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иррациональное уравнение, иррациональное нераве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пределение понятия иррационального уравнения и нераве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>Основные методы  решения  уравнений: возведение в степень и проверка решения; переход к равносильным предложениям. Переход к равносильным предложениям  при решении иррациональных неравен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овый учебник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Литвиненко В.Н</w:t>
      </w:r>
      <w:r>
        <w:rPr>
          <w:rFonts w:cs="Times New Roman" w:ascii="Times New Roman" w:hAnsi="Times New Roman"/>
          <w:bCs/>
          <w:iCs/>
          <w:sz w:val="28"/>
          <w:szCs w:val="28"/>
        </w:rPr>
        <w:t>. Практикум по элементарной математике: Алгебра. Тригонометрия: Учеб. пособие для студентов физ.-мат. спец. пед. ин-тов. –  2-е изд., перераб. и доп./ В.Н. Литвиненко, А.Г. Мордкович. – М.: Просвещение, 1991. – С. 101 – 112, 157 – 1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Сборник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дач по математике для поступающих во втузы/под ред. М.И. Сканави. – Минск: Вышейшая школа, 19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самостоятельного повторения и контрольные вопрос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вадратный корень. Арифметический квадратный корень и его свойства (</w:t>
      </w:r>
      <w:r>
        <w:rPr>
          <w:rFonts w:cs="Times New Roman" w:ascii="Times New Roman" w:hAnsi="Times New Roman"/>
          <w:i/>
          <w:sz w:val="28"/>
          <w:szCs w:val="28"/>
        </w:rPr>
        <w:t>с доказательством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ождественные преобразования выражений, содержащих квадратные корни (</w:t>
      </w:r>
      <w:r>
        <w:rPr>
          <w:rFonts w:cs="Times New Roman" w:ascii="Times New Roman" w:hAnsi="Times New Roman"/>
          <w:i/>
          <w:sz w:val="28"/>
          <w:szCs w:val="28"/>
        </w:rPr>
        <w:t>обосновать алгоритм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рен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й степени и его свойства (</w:t>
      </w:r>
      <w:r>
        <w:rPr>
          <w:rFonts w:cs="Times New Roman" w:ascii="Times New Roman" w:hAnsi="Times New Roman"/>
          <w:i/>
          <w:sz w:val="28"/>
          <w:szCs w:val="28"/>
        </w:rPr>
        <w:t>с доказательством</w:t>
      </w:r>
      <w:r>
        <w:rPr>
          <w:rFonts w:cs="Times New Roman" w:ascii="Times New Roman" w:hAnsi="Times New Roman"/>
          <w:sz w:val="28"/>
          <w:szCs w:val="28"/>
        </w:rPr>
        <w:t xml:space="preserve">). Тождественные преобразования выражений, содержащих корен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й степени (</w:t>
      </w:r>
      <w:r>
        <w:rPr>
          <w:rFonts w:cs="Times New Roman" w:ascii="Times New Roman" w:hAnsi="Times New Roman"/>
          <w:i/>
          <w:sz w:val="28"/>
          <w:szCs w:val="28"/>
        </w:rPr>
        <w:t>обосновать алгоритм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епень с рациональным показателем и ее свойства (</w:t>
      </w:r>
      <w:r>
        <w:rPr>
          <w:rFonts w:cs="Times New Roman" w:ascii="Times New Roman" w:hAnsi="Times New Roman"/>
          <w:i/>
          <w:sz w:val="28"/>
          <w:szCs w:val="28"/>
        </w:rPr>
        <w:t>с доказательством</w:t>
      </w:r>
      <w:r>
        <w:rPr>
          <w:rFonts w:cs="Times New Roman" w:ascii="Times New Roman" w:hAnsi="Times New Roman"/>
          <w:sz w:val="28"/>
          <w:szCs w:val="28"/>
        </w:rPr>
        <w:t>). Тождественные преобразования выражений, содержащих степень с рациональным показателем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оказательные и логарифмические уравнения и нераве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занят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ировать знания о логарифме и его свойствах. Рассмотреть применение свойств логарифмов к выполнению тождественных преобразований логарифмических выражений. Систематизировать знания о методах решения  показательных и логарифмических уравнений и неравенств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нятия: </w:t>
      </w:r>
      <w:r>
        <w:rPr>
          <w:rFonts w:cs="Times New Roman" w:ascii="Times New Roman" w:hAnsi="Times New Roman"/>
          <w:bCs/>
          <w:sz w:val="28"/>
          <w:szCs w:val="28"/>
        </w:rPr>
        <w:t>логарифм, свойства логарифмов, основное логарифмическое тождество; п</w:t>
      </w:r>
      <w:r>
        <w:rPr>
          <w:rFonts w:cs="Times New Roman" w:ascii="Times New Roman" w:hAnsi="Times New Roman"/>
          <w:sz w:val="28"/>
          <w:szCs w:val="28"/>
        </w:rPr>
        <w:t>оказательные уравнения и неравенства, логарифмические уравнения и нераве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нятие логариф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Свойства логарифмо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 доказательство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Переход к новому основанию логарифма. Частные случаи формулы пере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огарифмирование и потенц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ождественные преобразования выражений, содержащих логариф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иды и способы решения показательных уравнений и неравенств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ные методы их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иды и способы решения логарифмических уравнений и неравенств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Основные методы их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Системы показательных и логарифмических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овый учебник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Литвиненко В.Н</w:t>
      </w:r>
      <w:r>
        <w:rPr>
          <w:rFonts w:cs="Times New Roman" w:ascii="Times New Roman" w:hAnsi="Times New Roman"/>
          <w:bCs/>
          <w:iCs/>
          <w:sz w:val="28"/>
          <w:szCs w:val="28"/>
        </w:rPr>
        <w:t>. Практикум по элементарной математике: Алгебра. Тригонометрия: Учеб. пособие для студентов физ.-мат. спец. пед. ин-тов. –  2-е изд., перераб. и доп./ В.Н. Литвиненко, А.Г. Мордкович. – М.: Просвещение, 1991. – С. 23 – 25, 115 – 134, 164 – 1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Мордкович А.Г.</w:t>
      </w:r>
      <w:r>
        <w:rPr>
          <w:rFonts w:cs="Times New Roman" w:ascii="Times New Roman" w:hAnsi="Times New Roman"/>
          <w:sz w:val="28"/>
          <w:szCs w:val="28"/>
        </w:rPr>
        <w:t xml:space="preserve"> Алгебра и начала анализа. 10–11кл.: В двух частях. Ч.1: Учеб. для общеобразоват. учреждений. – 4-е изд./ А.Г.  Мордкович. – М.: Мнемозина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самостоятельного повторения и контрольн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нятие логариф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Свойства логарифмо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 доказательство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Переход к новому основанию логарифма. Частные случаи формулы пере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огарифмирование и потенц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ождественные преобразования выражений, содержащих логариф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нать и уметь выводить форму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b>
        </m:sSub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Тригонометрия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</w:t>
      </w:r>
      <w:r>
        <w:rPr>
          <w:rFonts w:cs="Times New Roman" w:ascii="Times New Roman" w:hAnsi="Times New Roman"/>
          <w:bCs/>
          <w:sz w:val="28"/>
          <w:szCs w:val="28"/>
        </w:rPr>
        <w:t>. Обобщение понятия тригонометрических функций. Числовая окружность на координатной плоскости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Тождественные преобразования т</w:t>
      </w:r>
      <w:r>
        <w:rPr>
          <w:rFonts w:cs="Times New Roman" w:ascii="Times New Roman" w:hAnsi="Times New Roman"/>
          <w:bCs/>
          <w:sz w:val="28"/>
          <w:szCs w:val="28"/>
        </w:rPr>
        <w:t>ригонометрических вы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знания о т</w:t>
      </w:r>
      <w:r>
        <w:rPr>
          <w:rFonts w:cs="Times New Roman" w:ascii="Times New Roman" w:hAnsi="Times New Roman"/>
          <w:bCs/>
          <w:sz w:val="28"/>
          <w:szCs w:val="28"/>
        </w:rPr>
        <w:t>ригонометрических функциях числового аргу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единичная окружность; синус, косинус, тангенс, котангенс; арксинус, арккосинус, арктангенс, арккотангенс; тригонометрические форму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хождение координат точек на единичной окружност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ие простейшие тригонометрические уравнений и неравенств с помощью единичной окружност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тные тригонометрические функ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игонометрические форму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овый учебник: </w:t>
      </w:r>
      <w:r>
        <w:rPr>
          <w:rFonts w:cs="Times New Roman" w:ascii="Times New Roman" w:hAnsi="Times New Roman"/>
          <w:i/>
          <w:sz w:val="28"/>
          <w:szCs w:val="28"/>
        </w:rPr>
        <w:t>Мордкович А.Г.</w:t>
      </w:r>
      <w:r>
        <w:rPr>
          <w:rFonts w:cs="Times New Roman" w:ascii="Times New Roman" w:hAnsi="Times New Roman"/>
          <w:sz w:val="28"/>
          <w:szCs w:val="28"/>
        </w:rPr>
        <w:t xml:space="preserve"> Алгебра и начала анализа. 10–11кл.: В двух частях. Ч.1: Учеб. для общеобразоват. учреждений. – 4-е изд./ А.Г.  Мордкович. – М.: Мнемозина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Литвиненко В.Н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Практикум по элементарной математике: Алгебра. Тригонометрия: Учеб. пособие для студентов физ.-мат. спец. пед. ин-тов. –  2-е изд., перераб. и доп./ В.Н. Литвиненко, А.Г. Мордкович. – М.: Просвещение, 1991. – С. 198 – 20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самостоятельного повтор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улы приведения, преобразование тригонометрических выражений: синус, косинус, тангенс суммы (разности) двух аргументов, формулы двойного аргумента, формулы понижения степени, преобразование сумм тригонометрических функций в произведения, преобразование произведений тригонометрических функций в сум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йства тригонометрических функций, графики тригонометрически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тригонометрических функций числового аргумента. Основное тригонометрическое тождество. Соотношения между тригонометрическими функциями одного аргумента (</w:t>
      </w:r>
      <w:r>
        <w:rPr>
          <w:rFonts w:cs="Times New Roman" w:ascii="Times New Roman" w:hAnsi="Times New Roman"/>
          <w:i/>
          <w:sz w:val="28"/>
          <w:szCs w:val="28"/>
        </w:rPr>
        <w:t>с выводо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ы приведения (</w:t>
      </w: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ы сложения  тригонометрических функций (</w:t>
      </w: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гонометрические функции двойного и половинного аргумента (</w:t>
      </w: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разование произведения тригонометрических функций в сумму, обратное преобразование (</w:t>
      </w: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и свойства фун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дно с доказательством</w:t>
      </w:r>
      <w:r>
        <w:rPr>
          <w:rFonts w:cs="Times New Roman" w:ascii="Times New Roman" w:hAnsi="Times New Roman"/>
          <w:sz w:val="28"/>
          <w:szCs w:val="28"/>
        </w:rPr>
        <w:t>), график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и свойства фун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дно с доказательством</w:t>
      </w:r>
      <w:r>
        <w:rPr>
          <w:rFonts w:cs="Times New Roman" w:ascii="Times New Roman" w:hAnsi="Times New Roman"/>
          <w:sz w:val="28"/>
          <w:szCs w:val="28"/>
        </w:rPr>
        <w:t>), график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и свойства функци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дно с доказательством</w:t>
      </w:r>
      <w:r>
        <w:rPr>
          <w:rFonts w:cs="Times New Roman" w:ascii="Times New Roman" w:hAnsi="Times New Roman"/>
          <w:sz w:val="28"/>
          <w:szCs w:val="28"/>
        </w:rPr>
        <w:t>), график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и свойства функци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cs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график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и свойства функци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cco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график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и свойства функци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ct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граф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стейшие т</w:t>
      </w:r>
      <w:r>
        <w:rPr>
          <w:rFonts w:cs="Times New Roman" w:ascii="Times New Roman" w:hAnsi="Times New Roman"/>
          <w:spacing w:val="3"/>
          <w:sz w:val="28"/>
          <w:szCs w:val="28"/>
        </w:rPr>
        <w:t>ригонометрические неравенств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ные виды тригонометрических неравенств,  способы их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знания о методах решения  тригонометрических неравенств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тервал на  числовой окружности, графики тригонометрически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Простейшие т</w:t>
      </w:r>
      <w:r>
        <w:rPr>
          <w:rFonts w:cs="Times New Roman" w:ascii="Times New Roman" w:hAnsi="Times New Roman"/>
          <w:spacing w:val="3"/>
          <w:sz w:val="28"/>
          <w:szCs w:val="28"/>
        </w:rPr>
        <w:t>ригонометрические неравенств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Основные методы решения тригонометрических неравенств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 Использование графиков тригонометрических функций и числовой окружности для решения тригонометрических неравен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овый учебник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Литвиненко В.Н</w:t>
      </w:r>
      <w:r>
        <w:rPr>
          <w:rFonts w:cs="Times New Roman" w:ascii="Times New Roman" w:hAnsi="Times New Roman"/>
          <w:bCs/>
          <w:iCs/>
          <w:sz w:val="28"/>
          <w:szCs w:val="28"/>
        </w:rPr>
        <w:t>. Практикум по элементарной математике: Алгебра. Тригонометрия: Учеб. пособие для студентов физ.-мат. спец. пед. ин-тов. –  2-е изд., перераб. и доп./ В.Н. Литвиненко, А.Г. Мордкович. – М.: Просвещение, 1991. – С. 264 – 2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Мордкович А.Г.</w:t>
      </w:r>
      <w:r>
        <w:rPr>
          <w:rFonts w:cs="Times New Roman" w:ascii="Times New Roman" w:hAnsi="Times New Roman"/>
          <w:sz w:val="28"/>
          <w:szCs w:val="28"/>
        </w:rPr>
        <w:t xml:space="preserve"> Алгебра и начала анализа. 10–11кл.: В двух частях. Ч.1: Учеб. для общеобразоват. учреждений. – 4-е изд./ А.Г.  Мордкович. – М.: Мнемозина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ригонометрических неравенст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ешения тригонометрических неравен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стемы тригонометрических уравнений и неравенств. </w:t>
        <w:br/>
        <w:t>Уравнения и неравенства с дополнительными услов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знания о методах решения систем  тригонометрических уравнений и неравен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тервал на  числовой окружности, графики тригонометрических функций; равносильность уравнений и неравен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Системы тригонометрических 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авнений и неравенств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Тригонометрические у</w:t>
      </w:r>
      <w:r>
        <w:rPr>
          <w:rFonts w:cs="Times New Roman" w:ascii="Times New Roman" w:hAnsi="Times New Roman"/>
          <w:spacing w:val="3"/>
          <w:sz w:val="28"/>
          <w:szCs w:val="28"/>
        </w:rPr>
        <w:t>равнения и неравенства с дополнительными условиями: содержащие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ригонометрические функции под знаком модуля, под знаком корня или логарифм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овый учебник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Литвиненко В.Н</w:t>
      </w:r>
      <w:r>
        <w:rPr>
          <w:rFonts w:cs="Times New Roman" w:ascii="Times New Roman" w:hAnsi="Times New Roman"/>
          <w:bCs/>
          <w:iCs/>
          <w:sz w:val="28"/>
          <w:szCs w:val="28"/>
        </w:rPr>
        <w:t>. Практикум по элементарной математике: Алгебра. Тригонометрия: Учеб. пособие для студентов физ.-мат. спец. пед. ин-тов. –  2-е изд., перераб. и доп./ В.Н. Литвиненко, А.Г. Мордкович. – М.: Просвещение, 1991. – С. 253 – 262, 26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Сборник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дач по математике для поступающих во втузы/под ред. М.И. Сканави. – Минск: Вышейшая школа, 1990.</w:t>
      </w:r>
    </w:p>
    <w:p>
      <w:pPr>
        <w:pStyle w:val="Normal"/>
        <w:spacing w:lineRule="auto" w:line="240"/>
        <w:ind w:first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Линейные и квадратные уравнения и неравенства с параметрами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нейные уравнения и неравенства с параметр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bCs/>
          <w:sz w:val="28"/>
          <w:szCs w:val="28"/>
        </w:rPr>
        <w:t>обобщить</w:t>
      </w:r>
      <w:r>
        <w:rPr>
          <w:rFonts w:cs="Times New Roman" w:ascii="Times New Roman" w:hAnsi="Times New Roman"/>
          <w:sz w:val="28"/>
          <w:szCs w:val="28"/>
        </w:rPr>
        <w:t xml:space="preserve"> знания о решении линейных уравнений и неравен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раметр, корни уравнения,  равносильность  уравнений и неравен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ы для обсужд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Линей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равнения и неравенства с параметрам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Аналитический и графический способы решения</w:t>
      </w:r>
      <w:r>
        <w:rPr>
          <w:rFonts w:cs="Times New Roman" w:ascii="Times New Roman" w:hAnsi="Times New Roman"/>
          <w:sz w:val="28"/>
          <w:szCs w:val="28"/>
        </w:rPr>
        <w:t xml:space="preserve"> уравнений и неравенств с параме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й учебник: Л</w:t>
      </w:r>
      <w:r>
        <w:rPr>
          <w:rFonts w:cs="Times New Roman" w:ascii="Times New Roman" w:hAnsi="Times New Roman"/>
          <w:i/>
          <w:sz w:val="28"/>
          <w:szCs w:val="28"/>
        </w:rPr>
        <w:t>итвиненко В.Н</w:t>
      </w:r>
      <w:r>
        <w:rPr>
          <w:rFonts w:cs="Times New Roman" w:ascii="Times New Roman" w:hAnsi="Times New Roman"/>
          <w:sz w:val="28"/>
          <w:szCs w:val="28"/>
        </w:rPr>
        <w:t>. Практикум по элементарной математике: Алгебра. Тригонометрия: Учеб. пособие для студентов физ.-мат. спец. пед. ин-ов.– 2-е изд., перераб. и доп./ В.Н Литвиненко,  А.Г Мордкович. – М.: Просвещение, 1991. – С. 176 – 178, 184 – 1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Амелькин В.В</w:t>
      </w:r>
      <w:r>
        <w:rPr>
          <w:rFonts w:cs="Times New Roman" w:ascii="Times New Roman" w:hAnsi="Times New Roman"/>
          <w:sz w:val="28"/>
          <w:szCs w:val="28"/>
        </w:rPr>
        <w:t xml:space="preserve">. Задачи с параметрами: справ. пособ. по математике/  В.В. Амелькин, В.Л. Рабцевич. – Минск: Асар, 1996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Горнштей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П.И</w:t>
      </w:r>
      <w:r>
        <w:rPr>
          <w:rFonts w:cs="Times New Roman" w:ascii="Times New Roman" w:hAnsi="Times New Roman"/>
          <w:sz w:val="28"/>
          <w:szCs w:val="28"/>
        </w:rPr>
        <w:t xml:space="preserve">. Задачи с параметрами/ П.И.Горнштейн, В.Б.Полонский, М.С.Якир – М.: Илекса, 2005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Крамо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В.С</w:t>
      </w:r>
      <w:r>
        <w:rPr>
          <w:rFonts w:cs="Times New Roman" w:ascii="Times New Roman" w:hAnsi="Times New Roman"/>
          <w:sz w:val="28"/>
          <w:szCs w:val="28"/>
        </w:rPr>
        <w:t xml:space="preserve">. Примеры с параметрами и их решение: пособие для поступающих в вузы/  В.С.Крамор – М.: АРКТИ, 2000.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 для поступающих в десятый лицейский класс: Варианты конкурсных заданий: учеб. пособие / под ред. В.Я. Райцина; сост. Л.А. Приходько. – М.: Экзамен, 2006.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 xml:space="preserve"> Моденов В.П</w:t>
      </w:r>
      <w:r>
        <w:rPr>
          <w:rFonts w:cs="Times New Roman" w:ascii="Times New Roman" w:hAnsi="Times New Roman"/>
          <w:sz w:val="28"/>
          <w:szCs w:val="28"/>
        </w:rPr>
        <w:t xml:space="preserve">. Задачи с параметрами. Координатно-параметрический метод: учеб. пособие /В.П. Моденов. – М.: Экзамен, 2007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самостоятельного повтор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собы решения линейных уравнений и неравен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решить уравнение с параметро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тоды решения уравнений и неравенств с параметрами.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дратные </w:t>
      </w:r>
      <w:r>
        <w:rPr>
          <w:rFonts w:cs="Times New Roman" w:ascii="Times New Roman" w:hAnsi="Times New Roman"/>
          <w:sz w:val="28"/>
          <w:szCs w:val="28"/>
        </w:rPr>
        <w:t>уравнения и неравенства с параме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bCs/>
          <w:sz w:val="28"/>
          <w:szCs w:val="28"/>
        </w:rPr>
        <w:t>систематизировать знания о решении квадратных уравнений и неравен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нятия: </w:t>
      </w:r>
      <w:r>
        <w:rPr>
          <w:rFonts w:cs="Times New Roman" w:ascii="Times New Roman" w:hAnsi="Times New Roman"/>
          <w:bCs/>
          <w:sz w:val="28"/>
          <w:szCs w:val="28"/>
        </w:rPr>
        <w:t>параметр, корни уравнения, условия существования корней уравнения степени не выше второй,   равносильность  уравнений и неравенств, график квадратичной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ы для обсужд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Методы решения квадратных уравнений и неравен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ешение квадратных уравнений и неравенств с параме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личество корней уравнения, знаки корней урав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овый учебник: </w:t>
      </w:r>
      <w:r>
        <w:rPr>
          <w:rFonts w:cs="Times New Roman" w:ascii="Times New Roman" w:hAnsi="Times New Roman"/>
          <w:i/>
          <w:sz w:val="28"/>
          <w:szCs w:val="28"/>
        </w:rPr>
        <w:t>Литвиненко В.Н</w:t>
      </w:r>
      <w:r>
        <w:rPr>
          <w:rFonts w:cs="Times New Roman" w:ascii="Times New Roman" w:hAnsi="Times New Roman"/>
          <w:sz w:val="28"/>
          <w:szCs w:val="28"/>
        </w:rPr>
        <w:t>. Практикум по элементарной математике: Алгебра. Тригонометрия: Учеб. пособие для студентов физ.-мат. спец. пед. ин-ов.– 2-е изд., перераб. и доп./ В.Н Литвиненко,  А.Г Мордкович. – М.: Просвещение, 1991. – С. 178 – 179, 185 – 186, 190 – 1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Амелькин В.В</w:t>
      </w:r>
      <w:r>
        <w:rPr>
          <w:rFonts w:cs="Times New Roman" w:ascii="Times New Roman" w:hAnsi="Times New Roman"/>
          <w:sz w:val="28"/>
          <w:szCs w:val="28"/>
        </w:rPr>
        <w:t xml:space="preserve">. Задачи с параметрами: справ. пособ. по математике/  В.В. Амелькин, В.Л. Рабцевич. – Минск: Асар, 1996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Горнштей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П.И</w:t>
      </w:r>
      <w:r>
        <w:rPr>
          <w:rFonts w:cs="Times New Roman" w:ascii="Times New Roman" w:hAnsi="Times New Roman"/>
          <w:sz w:val="28"/>
          <w:szCs w:val="28"/>
        </w:rPr>
        <w:t xml:space="preserve">. Задачи с параметрами/ П.И.Горнштейн, В.Б.Полонский, М.С.Якир – М.: Илекса, 2005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Крамо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В.С</w:t>
      </w:r>
      <w:r>
        <w:rPr>
          <w:rFonts w:cs="Times New Roman" w:ascii="Times New Roman" w:hAnsi="Times New Roman"/>
          <w:sz w:val="28"/>
          <w:szCs w:val="28"/>
        </w:rPr>
        <w:t xml:space="preserve">. Примеры с параметрами и их решение: пособие для поступающих в вузы/  В.С.Крамор – М.: АРКТИ, 2000.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 для поступающих в десятый лицейский класс: Варианты конкурсных заданий: учеб. пособие / под ред. В.Я. Райцина; сост. Л.А. Приходько. – М.: Экзамен, 2006.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 xml:space="preserve"> Моденов В.П</w:t>
      </w:r>
      <w:r>
        <w:rPr>
          <w:rFonts w:cs="Times New Roman" w:ascii="Times New Roman" w:hAnsi="Times New Roman"/>
          <w:sz w:val="28"/>
          <w:szCs w:val="28"/>
        </w:rPr>
        <w:t xml:space="preserve">. Задачи с параметрами. Координатно-параметрический метод: учеб. пособие /В.П. Моденов. – М.: Экзамен, 2007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алитический способ решения квадратных уравнений и неравенств с параметрам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 интервал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ланимет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2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ды задач и основные методы их реш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bCs/>
          <w:sz w:val="28"/>
          <w:szCs w:val="28"/>
        </w:rPr>
        <w:t>выделить основные виды геометрических задач и методы их реш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я:</w:t>
      </w:r>
      <w:r>
        <w:rPr>
          <w:rFonts w:cs="Times New Roman" w:ascii="Times New Roman" w:hAnsi="Times New Roman"/>
          <w:sz w:val="28"/>
          <w:szCs w:val="28"/>
        </w:rPr>
        <w:t xml:space="preserve"> геометрическая задача, доказательство, анализ и синтез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ы геометрических задач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новные методы решения геометрических задач (геометрический, алгебраический, комбинированный)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на доказательство и вычисл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овый учебник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Гусев В.А</w:t>
      </w:r>
      <w:r>
        <w:rPr>
          <w:rFonts w:cs="Times New Roman" w:ascii="Times New Roman" w:hAnsi="Times New Roman"/>
          <w:bCs/>
          <w:iCs/>
          <w:sz w:val="28"/>
          <w:szCs w:val="28"/>
        </w:rPr>
        <w:t>. Практикум по элементарной математике: Геометрия: учеб. пособие для студентов физ.-мат. спец. пед. ин-тов и учителей / В.А. Гусев, В.Н. Литвиненко, А.Г. Мордкович. – М.: Просвещение, 1992. – С. 6 – 25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 Повторяем</w:t>
      </w:r>
      <w:r>
        <w:rPr>
          <w:rFonts w:cs="Times New Roman" w:ascii="Times New Roman" w:hAnsi="Times New Roman"/>
          <w:sz w:val="28"/>
          <w:szCs w:val="28"/>
        </w:rPr>
        <w:t xml:space="preserve"> курс планиметрии / сост. Г.Н. Васильева, Л.П. Медведева, Л.Г. Ярославцева. – Пермь, 1998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борни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дач по математике для поступающих во втузы /под ред. М.И. Сканави. – Минск: Вышейшая школа, 1990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>Готовимся</w:t>
      </w:r>
      <w:r>
        <w:rPr>
          <w:rFonts w:cs="Times New Roman" w:ascii="Times New Roman" w:hAnsi="Times New Roman"/>
          <w:sz w:val="28"/>
          <w:szCs w:val="28"/>
        </w:rPr>
        <w:t xml:space="preserve"> к экзамену по математике: метод. рекомендации для абитуриентов. Ч.2/ сост. А.Б. Коняхин, В.П. Краснощекова, И.В. Мусихина, И.С. Цай; Перм.гос.пед.ун-т. – Пермь, 2004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е материалы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sz w:val="28"/>
          <w:szCs w:val="28"/>
        </w:rPr>
        <w:t>Васильева Г.Н</w:t>
      </w:r>
      <w:r>
        <w:rPr>
          <w:rFonts w:cs="Times New Roman" w:ascii="Times New Roman" w:hAnsi="Times New Roman"/>
          <w:bCs/>
          <w:sz w:val="28"/>
          <w:szCs w:val="28"/>
        </w:rPr>
        <w:t>. Вводный курс к изучению математики: учеб.-метод. пособие для студентов математического факультета/Г.Н. Васильева, И.С. Цай; Перм. гос. пед. ун-т. – Пермь, 2010. – 89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вопрос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Что такое доказательство?</w:t>
      </w:r>
    </w:p>
    <w:p>
      <w:pPr>
        <w:pStyle w:val="Normal"/>
        <w:shd w:fill="FFFFFF" w:val="clear"/>
        <w:spacing w:lineRule="auto" w:line="240" w:before="0" w:after="0"/>
        <w:ind w:left="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акова роль анализа и синтеза при решении задач на доказательство и вычисление?</w:t>
      </w:r>
    </w:p>
    <w:p>
      <w:pPr>
        <w:pStyle w:val="Normal"/>
        <w:shd w:fill="FFFFFF" w:val="clear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В чем заключается алгебраический метод решения геометрической задач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В чем заключается </w:t>
      </w:r>
      <w:r>
        <w:rPr>
          <w:rFonts w:cs="Times New Roman" w:ascii="Times New Roman" w:hAnsi="Times New Roman"/>
          <w:i/>
          <w:sz w:val="28"/>
          <w:szCs w:val="28"/>
        </w:rPr>
        <w:t>метод площадей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Cs/>
          <w:sz w:val="28"/>
          <w:szCs w:val="28"/>
        </w:rPr>
        <w:t>Треугольник и его элемен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bCs/>
          <w:sz w:val="28"/>
          <w:szCs w:val="28"/>
        </w:rPr>
        <w:t>изучить некоторые именные теоремы, связанные с треугольник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нятия:</w:t>
      </w:r>
      <w:r>
        <w:rPr>
          <w:rFonts w:cs="Times New Roman" w:ascii="Times New Roman" w:hAnsi="Times New Roman"/>
          <w:sz w:val="28"/>
          <w:szCs w:val="28"/>
        </w:rPr>
        <w:t xml:space="preserve"> треугольник, трансверсал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тельные точки и линии в треугольни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которые именные теоремы: Чевы, Менелая, Стюарт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. Метрические соотношения в треугольнике.</w:t>
      </w:r>
    </w:p>
    <w:p>
      <w:pPr>
        <w:pStyle w:val="Normal"/>
        <w:shd w:fill="FFFFFF" w:val="clear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овый учебник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Гусев В.А</w:t>
      </w:r>
      <w:r>
        <w:rPr>
          <w:rFonts w:cs="Times New Roman" w:ascii="Times New Roman" w:hAnsi="Times New Roman"/>
          <w:bCs/>
          <w:iCs/>
          <w:sz w:val="28"/>
          <w:szCs w:val="28"/>
        </w:rPr>
        <w:t>. Практикум по элементарной математике: Геометрия: учеб. пособие для студентов физ.-мат. спец. пед. ин-тов и учителей / В.А. Гусев, В.Н. Литвиненко, А.Г. Мордкович. – М.: Просвещение, 1992. – С. 26 – 38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Дышинский Е.А</w:t>
      </w:r>
      <w:r>
        <w:rPr>
          <w:rFonts w:cs="Times New Roman" w:ascii="Times New Roman" w:hAnsi="Times New Roman"/>
          <w:sz w:val="28"/>
          <w:szCs w:val="28"/>
        </w:rPr>
        <w:t xml:space="preserve">. Геометрия треугольника и окружности: Факультативный курс по математике для уч-ся 10 – 11 классов/ Е.А. Дышинский; Перм. гос. пед.ин-т.  – Пермь, 1993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 Повторяем</w:t>
      </w:r>
      <w:r>
        <w:rPr>
          <w:rFonts w:cs="Times New Roman" w:ascii="Times New Roman" w:hAnsi="Times New Roman"/>
          <w:sz w:val="28"/>
          <w:szCs w:val="28"/>
        </w:rPr>
        <w:t xml:space="preserve"> курс планиметрии / сост. Г.Н. Васильева, Л.П. Медведева, Л.Г. Ярославцева. – Пермь, 1998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борни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дач по математике для поступающих во втузы /под ред. М.И.             Сканави. – Минск: Вышейшая школа, 1990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вопро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звать замечательные точки и линии в треугольн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акие метрические соотношения известны в треугольник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ривести примеры формул для вычисления площади треуголь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Cs/>
          <w:sz w:val="28"/>
          <w:szCs w:val="28"/>
        </w:rPr>
        <w:t>Четырехугольник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bCs/>
          <w:sz w:val="28"/>
          <w:szCs w:val="28"/>
        </w:rPr>
        <w:t>изучить некоторые именные теоремы, связанные с четырехугольник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нятия:</w:t>
      </w:r>
      <w:r>
        <w:rPr>
          <w:rFonts w:cs="Times New Roman" w:ascii="Times New Roman" w:hAnsi="Times New Roman"/>
          <w:sz w:val="28"/>
          <w:szCs w:val="28"/>
        </w:rPr>
        <w:t xml:space="preserve"> параллелограмм, частные виды параллелограмма, трапец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многоуголь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Четырехугольники (определения, свойств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Теорема Птолемея.</w:t>
      </w:r>
    </w:p>
    <w:p>
      <w:pPr>
        <w:pStyle w:val="Normal"/>
        <w:shd w:fill="FFFFFF" w:val="clear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овый учебник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Гусев В.А</w:t>
      </w:r>
      <w:r>
        <w:rPr>
          <w:rFonts w:cs="Times New Roman" w:ascii="Times New Roman" w:hAnsi="Times New Roman"/>
          <w:bCs/>
          <w:iCs/>
          <w:sz w:val="28"/>
          <w:szCs w:val="28"/>
        </w:rPr>
        <w:t>. Практикум по элементарной математике: Геометрия: учеб. пособие для студентов физ.-мат. спец. пед. ин-тов и учителей / В.А. Гусев, В.Н. Литвиненко, А.Г. Мордкович. – М.: Просвещение, 1992. – С. 26 – 38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Дышинский Е.А</w:t>
      </w:r>
      <w:r>
        <w:rPr>
          <w:rFonts w:cs="Times New Roman" w:ascii="Times New Roman" w:hAnsi="Times New Roman"/>
          <w:sz w:val="28"/>
          <w:szCs w:val="28"/>
        </w:rPr>
        <w:t xml:space="preserve">. Геометрия треугольника и окружности: Факультативный курс по математике для уч-ся 10 – 11 классов/ Е.А. Дышинский; Перм. гос. пед.ин-т.  – Пермь, 1993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 Повторяем</w:t>
      </w:r>
      <w:r>
        <w:rPr>
          <w:rFonts w:cs="Times New Roman" w:ascii="Times New Roman" w:hAnsi="Times New Roman"/>
          <w:sz w:val="28"/>
          <w:szCs w:val="28"/>
        </w:rPr>
        <w:t xml:space="preserve"> курс планиметрии / сост. Г.Н. Васильева, Л.П. Медведева, Л.Г. Ярославцева. – Пермь, 1998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борни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дач по математике для поступающих во втузы /под ред. М.И.             Сканави. – Минск: Вышейшая школа, 1990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вопрос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Какие метрические соотношения известны в параллелограмме?</w:t>
      </w:r>
    </w:p>
    <w:p>
      <w:pPr>
        <w:pStyle w:val="Normal"/>
        <w:shd w:fill="FFFFFF" w:val="clear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ивести примеры формул для вычисления площади произвольного четырехугольника, параллелограмма, прямоугольника, ромба, трапе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Cs/>
          <w:sz w:val="28"/>
          <w:szCs w:val="28"/>
        </w:rPr>
        <w:t>Окружность. Вписанные и описанные окружност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bCs/>
          <w:sz w:val="28"/>
          <w:szCs w:val="28"/>
        </w:rPr>
        <w:t>систематизировать знания об окруж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нятия:</w:t>
      </w:r>
      <w:r>
        <w:rPr>
          <w:rFonts w:cs="Times New Roman" w:ascii="Times New Roman" w:hAnsi="Times New Roman"/>
          <w:sz w:val="28"/>
          <w:szCs w:val="28"/>
        </w:rPr>
        <w:t xml:space="preserve"> геометрическое место точек, окружность, вписать и описат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ды геометрических мест точе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писанная окруж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. Описанная окружность.</w:t>
      </w:r>
    </w:p>
    <w:p>
      <w:pPr>
        <w:pStyle w:val="Normal"/>
        <w:shd w:fill="FFFFFF" w:val="clear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овый учебник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Гусев В.А</w:t>
      </w:r>
      <w:r>
        <w:rPr>
          <w:rFonts w:cs="Times New Roman" w:ascii="Times New Roman" w:hAnsi="Times New Roman"/>
          <w:bCs/>
          <w:iCs/>
          <w:sz w:val="28"/>
          <w:szCs w:val="28"/>
        </w:rPr>
        <w:t>. Практикум по элементарной математике: Геометрия: учеб. пособие для студентов физ.-мат. спец. пед. ин-тов и учителей / В.А. Гусев, В.Н. Литвиненко, А.Г. Мордкович. – М.: Просвещение, 1992. – С. 28 – 30, 46 – 54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Дышинский Е.А</w:t>
      </w:r>
      <w:r>
        <w:rPr>
          <w:rFonts w:cs="Times New Roman" w:ascii="Times New Roman" w:hAnsi="Times New Roman"/>
          <w:sz w:val="28"/>
          <w:szCs w:val="28"/>
        </w:rPr>
        <w:t xml:space="preserve">. Геометрия треугольника и окружности: Факультативный курс по математике для уч-ся 10 – 11 классов/ Е.А. Дышинский; Перм. гос. пед.ин-т.  – Пермь, 1993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 Повторяем</w:t>
      </w:r>
      <w:r>
        <w:rPr>
          <w:rFonts w:cs="Times New Roman" w:ascii="Times New Roman" w:hAnsi="Times New Roman"/>
          <w:sz w:val="28"/>
          <w:szCs w:val="28"/>
        </w:rPr>
        <w:t xml:space="preserve"> курс планиметрии/сост. Г.Н. Васильева, Л.П. Медведева, Л.Г. Ярославцева. – Пермь, 1998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борни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дач по математике для поступающих во втузы /под ред. М.И.             Сканави. – Минск: Вышейшая школа, 1990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вопросы:</w:t>
      </w:r>
    </w:p>
    <w:p>
      <w:pPr>
        <w:pStyle w:val="Normal"/>
        <w:shd w:fill="FFFFFF" w:val="clear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Что является центром вписанной в треугольник окружности и описанной около него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Сформулировать свойства касательных к окружности.</w:t>
      </w:r>
    </w:p>
    <w:p>
      <w:pPr>
        <w:pStyle w:val="Normal"/>
        <w:shd w:fill="FFFFFF" w:val="clear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Сформулировать свойства вписанного в окружность и описанного около нее четырехуголь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акие метрические соотношения известны в окружност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Cs/>
          <w:sz w:val="28"/>
          <w:szCs w:val="28"/>
        </w:rPr>
        <w:t>Комбинации фигу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bCs/>
          <w:sz w:val="28"/>
          <w:szCs w:val="28"/>
        </w:rPr>
        <w:t>использовать теоретические знания при решении и оформлении решения задач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нятия:</w:t>
      </w:r>
      <w:r>
        <w:rPr>
          <w:rFonts w:cs="Times New Roman" w:ascii="Times New Roman" w:hAnsi="Times New Roman"/>
          <w:sz w:val="28"/>
          <w:szCs w:val="28"/>
        </w:rPr>
        <w:t xml:space="preserve"> треугольник и окружность, четырехугольник и окружност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еугольник и окружност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тырехугольник и окруж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. Другие комбинации фигур на плоскости.</w:t>
      </w:r>
    </w:p>
    <w:p>
      <w:pPr>
        <w:pStyle w:val="Normal"/>
        <w:shd w:fill="FFFFFF" w:val="clear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овый учебник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Гусев В.А</w:t>
      </w:r>
      <w:r>
        <w:rPr>
          <w:rFonts w:cs="Times New Roman" w:ascii="Times New Roman" w:hAnsi="Times New Roman"/>
          <w:bCs/>
          <w:iCs/>
          <w:sz w:val="28"/>
          <w:szCs w:val="28"/>
        </w:rPr>
        <w:t>. Практикум по элементарной математике: Геометрия: учеб. пособие для студентов физ.-мат. спец. пед. ин-тов и учителей / В.А. Гусев, В.Н. Литвиненко, А.Г. Мордкович. – М.: Просвещение, 1992. – С. 26 – 54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Дышинский Е.А</w:t>
      </w:r>
      <w:r>
        <w:rPr>
          <w:rFonts w:cs="Times New Roman" w:ascii="Times New Roman" w:hAnsi="Times New Roman"/>
          <w:sz w:val="28"/>
          <w:szCs w:val="28"/>
        </w:rPr>
        <w:t xml:space="preserve">. Геометрия треугольника и окружности: Факультативный курс по математике для уч-ся 10 – 11 классов/ Е.А. Дышинский; Перм. гос. пед.ин-т.  – Пермь, 1993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 Повторяем</w:t>
      </w:r>
      <w:r>
        <w:rPr>
          <w:rFonts w:cs="Times New Roman" w:ascii="Times New Roman" w:hAnsi="Times New Roman"/>
          <w:sz w:val="28"/>
          <w:szCs w:val="28"/>
        </w:rPr>
        <w:t xml:space="preserve"> курс планиметрии / сост. Г.Н. Васильева, Л.П. Медведева, Л.Г. Ярославцева. – Пермь, 1998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борни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дач по математике для поступающих во втузы /под ред. М.И.             Сканави. – Минск: Вышейшая школа, 1990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>Готовимся</w:t>
      </w:r>
      <w:r>
        <w:rPr>
          <w:rFonts w:cs="Times New Roman" w:ascii="Times New Roman" w:hAnsi="Times New Roman"/>
          <w:sz w:val="28"/>
          <w:szCs w:val="28"/>
        </w:rPr>
        <w:t xml:space="preserve"> к экзамену по математике: метод. рекомендации для абитуриентов. Ч.2/ сост. А.Б. Коняхин, В.П. Краснощекова, И.В. Мусихина, И.С. Цай; Перм.гос.пед.ун-т. – Пермь, 2004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е материалы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sz w:val="28"/>
          <w:szCs w:val="28"/>
        </w:rPr>
        <w:t>Васильева Г.Н</w:t>
      </w:r>
      <w:r>
        <w:rPr>
          <w:rFonts w:cs="Times New Roman" w:ascii="Times New Roman" w:hAnsi="Times New Roman"/>
          <w:bCs/>
          <w:sz w:val="28"/>
          <w:szCs w:val="28"/>
        </w:rPr>
        <w:t>. Вводный курс к изучению математики: учеб.-метод. пособие для студентов математического факультета/Г.Н. Васильева, И.С. Цай; Перм. гос. пед. ун-т. – Пермь, 2010. – 89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вопросы:</w:t>
      </w:r>
    </w:p>
    <w:p>
      <w:pPr>
        <w:pStyle w:val="Normal"/>
        <w:shd w:fill="FFFFFF" w:val="clear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Как осуществляется поиск решения задачи на доказательство и вычисление? </w:t>
      </w:r>
    </w:p>
    <w:p>
      <w:pPr>
        <w:pStyle w:val="Normal"/>
        <w:shd w:fill="FFFFFF" w:val="clear"/>
        <w:spacing w:lineRule="auto" w:line="240" w:before="0" w:after="0"/>
        <w:ind w:left="3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акой метод используется при оформлении решения задачи на доказательство и вычисление?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7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дачи на постро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bCs/>
          <w:sz w:val="28"/>
          <w:szCs w:val="28"/>
        </w:rPr>
        <w:t>использовать анализ и синтез при решении геометрических задач на постро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я:</w:t>
      </w:r>
      <w:r>
        <w:rPr>
          <w:rFonts w:cs="Times New Roman" w:ascii="Times New Roman" w:hAnsi="Times New Roman"/>
          <w:sz w:val="28"/>
          <w:szCs w:val="28"/>
        </w:rPr>
        <w:t xml:space="preserve"> задача на построение, что значит «решить задачу на построение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ые задачи на постро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хема решения задачи на постро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ы решения задач на постро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овый учебник: </w:t>
      </w:r>
      <w:r>
        <w:rPr>
          <w:rFonts w:cs="Times New Roman" w:ascii="Times New Roman" w:hAnsi="Times New Roman"/>
          <w:bCs/>
          <w:i/>
          <w:sz w:val="28"/>
          <w:szCs w:val="28"/>
        </w:rPr>
        <w:t>Погорелов А.В</w:t>
      </w:r>
      <w:r>
        <w:rPr>
          <w:rFonts w:cs="Times New Roman" w:ascii="Times New Roman" w:hAnsi="Times New Roman"/>
          <w:bCs/>
          <w:sz w:val="28"/>
          <w:szCs w:val="28"/>
        </w:rPr>
        <w:t>. Геометрия: Учеб. для 7-9 кл. общеобразоват. учреждений/ А.В. Погорелов – 5-е изд. – М.: Просвещение, 2004. – С. 58 – 66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Геометрия</w:t>
      </w:r>
      <w:r>
        <w:rPr>
          <w:rFonts w:cs="Times New Roman" w:ascii="Times New Roman" w:hAnsi="Times New Roman"/>
          <w:bCs/>
          <w:sz w:val="28"/>
          <w:szCs w:val="28"/>
        </w:rPr>
        <w:t>, 7-9: учеб. для общеобразоват. учреждений/Л.С. Атанасян, В.Ф. Бутузов, С.Б. Кадомцев и др. – 15-е изд. – М.: Просвещение, 2005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е материал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sz w:val="28"/>
          <w:szCs w:val="28"/>
        </w:rPr>
        <w:t>Васильева Г.Н</w:t>
      </w:r>
      <w:r>
        <w:rPr>
          <w:rFonts w:cs="Times New Roman" w:ascii="Times New Roman" w:hAnsi="Times New Roman"/>
          <w:bCs/>
          <w:sz w:val="28"/>
          <w:szCs w:val="28"/>
        </w:rPr>
        <w:t xml:space="preserve">. Вводный курс к изучению математики: учеб.-метод. пособие для студентов математического факультета/Г.Н. Васильева, И.С. Цай; Перм. гос. пед. ун-т. – Пермь, 2010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/>
          <w:sz w:val="28"/>
          <w:szCs w:val="28"/>
        </w:rPr>
        <w:t>Практику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геометрическим построениям: учеб.пособие для студентов/З.И.Андреева; Перм. гос. пед. ин-т. – Перм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вопросы:</w:t>
      </w:r>
    </w:p>
    <w:p>
      <w:pPr>
        <w:pStyle w:val="Normal"/>
        <w:shd w:fill="FFFFFF" w:val="clear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Какой вид анализа используется на отдельных этапах решения задачи на построение?</w:t>
      </w:r>
    </w:p>
    <w:p>
      <w:pPr>
        <w:pStyle w:val="Normal"/>
        <w:shd w:fill="FFFFFF" w:val="clear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чем заключается метод геометрических мест при решении задач на построение?</w:t>
      </w:r>
    </w:p>
    <w:p>
      <w:pPr>
        <w:pStyle w:val="Normal"/>
        <w:shd w:fill="FFFFFF" w:val="clear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Стереометрия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pacing w:val="8"/>
          <w:sz w:val="28"/>
          <w:szCs w:val="28"/>
        </w:rPr>
        <w:t>Скрещивающиеся прямы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bCs/>
          <w:sz w:val="28"/>
          <w:szCs w:val="28"/>
        </w:rPr>
        <w:t>выделить способы построения угла и нахождения расстояния между скрещивающимися прямы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нятия: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8"/>
          <w:sz w:val="28"/>
          <w:szCs w:val="28"/>
        </w:rPr>
        <w:t>крещивающиеся прямы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Скрещивающиеся прям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Угол между с</w:t>
      </w:r>
      <w:r>
        <w:rPr>
          <w:rFonts w:cs="Times New Roman" w:ascii="Times New Roman" w:hAnsi="Times New Roman"/>
          <w:spacing w:val="8"/>
          <w:sz w:val="28"/>
          <w:szCs w:val="28"/>
        </w:rPr>
        <w:t>крещивающимися прямы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стояние между с</w:t>
      </w:r>
      <w:r>
        <w:rPr>
          <w:rFonts w:cs="Times New Roman" w:ascii="Times New Roman" w:hAnsi="Times New Roman"/>
          <w:spacing w:val="8"/>
          <w:sz w:val="28"/>
          <w:szCs w:val="28"/>
        </w:rPr>
        <w:t>крещивающимися прямыми.</w:t>
      </w:r>
    </w:p>
    <w:p>
      <w:pPr>
        <w:pStyle w:val="Normal"/>
        <w:shd w:fill="FFFFFF" w:val="clear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овый учебник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Гусев В.А</w:t>
      </w:r>
      <w:r>
        <w:rPr>
          <w:rFonts w:cs="Times New Roman" w:ascii="Times New Roman" w:hAnsi="Times New Roman"/>
          <w:bCs/>
          <w:iCs/>
          <w:sz w:val="28"/>
          <w:szCs w:val="28"/>
        </w:rPr>
        <w:t>. Практикум по элементарной математике: Геометрия: учеб. пособие для студентов физ.-мат. спец. пед. ин-тов и учителей / В.А. Гусев, В.Н. Литвиненко, А.Г. Мордкович. – М.: Просвещение, 1992. – С. 193 – 199, 215 – 22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борни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дач по математике для поступающих во втузы /под ред. М.И.             Сканави. – Минск: Вышейшая школа, 1990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вопрос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зовите способы построения угла между скрещивающимися прямыми.</w:t>
      </w:r>
    </w:p>
    <w:p>
      <w:pPr>
        <w:pStyle w:val="Normal"/>
        <w:shd w:fill="FFFFFF" w:val="clear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овите способы нахождения расстояния между скрещивающимися прямым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ол между прямой и плоскость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bCs/>
          <w:sz w:val="28"/>
          <w:szCs w:val="28"/>
        </w:rPr>
        <w:t>составить алгоритм построения угла между прямой и плоскость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нятия:</w:t>
      </w:r>
      <w:r>
        <w:rPr>
          <w:rFonts w:cs="Times New Roman" w:ascii="Times New Roman" w:hAnsi="Times New Roman"/>
          <w:sz w:val="28"/>
          <w:szCs w:val="28"/>
        </w:rPr>
        <w:t xml:space="preserve"> угол между прямой и плоскость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пендикуляр и наклонная к плоскости. Проекция наклонн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лгоритм построения угла между прямой и плоскостью.</w:t>
      </w:r>
    </w:p>
    <w:p>
      <w:pPr>
        <w:pStyle w:val="Normal"/>
        <w:shd w:fill="FFFFFF" w:val="clear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овый учебник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Гусев В.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Практикум по элементарной математике: Геометрия: учеб. пособие для студентов физ.-мат. спец. пед. ин-тов и учителей / В.А. Гусев, В.Н. Литвиненко, А.Г. Мордкович. – М.: Просвещение, 1992. – С. 226 – 236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борни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дач по математике для поступающих во втузы /под ред. М.И.             Сканави. – Минск: Вышейшая школа, 1990. </w:t>
      </w:r>
    </w:p>
    <w:p>
      <w:pPr>
        <w:pStyle w:val="BodyTextIndent2"/>
        <w:ind w:left="360" w:hanging="0"/>
        <w:jc w:val="both"/>
        <w:rPr/>
      </w:pPr>
      <w:r>
        <w:rPr>
          <w:bCs/>
          <w:iCs/>
          <w:szCs w:val="28"/>
        </w:rPr>
        <w:t>2.</w:t>
      </w:r>
      <w:r>
        <w:rPr>
          <w:i/>
          <w:szCs w:val="28"/>
        </w:rPr>
        <w:t>Готовимся</w:t>
      </w:r>
      <w:r>
        <w:rPr>
          <w:szCs w:val="28"/>
        </w:rPr>
        <w:t xml:space="preserve"> к экзамену по математике: метод. рекомендации для абитуриентов. Ч.2/ сост. А.Б. Коняхин, В.П. Краснощекова, И.В. Мусихина, И.С. Цай; Перм.гос.пед.ун-т. – Пермь, 2004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вопро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Сформулируйте алгоритм </w:t>
      </w:r>
      <w:r>
        <w:rPr>
          <w:rFonts w:cs="Times New Roman" w:ascii="Times New Roman" w:hAnsi="Times New Roman"/>
          <w:bCs/>
          <w:sz w:val="28"/>
          <w:szCs w:val="28"/>
        </w:rPr>
        <w:t>построения угла между прямой и плоскостью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ол между плоскостя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bCs/>
          <w:sz w:val="28"/>
          <w:szCs w:val="28"/>
        </w:rPr>
        <w:t>составить алгоритм построения угла между плоскост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нятия:</w:t>
      </w:r>
      <w:r>
        <w:rPr>
          <w:rFonts w:cs="Times New Roman" w:ascii="Times New Roman" w:hAnsi="Times New Roman"/>
          <w:sz w:val="28"/>
          <w:szCs w:val="28"/>
        </w:rPr>
        <w:t xml:space="preserve"> линейный угол двугранного угл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вугранный уго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лгоритм построения линейного угла.</w:t>
      </w:r>
    </w:p>
    <w:p>
      <w:pPr>
        <w:pStyle w:val="Normal"/>
        <w:shd w:fill="FFFFFF" w:val="clear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овый учебник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Гусев В.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Практикум по элементарной математике: Геометрия: учеб. пособие для студентов физ.-мат. спец. пед. ин-тов и учителей / В.А. Гусев, В.Н. Литвиненко, А.Г. Мордкович. – М.: Просвещение, 1992. – С. 240 – 259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борни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дач по математике для поступающих во втузы /под ред. М.И.             Сканави. – Минск: Вышейшая школа, 1990. </w:t>
      </w:r>
    </w:p>
    <w:p>
      <w:pPr>
        <w:pStyle w:val="BodyTextIndent2"/>
        <w:ind w:left="360" w:hanging="0"/>
        <w:jc w:val="both"/>
        <w:rPr/>
      </w:pPr>
      <w:r>
        <w:rPr>
          <w:bCs/>
          <w:iCs/>
        </w:rPr>
        <w:t>2.</w:t>
      </w:r>
      <w:r>
        <w:rPr>
          <w:i/>
        </w:rPr>
        <w:t>Готовимся</w:t>
      </w:r>
      <w:r>
        <w:rPr/>
        <w:t xml:space="preserve"> к экзамену по математике: метод. рекомендации для абитуриентов. Ч.2/ сост. А.Б. Коняхин, В.П. Краснощекова, И.В. Мусихина, И.С. Цай; Перм.гос.пед.ун-т. – Пермь, 2004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вопро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Сформулируйте </w:t>
      </w:r>
      <w:r>
        <w:rPr>
          <w:rFonts w:cs="Times New Roman" w:ascii="Times New Roman" w:hAnsi="Times New Roman"/>
          <w:bCs/>
          <w:sz w:val="28"/>
          <w:szCs w:val="28"/>
        </w:rPr>
        <w:t>алгоритм построения угла между плоскостями.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Комбинированные уравнения и неравенства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 к равносильным услов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sz w:val="28"/>
          <w:szCs w:val="28"/>
        </w:rPr>
        <w:t>систематизировать знания о методах решения уравнений и неравенств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вносильные уравнения и неравенства, область определения функции, область допустимых значений перем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авносильность уравнений и неравен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Методы решения: разложение на множители, </w:t>
      </w:r>
      <w:r>
        <w:rPr>
          <w:rFonts w:cs="Times New Roman" w:ascii="Times New Roman" w:hAnsi="Times New Roman"/>
          <w:spacing w:val="-4"/>
          <w:sz w:val="28"/>
          <w:szCs w:val="28"/>
        </w:rPr>
        <w:t>введение новой переменной, переход к равносильному услов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овый учебник: </w:t>
      </w:r>
      <w:r>
        <w:rPr>
          <w:rFonts w:cs="Times New Roman" w:ascii="Times New Roman" w:hAnsi="Times New Roman"/>
          <w:i/>
          <w:sz w:val="28"/>
          <w:szCs w:val="28"/>
        </w:rPr>
        <w:t>Башмаков М.И</w:t>
      </w:r>
      <w:r>
        <w:rPr>
          <w:rFonts w:cs="Times New Roman" w:ascii="Times New Roman" w:hAnsi="Times New Roman"/>
          <w:sz w:val="28"/>
          <w:szCs w:val="28"/>
        </w:rPr>
        <w:t>. Математика: учебник для 11 класса: среднее (полное) общее образование (базовый уровень) / М.И.Башмаков.– 2-е изд. – М.: Издательский центр «Академия»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Литвиненко В.Н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Практикум по элементарной математике: Алгебра. Тригонометрия: Учеб. пособие для студентов физ.-мат. спец. пед. ин-тов. –  2-е изд., перераб. и доп./ В.Н. Литвиненко, А.Г. Мордкович. – М.: Просвещение, 199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уравнениях (определение, корни, число корней, что значит решить уравнени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вносильные уравнения и их свойства (</w:t>
      </w:r>
      <w:r>
        <w:rPr>
          <w:rFonts w:cs="Times New Roman" w:ascii="Times New Roman" w:hAnsi="Times New Roman"/>
          <w:i/>
          <w:sz w:val="28"/>
          <w:szCs w:val="28"/>
        </w:rPr>
        <w:t>с доказательство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ий способ решения уравнений и неравен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отработать алгоритм применения графического способа решения уравнений и неравен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я:</w:t>
      </w:r>
      <w:r>
        <w:rPr>
          <w:rFonts w:cs="Times New Roman" w:ascii="Times New Roman" w:hAnsi="Times New Roman"/>
          <w:sz w:val="28"/>
          <w:szCs w:val="28"/>
        </w:rPr>
        <w:t xml:space="preserve"> график функции, преобразования графиков, координаты точек пересечения граф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ы для обсуждения: 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фический способ решения уравнений и неравен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овый учебник: </w:t>
      </w:r>
      <w:r>
        <w:rPr>
          <w:rFonts w:cs="Times New Roman" w:ascii="Times New Roman" w:hAnsi="Times New Roman"/>
          <w:i/>
          <w:sz w:val="28"/>
          <w:szCs w:val="28"/>
        </w:rPr>
        <w:t>Литвиненко В.Н</w:t>
      </w:r>
      <w:r>
        <w:rPr>
          <w:rFonts w:cs="Times New Roman" w:ascii="Times New Roman" w:hAnsi="Times New Roman"/>
          <w:sz w:val="28"/>
          <w:szCs w:val="28"/>
        </w:rPr>
        <w:t>. Практикум по элементарной математике: Алгебра. Тригонометрия: Учеб. пособие для студентов физ.-мат. спец. пед. ин-ов.– 2-е изд., перераб. и доп./ В.Н Литвиненко,  А.Г Мордкович. – М.: Просвещение, 1991. – С. 299 – 3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i/>
          <w:sz w:val="28"/>
        </w:rPr>
        <w:t xml:space="preserve">Ершов Л.В. </w:t>
      </w:r>
      <w:r>
        <w:rPr>
          <w:rFonts w:cs="Times New Roman" w:ascii="Times New Roman" w:hAnsi="Times New Roman"/>
          <w:sz w:val="28"/>
        </w:rPr>
        <w:t>Построение графиков функций. Кн. для учителя / Л.В. 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Ершов, </w:t>
        </w:r>
        <w:r>
          <w:rPr>
            <w:rStyle w:val="InternetLink"/>
            <w:rFonts w:cs="Times New Roman" w:ascii="Times New Roman" w:hAnsi="Times New Roman"/>
            <w:bCs/>
            <w:sz w:val="28"/>
          </w:rPr>
          <w:t xml:space="preserve">Р.Б.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Райхмист. – М.: Просвещение,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984. </w:t>
        </w:r>
      </w:hyperlink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самостоятельного повтор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фики функций, преобразования граф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ческий способ решения уравнений и неравенств (</w:t>
      </w:r>
      <w:r>
        <w:rPr>
          <w:rFonts w:cs="Times New Roman" w:ascii="Times New Roman" w:hAnsi="Times New Roman"/>
          <w:i/>
          <w:sz w:val="28"/>
          <w:szCs w:val="28"/>
        </w:rPr>
        <w:t>алгоритм, выбор решени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элементарных функций и их преобразов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свойств функций при решении уравнений и неравен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занят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накомить с методами решения уравнений, в основе которых лежат свойства фун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ь определения функции, монотонность, область значений, ограниченность и точки экстремума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Свойства монотонных функций и их композиций, теорема о существовании корня и следствия из не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рименение свойств функций к решению уравнений: монотонность функций; ограниченность функций (сумма и произведение ограниченных функций, метод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ni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Cs/>
          <w:sz w:val="28"/>
          <w:szCs w:val="28"/>
        </w:rPr>
        <w:t>» (мажорант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овый учебник: </w:t>
      </w:r>
      <w:r>
        <w:rPr>
          <w:rFonts w:cs="Times New Roman" w:ascii="Times New Roman" w:hAnsi="Times New Roman"/>
          <w:i/>
          <w:sz w:val="28"/>
          <w:szCs w:val="28"/>
        </w:rPr>
        <w:t>Литвиненко В.Н</w:t>
      </w:r>
      <w:r>
        <w:rPr>
          <w:rFonts w:cs="Times New Roman" w:ascii="Times New Roman" w:hAnsi="Times New Roman"/>
          <w:sz w:val="28"/>
          <w:szCs w:val="28"/>
        </w:rPr>
        <w:t>. Практикум по элементарной математике: Алгебра. Тригонометрия: Учеб. пособие для студентов физ.-мат. спец. пед. ин-ов.– 2-е изд., перераб. и доп./ В.Н Литвиненко,  А.Г Мордкович. – М.: Просвещение, 1991. – С. 299 – 3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Макарычев Ю.Н</w:t>
      </w:r>
      <w:r>
        <w:rPr>
          <w:rFonts w:cs="Times New Roman" w:ascii="Times New Roman" w:hAnsi="Times New Roman"/>
          <w:sz w:val="28"/>
          <w:szCs w:val="28"/>
        </w:rPr>
        <w:t xml:space="preserve">. Алгебра. 9 кл.: Учеб. для шк.  и кл. с углубл. изуч. математики / Ю.Н. Макарычев, Н.Г.Миндюк, К.И.Нешков.– М.: Мнемозина, 200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ы для самостоятельного повторения: </w:t>
      </w:r>
      <w:r>
        <w:rPr>
          <w:rFonts w:cs="Times New Roman" w:ascii="Times New Roman" w:hAnsi="Times New Roman"/>
          <w:bCs/>
          <w:sz w:val="28"/>
          <w:szCs w:val="28"/>
        </w:rPr>
        <w:t>свойства элементарны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ь определения функ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нотонность функции. Свойства монотонных функ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граниченность функции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к темам для самостоятель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Алгеб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ждественные преобразования алгебраических выражений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я:</w:t>
      </w:r>
      <w:r>
        <w:rPr>
          <w:rFonts w:cs="Times New Roman" w:ascii="Times New Roman" w:hAnsi="Times New Roman"/>
          <w:sz w:val="28"/>
          <w:szCs w:val="28"/>
        </w:rPr>
        <w:t xml:space="preserve"> целые и рациональные алгебраические выражени</w:t>
      </w:r>
      <w:r>
        <w:rPr>
          <w:rFonts w:cs="Times New Roman" w:ascii="Times New Roman" w:hAnsi="Times New Roman"/>
          <w:spacing w:val="3"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тождественные преобразования, разложение на множ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самопроверк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иды </w:t>
      </w:r>
      <w:r>
        <w:rPr>
          <w:rFonts w:cs="Times New Roman" w:ascii="Times New Roman" w:hAnsi="Times New Roman"/>
          <w:sz w:val="28"/>
          <w:szCs w:val="28"/>
        </w:rPr>
        <w:t>рацион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алгебраических выражени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Основные виды </w:t>
      </w:r>
      <w:r>
        <w:rPr>
          <w:rFonts w:cs="Times New Roman" w:ascii="Times New Roman" w:hAnsi="Times New Roman"/>
          <w:sz w:val="28"/>
          <w:szCs w:val="28"/>
        </w:rPr>
        <w:t>тождественных преобразований рацион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алгебраических выраж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Теорема о  целочисленных корнях  многочлена с целыми коэффициентам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сновные способы разложения многочленов на множ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овый учебник: </w:t>
      </w:r>
      <w:r>
        <w:rPr>
          <w:rFonts w:cs="Times New Roman" w:ascii="Times New Roman" w:hAnsi="Times New Roman"/>
          <w:i/>
          <w:sz w:val="28"/>
          <w:szCs w:val="28"/>
        </w:rPr>
        <w:t>Мордкович А.Г.</w:t>
      </w:r>
      <w:r>
        <w:rPr>
          <w:rFonts w:cs="Times New Roman" w:ascii="Times New Roman" w:hAnsi="Times New Roman"/>
          <w:sz w:val="28"/>
          <w:szCs w:val="28"/>
        </w:rPr>
        <w:t xml:space="preserve"> Алгебра. 8 кл.: Учебник для классов с углубленным изучением математики/ А.Г. Мордкович. – М.: Мнемозина, 2002.– С. 5–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Литвиненко В.Н</w:t>
      </w:r>
      <w:r>
        <w:rPr>
          <w:rFonts w:cs="Times New Roman" w:ascii="Times New Roman" w:hAnsi="Times New Roman"/>
          <w:sz w:val="28"/>
          <w:szCs w:val="28"/>
        </w:rPr>
        <w:t>. Практикум по элементарной математике: Алгебра. Тригонометрия: Учеб. пособие для студентов физ.-мат. спец. пед. ин-тов. –  2-е изд., перераб. и доп./ В.Н Литвиненко,  А.Г Мордкович. – М.: Просвещение, 1991. –  С. 3–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/>
          <w:sz w:val="28"/>
          <w:szCs w:val="28"/>
        </w:rPr>
        <w:t>Сборник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дач по математике для поступающих во втузы/под ред. М.И. Сканави. – Минск: Вышейшая школа, 19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ражения с переменной, их классификация. Тождественные преобразования (ТП) выражений. Методы доказательства тождеств. (</w:t>
      </w:r>
      <w:r>
        <w:rPr>
          <w:rFonts w:cs="Times New Roman" w:ascii="Times New Roman" w:hAnsi="Times New Roman"/>
          <w:i/>
          <w:sz w:val="28"/>
          <w:szCs w:val="28"/>
        </w:rPr>
        <w:t>Пример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ые выражения и их преобразо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Формулы сокращенного умножения (</w:t>
      </w:r>
      <w:r>
        <w:rPr>
          <w:rFonts w:cs="Times New Roman" w:ascii="Times New Roman" w:hAnsi="Times New Roman"/>
          <w:i/>
          <w:sz w:val="28"/>
          <w:szCs w:val="28"/>
        </w:rPr>
        <w:t>с доказательство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Способы разложения многочленов на множи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Теорема о  целочисленных корнях  многочлена с целыми коэффициентами (</w:t>
      </w:r>
      <w:r>
        <w:rPr>
          <w:rFonts w:cs="Times New Roman" w:ascii="Times New Roman" w:hAnsi="Times New Roman"/>
          <w:bCs/>
          <w:i/>
          <w:sz w:val="28"/>
          <w:szCs w:val="28"/>
        </w:rPr>
        <w:t>с доказательством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Квадраты чисел до 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Квадраты чисел, оканчивающихся на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ациональные уравнения и неравенства. Методы их реш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уравнение, корень уравнения, неравенство, решение неравенства, равносильны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</w:rPr>
        <w:t>Понятие рационального уравнения и неравенств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ие сведения об уравнениях и неравен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щая теория равносильности уравнений и неравен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Линейные и квадратные уравнения и неравенства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Дробно-рациональные уравнения и нераве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 интерв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истемы уравнений и неравен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овый учебник: </w:t>
      </w:r>
      <w:r>
        <w:rPr>
          <w:rFonts w:cs="Times New Roman" w:ascii="Times New Roman" w:hAnsi="Times New Roman"/>
          <w:i/>
          <w:sz w:val="28"/>
          <w:szCs w:val="28"/>
        </w:rPr>
        <w:t>Литвиненко В.Н</w:t>
      </w:r>
      <w:r>
        <w:rPr>
          <w:rFonts w:cs="Times New Roman" w:ascii="Times New Roman" w:hAnsi="Times New Roman"/>
          <w:sz w:val="28"/>
          <w:szCs w:val="28"/>
        </w:rPr>
        <w:t>. Практикум по элементарной математике: Алгебра. Тригонометрия: Учеб. пособие для студентов физ.-мат. спец. пед. ин-тов. –  2-е изд., перераб. и доп./ В.Н Литвиненко,  А.Г Мордкович. – М.: Просвещение, 1991. – С. 39 – 52, 57 – 71, 136 – 14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sz w:val="28"/>
          <w:szCs w:val="28"/>
        </w:rPr>
        <w:t>Сборник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дач по математике для поступающих во втузы/под ред. М.И. Сканави. – Минск: Вышейшая школа, 19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называется уравнение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значит «решить уравнение (неравенство)»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называется корнем уравнения (решением неравенства)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енства с переменной. Свойства равносильных неравенств (</w:t>
      </w:r>
      <w:r>
        <w:rPr>
          <w:rFonts w:cs="Times New Roman" w:ascii="Times New Roman" w:hAnsi="Times New Roman"/>
          <w:i/>
          <w:sz w:val="28"/>
          <w:szCs w:val="28"/>
        </w:rPr>
        <w:t>с доказательство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ойства равносильных уравнени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 доказательством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рациональных уравнений (неравенст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лы решения квадратных уравнений (общего вида, приведенных, неполных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орема Виет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 доказательством)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использование ее для решения уравн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исимость между коэффициентами квадратного уравнения,  один из корней которого равен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исимость между коэффициентами квадратного уравнения,  один из корней которого равен  –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решения дробно-рациональных уравн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ейные неравенства и их реш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дратные неравенства и их реш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но-рациональные неравенства и их решение. Метод интерв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Задачи на составление уравнений и неравен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типы зада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елирование при решении зада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ебования к оформлению решения за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овый учебник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Литвиненко В.Н</w:t>
      </w:r>
      <w:r>
        <w:rPr>
          <w:rFonts w:cs="Times New Roman" w:ascii="Times New Roman" w:hAnsi="Times New Roman"/>
          <w:bCs/>
          <w:iCs/>
          <w:sz w:val="28"/>
          <w:szCs w:val="28"/>
        </w:rPr>
        <w:t>. Практикум по элементарной математике: Алгебра. Тригонометрия: Учеб. пособие для студентов физ.-мат. спец. пед. ин-тов. –  2-е изд., перераб. и доп./ В.Н. Литвиненко, А.Г. Мордкович. – М.: Просвещение, 1991. – С. 74 – 88, 150 – 15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Березанская Е.С</w:t>
      </w:r>
      <w:r>
        <w:rPr>
          <w:rFonts w:cs="Times New Roman" w:ascii="Times New Roman" w:hAnsi="Times New Roman"/>
          <w:sz w:val="28"/>
          <w:szCs w:val="28"/>
        </w:rPr>
        <w:t xml:space="preserve">.Сборник задач и упражнений по арифметике для 5 и 6 классов семилетней и средней школы </w:t>
      </w:r>
      <w:r>
        <w:rPr>
          <w:rFonts w:eastAsia="Symbol" w:cs="Symbol" w:ascii="Symbol" w:hAnsi="Symbol"/>
          <w:sz w:val="28"/>
          <w:szCs w:val="28"/>
        </w:rPr>
        <w:t></w:t>
      </w:r>
      <w:r>
        <w:rPr>
          <w:rFonts w:cs="Times New Roman" w:ascii="Times New Roman" w:hAnsi="Times New Roman"/>
          <w:sz w:val="28"/>
          <w:szCs w:val="28"/>
        </w:rPr>
        <w:t xml:space="preserve"> Е.С.  Березанская. – М.: Учпедгиз, 195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е материа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sz w:val="28"/>
          <w:szCs w:val="28"/>
        </w:rPr>
        <w:t>Ре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дач на составление уравнений: Метод. разработка для студентов математических факультетов педвузов/ Перм. гос. пед. ун-т, авторы-сост. Г.Н. Васильева, И.С. Цай. – Пермь, 2001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Тригон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стейшие 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игонометрические уравне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виды тригонометрических уравнений, способы их ре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арксинус, арккосинус, арктангенс, арккотангенс; формулы корней простейших тригонометрических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самопроверк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остейшие тригонометрические уравнения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Методы решения тригонометрических уравнений: </w:t>
      </w:r>
      <w:r>
        <w:rPr>
          <w:rFonts w:cs="Times New Roman" w:ascii="Times New Roman" w:hAnsi="Times New Roman"/>
          <w:spacing w:val="-4"/>
          <w:sz w:val="28"/>
          <w:szCs w:val="28"/>
        </w:rPr>
        <w:t>сведение к простейшим, сведение к алгебраическим путем введения новой переменной; разложение на множители, сведение к однородному уравнению, использование универсальной подстановки, введение вспомогательного арг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овый учебник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Литвиненко В.Н</w:t>
      </w:r>
      <w:r>
        <w:rPr>
          <w:rFonts w:cs="Times New Roman" w:ascii="Times New Roman" w:hAnsi="Times New Roman"/>
          <w:bCs/>
          <w:iCs/>
          <w:sz w:val="28"/>
          <w:szCs w:val="28"/>
        </w:rPr>
        <w:t>. Практикум по элементарной математике: Алгебра. Тригонометрия: Учеб. пособие для студентов физ.-мат. спец. пед. ин-тов. –  2-е изд., перераб. и доп./ В.Н. Литвиненко, А.Г. Мордкович. – М.: Просвещение, 1991. – С. 227 – 2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Мордкович А.Г.</w:t>
      </w:r>
      <w:r>
        <w:rPr>
          <w:rFonts w:cs="Times New Roman" w:ascii="Times New Roman" w:hAnsi="Times New Roman"/>
          <w:sz w:val="28"/>
          <w:szCs w:val="28"/>
        </w:rPr>
        <w:t xml:space="preserve"> Алгебра и начала анализа. 10–11кл.: В двух частях. Ч.1: Учеб. для общеобразоват. учреждений. – 4-е изд./ А.Г.  Мордкович. – М.: Мнемозина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уравнения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Определ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cs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уравнения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Определ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cco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уравнения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Определ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ct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уравнения  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Определ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cct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решения тригонометрических урав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4. Планиметр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Cs/>
          <w:sz w:val="28"/>
          <w:szCs w:val="28"/>
        </w:rPr>
        <w:t>Аксиоматический метод построения</w:t>
      </w:r>
      <w:r>
        <w:rPr>
          <w:rFonts w:cs="Times New Roman" w:ascii="Times New Roman" w:hAnsi="Times New Roman"/>
          <w:sz w:val="28"/>
          <w:szCs w:val="28"/>
        </w:rPr>
        <w:t xml:space="preserve"> геометр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я:</w:t>
      </w:r>
      <w:r>
        <w:rPr>
          <w:rFonts w:cs="Times New Roman" w:ascii="Times New Roman" w:hAnsi="Times New Roman"/>
          <w:sz w:val="28"/>
          <w:szCs w:val="28"/>
        </w:rPr>
        <w:t xml:space="preserve"> аксиоматическое построение теори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самопроверк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мые и неопределяемые понят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ойства и признаки по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Аксиомы, следствия из них и теорем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овый учебник: </w:t>
      </w:r>
      <w:r>
        <w:rPr>
          <w:rFonts w:cs="Times New Roman" w:ascii="Times New Roman" w:hAnsi="Times New Roman"/>
          <w:bCs/>
          <w:i/>
          <w:sz w:val="28"/>
          <w:szCs w:val="28"/>
        </w:rPr>
        <w:t>Погорелов А.В</w:t>
      </w:r>
      <w:r>
        <w:rPr>
          <w:rFonts w:cs="Times New Roman" w:ascii="Times New Roman" w:hAnsi="Times New Roman"/>
          <w:bCs/>
          <w:sz w:val="28"/>
          <w:szCs w:val="28"/>
        </w:rPr>
        <w:t>. Геометрия: Учеб. для 7-9 кл. общеобразоват. учреждений/ А.В. Погорелов – 5-е изд. – М.: Просвещение, 2004. – С. 3 – 2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sz w:val="28"/>
          <w:szCs w:val="28"/>
        </w:rPr>
        <w:t>Геометр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7-9: учеб. для общеобразоват. учреждений/Л.С. Атанасян, В.Ф. Бутузов, С.Б. Кадомцев и др. – 15-е изд. – М.: Просвещение, 2005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Готовимся</w:t>
      </w:r>
      <w:r>
        <w:rPr>
          <w:rFonts w:cs="Times New Roman" w:ascii="Times New Roman" w:hAnsi="Times New Roman"/>
          <w:sz w:val="28"/>
          <w:szCs w:val="28"/>
        </w:rPr>
        <w:t xml:space="preserve"> к экзамену по математике: метод. рекомендации для абитуриентов. Ч.2/ сост. А.Б. Коняхин, В.П. Краснощекова, И.В. Мусихина, И.С. Цай; Перм.гос.пед.ун-т. – Пермь, 2004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е материалы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sz w:val="28"/>
          <w:szCs w:val="28"/>
        </w:rPr>
        <w:t>Васильева Г.Н</w:t>
      </w:r>
      <w:r>
        <w:rPr>
          <w:rFonts w:cs="Times New Roman" w:ascii="Times New Roman" w:hAnsi="Times New Roman"/>
          <w:bCs/>
          <w:sz w:val="28"/>
          <w:szCs w:val="28"/>
        </w:rPr>
        <w:t>. Вводный курс к изучению математики: учеб.-метод. пособие для студентов математического факультета/Г.Н. Васильева, И.С. Цай; Перм. гос. пед. ун-т. – Пермь, 2010. – 89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вопро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звать основные понятия планимет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формулировать аксиомы планиметри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Стереометрия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Cs/>
          <w:sz w:val="28"/>
          <w:szCs w:val="28"/>
        </w:rPr>
        <w:t>Аксиомы стереометр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нятия:</w:t>
      </w:r>
      <w:r>
        <w:rPr>
          <w:rFonts w:cs="Times New Roman" w:ascii="Times New Roman" w:hAnsi="Times New Roman"/>
          <w:sz w:val="28"/>
          <w:szCs w:val="28"/>
        </w:rPr>
        <w:t xml:space="preserve"> аксиоматическое построение стереометри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самопроверк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нятия геометри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сиомы и теорем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Изображение плоских и пространственных фигу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4. Сечения куба.</w:t>
      </w:r>
    </w:p>
    <w:p>
      <w:pPr>
        <w:pStyle w:val="Normal"/>
        <w:shd w:fill="FFFFFF" w:val="clear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иды задач: на доказательство, построение и вычисление, основные методы их решени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овый учебник: </w:t>
      </w:r>
      <w:r>
        <w:rPr>
          <w:rFonts w:cs="Times New Roman" w:ascii="Times New Roman" w:hAnsi="Times New Roman"/>
          <w:bCs/>
          <w:i/>
          <w:sz w:val="28"/>
          <w:szCs w:val="28"/>
        </w:rPr>
        <w:t>Погорелов А.В</w:t>
      </w:r>
      <w:r>
        <w:rPr>
          <w:rFonts w:cs="Times New Roman" w:ascii="Times New Roman" w:hAnsi="Times New Roman"/>
          <w:bCs/>
          <w:sz w:val="28"/>
          <w:szCs w:val="28"/>
        </w:rPr>
        <w:t>. Геометрия: учеб. для 10-11 кл. общеобразоват. учреждений/ А.В. Погорелов – 5-е изд. – М.: Просвещение, 2005. – С. 3 – 1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sz w:val="28"/>
          <w:szCs w:val="28"/>
        </w:rPr>
        <w:t>Геометрия</w:t>
      </w:r>
      <w:r>
        <w:rPr>
          <w:rFonts w:cs="Times New Roman" w:ascii="Times New Roman" w:hAnsi="Times New Roman"/>
          <w:bCs/>
          <w:sz w:val="28"/>
          <w:szCs w:val="28"/>
        </w:rPr>
        <w:t>, 10-11: учеб. для общеобразоват. учреждений/Л.С. Атанасян, В.Ф. Бутузов, С.Б. Кадомцев и др. – 13-е изд. – М.: Просвещение, 2004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Гусев В.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Практикум по элементарной математике: Геометрия: учеб. пособие для студентов физ.-мат. спец. пед. ин-тов и учителей / В.А. Гусев, В.Н. Литвиненко, А.Г. Мордкович. – М.: Просвещение, 1992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борни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дач по математике для поступающих во втузы /под ред. М.И.             Сканави. – Минск: Вышейшая школа, 1990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вопро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формулируйте аксиомы стереометр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В чем заключается </w:t>
      </w:r>
      <w:r>
        <w:rPr>
          <w:rFonts w:cs="Times New Roman" w:ascii="Times New Roman" w:hAnsi="Times New Roman"/>
          <w:i/>
          <w:sz w:val="28"/>
          <w:szCs w:val="28"/>
        </w:rPr>
        <w:t>метод следов</w:t>
      </w:r>
      <w:r>
        <w:rPr>
          <w:rFonts w:cs="Times New Roman" w:ascii="Times New Roman" w:hAnsi="Times New Roman"/>
          <w:sz w:val="28"/>
          <w:szCs w:val="28"/>
        </w:rPr>
        <w:t xml:space="preserve"> при построении сечений куба?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pacing w:val="8"/>
          <w:sz w:val="28"/>
          <w:szCs w:val="28"/>
        </w:rPr>
        <w:t>Взаимное расположение прямых и плоскостей в пространств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нятия:</w:t>
      </w:r>
      <w:r>
        <w:rPr>
          <w:rFonts w:cs="Times New Roman" w:ascii="Times New Roman" w:hAnsi="Times New Roman"/>
          <w:sz w:val="28"/>
          <w:szCs w:val="28"/>
        </w:rPr>
        <w:t xml:space="preserve"> параллельность, перпендикулярность, расстояни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самопроверк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раллельность</w:t>
      </w:r>
      <w:r>
        <w:rPr>
          <w:rFonts w:cs="Times New Roman" w:ascii="Times New Roman" w:hAnsi="Times New Roman"/>
          <w:sz w:val="28"/>
          <w:szCs w:val="28"/>
        </w:rPr>
        <w:t xml:space="preserve"> в пространстве (определение, свойства, признаки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пендикулярность</w:t>
      </w:r>
      <w:r>
        <w:rPr>
          <w:rFonts w:cs="Times New Roman" w:ascii="Times New Roman" w:hAnsi="Times New Roman"/>
          <w:sz w:val="28"/>
          <w:szCs w:val="28"/>
        </w:rPr>
        <w:t xml:space="preserve"> в пространстве (определение, свойства, признаки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тояние от точки до прям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4. Расстояние от точки до плоск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овый учебник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усев В.А</w:t>
      </w:r>
      <w:r>
        <w:rPr>
          <w:rFonts w:cs="Times New Roman" w:ascii="Times New Roman" w:hAnsi="Times New Roman"/>
          <w:bCs/>
          <w:iCs/>
          <w:sz w:val="28"/>
          <w:szCs w:val="28"/>
        </w:rPr>
        <w:t>. Практикум по элементарной математике: Геометрия: учеб. пособие для студентов физ.-мат. спец. пед. ин-тов и учителей / В.А. Гусев, В.Н. Литвиненко, А.Г. Мордкович. – М.: Просвещение, 1992. – С. 160 – 185, 204 – 214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борни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дач по математике для поступающих во втузы /под ред. М.И.             Сканави. – Минск: Вышейшая школа, 1990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вопрос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ровести классификацию в</w:t>
      </w:r>
      <w:r>
        <w:rPr>
          <w:rFonts w:cs="Times New Roman" w:ascii="Times New Roman" w:hAnsi="Times New Roman"/>
          <w:spacing w:val="8"/>
          <w:sz w:val="28"/>
          <w:szCs w:val="28"/>
        </w:rPr>
        <w:t>заимного расположения прямых в пространств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овести классификацию в</w:t>
      </w:r>
      <w:r>
        <w:rPr>
          <w:rFonts w:cs="Times New Roman" w:ascii="Times New Roman" w:hAnsi="Times New Roman"/>
          <w:spacing w:val="8"/>
          <w:sz w:val="28"/>
          <w:szCs w:val="28"/>
        </w:rPr>
        <w:t>заимного расположения прямой и плоскости в пространств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ровести классификацию в</w:t>
      </w:r>
      <w:r>
        <w:rPr>
          <w:rFonts w:cs="Times New Roman" w:ascii="Times New Roman" w:hAnsi="Times New Roman"/>
          <w:spacing w:val="8"/>
          <w:sz w:val="28"/>
          <w:szCs w:val="28"/>
        </w:rPr>
        <w:t>заимного расположения плоскостей в пространств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формулировать теорему о трех перпендикуля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Назвать способы построения перпендикуляра к плоскост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sz w:val="28"/>
          <w:szCs w:val="28"/>
        </w:rPr>
        <w:t>Многогранники.</w:t>
      </w:r>
    </w:p>
    <w:p>
      <w:pPr>
        <w:pStyle w:val="Normal"/>
        <w:shd w:fill="FFFFFF" w:val="clear"/>
        <w:spacing w:lineRule="auto" w:line="240" w:before="0" w:after="0"/>
        <w:ind w:left="33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я:</w:t>
      </w:r>
      <w:r>
        <w:rPr>
          <w:rFonts w:cs="Times New Roman" w:ascii="Times New Roman" w:hAnsi="Times New Roman"/>
          <w:sz w:val="28"/>
          <w:szCs w:val="28"/>
        </w:rPr>
        <w:t xml:space="preserve"> куб, параллелепипед, призма, пирамида, площадь поверхности,  объем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самопроверк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гранн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ение площадей поверхностей многогр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Вычисление объемов многогранников.</w:t>
      </w:r>
    </w:p>
    <w:p>
      <w:pPr>
        <w:pStyle w:val="Normal"/>
        <w:shd w:fill="FFFFFF" w:val="clear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овый учебник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Гусев В.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Практикум по элементарной математике: Геометрия: учеб. пособие для студентов физ.-мат. спец. пед. ин-тов и учителей / В.А. Гусев, В.Н. Литвиненко, А.Г. Мордкович. – М.: Просвещение, 1992. – С. 277 – 290, 294 – 303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Готовимся</w:t>
      </w:r>
      <w:r>
        <w:rPr>
          <w:rFonts w:cs="Times New Roman" w:ascii="Times New Roman" w:hAnsi="Times New Roman"/>
          <w:sz w:val="28"/>
          <w:szCs w:val="28"/>
        </w:rPr>
        <w:t xml:space="preserve"> к экзамену по математике: метод. рекомендации для абитуриентов. Ч.2/ сост. А.Б. Коняхин, В.П. Краснощекова, И.В. Мусихина, И.С. Цай; Перм.гос.пед.ун-т. – Пермь, 2004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борни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дач по математике для поступающих во втузы /под ред. М.И.             Сканави. – Минск: Вышейшая школа, 1990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ые вопрос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Как должно быть оформлено решение задачи по стереометрии?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Cs/>
          <w:sz w:val="28"/>
          <w:szCs w:val="28"/>
        </w:rPr>
        <w:t>Тела вра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нятия:</w:t>
      </w:r>
      <w:r>
        <w:rPr>
          <w:rFonts w:cs="Times New Roman" w:ascii="Times New Roman" w:hAnsi="Times New Roman"/>
          <w:sz w:val="28"/>
          <w:szCs w:val="28"/>
        </w:rPr>
        <w:t xml:space="preserve"> цилиндр, конус, сфера, шар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самопроверк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линдр, конус, сфера, шар (определение, элементы, виды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ение площадей поверхности тел вра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Вычисление объемов тел вращени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овый учебник: </w:t>
      </w:r>
      <w:r>
        <w:rPr>
          <w:rFonts w:cs="Times New Roman" w:ascii="Times New Roman" w:hAnsi="Times New Roman"/>
          <w:bCs/>
          <w:i/>
          <w:sz w:val="28"/>
          <w:szCs w:val="28"/>
        </w:rPr>
        <w:t>Погорелов А.В</w:t>
      </w:r>
      <w:r>
        <w:rPr>
          <w:rFonts w:cs="Times New Roman" w:ascii="Times New Roman" w:hAnsi="Times New Roman"/>
          <w:bCs/>
          <w:sz w:val="28"/>
          <w:szCs w:val="28"/>
        </w:rPr>
        <w:t>. Геометрия: учеб. для 10-11 кл. общеобразоват. учреждений/ А.В. Погорелов – 5-е изд. – М.: Просвещение, 2005. – С. 81 – 97, 109 – 119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sz w:val="28"/>
          <w:szCs w:val="28"/>
        </w:rPr>
        <w:t>Геометрия</w:t>
      </w:r>
      <w:r>
        <w:rPr>
          <w:rFonts w:cs="Times New Roman" w:ascii="Times New Roman" w:hAnsi="Times New Roman"/>
          <w:bCs/>
          <w:sz w:val="28"/>
          <w:szCs w:val="28"/>
        </w:rPr>
        <w:t>, 10-11: учеб. для общеобразоват. учреждений/Л.С. Атанасян, В.Ф. Бутузов, С.Б. Кадомцев и др. – 13-е изд. – М.: Просвещение, 2004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Гусев В.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Практикум по элементарной математике: Геометрия: учеб. пособие для студентов физ.-мат. спец. пед. ин-тов и учителей / В.А. Гусев, В.Н. Литвиненко, А.Г. Мордкович. – М.: Просвещение, 1992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борни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дач по математике для поступающих во втузы /под ред. М.И.             Сканави. – Минск: Вышейшая школа, 1990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вопро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Формулы вычисления площадей поверхности и объемов тел вращени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bCs/>
          <w:sz w:val="28"/>
          <w:szCs w:val="28"/>
        </w:rPr>
        <w:t>Комбинации т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нятия:</w:t>
      </w:r>
      <w:r>
        <w:rPr>
          <w:rFonts w:cs="Times New Roman" w:ascii="Times New Roman" w:hAnsi="Times New Roman"/>
          <w:sz w:val="28"/>
          <w:szCs w:val="28"/>
        </w:rPr>
        <w:t xml:space="preserve"> описанная и вписанная сфер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самопроверк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бинации </w:t>
      </w:r>
      <w:r>
        <w:rPr>
          <w:rFonts w:cs="Times New Roman" w:ascii="Times New Roman" w:hAnsi="Times New Roman"/>
          <w:sz w:val="28"/>
          <w:szCs w:val="28"/>
        </w:rPr>
        <w:t>с описанными сфер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бинации </w:t>
      </w:r>
      <w:r>
        <w:rPr>
          <w:rFonts w:cs="Times New Roman" w:ascii="Times New Roman" w:hAnsi="Times New Roman"/>
          <w:sz w:val="28"/>
          <w:szCs w:val="28"/>
        </w:rPr>
        <w:t>с вписанными сфе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Разные комбинации с многогранниками и круглыми телами.</w:t>
      </w:r>
    </w:p>
    <w:p>
      <w:pPr>
        <w:pStyle w:val="Normal"/>
        <w:shd w:fill="FFFFFF" w:val="clear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овый учебник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Гусев В.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Практикум по элементарной математике: Геометрия: учеб. пособие для студентов физ.-мат. спец. пед. ин-тов и учителей / В.А. Гусев, В.Н. Литвиненко, А.Г. Мордкович. – М.: Просвещение, 1992. – С. 310 – 321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 литературы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борни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дач по математике для поступающих во втузы /под ред. М.И.             Сканави. – Минск: Вышейшая школа, 199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вопросы:</w:t>
      </w:r>
    </w:p>
    <w:p>
      <w:pPr>
        <w:pStyle w:val="Normal"/>
        <w:shd w:fill="FFFFFF" w:val="clear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 каком случае сфера считается описанной (вписанной) около многогранника?</w:t>
      </w:r>
    </w:p>
    <w:p>
      <w:pPr>
        <w:pStyle w:val="Normal"/>
        <w:shd w:fill="FFFFFF" w:val="clear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каком случае сфера считается описанной (вписанной) около цилиндра (конуса)?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cs="Times New Roman"/>
          <w:szCs w:val="28"/>
        </w:rPr>
      </w:pPr>
      <w:bookmarkStart w:id="11" w:name="__RefHeading___Toc297773107"/>
      <w:bookmarkEnd w:id="11"/>
      <w:r>
        <w:rPr>
          <w:rFonts w:cs="Times New Roman"/>
          <w:szCs w:val="28"/>
        </w:rPr>
        <w:t>6. Формы и методы обучения</w:t>
      </w:r>
    </w:p>
    <w:p>
      <w:pPr>
        <w:pStyle w:val="Normal"/>
        <w:shd w:fill="FFFFFF" w:val="clear"/>
        <w:spacing w:lineRule="auto" w:line="240" w:before="240" w:after="0"/>
        <w:ind w:left="17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дисциплины  используются  следующие  формы и методы аудиторной работы:</w:t>
      </w:r>
    </w:p>
    <w:p>
      <w:pPr>
        <w:pStyle w:val="Normal"/>
        <w:shd w:fill="FFFFFF" w:val="clear"/>
        <w:spacing w:lineRule="auto" w:line="240" w:before="0" w:after="0"/>
        <w:ind w:left="17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екции  проблемного характера с использованием презентаций,</w:t>
      </w:r>
    </w:p>
    <w:p>
      <w:pPr>
        <w:pStyle w:val="Normal"/>
        <w:shd w:fill="FFFFFF" w:val="clear"/>
        <w:spacing w:lineRule="auto" w:line="240" w:before="0" w:after="0"/>
        <w:ind w:left="17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вристическая беседа (в том числе выбор и обсуждение наглядного чертежа, рационального способа решения задачи, оформление решения),</w:t>
      </w:r>
    </w:p>
    <w:p>
      <w:pPr>
        <w:pStyle w:val="Normal"/>
        <w:shd w:fill="FFFFFF" w:val="clear"/>
        <w:spacing w:lineRule="auto" w:line="240" w:before="0" w:after="0"/>
        <w:ind w:left="17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индивидуальная работа и работа в группах,</w:t>
      </w:r>
    </w:p>
    <w:p>
      <w:pPr>
        <w:pStyle w:val="Normal"/>
        <w:shd w:fill="FFFFFF" w:val="clear"/>
        <w:spacing w:lineRule="auto" w:line="240" w:before="0" w:after="0"/>
        <w:ind w:left="17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работа с учебниками 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учебно-методическими пособиями,</w:t>
      </w:r>
    </w:p>
    <w:p>
      <w:pPr>
        <w:pStyle w:val="Normal"/>
        <w:shd w:fill="FFFFFF" w:val="clear"/>
        <w:spacing w:lineRule="auto" w:line="240" w:before="0" w:after="0"/>
        <w:ind w:left="170" w:firstLine="39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–  </w:t>
      </w:r>
      <w:r>
        <w:rPr>
          <w:rFonts w:cs="Times New Roman" w:ascii="Times New Roman" w:hAnsi="Times New Roman"/>
          <w:spacing w:val="3"/>
          <w:sz w:val="28"/>
          <w:szCs w:val="28"/>
        </w:rPr>
        <w:t>выступления студентов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left="17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ы внеаудиторной работы: </w:t>
      </w:r>
    </w:p>
    <w:p>
      <w:pPr>
        <w:pStyle w:val="Normal"/>
        <w:shd w:fill="FFFFFF" w:val="clear"/>
        <w:spacing w:lineRule="auto" w:line="240" w:before="0" w:after="0"/>
        <w:ind w:left="17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работа с литературой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–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заданий для самостоятельной работ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Heading1"/>
        <w:spacing w:lineRule="auto" w:line="240" w:before="240" w:after="0"/>
        <w:rPr/>
      </w:pPr>
      <w:bookmarkStart w:id="12" w:name="__RefHeading___Toc297773108"/>
      <w:bookmarkEnd w:id="12"/>
      <w:r>
        <w:rPr>
          <w:rFonts w:cs="Times New Roman"/>
          <w:szCs w:val="28"/>
        </w:rPr>
        <w:t>7. Структура и содержание самостоятельной работы студентов</w:t>
      </w:r>
    </w:p>
    <w:p>
      <w:pPr>
        <w:pStyle w:val="Heading2"/>
        <w:spacing w:lineRule="auto" w:line="240"/>
        <w:rPr>
          <w:rFonts w:cs="Times New Roman"/>
        </w:rPr>
      </w:pPr>
      <w:bookmarkStart w:id="13" w:name="__RefHeading___Toc297773109"/>
      <w:bookmarkEnd w:id="13"/>
      <w:r>
        <w:rPr>
          <w:rFonts w:cs="Times New Roman"/>
        </w:rPr>
        <w:t>7.1. Методические рекомендации студентам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одготовке необходимо повторить теоретический материал  изученных тем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ь основную и дополнительную литературу по изучаемой теме, законспектировать основной материал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полнить в рабочей тетради все предлагаемые для самостоятельной работы упражнения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формулировать вопросы, ответ на которые Вы хотели бы обсудить на практическом занятии.</w:t>
      </w:r>
    </w:p>
    <w:p>
      <w:pPr>
        <w:pStyle w:val="Heading2"/>
        <w:spacing w:lineRule="auto" w:line="240" w:before="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4" w:name="__RefHeading___Toc297773110"/>
      <w:bookmarkStart w:id="15" w:name="__RefHeading___Toc297773110"/>
    </w:p>
    <w:p>
      <w:pPr>
        <w:pStyle w:val="Heading2"/>
        <w:spacing w:lineRule="auto" w:line="240" w:before="0" w:after="60"/>
        <w:rPr>
          <w:rFonts w:cs="Times New Roman"/>
        </w:rPr>
      </w:pPr>
      <w:r>
        <w:rPr>
          <w:rFonts w:cs="Times New Roman"/>
          <w:color w:val="000000"/>
        </w:rPr>
        <w:t>7.2. Структура и труд</w:t>
      </w:r>
      <w:r>
        <w:rPr>
          <w:rFonts w:cs="Times New Roman"/>
        </w:rPr>
        <w:t>оемкость самостоятельной работы студентов</w:t>
      </w:r>
      <w:bookmarkEnd w:id="15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410"/>
        <w:gridCol w:w="850"/>
        <w:gridCol w:w="887"/>
        <w:gridCol w:w="1098"/>
        <w:gridCol w:w="708"/>
        <w:gridCol w:w="851"/>
        <w:gridCol w:w="992"/>
        <w:gridCol w:w="840"/>
        <w:gridCol w:w="1011"/>
      </w:tblGrid>
      <w:tr>
        <w:trPr>
          <w:trHeight w:val="67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дисциплин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самостоятельной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к. час. / зач. ед.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к. час. / зач. ед.)</w:t>
            </w:r>
          </w:p>
        </w:tc>
      </w:tr>
      <w:tr>
        <w:trPr>
          <w:trHeight w:val="25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тетрад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ей самостоятельной      работы (миниму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актическим занят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и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  контрольных работ (в том числе домашних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и квадратные уравнения и неравенства с парамет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е уравнения и неравен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16" w:name="__RefHeading___Toc297773111"/>
      <w:bookmarkStart w:id="17" w:name="__RefHeading___Toc297773111"/>
    </w:p>
    <w:p>
      <w:pPr>
        <w:pStyle w:val="Heading2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2"/>
        <w:spacing w:lineRule="auto" w:line="240" w:before="0" w:after="0"/>
        <w:rPr>
          <w:rFonts w:cs="Times New Roman"/>
        </w:rPr>
      </w:pPr>
      <w:r>
        <w:rPr>
          <w:rFonts w:cs="Times New Roman"/>
          <w:color w:val="000000"/>
        </w:rPr>
        <w:t>7.3. План-графи</w:t>
      </w:r>
      <w:r>
        <w:rPr>
          <w:rFonts w:cs="Times New Roman"/>
        </w:rPr>
        <w:t>к самостоятельной работы студентов</w:t>
      </w:r>
      <w:bookmarkEnd w:id="17"/>
      <w:r>
        <w:rPr>
          <w:rFonts w:cs="Times New Roman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35"/>
        <w:gridCol w:w="1559"/>
        <w:gridCol w:w="851"/>
        <w:gridCol w:w="926"/>
        <w:gridCol w:w="1200"/>
        <w:gridCol w:w="240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 курс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а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-42" w:right="-108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деля семестра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литер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</w:tc>
      </w:tr>
      <w:tr>
        <w:trPr>
          <w:trHeight w:val="70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чей тет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еподавателем 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ей самостоятельной      работы (миниму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подавателем, тестирование на занятии</w:t>
            </w:r>
          </w:p>
        </w:tc>
      </w:tr>
      <w:tr>
        <w:trPr>
          <w:trHeight w:val="82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             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и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контрольных работ (в том числе домашн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подавателе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cs="Times New Roman"/>
        </w:rPr>
      </w:pPr>
      <w:bookmarkStart w:id="18" w:name="__RefHeading___Toc297773112"/>
      <w:r>
        <w:rPr>
          <w:rFonts w:cs="Times New Roman"/>
        </w:rPr>
        <w:t>7.4. Тематика контрольных работ и методические рекомендации по их выполнению</w:t>
      </w:r>
      <w:bookmarkEnd w:id="18"/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тика ко</w:t>
      </w:r>
      <w:r>
        <w:rPr>
          <w:rFonts w:cs="Times New Roman" w:ascii="Times New Roman" w:hAnsi="Times New Roman"/>
          <w:b/>
          <w:bCs/>
          <w:sz w:val="28"/>
          <w:szCs w:val="28"/>
        </w:rPr>
        <w:t>нтрольных раб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37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43"/>
        <w:gridCol w:w="7053"/>
      </w:tblGrid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емест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дел</w:t>
            </w:r>
          </w:p>
        </w:tc>
      </w:tr>
      <w:tr>
        <w:trPr>
          <w:trHeight w:val="3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трольная работа по алгебр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нтрольная работа по тригонометрии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ст по алгебре и тригонометри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трольная работа по стереометрии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 контрольные работы должны быть оформлены в соответствии с требованиями соответствующего раздела с полным обоснованием реш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cs="Times New Roman"/>
          <w:szCs w:val="28"/>
        </w:rPr>
      </w:pPr>
      <w:bookmarkStart w:id="19" w:name="__RefHeading___Toc297773113"/>
      <w:r>
        <w:rPr>
          <w:rFonts w:cs="Times New Roman"/>
          <w:szCs w:val="28"/>
        </w:rPr>
        <w:t xml:space="preserve">8. Учебно-методическое, информационное и </w:t>
        <w:br/>
        <w:t>материально-техническое обеспечение дисциплины</w:t>
      </w:r>
      <w:bookmarkEnd w:id="19"/>
      <w:r>
        <w:rPr>
          <w:rFonts w:cs="Times New Roman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должен обновляться ежегодно с учетом приобретенной и изданной в ПГПУ новой литературы как дополнение и изменение, внесенное в рабочую программу дисциплины в виде вкладыша. Такие же изменения вносятся в электронную форму УМК. Изменения и дополнения утверждаются на заседании кафедры. </w:t>
      </w:r>
    </w:p>
    <w:p>
      <w:pPr>
        <w:pStyle w:val="Heading2"/>
        <w:spacing w:lineRule="auto" w:line="240"/>
        <w:rPr>
          <w:rFonts w:cs="Times New Roman"/>
        </w:rPr>
      </w:pPr>
      <w:bookmarkStart w:id="20" w:name="__RefHeading___Toc297773114"/>
      <w:r>
        <w:rPr>
          <w:rFonts w:cs="Times New Roman"/>
        </w:rPr>
        <w:t>8.1. Основная литература</w:t>
      </w:r>
      <w:bookmarkEnd w:id="20"/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чурин В.А. Задачи по элементарной математике и началам анализа  / В.А.Бачурин. – М.: ФИЗМАТЛИТ, 2005. Адрес доступа: http://www.biblioclub.ru/book/76667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2"/>
        <w:spacing w:lineRule="auto" w:line="240"/>
        <w:rPr>
          <w:rFonts w:cs="Times New Roman"/>
        </w:rPr>
      </w:pPr>
      <w:bookmarkStart w:id="21" w:name="__RefHeading___Toc297773115"/>
      <w:bookmarkEnd w:id="21"/>
      <w:r>
        <w:rPr>
          <w:rFonts w:cs="Times New Roman"/>
        </w:rPr>
        <w:t>8.2. Дополнительная литератур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мелькин В.В</w:t>
      </w:r>
      <w:r>
        <w:rPr>
          <w:rFonts w:cs="Times New Roman" w:ascii="Times New Roman" w:hAnsi="Times New Roman"/>
          <w:sz w:val="28"/>
          <w:szCs w:val="28"/>
        </w:rPr>
        <w:t>. Задачи с параметрами: справ. пособ. по математике /  В.В. Амелькин, В.Л. Рабцевич. – Минск: Асар, 1996. – 464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резанская Е.С</w:t>
      </w:r>
      <w:r>
        <w:rPr>
          <w:rFonts w:cs="Times New Roman" w:ascii="Times New Roman" w:hAnsi="Times New Roman"/>
          <w:sz w:val="28"/>
          <w:szCs w:val="28"/>
        </w:rPr>
        <w:t xml:space="preserve">. Сборник задач и упражнений по арифметике для 5 и 6 классов семилетней и средней школы </w:t>
      </w:r>
      <w:r>
        <w:rPr>
          <w:rFonts w:eastAsia="Symbol" w:cs="Symbol" w:ascii="Symbol" w:hAnsi="Symbol"/>
          <w:sz w:val="28"/>
          <w:szCs w:val="28"/>
        </w:rPr>
        <w:t></w:t>
      </w:r>
      <w:r>
        <w:rPr>
          <w:rFonts w:cs="Times New Roman" w:ascii="Times New Roman" w:hAnsi="Times New Roman"/>
          <w:sz w:val="28"/>
          <w:szCs w:val="28"/>
        </w:rPr>
        <w:t xml:space="preserve"> Е.С.  Березанская. – М.: Учпедгиз, 195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Геометрия</w:t>
      </w:r>
      <w:r>
        <w:rPr>
          <w:rFonts w:cs="Times New Roman" w:ascii="Times New Roman" w:hAnsi="Times New Roman"/>
          <w:bCs/>
          <w:sz w:val="28"/>
          <w:szCs w:val="28"/>
        </w:rPr>
        <w:t>, 10-11: учеб. для общеобразоват. учреждений/Л.С. Атанасян, В.Ф. Бутузов, С.Б. Кадомцев и др. – 13-е изд. – М.: Просвещение, 200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Геометрия</w:t>
      </w:r>
      <w:r>
        <w:rPr>
          <w:rFonts w:cs="Times New Roman" w:ascii="Times New Roman" w:hAnsi="Times New Roman"/>
          <w:bCs/>
          <w:sz w:val="28"/>
          <w:szCs w:val="28"/>
        </w:rPr>
        <w:t>, 7-9: учеб. для общеобразоват. учреждений/Л.С. Атанасян, В.Ф. Бутузов, С.Б. Кадомцев и др. – 15-е изд. – М.: Просвещение, 200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рнштейн П.И</w:t>
      </w:r>
      <w:r>
        <w:rPr>
          <w:rFonts w:cs="Times New Roman" w:ascii="Times New Roman" w:hAnsi="Times New Roman"/>
          <w:sz w:val="28"/>
          <w:szCs w:val="28"/>
        </w:rPr>
        <w:t>. Задачи с параметрами/ П.И. Горнштейн, В.Б. Полонский, М.С. Якир. – М.: Илекса, 2005. – 328 с.</w:t>
      </w:r>
    </w:p>
    <w:p>
      <w:pPr>
        <w:pStyle w:val="BodyTextIndent2"/>
        <w:numPr>
          <w:ilvl w:val="0"/>
          <w:numId w:val="21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firstLine="720"/>
        <w:jc w:val="both"/>
        <w:rPr/>
      </w:pPr>
      <w:r>
        <w:rPr>
          <w:i/>
          <w:szCs w:val="28"/>
        </w:rPr>
        <w:t>Готовимся</w:t>
      </w:r>
      <w:r>
        <w:rPr>
          <w:szCs w:val="28"/>
        </w:rPr>
        <w:t xml:space="preserve"> к экзамену по математике: метод. рекомендации для абитуриентов. Ч.1/ сост. А.Б. Коняхин, В.П. Краснощекова, И.В. Мусихина, И.С. Цай; Перм.гос.пед.ун-т. – Пермь, 2002. – 38 с.</w:t>
      </w:r>
    </w:p>
    <w:p>
      <w:pPr>
        <w:pStyle w:val="BodyTextIndent2"/>
        <w:numPr>
          <w:ilvl w:val="0"/>
          <w:numId w:val="21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firstLine="720"/>
        <w:jc w:val="both"/>
        <w:rPr/>
      </w:pPr>
      <w:r>
        <w:rPr>
          <w:i/>
          <w:szCs w:val="28"/>
        </w:rPr>
        <w:t>Готовимся</w:t>
      </w:r>
      <w:r>
        <w:rPr>
          <w:szCs w:val="28"/>
        </w:rPr>
        <w:t xml:space="preserve"> к экзамену по математике: метод. рекомендации для абитуриентов. Ч.2/ сост. А.Б. Коняхин, В.П. Краснощекова, И.В. Мусихина, И.С. Цай; Перм.гос.пед.ун-т. – Пермь, 2004. – 52 с.</w:t>
      </w:r>
    </w:p>
    <w:p>
      <w:pPr>
        <w:pStyle w:val="BodyTextIndent2"/>
        <w:numPr>
          <w:ilvl w:val="0"/>
          <w:numId w:val="21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firstLine="720"/>
        <w:jc w:val="both"/>
        <w:rPr/>
      </w:pPr>
      <w:r>
        <w:rPr>
          <w:i/>
          <w:szCs w:val="28"/>
        </w:rPr>
        <w:t>Дышинский Е.А</w:t>
      </w:r>
      <w:r>
        <w:rPr>
          <w:szCs w:val="28"/>
        </w:rPr>
        <w:t>. Геометрия треугольника и окружности: Факультативный курс по математике для уч-ся 10 – 11 классов/ Е.А. Дышинский; Перм. гос. пед.ин-т.  – Пермь, 1993. – 105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360" w:leader="none"/>
          <w:tab w:val="left" w:pos="851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амор В.С</w:t>
      </w:r>
      <w:r>
        <w:rPr>
          <w:rFonts w:cs="Times New Roman" w:ascii="Times New Roman" w:hAnsi="Times New Roman"/>
          <w:sz w:val="28"/>
          <w:szCs w:val="28"/>
        </w:rPr>
        <w:t>. Примеры с параметрами и их решение: пособие для поступающих в вузы/  В.С.Крамор. – М.: АРКТИ, 2000. – 48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360" w:leader="none"/>
          <w:tab w:val="left" w:pos="851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 для поступающих в десятый лицейский класс: Варианты конкурсных заданий: учеб. пособие / под ред. В.Я. Райцина; сост. Л.А. Приходько. – М.: Экзамен, 2006. – 196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360" w:leader="none"/>
          <w:tab w:val="left" w:pos="851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 для поступающих в десятый лицейский класс: Варианты конкурсных заданий: учеб. пособие / под ред. В.Я. Райцина; сост. Л.А. Приходько. – М.: Экзамен, 2006. – 196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360" w:leader="none"/>
          <w:tab w:val="left" w:pos="851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денов В.П</w:t>
      </w:r>
      <w:r>
        <w:rPr>
          <w:rFonts w:cs="Times New Roman" w:ascii="Times New Roman" w:hAnsi="Times New Roman"/>
          <w:sz w:val="28"/>
          <w:szCs w:val="28"/>
        </w:rPr>
        <w:t xml:space="preserve">. Задачи с параметрами. Координатно-параметрический метод: учеб. пособие /В.П. Моденов. – М.: Экзамен, 2007. – 285 с. </w:t>
      </w:r>
    </w:p>
    <w:p>
      <w:pPr>
        <w:pStyle w:val="BodyTextIndent2"/>
        <w:numPr>
          <w:ilvl w:val="0"/>
          <w:numId w:val="21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firstLine="720"/>
        <w:jc w:val="both"/>
        <w:rPr/>
      </w:pPr>
      <w:r>
        <w:rPr>
          <w:i/>
          <w:szCs w:val="28"/>
        </w:rPr>
        <w:t>Повторяем</w:t>
      </w:r>
      <w:r>
        <w:rPr>
          <w:szCs w:val="28"/>
        </w:rPr>
        <w:t xml:space="preserve"> курс планиметрии / сост. Г.Н. Васильева, Л.П. Медведева, Л.Г. Ярославцева. – Пермь, 1998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29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огорелов А.В</w:t>
      </w:r>
      <w:r>
        <w:rPr>
          <w:rFonts w:cs="Times New Roman" w:ascii="Times New Roman" w:hAnsi="Times New Roman"/>
          <w:bCs/>
          <w:sz w:val="28"/>
          <w:szCs w:val="28"/>
        </w:rPr>
        <w:t xml:space="preserve">. Геометрия: учеб. для 10-11 кл. общеобразоват. учреждений/ А.В. Погорелов. – 5-е изд. – М.: Просвещение, 2005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огорелов А.В</w:t>
      </w:r>
      <w:r>
        <w:rPr>
          <w:rFonts w:cs="Times New Roman" w:ascii="Times New Roman" w:hAnsi="Times New Roman"/>
          <w:bCs/>
          <w:sz w:val="28"/>
          <w:szCs w:val="28"/>
        </w:rPr>
        <w:t>. Геометрия: учеб. для 7-9 кл. общеобразоват. учреждений/ А.В. Погорелов. – 5-е изд. – М.: Просвещение, 2004. – С. 58 – 66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усев В.А</w:t>
      </w:r>
      <w:r>
        <w:rPr>
          <w:rFonts w:cs="Times New Roman" w:ascii="Times New Roman" w:hAnsi="Times New Roman"/>
          <w:bCs/>
          <w:iCs/>
          <w:sz w:val="28"/>
          <w:szCs w:val="28"/>
        </w:rPr>
        <w:t>. Практикум по элементарной математике: Геометрия: учеб. пособие для студентов физ.-мат. спец. пед. ин-тов и учителей / В.А. Гусев, В.Н. Литвиненко, А.Г. Мордкович. – М.: Просвещение, 1992. – 352 с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Литвиненко В.Н</w:t>
      </w:r>
      <w:r>
        <w:rPr>
          <w:rFonts w:cs="Times New Roman" w:ascii="Times New Roman" w:hAnsi="Times New Roman"/>
          <w:bCs/>
          <w:iCs/>
          <w:sz w:val="28"/>
          <w:szCs w:val="28"/>
        </w:rPr>
        <w:t>. Практикум по элементарной математике: Алгебра. Тригонометрия: учеб. пособие для студентов физ.-мат. спец. пед. ин-тов / В.Н. Литвиненко, А.Г. Мордкович. – М.: Просвещение, 1991. – 352 с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борни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дач по математике для поступающих во втузы /под ред. М.И. Сканави. – Минск: Вышейшая школа, 1990. – 528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2"/>
        <w:spacing w:lineRule="auto" w:line="240" w:before="240" w:after="0"/>
        <w:rPr>
          <w:rFonts w:cs="Times New Roman"/>
        </w:rPr>
      </w:pPr>
      <w:bookmarkStart w:id="22" w:name="__RefHeading___Toc297773116"/>
      <w:bookmarkEnd w:id="22"/>
      <w:r>
        <w:rPr>
          <w:rFonts w:cs="Times New Roman"/>
        </w:rPr>
        <w:t>8.3. Учебно-методические 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sz w:val="28"/>
          <w:szCs w:val="28"/>
        </w:rPr>
        <w:t>Васильева Г.Н</w:t>
      </w:r>
      <w:r>
        <w:rPr>
          <w:rFonts w:cs="Times New Roman" w:ascii="Times New Roman" w:hAnsi="Times New Roman"/>
          <w:bCs/>
          <w:sz w:val="28"/>
          <w:szCs w:val="28"/>
        </w:rPr>
        <w:t>. Вводный курс к изучению математики: учеб.-метод. пособие для студентов математического факультета/Г.Н. Васильева, И.С. Цай; Перм. гос. пед. ун-т. – Пермь, 2010. – 89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/>
          <w:sz w:val="28"/>
          <w:szCs w:val="28"/>
        </w:rPr>
        <w:t>Ре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дач на составление уравнений: Метод. разработка для студентов математических факультетов педвузов/ Перм. гос. пед. ун-т, авторы-сост. Г.Н. Васильева, И.С. Цай. – Пермь, 200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cs="Times New Roman"/>
        </w:rPr>
      </w:pPr>
      <w:bookmarkStart w:id="23" w:name="__RefHeading___Toc297773117"/>
      <w:bookmarkEnd w:id="23"/>
      <w:r>
        <w:rPr>
          <w:rFonts w:cs="Times New Roman"/>
        </w:rPr>
        <w:t>8.4. Базы данных, информационно-справочные и поисковые системы (Интернет-ресурсы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Пакет заданий для самостоятельной работы студен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за заданий для контроля знаний и умений студентов (КИМ-ы).</w:t>
      </w:r>
    </w:p>
    <w:p>
      <w:pPr>
        <w:pStyle w:val="Heading2"/>
        <w:spacing w:lineRule="auto" w:line="240" w:before="0" w:after="0"/>
        <w:rPr>
          <w:rFonts w:cs="Times New Roman"/>
        </w:rPr>
      </w:pPr>
      <w:bookmarkStart w:id="24" w:name="__RefHeading___Toc297773118"/>
      <w:bookmarkEnd w:id="24"/>
      <w:r>
        <w:rPr>
          <w:rFonts w:cs="Times New Roman"/>
        </w:rPr>
        <w:t>8.5. Материально-техническое обеспечение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ое и мультимедийное оборудование (для иллюстрации изучаемых фактов, для контроля знаний и умений студентов)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ы и оборудование учебного назначения (чертежные инструменты, таблицы, модел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cs="Times New Roman"/>
          <w:szCs w:val="28"/>
        </w:rPr>
      </w:pPr>
      <w:bookmarkStart w:id="25" w:name="__RefHeading___Toc297773119"/>
      <w:bookmarkEnd w:id="25"/>
      <w:r>
        <w:rPr>
          <w:rFonts w:cs="Times New Roman"/>
          <w:szCs w:val="28"/>
        </w:rPr>
        <w:t>9. Содержание и порядок проведения входного и текущего контроля, промежуточной аттестации</w:t>
      </w:r>
    </w:p>
    <w:p>
      <w:pPr>
        <w:pStyle w:val="Heading2"/>
        <w:spacing w:lineRule="auto" w:line="240"/>
        <w:rPr>
          <w:rFonts w:cs="Times New Roman"/>
        </w:rPr>
      </w:pPr>
      <w:bookmarkStart w:id="26" w:name="__RefHeading___Toc297773120"/>
      <w:bookmarkEnd w:id="26"/>
      <w:r>
        <w:rPr>
          <w:rFonts w:cs="Times New Roman"/>
        </w:rPr>
        <w:t>9.1. Содержание и формы проведения входного контро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м занятии дисциплины проводится тест по школьному курсу математики (остаточные знания). Далее на первых занятиях каждого раздела дисциплины осуществляется устный опрос по соответствующей те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дисциплины студент долж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базовых понятий каждого раздела школьного курса математики; формулировки теорем; основные формул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решать стандартные задачи по школьному курсу математики (в соответствии с разделами </w:t>
      </w:r>
      <w:r>
        <w:rPr>
          <w:rFonts w:cs="Times New Roman" w:ascii="Times New Roman" w:hAnsi="Times New Roman"/>
          <w:i/>
          <w:sz w:val="28"/>
          <w:szCs w:val="28"/>
        </w:rPr>
        <w:t>элементарной математик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вычислительными навыками и алгоритмами решения стандартных задач школьного курса математи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ходной тест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   Внесите множитель под знак корня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   Найдите значение выра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пр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 =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Даны числа: 5 и 45. Найдите  их сумму,  разность, произведение,    частное, среднее арифметическое, среднее геометрическое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    Вычислит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.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   Сколько натуральных корней имеет неравенство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4   ≤  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&lt;  16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     Найдите сумму  и произведение   корней уравнения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     Что больше:   0,7 или  0, (7)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     Сколько целых неотрицательных значений принадлежит области определения функции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1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.     Сколько корней имеет уравнение   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1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0.     Найдите произведение корней уравнения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     Найдите сумму простых чисел, являющихся решениями неравенства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</w:rPr>
        <w:t>&lt; 0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 Вычислите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3.     Вычислите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4.     Найдите значение выражения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5.     Найдите сумму  корней уравнения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6.     Найдите произведение   корней уравнения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7.     Найдите наименьшее решение неравенства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≥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8.     Сколько целых отрицательных решений имеет неравенств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≥  </w:t>
      </w:r>
      <w:r>
        <w:rPr>
          <w:rFonts w:cs="Times New Roman" w:ascii="Times New Roman" w:hAnsi="Times New Roman"/>
          <w:sz w:val="28"/>
          <w:szCs w:val="28"/>
        </w:rPr>
        <w:t>0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9.     Найдите  корень уравнения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.     Найдите расстояние между корнями уравнения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1.     Найдите сумму  корней уравнения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2.     Найдите меньший  корень уравнения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3.     Найдите сумму  корней уравнения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4.     Найдите среднее арифметическое   корней уравнения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5.     Найдите сумму целых  корней неравенства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&lt;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6.     Найдите сумму всех натуральных корней неравенства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≤  0.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37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да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– 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Heading2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  <w:bookmarkStart w:id="27" w:name="__RefHeading___Toc297773121"/>
      <w:bookmarkStart w:id="28" w:name="__RefHeading___Toc297773121"/>
    </w:p>
    <w:p>
      <w:pPr>
        <w:pStyle w:val="Heading2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40" w:before="0" w:after="0"/>
        <w:rPr>
          <w:rFonts w:cs="Times New Roman"/>
        </w:rPr>
      </w:pPr>
      <w:bookmarkStart w:id="29" w:name="__RefHeading___Toc297773121"/>
      <w:r>
        <w:rPr>
          <w:rFonts w:cs="Times New Roman"/>
        </w:rPr>
        <w:t>9.2. Содержание и формы текущего контроля знаний</w:t>
      </w:r>
      <w:bookmarkEnd w:id="29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1. Критерии оценки сформированности компетен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оценки сформированности компетенций предлагается два уровн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огов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обязательный для всех студентов-выпускников вуза по завершении освоения ООП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ный</w:t>
      </w:r>
      <w:r>
        <w:rPr>
          <w:rFonts w:cs="Times New Roman" w:ascii="Times New Roman" w:hAnsi="Times New Roman"/>
          <w:sz w:val="28"/>
          <w:szCs w:val="28"/>
        </w:rPr>
        <w:t>, предполагающий готовность к самостоятельной  научно-исследовательской деятельности в профессиональн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"/>
        <w:gridCol w:w="2511"/>
        <w:gridCol w:w="3122"/>
        <w:gridCol w:w="12"/>
        <w:gridCol w:w="2662"/>
      </w:tblGrid>
      <w:tr>
        <w:trPr>
          <w:trHeight w:val="89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формирова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5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– 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оговый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ребования к оформлению решения задачи по каждому разделу дисципл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амотно формулировать математические предложения, обосновывать (устно и письменно) решение задач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выками обоснования и оформления решения типовых задач  по каждому разделу дисциплины.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ный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лог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 логические ошибки в математических рассужд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выками применения законов логики в обоснованиях решений (устно и письменно).</w:t>
            </w:r>
          </w:p>
        </w:tc>
      </w:tr>
      <w:tr>
        <w:trPr>
          <w:trHeight w:val="25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 – 1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оговый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определения, формулы, факты и методы решения задач элементарной матема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рректно излагать смысл основных понятий, решать алгебраические и трансцендентные уравнения и неравенства, выполнять геометрические построения на плоскости и в пространстве (согласно программе)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ми понятиями и методами решения типовых задач элементарной математики, навыками геометрических построений.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ный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 задачи повышенной трудност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ами решения нестандартных задач.</w:t>
            </w:r>
          </w:p>
        </w:tc>
      </w:tr>
      <w:tr>
        <w:trPr>
          <w:trHeight w:val="25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 – 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оговый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ы и методы решения текстов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ать задачи на составление уравнений и неравенств, строить и обосновывать чертеж к геометрической задаче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выками решения и оформления решения задачи на составление уравнений и неравенств, геометрических задач.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ный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решения прикладной задач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особе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общематематические методы к решению нетиповых задач.</w:t>
            </w:r>
          </w:p>
        </w:tc>
      </w:tr>
      <w:tr>
        <w:trPr>
          <w:trHeight w:val="256" w:hRule="atLeast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 – 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огов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содержательные линии школьного курса матема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тематически грамотно формулировать теоремы школьного курса математики, анализировать ошибочные решения, применять методы элементарной математики к решению задач уровня не ниже задач, предлагаемых на ГИА и ЕГЭ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держанием основных разделов дисциплины.</w:t>
            </w:r>
          </w:p>
        </w:tc>
      </w:tr>
      <w:tr>
        <w:trPr/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ть связи между основными содержательными линиями школьного курса математики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особе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улировать проблему на основе решаемой задачи (составить новые задачи).</w:t>
            </w:r>
          </w:p>
        </w:tc>
      </w:tr>
    </w:tbl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текуще</w:t>
      </w:r>
      <w:r>
        <w:rPr>
          <w:rFonts w:cs="Times New Roman" w:ascii="Times New Roman" w:hAnsi="Times New Roman"/>
          <w:b/>
          <w:sz w:val="28"/>
          <w:szCs w:val="28"/>
        </w:rPr>
        <w:t>го контроля знан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776"/>
        <w:gridCol w:w="720"/>
        <w:gridCol w:w="900"/>
        <w:gridCol w:w="900"/>
        <w:gridCol w:w="720"/>
        <w:gridCol w:w="720"/>
        <w:gridCol w:w="783"/>
        <w:gridCol w:w="463"/>
        <w:gridCol w:w="5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текущего контроля </w:t>
            </w:r>
          </w:p>
        </w:tc>
      </w:tr>
      <w:tr>
        <w:trPr>
          <w:trHeight w:val="30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(проверочная)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бумажный вариа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работа (миниму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 практических  занят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(проверка теори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и квадратные уравнения и неравенства с параметр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мет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омет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уравнения и неравен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нтрольных вопросов для самопроверки студент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ы разложения многочленов на множител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ема о целочисленных корнях  многочлена с целыми коэффициент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адраты чисел до 2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адраты чисел, оканчивающихся на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рациональных уравнений (неравенст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исимость между коэффициентами квадратного уравнения,  один из корней которого равен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исимость между коэффициентами квадратного уравнения,  один из корней которого равен  –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ереход к новому основанию логарифма. Частные случаи формулы перех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уметь выводить формул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b>
        </m:sSub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типы текстовых задач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Требования к оформлению решения задачи на составление уравнений и неравенств. 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Методы решения тригонометрических уравнений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звать основные понятия планиметрии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формулировать аксиомы планиметрии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Что такое доказательство?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акова роль анализа и синтеза при решении задач на доказательство и вычисление?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чем заключается алгебраический метод решения геометрической задачи?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В чем заключается </w:t>
      </w:r>
      <w:r>
        <w:rPr>
          <w:rFonts w:cs="Times New Roman" w:ascii="Times New Roman" w:hAnsi="Times New Roman"/>
          <w:i/>
          <w:sz w:val="28"/>
          <w:szCs w:val="28"/>
        </w:rPr>
        <w:t>метод площадей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азвать замечательные точки и линии в треугольнике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Какие метрические соотношения известны в треугольнике?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еречислить формулы для вычисления площади треугольника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акие метрические соотношения известны в параллелограмме?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Перечислить формулы для вычисления площади произвольного четырехугольника, параллелограмма, прямоугольника, ромба, трапеции.</w:t>
      </w:r>
    </w:p>
    <w:p>
      <w:pPr>
        <w:pStyle w:val="Normal"/>
        <w:shd w:fill="FFFFFF" w:val="clear"/>
        <w:spacing w:lineRule="auto" w:line="240" w:before="0" w:after="0"/>
        <w:ind w:left="7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Что является центром вписанной в треугольник окружности и описанной около него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5. Сформулировать свойства касательных к окружности.</w:t>
      </w:r>
    </w:p>
    <w:p>
      <w:pPr>
        <w:pStyle w:val="Normal"/>
        <w:shd w:fill="FFFFFF" w:val="clear"/>
        <w:spacing w:lineRule="auto" w:line="240" w:before="0" w:after="0"/>
        <w:ind w:left="7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Сформулировать свойства вписанного в окружность и описанного около нее четырехугольник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7. Какие метрические соотношения известны в окружности?</w:t>
      </w:r>
    </w:p>
    <w:p>
      <w:pPr>
        <w:pStyle w:val="Normal"/>
        <w:shd w:fill="FFFFFF" w:val="clear"/>
        <w:spacing w:lineRule="auto" w:line="240" w:before="0" w:after="0"/>
        <w:ind w:left="7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Какой вид анализа используется на отдельных этапах решения задачи на построение?</w:t>
      </w:r>
    </w:p>
    <w:p>
      <w:pPr>
        <w:pStyle w:val="Normal"/>
        <w:shd w:fill="FFFFFF" w:val="clear"/>
        <w:spacing w:lineRule="auto" w:line="240" w:before="0" w:after="0"/>
        <w:ind w:left="7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 чем заключается метод геометрических мест при решении задач на построение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аксиомы стереометри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1. В чем заключается </w:t>
      </w:r>
      <w:r>
        <w:rPr>
          <w:rFonts w:cs="Times New Roman" w:ascii="Times New Roman" w:hAnsi="Times New Roman"/>
          <w:i/>
          <w:sz w:val="28"/>
          <w:szCs w:val="28"/>
        </w:rPr>
        <w:t>метод следов</w:t>
      </w:r>
      <w:r>
        <w:rPr>
          <w:rFonts w:cs="Times New Roman" w:ascii="Times New Roman" w:hAnsi="Times New Roman"/>
          <w:sz w:val="28"/>
          <w:szCs w:val="28"/>
        </w:rPr>
        <w:t xml:space="preserve"> при построении сечений куба?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2. Провести классификацию в</w:t>
      </w:r>
      <w:r>
        <w:rPr>
          <w:rFonts w:cs="Times New Roman" w:ascii="Times New Roman" w:hAnsi="Times New Roman"/>
          <w:spacing w:val="8"/>
          <w:sz w:val="28"/>
          <w:szCs w:val="28"/>
        </w:rPr>
        <w:t>заимного расположения прямых в пространстве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3. Провести классификацию в</w:t>
      </w:r>
      <w:r>
        <w:rPr>
          <w:rFonts w:cs="Times New Roman" w:ascii="Times New Roman" w:hAnsi="Times New Roman"/>
          <w:spacing w:val="8"/>
          <w:sz w:val="28"/>
          <w:szCs w:val="28"/>
        </w:rPr>
        <w:t>заимного расположения прямой и плоскости в пространстве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4. Провести классификацию в</w:t>
      </w:r>
      <w:r>
        <w:rPr>
          <w:rFonts w:cs="Times New Roman" w:ascii="Times New Roman" w:hAnsi="Times New Roman"/>
          <w:spacing w:val="8"/>
          <w:sz w:val="28"/>
          <w:szCs w:val="28"/>
        </w:rPr>
        <w:t>заимного расположения плоскостей в пространств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35. Сформулировать теорему о трех перпендикулярах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6. Назвать способы построения перпендикуляра к плоскости.</w:t>
      </w:r>
    </w:p>
    <w:p>
      <w:pPr>
        <w:pStyle w:val="Normal"/>
        <w:shd w:fill="FFFFFF" w:val="clear"/>
        <w:spacing w:lineRule="auto" w:line="240" w:before="0" w:after="0"/>
        <w:ind w:left="7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Назовите способы построения угла между скрещивающимися прямыми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.Назовите способы нахождения расстояния между скрещивающимися прямым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9. Сформулируйте алгоритм </w:t>
      </w:r>
      <w:r>
        <w:rPr>
          <w:rFonts w:cs="Times New Roman" w:ascii="Times New Roman" w:hAnsi="Times New Roman"/>
          <w:bCs/>
          <w:sz w:val="28"/>
          <w:szCs w:val="28"/>
        </w:rPr>
        <w:t>построения угла между прямой и плоскостью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0. Сформулируйте </w:t>
      </w:r>
      <w:r>
        <w:rPr>
          <w:rFonts w:cs="Times New Roman" w:ascii="Times New Roman" w:hAnsi="Times New Roman"/>
          <w:bCs/>
          <w:sz w:val="28"/>
          <w:szCs w:val="28"/>
        </w:rPr>
        <w:t>алгоритм построения угла между плоскостям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1. Как должно быть оформлено решение задачи по стереометрии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2. Формулы вычисления площадей поверхности и объемов тел вращени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3. В каком случае сфера считается описанной (вписанной) около многогранника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м случае сфера считается описанной (вписанной) около цилиндра (конуса)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Графический способ решения уравнений и неравенств (</w:t>
      </w:r>
      <w:r>
        <w:rPr>
          <w:rFonts w:cs="Times New Roman" w:ascii="Times New Roman" w:hAnsi="Times New Roman"/>
          <w:i/>
          <w:sz w:val="28"/>
          <w:szCs w:val="28"/>
        </w:rPr>
        <w:t>алгоритм, выбор реше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 Графики элементарных функций и их преобразовани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ь определения функции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нотонность функции. Свойства монотонных функци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граниченность функ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Что значит решить уравнение с параметром?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cs="Times New Roman"/>
        </w:rPr>
      </w:pPr>
      <w:bookmarkStart w:id="30" w:name="__RefHeading___Toc297773122"/>
      <w:bookmarkEnd w:id="30"/>
      <w:r>
        <w:rPr>
          <w:rFonts w:cs="Times New Roman"/>
        </w:rPr>
        <w:t>9.3. Содержание и формы промежуточной аттестации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межуточной аттестации студенты должны освоить содержание теоретических и практических занятий, выполнить самостоятельные работы на пороговом уровне.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экзамену по элементарной мате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семест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ыражения с переменной, их классификация. Тождественные преобразования (ТП) выражений. Методы доказательства тождеств. (</w:t>
      </w:r>
      <w:r>
        <w:rPr>
          <w:rFonts w:cs="Times New Roman" w:ascii="Times New Roman" w:hAnsi="Times New Roman"/>
          <w:i/>
          <w:sz w:val="28"/>
          <w:szCs w:val="28"/>
        </w:rPr>
        <w:t>Пример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ые выражения и их преобразования. (Формулы сокращенного умножения </w:t>
      </w:r>
      <w:r>
        <w:rPr>
          <w:rFonts w:cs="Times New Roman" w:ascii="Times New Roman" w:hAnsi="Times New Roman"/>
          <w:i/>
          <w:sz w:val="28"/>
          <w:szCs w:val="28"/>
        </w:rPr>
        <w:t>с доказательство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вадратный корень. Арифметический квадратный корень и его свойства (</w:t>
      </w:r>
      <w:r>
        <w:rPr>
          <w:rFonts w:cs="Times New Roman" w:ascii="Times New Roman" w:hAnsi="Times New Roman"/>
          <w:i/>
          <w:sz w:val="28"/>
          <w:szCs w:val="28"/>
        </w:rPr>
        <w:t>с доказательством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ождественные преобразования выражений, содержащих квадратные корни (</w:t>
      </w:r>
      <w:r>
        <w:rPr>
          <w:rFonts w:cs="Times New Roman" w:ascii="Times New Roman" w:hAnsi="Times New Roman"/>
          <w:i/>
          <w:sz w:val="28"/>
          <w:szCs w:val="28"/>
        </w:rPr>
        <w:t>обосновать алгоритм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рен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й степени и его свойства (</w:t>
      </w:r>
      <w:r>
        <w:rPr>
          <w:rFonts w:cs="Times New Roman" w:ascii="Times New Roman" w:hAnsi="Times New Roman"/>
          <w:i/>
          <w:sz w:val="28"/>
          <w:szCs w:val="28"/>
        </w:rPr>
        <w:t>с доказательством</w:t>
      </w:r>
      <w:r>
        <w:rPr>
          <w:rFonts w:cs="Times New Roman" w:ascii="Times New Roman" w:hAnsi="Times New Roman"/>
          <w:sz w:val="28"/>
          <w:szCs w:val="28"/>
        </w:rPr>
        <w:t xml:space="preserve">). ТП выражений, содержащих корен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й степени (</w:t>
      </w:r>
      <w:r>
        <w:rPr>
          <w:rFonts w:cs="Times New Roman" w:ascii="Times New Roman" w:hAnsi="Times New Roman"/>
          <w:i/>
          <w:sz w:val="28"/>
          <w:szCs w:val="28"/>
        </w:rPr>
        <w:t>обосновать алгоритм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епень с рациональным показателем и ее свойства (</w:t>
      </w:r>
      <w:r>
        <w:rPr>
          <w:rFonts w:cs="Times New Roman" w:ascii="Times New Roman" w:hAnsi="Times New Roman"/>
          <w:i/>
          <w:sz w:val="28"/>
          <w:szCs w:val="28"/>
        </w:rPr>
        <w:t>с доказательством</w:t>
      </w:r>
      <w:r>
        <w:rPr>
          <w:rFonts w:cs="Times New Roman" w:ascii="Times New Roman" w:hAnsi="Times New Roman"/>
          <w:sz w:val="28"/>
          <w:szCs w:val="28"/>
        </w:rPr>
        <w:t>). ТП выражений, содержащих степень с рациональным показ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нятие логарифма. Свойства логарифмов (</w:t>
      </w:r>
      <w:r>
        <w:rPr>
          <w:rFonts w:cs="Times New Roman" w:ascii="Times New Roman" w:hAnsi="Times New Roman"/>
          <w:i/>
          <w:sz w:val="28"/>
          <w:szCs w:val="28"/>
        </w:rPr>
        <w:t>с доказательством</w:t>
      </w:r>
      <w:r>
        <w:rPr>
          <w:rFonts w:cs="Times New Roman" w:ascii="Times New Roman" w:hAnsi="Times New Roman"/>
          <w:sz w:val="28"/>
          <w:szCs w:val="28"/>
        </w:rPr>
        <w:t>). Логарифмирование и потенцирование. Тождественные преобразования выражений, содержащих логарифмы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щие сведения об уравнениях (определение, корни, число корней, что значит решить уравнение). Равносильные уравнения и их свойства (</w:t>
      </w:r>
      <w:r>
        <w:rPr>
          <w:rFonts w:cs="Times New Roman" w:ascii="Times New Roman" w:hAnsi="Times New Roman"/>
          <w:i/>
          <w:sz w:val="28"/>
          <w:szCs w:val="28"/>
        </w:rPr>
        <w:t>с доказательство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нейное уравнение. Исследование его решения. Методы решения линейных уравнений (аналитический и графический)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вадратное уравнение (определение, виды, вывод формул, теорема Виета (</w:t>
      </w:r>
      <w:r>
        <w:rPr>
          <w:rFonts w:cs="Times New Roman" w:ascii="Times New Roman" w:hAnsi="Times New Roman"/>
          <w:i/>
          <w:sz w:val="28"/>
          <w:szCs w:val="28"/>
        </w:rPr>
        <w:t>с доказательством</w:t>
      </w:r>
      <w:r>
        <w:rPr>
          <w:rFonts w:cs="Times New Roman" w:ascii="Times New Roman" w:hAnsi="Times New Roman"/>
          <w:sz w:val="28"/>
          <w:szCs w:val="28"/>
        </w:rPr>
        <w:t>))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робно-рациональные уравнения, способы их решения (</w:t>
      </w:r>
      <w:r>
        <w:rPr>
          <w:rFonts w:cs="Times New Roman" w:ascii="Times New Roman" w:hAnsi="Times New Roman"/>
          <w:i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казательств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истемы линейных и нелинейных уравнений. Способы их решения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ррациональные уравнения и методы их решения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равнения, содержащие переменную под знаком модуля. Виды уравнений и способы их решения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стейшие показательные уравнения, их решение. Приемы решения показательных уравнений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стейшие логарифмические уравнения, их решение. Приемы решения логарифмических уравнений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Уравнения степени выше второй и методы их решения. Теорема о целочисленных корнях (</w:t>
      </w:r>
      <w:r>
        <w:rPr>
          <w:rFonts w:cs="Times New Roman" w:ascii="Times New Roman" w:hAnsi="Times New Roman"/>
          <w:i/>
          <w:sz w:val="28"/>
          <w:szCs w:val="28"/>
        </w:rPr>
        <w:t>с доказательство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Числовые неравенства и их свойства (</w:t>
      </w:r>
      <w:r>
        <w:rPr>
          <w:rFonts w:cs="Times New Roman" w:ascii="Times New Roman" w:hAnsi="Times New Roman"/>
          <w:i/>
          <w:sz w:val="28"/>
          <w:szCs w:val="28"/>
        </w:rPr>
        <w:t>с доказательство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азательство неравенств. Методы доказательства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еравенства с переменной. Свойства равносильных неравенств (</w:t>
      </w:r>
      <w:r>
        <w:rPr>
          <w:rFonts w:cs="Times New Roman" w:ascii="Times New Roman" w:hAnsi="Times New Roman"/>
          <w:i/>
          <w:sz w:val="28"/>
          <w:szCs w:val="28"/>
        </w:rPr>
        <w:t>с доказательство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Линейные неравенства и их решение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вадратные неравенства и их решение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 Дробно-рациональные неравенства и их решение. Метод интервалов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Иррациональные неравенства и их решение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остейшие показательные неравенства. Приемы решения показательных неравенств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остейшие логарифмические неравенства. Приемы решения логарифмических неравенств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иды неравенств, содержащих переменную под знаком модуля. Методы их решения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пределение тригонометрических функций числового аргумента. Основное тригонометрическое тождество. Соотношения между тригонометрическими функциями одного аргумента (</w:t>
      </w:r>
      <w:r>
        <w:rPr>
          <w:rFonts w:cs="Times New Roman" w:ascii="Times New Roman" w:hAnsi="Times New Roman"/>
          <w:i/>
          <w:sz w:val="28"/>
          <w:szCs w:val="28"/>
        </w:rPr>
        <w:t>с выводо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Формулы приведения (</w:t>
      </w: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Формулы сложения  тригонометрических функций (</w:t>
      </w: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Тригонометрические функции двойного и половинного аргумента (</w:t>
      </w: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реобразование произведения тригонометрических функций в сумму, обратное преобразование (</w:t>
      </w: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Определение и свойства функци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дно с доказательством</w:t>
      </w:r>
      <w:r>
        <w:rPr>
          <w:rFonts w:cs="Times New Roman" w:ascii="Times New Roman" w:hAnsi="Times New Roman"/>
          <w:sz w:val="28"/>
          <w:szCs w:val="28"/>
        </w:rPr>
        <w:t>), график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Определение и свойства функци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дно с доказательством</w:t>
      </w:r>
      <w:r>
        <w:rPr>
          <w:rFonts w:cs="Times New Roman" w:ascii="Times New Roman" w:hAnsi="Times New Roman"/>
          <w:sz w:val="28"/>
          <w:szCs w:val="28"/>
        </w:rPr>
        <w:t>), график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Определение и свойства функци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дно с доказательством</w:t>
      </w:r>
      <w:r>
        <w:rPr>
          <w:rFonts w:cs="Times New Roman" w:ascii="Times New Roman" w:hAnsi="Times New Roman"/>
          <w:sz w:val="28"/>
          <w:szCs w:val="28"/>
        </w:rPr>
        <w:t>), график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Определение и свойства функци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cs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график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Определение и свойства функци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cco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график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Определение и свойства функци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ct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график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Решение уравнения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Определ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cs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Решение уравнения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Определ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cco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Решение уравнения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Определ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ct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Решение уравнения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 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Определ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ct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 и  </w:t>
      </w:r>
      <w:r>
        <w:rPr>
          <w:rFonts w:cs="Times New Roman" w:ascii="Times New Roman" w:hAnsi="Times New Roman"/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Решение тригонометрических неравенств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Решение систем тригонометрических уравнений. 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Решение систем тригонометрических неравенств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чету по элементарной мате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семестр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мы планиметрии и следствия из акси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ойства медиан  треугольника (2 свойства). Медиана прямоугольного треугольника, проведенная к гипотенуз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ойства биссектрис внутренних углов треугольника (3 свойств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мы Чевы, Стюарта, Птолеме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Фалеса с обобщением. Средняя линия треугольн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роизвольного выпуклого четырехугольн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хорд окружности (3 свойств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сть, вписанная в треугольник и описанная около треугольника. Вычисление радиусов этих окружностей через элементы треугольн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и достаточное условие возможности вписать в четырехугольник окружность (описать около четырехугольника окружность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на построение.</w:t>
      </w:r>
    </w:p>
    <w:p>
      <w:pPr>
        <w:pStyle w:val="Normal"/>
        <w:spacing w:lineRule="auto" w:line="240" w:before="24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экзамену по элементарной математике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семестр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ксиомы стереометри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ное расположение прямых и плоскостей в пространстве (параллельность, перпендикулярность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ещивающиеся прямые (определение, расстояние, угол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изображений пространственных фигур. Основные требования к педагогическому чертеж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построения сечений многогранника плоскостью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ортогональной проекции многоугольника (вывод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ковые грани (ребра) треугольной пирамиды наклонены к основанию под одним углом. Доказать, что основание высоты пирамиды совпадет с центром окружности, вписанной в основание пирамиды (описанной около основания пирамиды). Сделать вывод относительно </w:t>
      </w:r>
      <w:r>
        <w:rPr>
          <w:rFonts w:cs="Times New Roman" w:ascii="Times New Roman" w:hAnsi="Times New Roman"/>
          <w:i/>
          <w:sz w:val="28"/>
          <w:szCs w:val="28"/>
        </w:rPr>
        <w:t>п –</w:t>
      </w:r>
      <w:r>
        <w:rPr>
          <w:rFonts w:cs="Times New Roman" w:ascii="Times New Roman" w:hAnsi="Times New Roman"/>
          <w:sz w:val="28"/>
          <w:szCs w:val="28"/>
        </w:rPr>
        <w:t xml:space="preserve"> угольной пирамид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ешения уравнений и неравенств с параметр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линейных уравнений и неравенств с параметр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вадратных уравнений с параметрам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вадратных неравенств с параметрами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azurski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4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1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634"/>
        </w:tabs>
        <w:ind w:left="634" w:hanging="634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0"/>
      <w:numFmt w:val="decimal"/>
      <w:lvlText w:val="%1."/>
      <w:lvlJc w:val="left"/>
      <w:pPr>
        <w:tabs>
          <w:tab w:val="num" w:pos="1085"/>
        </w:tabs>
        <w:ind w:left="108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47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4536" w:leader="none"/>
      </w:tabs>
      <w:spacing w:lineRule="exact" w:line="394" w:before="0" w:after="0"/>
      <w:ind w:left="506" w:right="5526" w:firstLine="61"/>
      <w:outlineLvl w:val="6"/>
    </w:pPr>
    <w:rPr>
      <w:rFonts w:ascii="Times New Roman" w:hAnsi="Times New Roman" w:cs="Times New Roman"/>
      <w:color w:val="000000"/>
      <w:spacing w:val="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 w:before="0" w:after="0"/>
      <w:jc w:val="center"/>
    </w:pPr>
    <w:rPr>
      <w:rFonts w:ascii="Lazurski;Times New Roman" w:hAnsi="Lazurski;Times New Roman" w:cs="Lazurski;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 w:before="0" w:after="0"/>
      <w:ind w:left="0"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before="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240" w:before="0" w:after="0"/>
      <w:ind w:left="220" w:right="425" w:firstLine="489"/>
      <w:jc w:val="both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709" w:hanging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leng.ru/d/math/math390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32:00Z</dcterms:created>
  <dc:creator>PK</dc:creator>
  <dc:description/>
  <cp:keywords/>
  <dc:language>en-US</dc:language>
  <cp:lastModifiedBy>Asus</cp:lastModifiedBy>
  <cp:lastPrinted>2012-03-05T11:32:00Z</cp:lastPrinted>
  <dcterms:modified xsi:type="dcterms:W3CDTF">2012-12-10T22:30:00Z</dcterms:modified>
  <cp:revision>143</cp:revision>
  <dc:subject/>
  <dc:title/>
</cp:coreProperties>
</file>