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left="-180" w:hanging="0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Cs w:val="false"/>
          <w:caps/>
        </w:rPr>
        <w:t>«Пермский государственный</w:t>
        <w:br/>
        <w:t xml:space="preserve"> ГУМАНИТАРНО-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-коммуникационные технологии</w:t>
        <w:br/>
        <w:t xml:space="preserve"> в   математическом  образовании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подготовки: 050100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ind w:firstLine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Математика.  Информа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07"/>
        <w:ind w:left="48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Cs/>
          <w:sz w:val="28"/>
          <w:szCs w:val="28"/>
        </w:rPr>
        <w:t>бакалавр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учения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чная и за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рок обучения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36550</wp:posOffset>
            </wp:positionV>
            <wp:extent cx="2390775" cy="2733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кафедры теории и методики обучения  математике ПГГПУ И.Н. Власова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94" w:hanging="1985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   ст. преподаватель  Мусихина Ирина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 «Информационно-коммуникационные технологии в   математическом 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050100 Педагогическо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профессиональный цик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ся к  ба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О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редназначен для преподавателей, студентов, слушателей кур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__ математического факультета (Власова И.Н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факульт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сентября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заседании кафедры теории и методики обучения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 сентября 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__________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341126791">
            <w:r>
              <w:rPr>
                <w:rStyle w:val="IndexLink"/>
                <w:szCs w:val="28"/>
                <w:lang w:val="en-US" w:eastAsia="en-US"/>
              </w:rPr>
              <w:t>1.</w:t>
              <w:tab/>
              <w:t>Цели и задачи изуч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792">
            <w:r>
              <w:rPr>
                <w:rStyle w:val="IndexLink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rFonts w:eastAsia="Calibri"/>
                <w:szCs w:val="28"/>
                <w:lang w:val="en-US" w:eastAsia="en-US"/>
              </w:rPr>
              <w:t>Место дисциплины в структуре ООП ВПО</w:t>
            </w:r>
            <w:r>
              <w:rPr>
                <w:rStyle w:val="IndexLink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793">
            <w:r>
              <w:rPr>
                <w:rStyle w:val="IndexLink"/>
                <w:rFonts w:eastAsia="Calibri"/>
                <w:szCs w:val="28"/>
                <w:lang w:val="en-US" w:eastAsia="en-US"/>
              </w:rPr>
              <w:t>3.</w:t>
            </w:r>
            <w:r>
              <w:rPr>
                <w:rStyle w:val="IndexLink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Cs w:val="28"/>
                <w:lang w:val="en-US" w:eastAsia="en-US"/>
              </w:rPr>
              <w:t>Требования к уровню усвоения содержания дисциплины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1267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нятая структура компетенций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1267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Матрица соотнесения разделов учебной дисциплины и формируемых компетен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796">
            <w:r>
              <w:rPr>
                <w:rStyle w:val="IndexLink"/>
                <w:szCs w:val="28"/>
                <w:lang w:val="en-US" w:eastAsia="en-US"/>
              </w:rPr>
              <w:t>4. Объем дисциплин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1267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бъем дисциплины и виды учебной работ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1267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  Распределение часов по темам и видам учеб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799">
            <w:r>
              <w:rPr>
                <w:rStyle w:val="IndexLink"/>
                <w:szCs w:val="28"/>
                <w:lang w:val="en-US" w:eastAsia="en-US"/>
              </w:rPr>
              <w:t>5. Содержание курс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800">
            <w:r>
              <w:rPr>
                <w:rStyle w:val="IndexLink"/>
                <w:szCs w:val="28"/>
                <w:lang w:val="en-US" w:eastAsia="en-US"/>
              </w:rPr>
              <w:t xml:space="preserve">5.1. Содержание </w:t>
            </w:r>
            <w:r>
              <w:rPr>
                <w:rStyle w:val="IndexLink"/>
                <w:iCs/>
                <w:szCs w:val="28"/>
                <w:lang w:val="en-US" w:eastAsia="en-US"/>
              </w:rPr>
              <w:t>разделов дисциплины</w:t>
            </w:r>
            <w:r>
              <w:rPr>
                <w:rStyle w:val="IndexLink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126801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.2.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Разделы дисциплины и междисциплинарные связи с обеспечиваемыми (последующими дисциплина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11268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ы дисциплины и виды занят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803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szCs w:val="28"/>
                <w:lang w:val="en-US" w:eastAsia="en-US"/>
              </w:rPr>
              <w:t xml:space="preserve"> Лабораторный практику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804">
            <w:r>
              <w:rPr>
                <w:rStyle w:val="IndexLink"/>
                <w:szCs w:val="28"/>
                <w:lang w:val="en-US" w:eastAsia="en-US"/>
              </w:rPr>
              <w:t>7</w:t>
              <w:tab/>
              <w:t>Разделы дисциплины и связь с формируемыми компетенциям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Cs w:val="28"/>
              <w:lang w:val="en-US" w:eastAsia="en-US"/>
            </w:rPr>
          </w:pPr>
          <w:hyperlink w:anchor="__RefHeading___Toc341126805">
            <w:r>
              <w:rPr>
                <w:rStyle w:val="IndexLink"/>
                <w:szCs w:val="28"/>
                <w:lang w:val="en-US" w:eastAsia="en-US"/>
              </w:rPr>
              <w:t>8 Учебно-методическое и информационное обеспечение дисциплины:</w:t>
              <w:tab/>
              <w:t>14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ind w:left="180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0" w:name="__RefHeading___Toc341126791"/>
      <w:r>
        <w:rPr/>
        <w:t>Цели и задачи изучения дисциплины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«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формационно-коммуникационные технологии в математическом образовании» является подготовка студентов к использованию ИКТ в учебной деятельности  и внеклассной работе. </w:t>
      </w:r>
    </w:p>
    <w:p>
      <w:pPr>
        <w:pStyle w:val="Normal"/>
        <w:shd w:fill="FFFFFF" w:val="clear"/>
        <w:spacing w:lineRule="exact" w:line="326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дать студентам необходимый объем знаний предметной области – информатизация образования, обозначенный в Государственном стандарте высшего профессионального образования по направлению «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Педагогическое образование» (профиль подготовки – Математика. Информатика)</w:t>
      </w:r>
      <w:r>
        <w:rPr>
          <w:rFonts w:cs="Times New Roman" w:ascii="Times New Roman" w:hAnsi="Times New Roman"/>
          <w:sz w:val="28"/>
          <w:szCs w:val="28"/>
        </w:rPr>
        <w:t>, по циклу дисциплин направления для присвоения степени бакалавр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" w:firstLine="709"/>
        <w:jc w:val="both"/>
        <w:rPr>
          <w:i/>
          <w:i/>
          <w:szCs w:val="28"/>
        </w:rPr>
      </w:pPr>
      <w:r>
        <w:rPr>
          <w:szCs w:val="28"/>
        </w:rPr>
        <w:t>сформировать представления о роли информационно-коммуникационных технологий (ИКТ) в реализации информационных и информационно-деятельностных моделей в обучен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сформировать у студентов систему </w:t>
      </w:r>
      <w:r>
        <w:rPr>
          <w:szCs w:val="28"/>
          <w:u w:val="single"/>
        </w:rPr>
        <w:t xml:space="preserve">знаний о: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-  значении ИКТ в активизации познавательной деятельности учащихся;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- путях поиска образовательных ресурсов, редактировании и адаптации найденных в сети Интернет материалов; 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- структуре и содержании современных ЭОР (на CD и в сети Интернет), ориентированных на  поддержку познавательной деятельности учащих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е ИКТ в реализации системы контроля, оценки и мониторинга учебных достижений учащих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ах анализа и экспертизы для электронных программно-методических и технологических средств учебного назнач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условия для освоения студентами методики использования ИКТ в практической деятельност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5"/>
        </w:numPr>
        <w:rPr>
          <w:szCs w:val="28"/>
        </w:rPr>
      </w:pPr>
      <w:bookmarkStart w:id="1" w:name="__RefHeading___Toc341126792"/>
      <w:bookmarkEnd w:id="1"/>
      <w:r>
        <w:rPr>
          <w:rFonts w:eastAsia="Calibri"/>
        </w:rPr>
        <w:t>Место дисциплины в структуре ООП ВП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 относится к </w:t>
      </w:r>
      <w:r>
        <w:rPr>
          <w:rFonts w:cs="Times New Roman" w:ascii="Times New Roman" w:hAnsi="Times New Roman"/>
          <w:i/>
          <w:sz w:val="28"/>
          <w:szCs w:val="28"/>
        </w:rPr>
        <w:t xml:space="preserve">базовой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а </w:t>
      </w:r>
      <w:r>
        <w:rPr>
          <w:rFonts w:cs="Times New Roman" w:ascii="Times New Roman" w:hAnsi="Times New Roman"/>
          <w:bCs/>
          <w:iCs/>
          <w:sz w:val="28"/>
          <w:szCs w:val="28"/>
        </w:rPr>
        <w:t>(Б3.Б.9 – дневное; Б3.Б.7 – ОЗ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формационно-коммуникационные технологии в математическом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студенты используют знания, умения, навыки, сформированные при изучении следующих дисциплин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 «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формационно-коммуникационные технологии в математическом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бходимой основой для последующего изучения следующих дисципли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и и технологии обучения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ые образовательные технолог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ы по выбору профессиональной направлен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 работ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6"/>
        </w:numPr>
        <w:rPr>
          <w:rFonts w:eastAsia="Calibri"/>
          <w:kern w:val="0"/>
          <w:szCs w:val="28"/>
        </w:rPr>
      </w:pPr>
      <w:bookmarkStart w:id="2" w:name="__RefHeading___Toc341126793"/>
      <w:bookmarkEnd w:id="2"/>
      <w:r>
        <w:rPr>
          <w:rFonts w:eastAsia="Calibri"/>
        </w:rPr>
        <w:t>Требования к уровню усвоения содержания дисциплины</w:t>
      </w:r>
    </w:p>
    <w:p>
      <w:pPr>
        <w:pStyle w:val="Heading2"/>
        <w:spacing w:before="0" w:after="120"/>
        <w:ind w:firstLine="709"/>
        <w:jc w:val="left"/>
        <w:rPr/>
      </w:pPr>
      <w:bookmarkStart w:id="3" w:name="__RefHeading___Toc341126794"/>
      <w:bookmarkEnd w:id="3"/>
      <w:r>
        <w:rPr/>
        <w:t xml:space="preserve">3.1. </w:t>
      </w:r>
      <w:r>
        <w:rPr>
          <w:lang w:val="en-US"/>
        </w:rPr>
        <w:t xml:space="preserve"> </w:t>
      </w:r>
      <w:r>
        <w:rPr/>
        <w:t>Принятая структура компетенци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 способствует формированию следующих компетенций или их составляющих, предусмотренных ФГОС по направлению подготовки ВПО «Педагогическое образование» (профили «Математика. Информатика и ИКТ.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спользовать основные методы, способы и средства получения, хранения, переработки информации, готовность работать с компьютером как средством управления информац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-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 работать с информацией в глобальных компьютерных сетях (ОК-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(П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возможности образовательной среды, в том числе информационной, для обеспечения качества учебно-воспитательного процесса (ПК-5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ая) понимание сути взаимосвязей содержания школьных курсов математики и информатики с изучаемыми теориями (способность к использованию разнообразных средств повышения эффективности урока)   (СК-4).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2" w:leader="dot"/>
        </w:tabs>
        <w:ind w:firstLine="567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электронных образовательных ресурсов, их дидактические функции,  требования к разработке Э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профессиональной информации (сайты, образовательные порталы, социальные сетевые сервисы и др.)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КТ в обучении матема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поиска, обработки, хранения, представления и обмена информацией в сфере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 в программа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tebook 10, AST-те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 и использовать в учебной работе готовые Э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ть тексты математического и методическ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фрагменты  уроков и внеклассных мероприятий  с использованием ЭОР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6"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выками работы с компьютерной техникой и проект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иемами поиска информации в сети Интернет, сохранения информации на различ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работы с программными средствами общего и профессионального назнач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озданием гиперссылок в тексте и презент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Heading2"/>
        <w:ind w:firstLine="709"/>
        <w:jc w:val="both"/>
        <w:rPr/>
      </w:pPr>
      <w:bookmarkStart w:id="4" w:name="__RefHeading___Toc341126795"/>
      <w:r>
        <w:rPr/>
        <w:t>3.2. Матрица соотнесения разделов учебной дисциплины и формируемых компетенций</w:t>
      </w:r>
      <w:bookmarkEnd w:id="4"/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709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  <w:br/>
              <w:t xml:space="preserve"> в систем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ресурсы сети Интерн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 в преподавании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тельные ресурсы сети Интерн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 в преподавании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образовательные ресурсы в процессе обучения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</w:r>
    </w:p>
    <w:p>
      <w:pPr>
        <w:pStyle w:val="Heading1"/>
        <w:spacing w:before="0" w:after="120"/>
        <w:rPr/>
      </w:pPr>
      <w:bookmarkStart w:id="5" w:name="__RefHeading___Toc341126796"/>
      <w:bookmarkEnd w:id="5"/>
      <w:r>
        <w:rPr/>
        <w:t>4. Объем дисциплины</w:t>
      </w:r>
    </w:p>
    <w:p>
      <w:pPr>
        <w:pStyle w:val="Heading2"/>
        <w:ind w:firstLine="709"/>
        <w:jc w:val="left"/>
        <w:rPr/>
      </w:pPr>
      <w:bookmarkStart w:id="6" w:name="__RefHeading___Toc341126797"/>
      <w:bookmarkEnd w:id="6"/>
      <w:r>
        <w:rPr/>
        <w:t>4.1. Объем дисциплины и виды учеб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26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(полна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зовательными сайтами, подготовка сообщений и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ОР, подготовка сообщений и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ферами,   АСТ-оболоч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ворческий про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/ заче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№ семес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, презент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, № семес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; отчет по изучению ЦОР; презентации по курсам ТиМО, И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; отчет по изучению ЦОР; презентации по курсам ТиМО, И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кзамен, зачет) - № семе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,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rPr/>
      </w:pPr>
      <w:bookmarkStart w:id="7" w:name="__RefHeading___Toc341126798"/>
      <w:bookmarkEnd w:id="7"/>
      <w:r>
        <w:rPr/>
        <w:t>4.2  Распределение часов по темам и видам учебной рабо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дневная </w:t>
      </w:r>
    </w:p>
    <w:p>
      <w:pPr>
        <w:pStyle w:val="Normal"/>
        <w:ind w:left="1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850"/>
        <w:gridCol w:w="992"/>
        <w:gridCol w:w="993"/>
        <w:gridCol w:w="239"/>
        <w:gridCol w:w="730"/>
        <w:gridCol w:w="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час.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учебной работы студ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трудоемкость (в часах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торная работ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.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.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  в систем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пользования ИКТ в образовании, в учебном процессе. ИКТ компетентность современного учителя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образовательные ресурсы: их классификация и дидактические фун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оллекции 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оллекции 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ресурсы сети Интерн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технологии в преподавании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зовательные ресурсы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айты  (правовые, административные, информационные). Электронные дневники и журн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талог  ЦОР,  рекомендованных Министерством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айты и форумы (из опыта работы учителей)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 в преподавании ма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 в процессе обучения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с использованием ИКТ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Особенности использования возможностей ИКТ во внеклассной работе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активная доска. Программное обеспечение  Notebo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10 для SMART доски. Анализ имеющихся презен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 для интерактивной доски в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 для интерактивной доски в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ОР – тестов в оболочке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т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заочн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134"/>
        <w:gridCol w:w="709"/>
        <w:gridCol w:w="1134"/>
        <w:gridCol w:w="992"/>
        <w:gridCol w:w="10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час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учебной работы студ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торная рабо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.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б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</w:t>
              <w:br/>
              <w:t xml:space="preserve"> в системе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firstLine="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пользования ИКТ в образовательном процессе. ИКТ компетентность учителя математики.</w:t>
            </w:r>
          </w:p>
          <w:p>
            <w:pPr>
              <w:pStyle w:val="Normal"/>
              <w:spacing w:lineRule="auto" w:line="276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: их классификация и дидакт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оллекции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ресурсы сети Интерне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технологии в преподавани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 I I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образовательные ресурсы в процессе обучения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с использованием ИКТ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Особенности использования возможностей ИКТ во внеклассной работе по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активная доска. Программное обеспечение  Notebo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10 для SMART доски. Анализ имеющихся презен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 для интерактивной доски в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bookmarkStart w:id="8" w:name="__RefHeading___Toc341126799"/>
      <w:bookmarkEnd w:id="8"/>
      <w:r>
        <w:rPr>
          <w:rFonts w:cs="Arial"/>
          <w:szCs w:val="28"/>
        </w:rPr>
        <w:t xml:space="preserve">5. </w:t>
      </w:r>
      <w:r>
        <w:rPr/>
        <w:t>Содержание курса</w:t>
      </w:r>
    </w:p>
    <w:p>
      <w:pPr>
        <w:pStyle w:val="Heading1"/>
        <w:rPr/>
      </w:pPr>
      <w:bookmarkStart w:id="9" w:name="__RefHeading___Toc341126800"/>
      <w:bookmarkEnd w:id="9"/>
      <w:r>
        <w:rPr/>
        <w:t xml:space="preserve">5.1. Содержание </w:t>
      </w:r>
      <w:r>
        <w:rPr>
          <w:rStyle w:val="21"/>
          <w:b/>
        </w:rPr>
        <w:t>разделов дисциплин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</w:t>
        <w:br/>
        <w:t xml:space="preserve"> в системе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использования ИКТ в учеб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 предметной области (информатизация образования; информационные, коммуникационные, компьютерные и информационно-коммуникационые технологии). Цели и задачи использования ИКТ в образовании, в учебном процессе. Требования к современному учителю с точки зрения готовности использовать ИКТ в процессе обучения и воспитания уча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: их классификация и дидактические функции.</w:t>
      </w:r>
    </w:p>
    <w:p>
      <w:pPr>
        <w:pStyle w:val="Normal"/>
        <w:tabs>
          <w:tab w:val="clear" w:pos="708"/>
          <w:tab w:val="left" w:pos="6919" w:leader="underscor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2: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принципы построения аудио-, видео- и компьютерных учебных пособий. Типология учебных ЭОР и методика их применения. Банк аудио-, видео- и компьютерных учебных материалов.  Обзор существ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льтимедийных</w:t>
      </w:r>
      <w:r>
        <w:rPr>
          <w:rFonts w:cs="Times New Roman" w:ascii="Times New Roman" w:hAnsi="Times New Roman"/>
          <w:sz w:val="28"/>
          <w:szCs w:val="28"/>
        </w:rPr>
        <w:t xml:space="preserve"> курсов математик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блема выбора мультимедийных программных продуктов. Анализ ЦОР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исков) с позиции реализации в них деятельностного подхода при обучении математ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919" w:leader="underscore"/>
        </w:tabs>
        <w:spacing w:lineRule="auto" w:line="276"/>
        <w:ind w:left="360"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тельные ресурсы сети Интернет.  </w:t>
        <w:br/>
      </w:r>
      <w:r>
        <w:rPr>
          <w:rFonts w:cs="Times New Roman" w:ascii="Times New Roman" w:hAnsi="Times New Roman"/>
          <w:b/>
          <w:sz w:val="28"/>
          <w:szCs w:val="28"/>
        </w:rPr>
        <w:t>Дистанционные технологии в преподавании матема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е ресурсы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нтернет как источник получения информации в области математики и методики её преподавания. Поиск образовательной информации по математике и методике преподавания математики в сети Интернет, оптимизация поиска, редактирование материалов. Образовательные сайты, форумы сети Интернет. </w:t>
      </w:r>
    </w:p>
    <w:p>
      <w:pPr>
        <w:pStyle w:val="Normal"/>
        <w:tabs>
          <w:tab w:val="clear" w:pos="708"/>
          <w:tab w:val="left" w:pos="6919" w:leader="underscore"/>
        </w:tabs>
        <w:spacing w:lineRule="auto" w:line="276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е технологии в преподавании математики. </w:t>
      </w:r>
    </w:p>
    <w:p>
      <w:pPr>
        <w:pStyle w:val="Normal"/>
        <w:tabs>
          <w:tab w:val="clear" w:pos="708"/>
          <w:tab w:val="left" w:pos="6919" w:leader="underscor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4: Организация дистанционного обучения. Требования  к  учебным материалам. Готовность педагога к реализации дистанционного обу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образовательные ресурсы </w:t>
        <w:br/>
        <w:t>в процессе обучения математик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ОР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активных методов обучения и самостоятельной деятельности учащих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  Интерактивная доска. Программное обеспечение  Notebo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0 для SMART доски. Анализ имеющихся презен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Проектирование, разработка и использование в школьном образовательном процессе информационных ресурсов учебного назна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</w:rPr>
        <w:t xml:space="preserve"> 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урока с использованием ИКТ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Особенности использования возможностей ИКТ во внеклассной работе по математике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блема формирования мотивации школьников к применению информационных технологий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341126801"/>
      <w:r>
        <w:rPr>
          <w:rStyle w:val="21"/>
          <w:rFonts w:eastAsia="Calibri"/>
        </w:rPr>
        <w:t>Разделы дисциплины и междисциплинарные связи с обеспечиваемыми (последующими дисциплинами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4"/>
        <w:gridCol w:w="2126"/>
        <w:gridCol w:w="1701"/>
        <w:gridCol w:w="1808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еспечиваемых (последующих) дисциплин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ки и технологии обучения мате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ременные образователь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ы по выбору профи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Heading2"/>
        <w:rPr/>
      </w:pPr>
      <w:bookmarkStart w:id="11" w:name="__RefHeading___Toc341126802"/>
      <w:bookmarkEnd w:id="11"/>
      <w:r>
        <w:rPr>
          <w:lang w:val="en-US"/>
        </w:rPr>
        <w:t xml:space="preserve">5.3 </w:t>
      </w:r>
      <w:r>
        <w:rPr/>
        <w:t>Разделы дисциплины и виды занятий</w:t>
      </w:r>
    </w:p>
    <w:p>
      <w:pPr>
        <w:pStyle w:val="Normal"/>
        <w:shd w:fill="FFFFFF" w:val="clear"/>
        <w:spacing w:lineRule="exact" w:line="317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07"/>
        <w:gridCol w:w="1262"/>
        <w:gridCol w:w="975"/>
        <w:gridCol w:w="9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 в системе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spacing w:lineRule="auto" w:line="276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ые ресурсы сети Интерн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е технологии в преподавании математ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е образовательные ресурсы в процессе обучения матема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spacing w:lineRule="exact" w:line="317"/>
        <w:ind w:left="128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rPr/>
      </w:pPr>
      <w:bookmarkStart w:id="12" w:name="__RefHeading___Toc341126803"/>
      <w:bookmarkEnd w:id="12"/>
      <w:r>
        <w:rPr>
          <w:lang w:val="en-US"/>
        </w:rPr>
        <w:t>6.</w:t>
      </w:r>
      <w:r>
        <w:rPr/>
        <w:t xml:space="preserve"> Лабораторный практикум</w:t>
      </w:r>
    </w:p>
    <w:p>
      <w:pPr>
        <w:pStyle w:val="Normal"/>
        <w:shd w:fill="FFFFFF" w:val="clear"/>
        <w:spacing w:lineRule="exact" w:line="317"/>
        <w:ind w:left="10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85"/>
        <w:gridCol w:w="3075"/>
        <w:gridCol w:w="26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лабораторной 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аборатор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ционные технологии в систем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зор коллекции ЭОР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атематика, 5-11 классы» издательства «Дрофа»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оретическим,  практическим содержанием, с виртуальной лабораторией заданиями для контроля и т.п.</w:t>
            </w:r>
          </w:p>
        </w:tc>
      </w:tr>
      <w:tr>
        <w:trPr>
          <w:trHeight w:val="18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22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я  в ЭОР  на примере «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Образование»,</w:t>
            </w:r>
            <w:r>
              <w:rPr>
                <w:rFonts w:cs="Times New Roman" w:ascii="Times New Roman" w:hAnsi="Times New Roman"/>
                <w:spacing w:val="-11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иртуальная школа Кирилла и Мефодия», «Физикон: Открытая математика» 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бзор ЭОР   по  математике (индивидуальный план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ОР(самостоятельная работ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ые ресурсы сети Интернет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онные технологии в преподавании матема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тельные сайты  (правовые, административные, информационные…). Электронные дневники и журна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бразовательными сайтами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 др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электронным журнал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аталог  ЦОР,  рекомендованных Министерством образования</w:t>
            </w:r>
            <w:r>
              <w:rPr>
                <w:rFonts w:cs="Times New Roman" w:ascii="Times New Roman" w:hAnsi="Times New Roman"/>
              </w:rPr>
              <w:t xml:space="preserve"> Образовательные сайты и форумы (из опыта работы учителей).</w:t>
            </w:r>
            <w:r>
              <w:rPr>
                <w:rFonts w:cs="Times New Roman" w:ascii="Times New Roman" w:hAnsi="Times New Roman"/>
                <w:spacing w:val="-10"/>
              </w:rPr>
              <w:t xml:space="preserve">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талогом, обзор ЦОР для УМК различных авторов, универсальных и др. Знакомство с сайтами  и форумами учител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онные технологии в  образован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граммами дистанционного обучения (самостоятельная работ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ресурсы Интернет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оисковых системах (самостоятельная работ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ые образовательные ресурсы в процессе обучения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й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lang w:val="en-US"/>
              </w:rPr>
              <w:t>PowerPoint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 применения на уроках и во внеклассной работ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/>
            </w:pPr>
            <w:r>
              <w:rPr>
                <w:rFonts w:cs="Times New Roman" w:ascii="Times New Roman" w:hAnsi="Times New Roman"/>
              </w:rPr>
              <w:t>Создание ЦОР – тестов в оболочке «А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-тест»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 для интерактивной доски в программе Notebook 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 для интерактивной доски в программе Notebook 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Зачет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11"/>
        </w:numPr>
        <w:rPr/>
      </w:pPr>
      <w:bookmarkStart w:id="13" w:name="__RefHeading___Toc341126804"/>
      <w:bookmarkEnd w:id="13"/>
      <w:r>
        <w:rPr/>
        <w:t>Разделы дисциплины и связь с формируемыми компетенциями</w:t>
      </w:r>
    </w:p>
    <w:p>
      <w:pPr>
        <w:pStyle w:val="Heading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78"/>
        <w:gridCol w:w="1090"/>
        <w:gridCol w:w="109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 дисциплины, участвующих в формировании компетенци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: готовность использовать основные методы, способы и средства получения, хранения, переработки информ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9: способность работать с информацией в глобальных компьютерных сет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: 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: способность  использовать возможности образовательной среды, в том числе информационной,  для обеспечения качества учебно-воспитательного процес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4: способен к использованию разнообразных средств повышения эффективности уро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ые компетенции и используемые оценочные средства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3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етенци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 дисциплины, участвующих в формировании компетенц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: готов использовать основные методы, способы и средства получения, хранения, перерабо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и ЭОР  на  индивидуальный компьютер для выполнения анализа Э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 зада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в сети Интернет готовых ЭОР по  теме  для  класса для учителя (для ученик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для  выполнения индивидуального творческого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: способен работать с информацией в глобальных компьютер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-3: 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 задание: анализ Э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«Из опыта работы учителей математики» при подготовке индивидуального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: способен использовать возможности образовательной среды, в том числе информационной,  для обеспечения качества учебно-воспитательного 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4: способен к использованию разнообразных средств повышения эффективности уро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ое творческое задание: разработка ЭОР  по теме…  в  программах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tebook 10, AST-тест</w:t>
            </w:r>
          </w:p>
        </w:tc>
      </w:tr>
    </w:tbl>
    <w:p>
      <w:pPr>
        <w:pStyle w:val="Normal"/>
        <w:shd w:fill="FFFFFF" w:val="clear"/>
        <w:spacing w:lineRule="exact" w:line="317"/>
        <w:ind w:left="1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__RefHeading___Toc341126805"/>
      <w:bookmarkEnd w:id="14"/>
      <w:r>
        <w:rPr/>
        <w:t>8 Учебно-методическое и информационное обеспечение дисциплины:</w:t>
      </w:r>
    </w:p>
    <w:p>
      <w:pPr>
        <w:pStyle w:val="Normal"/>
        <w:shd w:fill="FFFFFF" w:val="clear"/>
        <w:spacing w:lineRule="exact" w:line="317"/>
        <w:ind w:left="1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а) 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селев Г.М. Информационные технологии в педагогическом образовании: учебник /Г.М. Киселев, Р.В. Бочкова. – М.: «Дашков и К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», 2012. – Адрес доступа: 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112219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гулина М.И. Компьютерные технологии в математической деятельности педагога физико-математического направления: [электронный ресурс] монография / М.И. Рагулина. – 2-е изд., стереотип. – М.: Флинта, 2011. Адрес доступа: 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club.ru/book/834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унец Н.И., Ярощук И.В. Применение мультимедийных технологий в образовании / Н.И. Федунец, И.В. Ярощук. – М.: изд-во МГГУ, 2006. Адрес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biblioclub.ru/book/83653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арова И.Г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в образовании: учеб. пособие для студ. высш. учеб. заведений / И.Г. Захарова.— М.: Издательский центр «Академия»,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ильева Г.Н.</w:t>
      </w:r>
      <w:r>
        <w:rPr>
          <w:rFonts w:cs="Times New Roman" w:ascii="Times New Roman" w:hAnsi="Times New Roman"/>
          <w:sz w:val="28"/>
          <w:szCs w:val="28"/>
        </w:rPr>
        <w:t xml:space="preserve"> О видах деятельности учащихся на уроках математики / Г.Н. Васильева // Реализация деятельностного подхода при обучении математике в средней школе. — Пермь: ПГПУ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линер Л.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технологии в образовании / Л.И. Долинер, Р.Р. Пашкова, И.И. Данилина. — Екатеринбург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вязинский В.И.</w:t>
      </w:r>
      <w:r>
        <w:rPr>
          <w:rFonts w:cs="Times New Roman" w:ascii="Times New Roman" w:hAnsi="Times New Roman"/>
          <w:sz w:val="28"/>
          <w:szCs w:val="28"/>
        </w:rPr>
        <w:t xml:space="preserve"> Теория обучения. Современная интерпретация / В.И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Загвязинский. – М., Издательский центр «Академия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устин Е.И</w:t>
      </w:r>
      <w:r>
        <w:rPr>
          <w:rFonts w:cs="Times New Roman" w:ascii="Times New Roman" w:hAnsi="Times New Roman"/>
          <w:sz w:val="28"/>
          <w:szCs w:val="28"/>
        </w:rPr>
        <w:t>. О компьютерном сопровождении преподавания математики. Методическое пособие. – Невинномысск: Невинномысский химический колледж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ямов А.Г.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инструмент в обучении математике 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Г. Лямов, C.Н. Поздняков, Н.Ю. Прокопенко. – СПб.: Изд-во ЦПО «Информатизация образования»,  2006,  № 1, С. 27-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ченко Б.Е.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технологии в образовании. / Б.Е. Стариченко. — Урал. гос. пед.ун-т. Екатеринбург, 199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нтина С.Б</w:t>
      </w:r>
      <w:r>
        <w:rPr>
          <w:rFonts w:cs="Times New Roman" w:ascii="Times New Roman" w:hAnsi="Times New Roman"/>
          <w:sz w:val="28"/>
          <w:szCs w:val="28"/>
        </w:rPr>
        <w:t>. Об одном довольно простом и полезном использовании ИКТ на уроке математики. – СПб.: Изд-во ЦПО «Информатизация образования», 2006, N3, С. 63-68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мультимедийных ОР по математи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1"/>
        <w:ind w:right="130" w:hanging="0"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образовательный курс «Виртуальная школа Кирилла и Мефодия. Уроки геометрии, 7 класс». –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ООО «Кирилл и Мефодий», 200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роки геометрии, 8 класс. Виртуальная школа Кирилла и Мефодия. – ООО «Кирилл и Мефодий»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роки геометрии, 9 класс.  Виртуальная школа Кирилла и Мефодия. – ООО «Кирилл и Мефодий», 20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роки геометрии, 10 класс.  Виртуальная школа Кирилла и Мефодия. – ООО «Кирилл и Мефодий»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роки геометрии, 11 класс.  Виртуальная школа Кирилла и Мефодия. – ООО «Кирилл и Мефодий», 200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роки алгебры, 7-8 классы. Виртуальная школа Кирилла и Мефодия. – ООО «Кирилл и Мефодий», 20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нтерактивный тренинг – подготовка к ЕГЭ. Математика. – ЗАО «БУКА», 2007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, 5-11 классы» издательства «Дрофа»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71"/>
        <w:ind w:left="786" w:right="130" w:hanging="36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образовательный комплекс «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бразование»: «1С Планиметрия»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1"/>
        <w:ind w:left="786" w:right="130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льтимедийный образовательный курс «Физикон: Открытая математика. Планиметрия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а изобретателей. Алгебра 9 класс.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– ЗАО «БУКА», Интерэктив Медиа Мастер, 200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271"/>
        <w:ind w:left="786" w:right="130" w:hanging="36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а изобретателей. Геометрия 9 класс.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– ЗАО «БУКА», Интерэктив Медиа Мастер, 2009.</w:t>
      </w:r>
    </w:p>
    <w:p>
      <w:pPr>
        <w:pStyle w:val="Normal"/>
        <w:spacing w:before="240" w:after="240"/>
        <w:ind w:right="13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нтернет-ресурсы:</w:t>
      </w:r>
    </w:p>
    <w:p>
      <w:pPr>
        <w:pStyle w:val="Normal"/>
        <w:spacing w:before="0" w:after="240"/>
        <w:ind w:right="1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образования и развития России, Федеральный образовательный сайт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ый сайт поддержки ЕГЭ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сайт школьного образования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бразования Пермского кра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rmedu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,  сайты образовательных учреждений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Телекоммуникационая образовательная се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2. Образование 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20" w:hanging="0"/>
        <w:jc w:val="center"/>
        <w:rPr/>
      </w:pPr>
      <w:r>
        <w:rPr/>
        <w:t>Интернет-ресурсы по математик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95"/>
        <w:gridCol w:w="5071"/>
      </w:tblGrid>
      <w:tr>
        <w:trPr>
          <w:trHeight w:val="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is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lek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гранники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атемати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mschool.kubsu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электронных учебных пособи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edu.nsu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сихология. Интелле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ega-math.narod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по математик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ndublon.chat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ая математик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softmath.com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gebrato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vschool.km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школ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zaba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олимпиады и олимпиадные задач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m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гимнастик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slovo.and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ик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mccme.r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центр непрерывного математического образования</w:t>
            </w:r>
          </w:p>
        </w:tc>
      </w:tr>
      <w:tr>
        <w:trPr>
          <w:trHeight w:val="1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mathc.chat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алейдоскоп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golovolomka/hobby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 для умных людей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fipi.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ФИПИ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mat.1september.r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азеты «1 Сентября. Математика»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tenti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образовательный журнал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c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ИКТ в образовании»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едиа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1"/>
        <w:ind w:left="720" w:right="130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и другие.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ы дистанционного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1"/>
        <w:ind w:right="130"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o.spb.ru/internet-school/</w:t>
        </w:r>
      </w:hyperlink>
      <w:r>
        <w:rPr>
          <w:rFonts w:cs="Times New Roman" w:ascii="Times New Roman" w:hAnsi="Times New Roman"/>
          <w:sz w:val="28"/>
          <w:szCs w:val="28"/>
        </w:rPr>
        <w:t> — Петербургская Интернет-шко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1"/>
        <w:ind w:right="130"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lmsk.fio.ru/student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Московский Центр Интернет-образования (бесплатное дистанционное обучение работников государственных и муниципальных учреждений сферы общего среднего образования Российской Федераци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1"/>
        <w:ind w:right="130"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p.km.ru/vschool/demo/</w:t>
        </w:r>
      </w:hyperlink>
      <w:r>
        <w:rPr>
          <w:rFonts w:cs="Times New Roman" w:ascii="Times New Roman" w:hAnsi="Times New Roman"/>
          <w:sz w:val="28"/>
          <w:szCs w:val="28"/>
        </w:rPr>
        <w:t> — Интерактивный образовательный портал компании «Кирилл и Мефодий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1"/>
        <w:ind w:right="130"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llege.ru/</w:t>
        </w:r>
      </w:hyperlink>
      <w:r>
        <w:rPr>
          <w:rFonts w:cs="Times New Roman" w:ascii="Times New Roman" w:hAnsi="Times New Roman"/>
          <w:sz w:val="28"/>
          <w:szCs w:val="28"/>
        </w:rPr>
        <w:t> — Открытый колледж. Internet-портал для самообразования, включающий обучение школь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1"/>
        <w:ind w:left="720" w:right="130" w:hanging="0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hd w:fill="FFFFFF" w:val="clear"/>
        <w:spacing w:lineRule="exact" w:line="326" w:before="182" w:after="0"/>
        <w:ind w:right="691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Lazurski;Times New Roman" w:hAnsi="Lazurski;Times New Roman" w:eastAsia="Times New Roman" w:cs="Lazurski;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eastAsia="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628" w:leader="dot"/>
      </w:tabs>
      <w:spacing w:lineRule="auto" w:line="276" w:before="0" w:after="100"/>
      <w:ind w:left="1276" w:hanging="567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mioo.ru/" TargetMode="External"/><Relationship Id="rId6" Type="http://schemas.openxmlformats.org/officeDocument/2006/relationships/hyperlink" Target="http://www.biblioclub.ru/book/112219" TargetMode="External"/><Relationship Id="rId7" Type="http://schemas.openxmlformats.org/officeDocument/2006/relationships/hyperlink" Target="http://www.biblioclub.ru/book/83468" TargetMode="External"/><Relationship Id="rId8" Type="http://schemas.openxmlformats.org/officeDocument/2006/relationships/hyperlink" Target="http://www.biblioclub.ru/book/83653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permedu.ru/" TargetMode="External"/><Relationship Id="rId13" Type="http://schemas.openxmlformats.org/officeDocument/2006/relationships/hyperlink" Target="http://www.pspu.ru/" TargetMode="External"/><Relationship Id="rId14" Type="http://schemas.openxmlformats.org/officeDocument/2006/relationships/hyperlink" Target="http://www.web2edu.ru/" TargetMode="External"/><Relationship Id="rId15" Type="http://schemas.openxmlformats.org/officeDocument/2006/relationships/hyperlink" Target="http://www.nips.riss-telekom.ru/" TargetMode="External"/><Relationship Id="rId16" Type="http://schemas.openxmlformats.org/officeDocument/2006/relationships/hyperlink" Target="http://www.sch57.msk.ru/" TargetMode="External"/><Relationship Id="rId17" Type="http://schemas.openxmlformats.org/officeDocument/2006/relationships/hyperlink" Target="http://www.mschool.kubsu.ru/" TargetMode="External"/><Relationship Id="rId18" Type="http://schemas.openxmlformats.org/officeDocument/2006/relationships/hyperlink" Target="http://www.edu.nsu.ru/" TargetMode="External"/><Relationship Id="rId19" Type="http://schemas.openxmlformats.org/officeDocument/2006/relationships/hyperlink" Target="http://ega-math.narod.ru/" TargetMode="External"/><Relationship Id="rId20" Type="http://schemas.openxmlformats.org/officeDocument/2006/relationships/hyperlink" Target="http://dondublon.chat.ru/" TargetMode="External"/><Relationship Id="rId21" Type="http://schemas.openxmlformats.org/officeDocument/2006/relationships/hyperlink" Target="http://www.softmath.com/" TargetMode="External"/><Relationship Id="rId22" Type="http://schemas.openxmlformats.org/officeDocument/2006/relationships/hyperlink" Target="http://www.vschool.km.ru/" TargetMode="External"/><Relationship Id="rId23" Type="http://schemas.openxmlformats.org/officeDocument/2006/relationships/hyperlink" Target="http://www.zaba.ru/" TargetMode="External"/><Relationship Id="rId24" Type="http://schemas.openxmlformats.org/officeDocument/2006/relationships/hyperlink" Target="http://mat-game.narod.ru/" TargetMode="External"/><Relationship Id="rId25" Type="http://schemas.openxmlformats.org/officeDocument/2006/relationships/hyperlink" Target="http://slovo.and.ru/" TargetMode="External"/><Relationship Id="rId26" Type="http://schemas.openxmlformats.org/officeDocument/2006/relationships/hyperlink" Target="http://www.mccme.ru/" TargetMode="External"/><Relationship Id="rId27" Type="http://schemas.openxmlformats.org/officeDocument/2006/relationships/hyperlink" Target="http://mathc.chat.ru/" TargetMode="External"/><Relationship Id="rId28" Type="http://schemas.openxmlformats.org/officeDocument/2006/relationships/hyperlink" Target="http://golovolomka/hobby.ru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.potential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www.mec.tgl.ru/" TargetMode="External"/><Relationship Id="rId34" Type="http://schemas.openxmlformats.org/officeDocument/2006/relationships/hyperlink" Target="http://www.ipo.spb.ru/internet-school/" TargetMode="External"/><Relationship Id="rId35" Type="http://schemas.openxmlformats.org/officeDocument/2006/relationships/hyperlink" Target="http://www.dlmsk.fio.ru/student/" TargetMode="External"/><Relationship Id="rId36" Type="http://schemas.openxmlformats.org/officeDocument/2006/relationships/hyperlink" Target="http://vip.km.ru/vschool/demo/education.asp?subj=292" TargetMode="External"/><Relationship Id="rId37" Type="http://schemas.openxmlformats.org/officeDocument/2006/relationships/hyperlink" Target="http://www.college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0:00Z</dcterms:created>
  <dc:creator>Asus</dc:creator>
  <dc:description/>
  <cp:keywords/>
  <dc:language>en-US</dc:language>
  <cp:lastModifiedBy>Asus</cp:lastModifiedBy>
  <dcterms:modified xsi:type="dcterms:W3CDTF">2013-10-17T19:03:00Z</dcterms:modified>
  <cp:revision>12</cp:revision>
  <dc:subject/>
  <dc:title/>
</cp:coreProperties>
</file>