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список научных и учебно-методических трудов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ые пособи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обучения математике в средней общеобразовательной школе: Учебное пособие для организации самостоятельной работы студентов математических факультетов (очной и заочной форм обучения) педагогических вузов / под ред. В.П.Краснощековой; Перм. гос. пед. ун-т. – Пермь, 2008. – 63 с. (Власова И.Н., Цай И.С., Ярославцева Л.Г.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и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Краснощёкова В.П.</w:t>
      </w:r>
      <w:r>
        <w:rPr>
          <w:sz w:val="28"/>
          <w:szCs w:val="28"/>
        </w:rPr>
        <w:t xml:space="preserve"> К вопросу о формировании основных понятий  школьного курса стереометрии / Актуальные проблемы преподавания математики в школе и вузе: сборник научных и методических материалов конференции, посвященной 35-летию кафедры методики преподавания математики /под ред. Г.Н.Васильевой; Перм.гос.пед.ун-т. – Пермь, 2008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ай И.С.</w:t>
      </w:r>
      <w:r>
        <w:rPr>
          <w:sz w:val="28"/>
          <w:szCs w:val="28"/>
        </w:rPr>
        <w:t xml:space="preserve"> Контроль и оценка знаний учащихся / Вопросы организации обучения математике в средней общеобразовательной школе: учебное пособие для организации самостоятельной работы студентов математических факультетов (очной и заочной форм обучения) педагогических вузов / под общей ред. В.П.Краснощековой. /Перм. гос. пед. ун-т. – Пермь, 2008. – 63 с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Мусихина И.В.</w:t>
      </w:r>
      <w:r>
        <w:rPr>
          <w:sz w:val="28"/>
          <w:szCs w:val="28"/>
        </w:rPr>
        <w:t xml:space="preserve"> Старинный способ решения задач на переливание /И.В. Мусихина // Пермский научно-популярный журнал «Живая математика». — Пермь: ООО «Типография «Астер». — № 1. — 2008 г. – С.32-33.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зисы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ай И.С. </w:t>
      </w:r>
      <w:r>
        <w:rPr>
          <w:sz w:val="28"/>
          <w:szCs w:val="28"/>
        </w:rPr>
        <w:t xml:space="preserve"> Введение в математику – факультативный курс / Проблемы многоуровневой подготовки учителей математики для современной школы: материалы ХХV11 Всероссийского семинара преподавателей математики университетов и пед. вузов, посвященного 70-летию со дня рождения  И.Д. Пехлецкого(24-26 сентября 2008г.,г.Пермь);Перм.гос.пед.ун-т.–Пермь,2008.–254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естерева В.Л.</w:t>
      </w:r>
      <w:r>
        <w:rPr>
          <w:sz w:val="28"/>
          <w:szCs w:val="28"/>
        </w:rPr>
        <w:t xml:space="preserve"> Гуманитарное проектирование (тезисы) / Проблемы теории и практики обучения математике: сборник научных работ, представленных на Международную научную конференцию «61 Герценовские чтения» /Под ред. В.В. Орлова.– СПб: Изд-во РГПУ им. А.И. Герцена, 2008, с 154–155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естерева В.Л.</w:t>
      </w:r>
      <w:r>
        <w:rPr>
          <w:sz w:val="28"/>
          <w:szCs w:val="28"/>
        </w:rPr>
        <w:t xml:space="preserve">Методический курс в магистратуре  (тезисы) Проблемы многоуровневой подготовки учителей математики для современной школы: материалы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Всероссийского семинара преподавателей математики университетов и педагогических вузов, посвященного 70летию со дня рождения доктора пед. наук проф. И.Д. Пехлецкого (24-26 сентября 2008 г. г.Пермь); Перм. гос. пед. ун-т.–Пермь, 2008, с 12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spacing w:before="0" w:after="240"/>
        <w:ind w:left="0" w:firstLine="709"/>
        <w:jc w:val="both"/>
        <w:rPr/>
      </w:pPr>
      <w:r>
        <w:rPr>
          <w:i/>
          <w:sz w:val="28"/>
          <w:szCs w:val="28"/>
        </w:rPr>
        <w:t>Мусихина И.В</w:t>
      </w:r>
      <w:r>
        <w:rPr>
          <w:sz w:val="28"/>
          <w:szCs w:val="28"/>
        </w:rPr>
        <w:t xml:space="preserve">. Подготовка студентов к проведению курсов по выбору в основной школе //Проблемы многоуровневой подготовки учителей математики для современной школы: материалы XXVII Всероссийского семинара преподавателей математики университетов и педагогических вузов, посвященный 70-летию со дня рождения доктора педагогических наук профессора Пехлецкого Игоря Дмитриевича. – Пермь: ПГПУ, 2008. – С.116.  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spacing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9 год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ые пособ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ая работа по математике в современной школе: учеб. пособие/ под общ.ред. В.Л. Пестеревой; Перм. гос. пед. ун-т. – 2-е изд., перераб. и доп.–  Пермь, 2009. – 189 с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тематика: учеб.-метод. пособие для студентов, обучающихся по специальностям «Физическая культура для лиц с отклонениями в состоянии здоровья (Адаптивная физическая культура)» и «Социально-культурный сервис и туризм». Ч.1. /И.В. Мусихина; Перм. гос. пед. ун-т. – Пермь, 2009. – 47 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и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Краснощёкова В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евые игры во внеклассной работе по математике / Внеклассная работа по математике в современной школе: учеб. пособие/ под общ.ред. В.Л. Пестеревой; Перм. гос. пед. ун-т. – 2-е изд., перераб. и доп.–  Пермь, 2009. – 189 с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нощёкова В.П. Мусихина И.В. </w:t>
      </w:r>
      <w:r>
        <w:rPr>
          <w:sz w:val="28"/>
          <w:szCs w:val="28"/>
        </w:rPr>
        <w:t>Математический кружок //</w:t>
      </w:r>
      <w:r>
        <w:rPr>
          <w:color w:val="000000"/>
          <w:sz w:val="28"/>
          <w:szCs w:val="28"/>
        </w:rPr>
        <w:t xml:space="preserve"> Внеклассная работа по математике в современной школе: учеб. пособие/ под общ.ред. В.Л. Пестеревой; Перм. гос. пед. ун-т. – 2-е изд., перераб. и доп.–  Пермь, 2009. – 189 с.</w:t>
      </w:r>
      <w:r>
        <w:rPr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раснощёкова В.П., Коняхин А.Б. </w:t>
      </w:r>
      <w:r>
        <w:rPr>
          <w:sz w:val="28"/>
          <w:szCs w:val="28"/>
        </w:rPr>
        <w:t>О математических олимпиадах школьников /</w:t>
      </w:r>
      <w:r>
        <w:rPr>
          <w:color w:val="000000"/>
          <w:sz w:val="28"/>
          <w:szCs w:val="28"/>
        </w:rPr>
        <w:t>/ Внеклассная работа по математике в современной школе: учеб. пособие/ под общ.ред. В.Л. Пестеревой; Перм. гос. пед. ун-т. – 2-е изд., перераб. и доп.–  Пермь, 2009. – 189 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сихина И.В.</w:t>
      </w:r>
      <w:r>
        <w:rPr>
          <w:sz w:val="28"/>
          <w:szCs w:val="28"/>
        </w:rPr>
        <w:t xml:space="preserve"> Геометрические способы решения квадратных уравнений /И.В. Мусихина // Актуальные проблемы преподавания геометрии: матер. науч.-практич. конференции, посвященной юбилею кафедры геометрии ПГПУ (2-3 октября 2009 г., г. Пермь) / науч. ред. А.Е Малых; Перм. гос. пед. ун-т. – Пермь: ПГПУ, 2009. – С. 75-80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ай И.С. </w:t>
      </w:r>
      <w:r>
        <w:rPr>
          <w:sz w:val="28"/>
          <w:szCs w:val="28"/>
        </w:rPr>
        <w:t>Конкурсы во внеклассной работе /  Внеклассная работа по математике в современной школе: учебное пособие/ под общей редакцией В.Л.Пестеревой; Перм. гос. пед. ун-т.–2-е  изд., перераб. и доп.–  Пермь, 2009.–189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ай И.С., Епишина С. </w:t>
      </w:r>
      <w:r>
        <w:rPr>
          <w:sz w:val="28"/>
          <w:szCs w:val="28"/>
        </w:rPr>
        <w:t xml:space="preserve">Материалы к конкурсу «Любители дидактических  игр (статья в учебном пособии) / Внеклассная работа по математике в современной школе: учебное пособие/ под об- щей редакцией В.Л.Пестеревой; Перм. гос. пед. ун-т.–2-е  изд., перераб. и доп.–. Пермь, 2009.–189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Цай И.С. </w:t>
      </w:r>
      <w:r>
        <w:rPr>
          <w:sz w:val="28"/>
          <w:szCs w:val="28"/>
        </w:rPr>
        <w:t>Материалы к конкурсу «Выйти сухим из воды» / Внеклассная работа по математике в современной школе: учебное пособие/ под об. щей редакцией В.Л.Пестеревой; Перм. гос. пед. ун-т.–2-е  изд., перераб. и доп.–. Пермь, 2009.–189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стерева В.Л.</w:t>
      </w:r>
      <w:r>
        <w:rPr>
          <w:sz w:val="28"/>
          <w:szCs w:val="28"/>
        </w:rPr>
        <w:t xml:space="preserve">Ученическое проектирование в обучении геометрии (статья) Ученическое проектирование в обучении геометрии (статья) / </w:t>
      </w:r>
      <w:r>
        <w:rPr>
          <w:color w:val="000000"/>
          <w:sz w:val="28"/>
          <w:szCs w:val="28"/>
        </w:rPr>
        <w:t xml:space="preserve">Актуальные проблемы преподавания геометрии: материалы научно-практической конференции, посвященной юбилею кафедры геометрии ПГПУ (2-3 октября 2009г. г. Перми); науч. ред. А.Е.Малых; Перм. гос. пед. ун-т–Пермь, 2009, с.51-56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Цай И.С., Васильева Г.Н. </w:t>
      </w:r>
      <w:r>
        <w:rPr>
          <w:sz w:val="28"/>
          <w:szCs w:val="28"/>
        </w:rPr>
        <w:t>Роль курса «Введение в математику в осуществлении преемственности между школой и вузом / Проблемы преемственности в обучении математике на уровне общего и профессионального образования: материалы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11 Всерос. семинара преподавателей математики ун-тов и вузов (24-26 сент.2009). –  Екатеренбург, 2009. 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естерева В.Л.</w:t>
      </w:r>
      <w:r>
        <w:rPr>
          <w:sz w:val="28"/>
          <w:szCs w:val="28"/>
        </w:rPr>
        <w:t xml:space="preserve">Преемственность в использовании технологий обучения (тезисы) / </w:t>
      </w:r>
      <w:r>
        <w:rPr>
          <w:color w:val="000000"/>
          <w:sz w:val="28"/>
          <w:szCs w:val="28"/>
        </w:rPr>
        <w:t xml:space="preserve">Проблемы преемственности в обучении математике на уровне общего и профессионального образования: материалы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семинара преподавателей математических университетов и педагогических вузов.–Екатеринбург: ГОУ ВПО УрГПУ, ГОУ ВПО РГППУ ГОУ, 2009, с.205-206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ые пособ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рестоматия по вопросам теории и методики обучения математике/сост. Г.Н.Васильева, В.П.Краснощекова, И.С.Цай, Л.Г.Ярославцева; отв. за вып. В.П.Краснощекова; Перм. гос. пед. ун-т. – Пермь, 2010. – 100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одный курс к изучению математики : учеб.-метод. пособие для студентов математического факультета / Г.Н Васильева.,И.С.Цай; Перм. гос. пед. ун-т. – Пермь, 2010. –89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внеклассной работы по математике в современной  школе (учебное пособие с грифом УМО): Учебное пособие (под научной редакцией В.Л. Пестеревой; </w:t>
      </w:r>
      <w:r>
        <w:rPr>
          <w:color w:val="000000"/>
          <w:sz w:val="28"/>
          <w:szCs w:val="28"/>
        </w:rPr>
        <w:t>Перм. гос. пед. ун-т.– Пермь, 2010.–205с. (с грифом УМО по математике педвузов Волго–Вятского региона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и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Краснощёкова В.П., Коняхин А.Б.</w:t>
      </w:r>
      <w:r>
        <w:rPr>
          <w:sz w:val="28"/>
          <w:szCs w:val="28"/>
        </w:rPr>
        <w:t xml:space="preserve"> Математические олимпиады / Организация внеклассной работы по математике в современной школе: учеб. пособие/ В.Л.Пестерева, Г.Н.Васильева, И.Н.Власова и др.; под науч. ред. В.Л.Пестеревой; Перм. гос. пед ун-т. – Пермь, 2010. – 205 с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Краснощёкова В.П., Мусихина И.В. </w:t>
      </w:r>
      <w:r>
        <w:rPr>
          <w:sz w:val="28"/>
          <w:szCs w:val="28"/>
        </w:rPr>
        <w:t xml:space="preserve">Организация работы математического кружка в школе / Организация внеклассной работы по математике в современной школе: учеб. пособие/ В.Л.Пестерева, Г.Н.Васильева, И.Н.Власова и др.; под науч. ред. В.Л.Пестеревой; Перм. гос. пед ун-т. – Пермь, 2010. – 205 с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Краснощёкова В.П. </w:t>
      </w:r>
      <w:r>
        <w:rPr>
          <w:sz w:val="28"/>
          <w:szCs w:val="28"/>
        </w:rPr>
        <w:t>Ролевые игры / Организация внеклассной работы по математике в современной школе: учеб. пособие/ В.Л.Пестерева, Г.Н.Васильева, И.Н.Власова и др.; под науч. ред. В.Л.Пестеревой; Перм. гос. пед ун-т. – Пермь, 2010. – 205 с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Лурье Л. И.</w:t>
      </w:r>
      <w:r>
        <w:rPr>
          <w:sz w:val="28"/>
          <w:szCs w:val="28"/>
        </w:rPr>
        <w:t xml:space="preserve"> Культурологическая направленность педагогической деятельности в довузовской математической подготовке, ориентированной на Болонский процесс / Педагогическое образование: вызов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Материалы Международной научно-практической конференции, посвященной памяти выдающего российского ученого-педагога В.А. Сластенина. В 2-х ч. –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: МАНПО, 2010 – С. 272-27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х А.Е., Мусихина И.В.</w:t>
      </w:r>
      <w:r>
        <w:rPr>
          <w:sz w:val="28"/>
          <w:szCs w:val="28"/>
        </w:rPr>
        <w:t xml:space="preserve"> Геометрические узоры из многоугольников //Математический вестник педвузов и университетов Волго-Вятского региона. Вып. 12: Периодич. межвузовский сборник научно-методических работ /А.Е. Малых, И.В. Мусихина. – Киров: Изд-во ВятГГУ, 2010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i/>
          <w:sz w:val="28"/>
          <w:szCs w:val="28"/>
        </w:rPr>
        <w:t xml:space="preserve">Мусихина И.В. </w:t>
      </w:r>
      <w:r>
        <w:rPr>
          <w:sz w:val="28"/>
          <w:szCs w:val="28"/>
        </w:rPr>
        <w:t xml:space="preserve">Тематическое занятие математического кружка //Организация внеклассной работы по математике в современной школе: учебное пособие /В.Л. Пестерева, Г.Н. Васильева, И.Н. Власова и др. /под научн. ред. В.Л. Пестеревой; Перм. гос. пед. ун-т. –  Пермь, 2010. – С. 79-83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i/>
          <w:sz w:val="28"/>
          <w:szCs w:val="28"/>
        </w:rPr>
        <w:t>Мусихина И.В.,</w:t>
      </w:r>
      <w:r>
        <w:rPr>
          <w:i/>
          <w:color w:val="339966"/>
          <w:sz w:val="28"/>
          <w:szCs w:val="28"/>
        </w:rPr>
        <w:t xml:space="preserve"> </w:t>
      </w:r>
      <w:r>
        <w:rPr>
          <w:i/>
          <w:sz w:val="28"/>
          <w:szCs w:val="28"/>
        </w:rPr>
        <w:t>Вершинина Е.В</w:t>
      </w:r>
      <w:r>
        <w:rPr>
          <w:sz w:val="28"/>
          <w:szCs w:val="28"/>
        </w:rPr>
        <w:t xml:space="preserve">. Клуб любителей математики. Запись решения=трата времени? //Методические материалы конкурса «Уникальный кадр» /– Пермь: ЗАО Диалог-Пермь, 2010. – С.18-20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естерева В.Л.</w:t>
      </w:r>
      <w:r>
        <w:rPr>
          <w:sz w:val="28"/>
          <w:szCs w:val="28"/>
        </w:rPr>
        <w:t xml:space="preserve"> Современные проблемы организации самостоятельной работы студентов (статья) / Проблемы теории и практики обучения математике: сборник научных работ, представленных на Международную конференцию «63 Герценовские чтения», посвященные 90-летию кафедры методики обучения математике /Под. ред. В.В. Орлова–СПб: Изд–во РГПУ им. А.И. Герцена, 2010, с.66-7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Цай И.С.  </w:t>
      </w:r>
      <w:r>
        <w:rPr>
          <w:sz w:val="28"/>
          <w:szCs w:val="28"/>
        </w:rPr>
        <w:t>Его наследие бесценно / Е.Г.Гонин. Жизнь, научная  и педагогическая деятельность. (К 100-летию со дня рождения). / Сост. А.Е.Малых.– Пермь: «Книжный дом», 2010 г.,–375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Цай И.С.</w:t>
      </w:r>
      <w:r>
        <w:rPr>
          <w:sz w:val="28"/>
          <w:szCs w:val="28"/>
        </w:rPr>
        <w:t xml:space="preserve"> Конкурсы / Организация внеклассной работы по математике в современной школе: учеб. пособие/ В.Л.Пестерева, Г.Н.Васильева, И.Н.Власова и др.; под науч. ред. В.Л.Пестеревой; Перм. гос. пед ун-т. – Пермь, 2010. – 205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Цай И.С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сихина И.В. </w:t>
      </w:r>
      <w:r>
        <w:rPr>
          <w:sz w:val="28"/>
          <w:szCs w:val="28"/>
        </w:rPr>
        <w:t xml:space="preserve">Игротека математического кружка Е.А.Дышинского  / Организация внеклассной работы по математике в современной школе: учеб. пособие /  В.Л. Пестерева, Г.Н. Васильева, И.Н.Власова и др.: под науч.ред. В.Л.Пестеревой; Перм. гос. пед.ун-т– Пермь, 2010.– 205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зисы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сова И.Н., Пестерева В.Л.</w:t>
      </w:r>
      <w:r>
        <w:rPr>
          <w:sz w:val="28"/>
          <w:szCs w:val="28"/>
        </w:rPr>
        <w:t xml:space="preserve">Внеклассная работа как средство раскрытия гуманитарного потенциала  математики  / </w:t>
      </w:r>
      <w:r>
        <w:rPr>
          <w:color w:val="000000"/>
          <w:sz w:val="28"/>
          <w:szCs w:val="28"/>
        </w:rPr>
        <w:t>Гуманитаризация математического образования как общемировое явление: традиции и перспективы: материалы 3</w:t>
      </w:r>
      <w:r>
        <w:rPr>
          <w:color w:val="000000"/>
          <w:sz w:val="28"/>
          <w:szCs w:val="28"/>
          <w:u w:val="single"/>
          <w:vertAlign w:val="superscript"/>
        </w:rPr>
        <w:t>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ой научно-практической конференции. Орехово-Зуево, 20 декабря 2010г.- Орехово – Зуево, МГОПИ, 2010.–с.212-218.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ые пособ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етодика изучения математики в основной школе: курс лекций для организации самостоятельной работы студентов по вопросам частных методик/ авт.-сост. Г.Н. Васильева, В.П. Краснощекова, И.С. Цай, Л.Г. Ярославцева; Перм. гос. пед. ун-т. – Пермь, 2011. – 96 с.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и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раснощёкова В.П. </w:t>
      </w:r>
      <w:r>
        <w:rPr>
          <w:sz w:val="28"/>
          <w:szCs w:val="28"/>
        </w:rPr>
        <w:t>Изучение геометрии в основной школе / Методика изучения математики в основной школе: курс лекций для организации самостоятельной работы студентов по вопросам частных методик/ авт.-сост. Г.Н. Васильева, В.П. Краснощекова, И.С. Цай, Л.Г. Ярославцева; Перм. гос. пед. ун-т. – Пермь, 2011. – 96 с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ай И.С.</w:t>
      </w:r>
      <w:r>
        <w:rPr>
          <w:sz w:val="28"/>
          <w:szCs w:val="28"/>
        </w:rPr>
        <w:t xml:space="preserve"> Тождественные  преобразования выражений / Методика изучения математики в основной школе: курс лекций для организации самостоятельной работы студентов по вопросам частных методик/ авт.-сост. Г.Н. Васильева, В.П. Краснощекова, И.С. Цай, Л.Г. Ярославцева; Перм. гос. пед. ун-т. – Пермь, 2011. – 96 с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ай И.С</w:t>
      </w:r>
      <w:r>
        <w:rPr>
          <w:sz w:val="28"/>
          <w:szCs w:val="28"/>
        </w:rPr>
        <w:t>. Методические рекомендации для организации самостоятельной работы студентов по теме «Тождественные преобразования иррациональных выражений» / Методика изучения математики в основной школе: курс лекций для организации самостоятельной работы студентов по вопросам частных методик/ авт.-сост. Г.Н. Васильева, В.П. Краснощекова, И.С. Цай, Л.Г. Ярославцева; Перм. гос. пед. ун-т. – Пермь, 2011. – 96 с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рье М.Л. </w:t>
      </w:r>
      <w:r>
        <w:rPr>
          <w:sz w:val="28"/>
          <w:szCs w:val="28"/>
        </w:rPr>
        <w:t>Социализация личности в образовательном пространстве Болонского процесса / Педагогическое образование и наука. – 2011. – №1. – С. 31-34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рье М.Л. </w:t>
      </w:r>
      <w:r>
        <w:rPr>
          <w:sz w:val="28"/>
          <w:szCs w:val="28"/>
        </w:rPr>
        <w:t>Роль рефлексивной компетенции в достижении преемственности математического образования в Болонском процессе  /Педагогическое образование и наука. – 2012. – №3. – С. 26-30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урье М.Л. </w:t>
      </w:r>
      <w:r>
        <w:rPr>
          <w:sz w:val="28"/>
          <w:szCs w:val="28"/>
        </w:rPr>
        <w:t>Довузовская математическая подготовка школьников-россиян к участию в Болонском процессе /  Сибирский педагогический журнал. – 2012. – №3. – С. 207-212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Лурье М.Л. </w:t>
      </w:r>
      <w:r>
        <w:rPr>
          <w:sz w:val="28"/>
          <w:szCs w:val="28"/>
        </w:rPr>
        <w:t>Технологическая реализация непрерывного математического образования в Болонском процессе / Сибирский педагогический журнал. – 2012. – №4. – С. 181-186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урье М.Л. </w:t>
      </w:r>
      <w:r>
        <w:rPr>
          <w:sz w:val="28"/>
          <w:szCs w:val="28"/>
        </w:rPr>
        <w:t xml:space="preserve">Сможет ли довузовское образование проложить России путь в Болонский процесс? Часть первая. Специалист будущего – это человек культуры 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/ вестник высшей школы. – 2012. – №10. – С. 52-56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урье Л. И</w:t>
      </w:r>
      <w:r>
        <w:rPr>
          <w:sz w:val="28"/>
          <w:szCs w:val="28"/>
        </w:rPr>
        <w:t xml:space="preserve">.  Сможет ли довузовское образование проложить России путь в Болонский процесс? Часть вторая. Какой нашему образованию прок от конвергенции российской и европейской моделей /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/ вестник высшей школы. – 2012. – №11. – С. 56-61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урье Л. И</w:t>
      </w:r>
      <w:r>
        <w:rPr>
          <w:sz w:val="28"/>
          <w:szCs w:val="28"/>
        </w:rPr>
        <w:t xml:space="preserve">. Формирование математической культуры в международной системе образования /  Педагогическое образование: вызов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Материалы Международной научно-практической конференции, посвященной памяти выдающего российского ученого-педагога В.А. Сластенина. В 2-х ч. –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М.: МАНПО, 2011 – С. 124-127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урье Л. И</w:t>
      </w:r>
      <w:r>
        <w:rPr>
          <w:sz w:val="28"/>
          <w:szCs w:val="28"/>
        </w:rPr>
        <w:t>. Математическое образование в Болонском процессе как феномен культуры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Пестерева В.Л. </w:t>
      </w:r>
      <w:r>
        <w:rPr>
          <w:sz w:val="28"/>
          <w:szCs w:val="28"/>
        </w:rPr>
        <w:t>Приобщение школьников к математическому творчеству / Педагогические технологии математического творчества: сборник статей участников Международной научно-практической конференции /под. общей редакцией М.И. Зайкина: АГПИ. –Арзамас: АГПИ, 2011, с.46-50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Власова И.Н., Пестерева В.Л. </w:t>
      </w:r>
      <w:r>
        <w:rPr>
          <w:sz w:val="28"/>
          <w:szCs w:val="28"/>
        </w:rPr>
        <w:t xml:space="preserve">Внеурочная работа с позиции  гуманитаризации математического образования / Проблемы теории и практики обучения математике: сборник научных работ, представленных на Международную научную конференцию «64 Герценовские чтения» /Под. ред. В.В. Орлова,–СПб: Изд–во РГПУ им. А.И. Герцена, 2011, с.204-206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2  год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нограф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рь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Монография</w:t>
      </w:r>
      <w:r>
        <w:rPr>
          <w:sz w:val="28"/>
          <w:szCs w:val="28"/>
          <w:lang w:val="en-US"/>
        </w:rPr>
        <w:t xml:space="preserve">. – Lambert Academic publishing. </w:t>
      </w:r>
      <w:r>
        <w:rPr>
          <w:sz w:val="28"/>
          <w:szCs w:val="28"/>
          <w:highlight w:val="yellow"/>
        </w:rPr>
        <w:t>Лурье Л. 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32"/>
    </w:rPr>
  </w:style>
  <w:style w:type="character" w:styleId="WW8Num9z0">
    <w:name w:val="WW8Num9z0"/>
    <w:qFormat/>
    <w:rPr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aps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28:00Z</dcterms:created>
  <dc:creator>Asus</dc:creator>
  <dc:description/>
  <dc:language>en-US</dc:language>
  <cp:lastModifiedBy>Asus</cp:lastModifiedBy>
  <dcterms:modified xsi:type="dcterms:W3CDTF">2013-12-06T18:28:00Z</dcterms:modified>
  <cp:revision>2</cp:revision>
  <dc:subject/>
  <dc:title/>
</cp:coreProperties>
</file>