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Перм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физической культуры и спорта Перм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Российская общественная организация спортивной медицины и реабилитации больных и инвалидов РАСМИРБ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ГБОУ ВПО 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>
          <w:sz w:val="20"/>
          <w:szCs w:val="20"/>
        </w:rPr>
        <w:t>ГБОУ ВПО «Пермская государственная медицинская академия им. ак. Е.А. Вагнера» Минздрава Ро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мская региональная общественная организ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Ассоциация врачей спортивной и восстановительной медицины»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глашаем вас принять участие в </w:t>
      </w:r>
      <w:r>
        <w:rPr>
          <w:lang w:val="en-US"/>
        </w:rPr>
        <w:t>III</w:t>
      </w:r>
      <w:r>
        <w:rPr/>
        <w:t xml:space="preserve"> всероссийской </w:t>
      </w:r>
    </w:p>
    <w:p>
      <w:pPr>
        <w:pStyle w:val="Normal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/>
      </w:pPr>
      <w:r>
        <w:rPr/>
        <w:t>с международным участи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портМед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ТРАДИЦИИ И ИННОВАЦИИ В ФИЗИЧЕСКОЙ  КУЛЬТУРЕ И СПОРТ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ИВНОЙ МЕДИЦИНЕ И МЕДИЦИНСКОЙ РЕАБИЛИТАЦ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2-23 мая</w:t>
      </w:r>
      <w:r>
        <w:rPr>
          <w:b/>
          <w:sz w:val="28"/>
          <w:szCs w:val="28"/>
        </w:rPr>
        <w:t xml:space="preserve"> 2014г.,</w:t>
      </w:r>
      <w:r>
        <w:rPr>
          <w:sz w:val="28"/>
          <w:szCs w:val="28"/>
        </w:rPr>
        <w:t xml:space="preserve"> г.Перм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Направления работы конференции:</w:t>
      </w:r>
    </w:p>
    <w:p>
      <w:pPr>
        <w:pStyle w:val="Normal"/>
        <w:numPr>
          <w:ilvl w:val="0"/>
          <w:numId w:val="3"/>
        </w:numPr>
        <w:rPr/>
      </w:pPr>
      <w:r>
        <w:rPr/>
        <w:t>Физическая культура, спорт, адаптивная физическая культура, туризм.</w:t>
      </w:r>
    </w:p>
    <w:p>
      <w:pPr>
        <w:pStyle w:val="Normal"/>
        <w:numPr>
          <w:ilvl w:val="0"/>
          <w:numId w:val="3"/>
        </w:numPr>
        <w:rPr/>
      </w:pPr>
      <w:r>
        <w:rPr/>
        <w:t>Спортивная медицина и медицинская реабил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/>
        <w:t>Обсуждаемые вопросы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, СПОРТ, ТУР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Методологические подходы к преподаванию учебного предмета «Физическая культур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Медико-биологические и психологические аспекты ФК и 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спользование информационных технологий в физической культуре и спор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оциальные, методические, психолого-педагогические аспекты адаптивной физическ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Управление и правовое обеспечение в сфере физической культуры, спорта и туриз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терактивные технологии в системе физического воспитания, спорта, туриз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овременные тенденции в развитии социально-культурного сервиса и тур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МЕДИЦИНА И МЕДИЦИНСКАЯ РЕАБИЛИТАЦИЯ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ормативное обеспечение деятельности в области спортивной медицины и медицинской реабилитации.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временные технологии спортивной медицины и медицинской реабилитации.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егиональные особенности развития спортивной медицины и медицинской реабилитации.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офилактическое направление спортивной медицины.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 Детская спортивная медицина.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Неотложные состояние при занятиях спортом (мастер – классы).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Фармакология спорта. Допинг и антидопинговый кодек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Приглашаются к участию: </w:t>
      </w:r>
      <w:r>
        <w:rPr/>
        <w:t>руководители и сотрудники профильных кафедр физкультурных и медицинских вузов, университетов, институтов и факультетов физической культуры и спорта, физкультурно-спортивных организаций, тренеры, учителя физической культуры, руководители спортивных клубов и команд, руководители и сотрудники научно-исследовательских лабораторий, врачи ЛФК и спортивной медицины, врачи врачебно-физкультурных диспансеров, врачи восстановительной медицины (реабилитологи), неврологи, терапевты, врачи семейной  медицины, врачи Центров медицинской профилактики и Центров здоровья, травматологи-ортопеды, врачи-эксперты,  врачи других специальностей, аспиранты, ординаторы, интерны, магистранты, студ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В рамках конференции будут проведе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ленарное заседани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бота по секция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мастер-класс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b/>
          <w:bCs/>
        </w:rPr>
        <w:t>Внимание!</w:t>
      </w:r>
      <w:r>
        <w:rPr/>
        <w:t xml:space="preserve"> Будет проведена секция молодых ученых (принимаются работы и заявки на выступления от студентов, магистрантов, интернов, ординаторов, аспирантов, соискате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Участие в конференции и публикация материалов конференции – БЕСПЛАТНО!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Отправлять статьи</w:t>
      </w:r>
      <w:r>
        <w:rPr/>
        <w:t xml:space="preserve"> с пометкой «ПермСпортМед» следует двумя прикреплёнными файлам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 статья (</w:t>
      </w:r>
      <w:r>
        <w:rPr>
          <w:b/>
        </w:rPr>
        <w:t>в названии файла фамилия автора</w:t>
      </w:r>
      <w:r>
        <w:rPr/>
        <w:t>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заявка на участи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  <w:color w:val="000000"/>
          <w:u w:val="none"/>
        </w:rPr>
      </w:pPr>
      <w:r>
        <w:rPr/>
        <w:t xml:space="preserve">Статьи принимаются до </w:t>
      </w:r>
      <w:r>
        <w:rPr>
          <w:b/>
        </w:rPr>
        <w:t>1</w:t>
      </w:r>
      <w:r>
        <w:rPr/>
        <w:t xml:space="preserve"> мая</w:t>
      </w:r>
      <w:r>
        <w:rPr>
          <w:b/>
        </w:rPr>
        <w:t xml:space="preserve"> 2014</w:t>
      </w:r>
      <w:r>
        <w:rPr/>
        <w:t xml:space="preserve"> на адрес электронной почты: </w:t>
      </w:r>
      <w:hyperlink r:id="rId2">
        <w:r>
          <w:rPr>
            <w:rStyle w:val="InternetLink"/>
          </w:rPr>
          <w:t>f</w:t>
        </w:r>
      </w:hyperlink>
      <w:r>
        <w:rPr>
          <w:rStyle w:val="InternetLink"/>
          <w:lang w:val="en-US"/>
        </w:rPr>
        <w:t>izkultperm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Материалы конференции</w:t>
      </w:r>
      <w:r>
        <w:rPr/>
        <w:t xml:space="preserve"> будут размещены на сайте ФГБОУ ВПО «ПГГПУ», ГБОУ ВПО «ПГМА им. ак. Е.А. Вагнера» Минздрава РФ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едусмотрено </w:t>
      </w:r>
      <w:r>
        <w:rPr>
          <w:b/>
          <w:bCs/>
        </w:rPr>
        <w:t>издание сборника материалов конферен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Требования к оформлению:</w:t>
      </w:r>
    </w:p>
    <w:p>
      <w:pPr>
        <w:pStyle w:val="Normal"/>
        <w:ind w:firstLine="709"/>
        <w:jc w:val="both"/>
        <w:rPr/>
      </w:pPr>
      <w:r>
        <w:rPr/>
        <w:t xml:space="preserve">Материалы предоставляются в объеме от 3 до 5 страниц текста, выполненного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2, одинарный межстрочный интервал, ширина полей – 2 см.</w:t>
      </w:r>
    </w:p>
    <w:p>
      <w:pPr>
        <w:pStyle w:val="Normal"/>
        <w:ind w:firstLine="709"/>
        <w:jc w:val="both"/>
        <w:rPr/>
      </w:pPr>
      <w:r>
        <w:rPr/>
        <w:t>Название печатается ЗАГЛАВНЫМИ буквами, Ф.И.О. автора, место работы печатаются обычным шрифтом посередине страницы. Рисунки размещаются в тексте, список литературы входят в общий объём статьи. Рисунки и таблицы, список литературы должны быть оформлены в соответствии с требованиями ВАК. Один автор имеет право представить не более двух ста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атериалы, выполненные с нарушениями требований и без заполненной заявки на участие, не редактируются и обратно не высыл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Для студентов, магистрантов</w:t>
      </w:r>
      <w:r>
        <w:rPr/>
        <w:t xml:space="preserve"> будет издан сборник тезисов (</w:t>
      </w:r>
      <w:r>
        <w:rPr>
          <w:b/>
        </w:rPr>
        <w:t>бесплатно</w:t>
      </w:r>
      <w:r>
        <w:rPr/>
        <w:t>). Требования к оформлению представлены выше. Объём тезисов от 2 до 3 страниц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 на участ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полност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статус (студент…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риезд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гостиниц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е ли Вы выступ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, се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-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Ответственные организаторы конферен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</w:rPr>
      </w:pPr>
      <w:r>
        <w:rPr/>
        <w:t xml:space="preserve">Зав. научно-практической лабораторией факультета физической культуры ФГБОУ ВПО «Пермский государственный гуманитарно-педагогический университет», Татьяна Андреевна Полякова: (342) 238-64-77 </w:t>
      </w:r>
      <w:hyperlink r:id="rId3">
        <w:r>
          <w:rPr>
            <w:rStyle w:val="InternetLink"/>
          </w:rPr>
          <w:t>f</w:t>
        </w:r>
      </w:hyperlink>
      <w:r>
        <w:rPr>
          <w:rStyle w:val="InternetLink"/>
          <w:lang w:val="en-US"/>
        </w:rPr>
        <w:t>izkultperm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в. кафедрой спортивной медицины и реабилитологии ГБОУ ВПО «Пермская государственная медицинская академия им. ак. ЕА. Вагнера» Минздрава РФ Вера Георгиевна Черкасов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8 (908)-271-55-41, </w:t>
      </w:r>
      <w:hyperlink r:id="rId4">
        <w:r>
          <w:rPr>
            <w:rStyle w:val="InternetLink"/>
          </w:rPr>
          <w:t>cherkasova59@yandex.ru</w:t>
        </w:r>
      </w:hyperlink>
      <w:r>
        <w:rPr/>
        <w:t>.</w:t>
      </w:r>
    </w:p>
    <w:sectPr>
      <w:footerReference w:type="default" r:id="rId5"/>
      <w:type w:val="nextPage"/>
      <w:pgSz w:w="11906" w:h="16838"/>
      <w:pgMar w:left="958" w:right="505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nayka@inbox.ru" TargetMode="External"/><Relationship Id="rId3" Type="http://schemas.openxmlformats.org/officeDocument/2006/relationships/hyperlink" Target="mailto:sport.nayka@inbox.ru" TargetMode="External"/><Relationship Id="rId4" Type="http://schemas.openxmlformats.org/officeDocument/2006/relationships/hyperlink" Target="mailto:cherkasova59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39:00Z</dcterms:created>
  <dc:creator>Valeevaa</dc:creator>
  <dc:description/>
  <cp:keywords/>
  <dc:language>en-US</dc:language>
  <cp:lastModifiedBy>polyakova2</cp:lastModifiedBy>
  <cp:lastPrinted>2013-04-08T13:48:00Z</cp:lastPrinted>
  <dcterms:modified xsi:type="dcterms:W3CDTF">2014-01-04T06:39:00Z</dcterms:modified>
  <cp:revision>2</cp:revision>
  <dc:subject/>
  <dc:title>Министерство здравоохранения и социального развития Российской Федерации</dc:title>
</cp:coreProperties>
</file>