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физической культуры и спорта Перм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обществен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чрезвычайных ситуаций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ГБОУ ВПО «Пермский государственный гуманитарно-педагогический университет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акультет физической куль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МСКАЯ РЕГИОНАЛЬНАЯ ОРГАНИЗАЦИЯ ОБЩЕРОССИЙСКОЙ ОБЩЕСТВЕННОЙ ОРГАНИЗАЦ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ВСЕРОССИЙСКОЕ ОБЩЕСТВО СПАСАНИЯ НА ВОДАХ»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иглашаем вас принять участие во всероссийской </w:t>
      </w:r>
    </w:p>
    <w:p>
      <w:pPr>
        <w:pStyle w:val="Normal"/>
        <w:jc w:val="center"/>
        <w:rPr/>
      </w:pPr>
      <w:r>
        <w:rPr/>
        <w:t>научно-практической конференции</w:t>
      </w:r>
    </w:p>
    <w:p>
      <w:pPr>
        <w:pStyle w:val="Normal"/>
        <w:jc w:val="center"/>
        <w:rPr/>
      </w:pPr>
      <w:r>
        <w:rPr/>
        <w:t>с международным участие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, СПОРТ, ТУРИЗМ. НАУЧНО-МЕТОДИЧЕСКОЕ СОПРОВО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8"/>
          <w:szCs w:val="28"/>
        </w:rPr>
        <w:t>15-16 мая</w:t>
      </w:r>
      <w:r>
        <w:rPr>
          <w:b/>
          <w:sz w:val="28"/>
          <w:szCs w:val="28"/>
        </w:rPr>
        <w:t xml:space="preserve"> 2014г., г. Пер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Методологические подходы к преподаванию учебного предмета «Физическая 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Медико-биологические и психологические аспекты ФК и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Медико-биологические и психологические аспекты адаптивной и лечебной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Социальные, методические, психолого-педагогические аспекты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Управление и правовое обеспечение в сфере физической культуры, спорта и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Интерактивные технологии в системе физического воспитания, спорта,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Современные тенденции в развитии социально-культурного сервиса и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Вопросы обеспечения безопасности спортивно-массовых мероприят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 xml:space="preserve">Приглашаются к участию: </w:t>
      </w:r>
      <w:r>
        <w:rPr/>
        <w:t>руководители и сотрудники профильных факультетов и кафедр физкультурных вузов, университетов, институтов, физкультурно-спортивных организаций, тренеры, учителя физической культуры, руководители спортивных клубов и команд, руководители и сотрудники научно-исследовательских лабораторий, врачи ЛФК и спортивной медицины, врачи врачебно-физкультурных диспансеров, магистранты, студ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Участие в конференции и публикация материалов конференции – БЕСПЛАТНО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ямая трансляция </w:t>
      </w:r>
      <w:r>
        <w:rPr>
          <w:bCs/>
        </w:rPr>
        <w:t>конференции в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TERNET</w:t>
      </w:r>
      <w:r>
        <w:rPr>
          <w:b/>
          <w:bCs/>
        </w:rPr>
        <w:t xml:space="preserve"> на сайте </w:t>
      </w:r>
      <w:r>
        <w:rPr>
          <w:b/>
          <w:bCs/>
          <w:lang w:val="en-US"/>
        </w:rPr>
        <w:t>ODNOSPORTNIKI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В рамках конференции планируе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ленарное заседани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бота по секциям, в том числе секция молодых учёных (аспиранты, магистранты, студенты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издание двух сборников материалов конферен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мастер-класс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студенческий фестиваль (команда 4 человека от вуза для участия в соревнованиях по кроссфиту и ночному ориентированию, в уличном квесте, конкурсе видеороликов (2 ролика: пропаганда ЗОЖ, наш университет)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Положения о соревнованиях и конкурсе видеороликов будут размещены на сайте университета 20.03.14 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/>
        <w:t>Требования к оформлению материалов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Объем </w:t>
      </w:r>
      <w:r>
        <w:rPr>
          <w:b/>
        </w:rPr>
        <w:t>от 3 до 5</w:t>
      </w:r>
      <w:r>
        <w:rPr/>
        <w:t xml:space="preserve"> страниц текста (</w:t>
      </w:r>
      <w:r>
        <w:rPr>
          <w:b/>
        </w:rPr>
        <w:t>для студентов</w:t>
      </w:r>
      <w:r>
        <w:rPr/>
        <w:t xml:space="preserve">, магистрантов </w:t>
      </w:r>
      <w:r>
        <w:rPr>
          <w:b/>
        </w:rPr>
        <w:t>от 2 до 3</w:t>
      </w:r>
      <w:r>
        <w:rPr/>
        <w:t xml:space="preserve"> страниц), выполненного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2, одинарный межстрочный интервал, ширина полей – 2 см.</w:t>
      </w:r>
    </w:p>
    <w:p>
      <w:pPr>
        <w:pStyle w:val="Normal"/>
        <w:ind w:firstLine="709"/>
        <w:jc w:val="both"/>
        <w:rPr/>
      </w:pPr>
      <w:r>
        <w:rPr/>
        <w:t xml:space="preserve">Название печатается ЗАГЛАВНЫМИ буквами, Ф.И.О. автора, звание, должность, место работы печатаются обычным шрифтом </w:t>
      </w:r>
      <w:r>
        <w:rPr>
          <w:b/>
        </w:rPr>
        <w:t>посередине</w:t>
      </w:r>
      <w:r>
        <w:rPr/>
        <w:t xml:space="preserve"> страницы. Рисунки размещаются в тексте, список литературы входит в общий объём статьи. Рисунки и таблицы, список литературы должны быть оформлены в соответствии с требованиями ВАК. Один автор имеет право представить не более двух статей, соавторов не более трё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атериалы, выполненные с нарушениями требований и без заполненной заявки на участие, не редактируются и обратно не высылают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Отправлять статьи</w:t>
      </w:r>
      <w:r>
        <w:rPr/>
        <w:t xml:space="preserve"> с пометкой «конференция» следует двумя прикреплёнными файлам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статья (</w:t>
      </w:r>
      <w:r>
        <w:rPr>
          <w:b/>
        </w:rPr>
        <w:t>в названии файла фамилия автора</w:t>
      </w:r>
      <w:r>
        <w:rPr/>
        <w:t>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заявка на участие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InternetLink"/>
          <w:color w:val="000000"/>
          <w:u w:val="none"/>
        </w:rPr>
      </w:pPr>
      <w:r>
        <w:rPr/>
        <w:t xml:space="preserve">Статьи принимаются до </w:t>
      </w:r>
      <w:r>
        <w:rPr>
          <w:b/>
        </w:rPr>
        <w:t>1</w:t>
      </w:r>
      <w:r>
        <w:rPr/>
        <w:t xml:space="preserve"> </w:t>
      </w:r>
      <w:r>
        <w:rPr>
          <w:b/>
        </w:rPr>
        <w:t>мая 2014</w:t>
      </w:r>
      <w:r>
        <w:rPr/>
        <w:t xml:space="preserve"> на адрес электронной почты: </w:t>
      </w:r>
      <w:hyperlink r:id="rId2">
        <w:r>
          <w:rPr>
            <w:rStyle w:val="InternetLink"/>
          </w:rPr>
          <w:t>f</w:t>
        </w:r>
      </w:hyperlink>
      <w:r>
        <w:rPr>
          <w:rStyle w:val="InternetLink"/>
          <w:lang w:val="en-US"/>
        </w:rPr>
        <w:t>izkultperm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Сборники материалов</w:t>
      </w:r>
      <w:r>
        <w:rPr/>
        <w:t xml:space="preserve"> будут размещены на сайте ФГБОУ ВПО «ПГГПУ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ка на участ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(полность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/статус (студент…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приезд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гостиниц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е ли Вы выступ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, сек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-1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Ответственный за организацию конферен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Зав. научно-практической лабораторией факультета физической культуры ФГБОУ ВПО «Пермский государственный гуманитарно-педагогический университет», Татьяна Андреевна Поляков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(342) 238-64-77 </w:t>
      </w:r>
      <w:hyperlink r:id="rId3">
        <w:r>
          <w:rPr>
            <w:rStyle w:val="InternetLink"/>
          </w:rPr>
          <w:t>f</w:t>
        </w:r>
      </w:hyperlink>
      <w:r>
        <w:rPr>
          <w:rStyle w:val="InternetLink"/>
          <w:lang w:val="en-US"/>
        </w:rPr>
        <w:t>izkultperm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sectPr>
      <w:footerReference w:type="default" r:id="rId4"/>
      <w:type w:val="nextPage"/>
      <w:pgSz w:w="11906" w:h="16838"/>
      <w:pgMar w:left="958" w:right="505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nayka@inbox.ru" TargetMode="External"/><Relationship Id="rId3" Type="http://schemas.openxmlformats.org/officeDocument/2006/relationships/hyperlink" Target="mailto:sport.nayka@inbo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39:00Z</dcterms:created>
  <dc:creator>Valeevaa</dc:creator>
  <dc:description/>
  <cp:keywords/>
  <dc:language>en-US</dc:language>
  <cp:lastModifiedBy>polyakova2</cp:lastModifiedBy>
  <cp:lastPrinted>2014-03-27T15:57:00Z</cp:lastPrinted>
  <dcterms:modified xsi:type="dcterms:W3CDTF">2014-03-27T09:57:00Z</dcterms:modified>
  <cp:revision>11</cp:revision>
  <dc:subject/>
  <dc:title>Министерство здравоохранения и социального развития Российской Федерации</dc:title>
</cp:coreProperties>
</file>