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ки публикац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студентов научных руководителей кафедры спортивных дисци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88"/>
        <w:gridCol w:w="3214"/>
        <w:gridCol w:w="1435"/>
        <w:gridCol w:w="4626"/>
        <w:gridCol w:w="1259"/>
        <w:gridCol w:w="199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бот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ви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 или на правах рукопис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анны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чатных листов или страни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х руководител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ручинина К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совместной учебной деятельности младших школь-ников при решении учебных задач на эффективность техни-ки двигательных действий и её самооценку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0 экз.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и спорт. Новый вектор развития: материалы Всероссийской научно-практической конференции, посвященной 60-летию факультета физической культуры (16 октября 2009 г., г. Пермь) / науч.ред. М.Н.Исаков; Перм. гос. пед. ун-т. – Пермь, </w:t>
            </w:r>
            <w:r>
              <w:rPr>
                <w:b/>
                <w:sz w:val="22"/>
                <w:szCs w:val="22"/>
              </w:rPr>
              <w:t>2009</w:t>
            </w:r>
            <w:r>
              <w:rPr>
                <w:sz w:val="22"/>
                <w:szCs w:val="22"/>
              </w:rPr>
              <w:t>. – 175 с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0-8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Тихон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айдин Д.В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аспирант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е основы управления развитием индиви-дуальности в физическом вос-питании и спорте: полисистем-ный подход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0 экз.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и спорт. Новый вектор развития: материалы Всероссийской научно-практической конференции, посвященной 60-летию факультета физической культуры (16 октября 2009 г., г. Пермь) / науч.ред. М.Н.Исаков; Перм. гос. пед. ун-т. – Пермь, </w:t>
            </w:r>
            <w:r>
              <w:rPr>
                <w:b/>
                <w:sz w:val="22"/>
                <w:szCs w:val="22"/>
              </w:rPr>
              <w:t>2009</w:t>
            </w:r>
            <w:r>
              <w:rPr>
                <w:sz w:val="22"/>
                <w:szCs w:val="22"/>
              </w:rPr>
              <w:t>. – 175 с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4-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Маркел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Шарце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ыстеров Д.С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аспирант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ая детерминация психической надёжности спортсмен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0 экз.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и спорт. Новый вектор развития: материалы Всероссийской научно-практической конференции, посвященной 60-летию факультета физической культуры (16 октября 2009 г., г. Пермь) / науч.ред. М.Н.Исаков; Перм. гос. пед. ун-т. – Пермь, </w:t>
            </w:r>
            <w:r>
              <w:rPr>
                <w:b/>
                <w:sz w:val="22"/>
                <w:szCs w:val="22"/>
              </w:rPr>
              <w:t>2009</w:t>
            </w:r>
            <w:r>
              <w:rPr>
                <w:sz w:val="22"/>
                <w:szCs w:val="22"/>
              </w:rPr>
              <w:t>. – 175 с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7-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Маркел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Пастухов</w:t>
            </w:r>
          </w:p>
        </w:tc>
      </w:tr>
      <w:tr>
        <w:trPr/>
        <w:tc>
          <w:tcPr>
            <w:tcW w:w="1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ручинина К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ативная технология освоения профессиональных компетенций в период педагогической практики по физической культур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 – время молодых: материалы третьей открытой научно-практической конференции студентов, аспирантов и молодых учёных (25 мая 2010 г., г. Пермь) / ред. кол.: .Л.Лычагина; Д.С.Корниенко; Перм. гос. пед. ун-т. – Пермь, </w:t>
            </w:r>
            <w:r>
              <w:rPr>
                <w:b/>
                <w:sz w:val="22"/>
                <w:szCs w:val="22"/>
              </w:rPr>
              <w:t>201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7-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Тихонов</w:t>
            </w:r>
          </w:p>
        </w:tc>
      </w:tr>
      <w:tr>
        <w:trPr/>
        <w:tc>
          <w:tcPr>
            <w:tcW w:w="1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ужда Е.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компьютерных технологий на занятиях адап-тивной физической культуры у школьников с нарушением слух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100 экз.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 – время молодых: материалы четвёртой открытой научно-практической конференции студентов, аспирантов и молодых учёных (19 мая 2011 г., г. Пермь) / ред. кол.: Е.Л.Лычагина; Д.С.Корниенко; Перм. гос. пед. ун-т. – Пермь, </w:t>
            </w:r>
            <w:r>
              <w:rPr>
                <w:b/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.- 189 с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7-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Фёдор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ужда Е.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компьютерных технологий в обучении элемен-там волейбола школьников 12-13 лет с нарушением слух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борник трудов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Всероссийской научно-практической конференции «Адаптивная физическая культура, спорт и здоровье: интеграция науки и практики»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часть. (3-5 октября 2011 г., Республика Башкортостан, г. Уфа). БГИФК. – Уфа, </w:t>
            </w:r>
            <w:r>
              <w:rPr>
                <w:b/>
                <w:bCs/>
                <w:sz w:val="22"/>
                <w:szCs w:val="22"/>
              </w:rPr>
              <w:t>2011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3-3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Фёдор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лавинская Д.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подобранных учениками упражнений для развития равновес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100 экз.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 – время молодых: материалы четвёртой открытой научно-практической конференции студентов, аспирантов и молодых учёных (19 мая 2011 г., г. Пермь) / ред. кол.: Е.Л.Лычагина; Д.С.Корниенко; Перм. гос. пед. ун-т. – Пермь, </w:t>
            </w:r>
            <w:r>
              <w:rPr>
                <w:b/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.- 189 с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0-10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Тихон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уетин Ю.П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ниверсальных учебных действий на уроках физической культуры в начальной школ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100 экз.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 – время молодых: материалы четвёртой открытой научно-практической конференции студентов, аспирантов и молодых учёных (19 мая 2011 г., г. Пермь) / ред. кол.: Е.Л.Лычагина; Д.С.Корниенко; Перм. гос. пед. ун-т. – Пермь, </w:t>
            </w:r>
            <w:r>
              <w:rPr>
                <w:b/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.- 189 с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3-10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Тихон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ыстеров Д.С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аспирант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ая детерминация психической надёжности в спорт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всероссийской научной конференции «Психологические инновации в образовании – XXVI Мерлинские чтения», посвящённой 90-летию со дня образования ПГПУ (20-22 сентября 2011 г., г. Пермь).: Перм. гос. пед. ун-т. – Пермь, </w:t>
            </w:r>
            <w:r>
              <w:rPr>
                <w:b/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44-24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Маркел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.В.Дылдин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абочая программа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енности обучения плаванию детей с последствиями детского церебрального паралича (ДЦП). В соавторств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ь: МОУ «Гимназия № 2», </w:t>
            </w:r>
            <w:r>
              <w:rPr>
                <w:b/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п.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Сюткина, Н.В.Кисилёва, Я.Н.Тотьмян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Худеньки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.В.Дылдин, Г.К.Дылдин, М.А.Мыльников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абочая программа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начального обучения плаванию детей дошкольного возраста. В соавторств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ь: МОУ «Гимназия № 2», </w:t>
            </w:r>
            <w:r>
              <w:rPr>
                <w:b/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 п.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Худеньких</w:t>
            </w:r>
          </w:p>
        </w:tc>
      </w:tr>
      <w:tr>
        <w:trPr/>
        <w:tc>
          <w:tcPr>
            <w:tcW w:w="1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ужда Е.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элементам волейбола школьников на основе исполь-зования компьютерных технолог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0 экз.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и и инновации в спорте, физической культуре и спортивной медицине: ПермСпортМед – 2012: сборник материалов Всероссийской научно-практической конферен-ции с международным участием; 23-25 мая 2012 г.; г. Пермь, Россия / под ред. Е.В.Старковой, Т.А.Поляковой; </w:t>
            </w:r>
            <w:r>
              <w:rPr>
                <w:bCs/>
                <w:sz w:val="22"/>
                <w:szCs w:val="22"/>
              </w:rPr>
              <w:t xml:space="preserve">Перм. гос. пед. ун-т; Перм. гос. мед. академия. – Пермь: ИПК «ОТ и ДО», </w:t>
            </w:r>
            <w:r>
              <w:rPr>
                <w:b/>
                <w:bCs/>
                <w:sz w:val="22"/>
                <w:szCs w:val="22"/>
              </w:rPr>
              <w:t>2012</w:t>
            </w:r>
            <w:r>
              <w:rPr>
                <w:bCs/>
                <w:sz w:val="22"/>
                <w:szCs w:val="22"/>
              </w:rPr>
              <w:t>. – 250 с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19-2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Фёдор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Мещериков С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упражнений непрерывного характера для развития выносливости у детей с нарушением слух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 – время молодых: материалы пятой открытой научно-практической конференции студентов, аспирантов и молодых учёных (17 мая 2012 г., г. Пермь) / ред. кол.: Е.Л.Лычагина; Д.С.Корниенко; Перм. гос. гуманит.-пед. ун-т. – Пермь, </w:t>
            </w:r>
            <w:r>
              <w:rPr>
                <w:b/>
                <w:sz w:val="22"/>
                <w:szCs w:val="22"/>
              </w:rPr>
              <w:t xml:space="preserve">2012. – </w:t>
            </w:r>
            <w:r>
              <w:rPr>
                <w:sz w:val="22"/>
                <w:szCs w:val="22"/>
              </w:rPr>
              <w:t>144 с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0-7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Фёдор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иноградов И.М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сихомоторики детей младшего школьного возраста с различными образо-вательными нуждам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ая научно-практической конференция «Социаль-ные и психолого-педагогические контексты физической культуры и спорта лиц с ограниченными возможностями здоровья: интеграция науки и практики» (25-26 октября 2012 г., г. Пермь). </w:t>
            </w:r>
            <w:r>
              <w:rPr>
                <w:bCs/>
                <w:sz w:val="22"/>
                <w:szCs w:val="22"/>
              </w:rPr>
              <w:t xml:space="preserve">Перм. гос. гуманит.-пед. ун-т. – Пермь, </w:t>
            </w: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0-1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Тихонов, Б.Ф.Кадыков</w:t>
            </w:r>
          </w:p>
        </w:tc>
      </w:tr>
      <w:tr>
        <w:trPr/>
        <w:tc>
          <w:tcPr>
            <w:tcW w:w="1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Лупенко И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использования средств физической реабили-тации в сенсорном воспитании детей с церебральным пара-личо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з.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ко-методологические основы развития физической культуры, спорта, туризма и адаптивной физической культуры в регионе: материалы межвузовской студенческой научно-практической конференции (Тольятти, 25-26 апреля 2013 г.). Тольятти, </w:t>
            </w:r>
            <w:r>
              <w:rPr>
                <w:b/>
                <w:sz w:val="22"/>
                <w:szCs w:val="22"/>
              </w:rPr>
              <w:t>2013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2-5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Фёдор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Максимова А.И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ы развития горнолыжного туризма в Пермском кра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з.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ко-методологические основы развития физической культуры, спорта, туризма и адаптивной физической культуры в регионе: материалы межвузовской студенческой научно-практической конференции (Тольятти, 25-26 апреля 2013 г.). Тольятти, </w:t>
            </w:r>
            <w:r>
              <w:rPr>
                <w:b/>
                <w:sz w:val="22"/>
                <w:szCs w:val="22"/>
              </w:rPr>
              <w:t>2013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4-6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Фёдор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Мади В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морфофункцио-нальных характеристик лыжников-гонщиков с их спортивным результато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 экз.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и и инновации в спорте, физической культуре и спортивной медицине: ПермСпортМед – 2013: сборник материалов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сероссийской научно-практической конфе-ренции молодых учёных и студентов с международным участием; 23-24 мая 2013 г.; г. Пермь, Россия / под ред. Е.В.Старковой, Т.А.Поляковой; </w:t>
            </w:r>
            <w:r>
              <w:rPr>
                <w:bCs/>
                <w:sz w:val="22"/>
                <w:szCs w:val="22"/>
              </w:rPr>
              <w:t xml:space="preserve">Перм. гос. пед. ун-т; Перм. гос. мед. академия. – Пермь: ООО «ПК «Астер», </w:t>
            </w:r>
            <w:r>
              <w:rPr>
                <w:b/>
                <w:bCs/>
                <w:sz w:val="22"/>
                <w:szCs w:val="22"/>
              </w:rPr>
              <w:t>2013</w:t>
            </w:r>
            <w:r>
              <w:rPr>
                <w:bCs/>
                <w:sz w:val="22"/>
                <w:szCs w:val="22"/>
              </w:rPr>
              <w:t>. – 232 с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8-1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Вят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Фёдор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Аликин Д.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скоростных способностей и технической подготовленности футболисто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 экз.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и и инновации в спорте, физической культуре и спортивной медицине: ПермСпортМед – 2013: сборник материалов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сероссийской научно-практической конфе-ренции молодых учёных и студентов с международным участием; 23-24 мая 2013 г.; г. Пермь, Россия / под ред. Е.В.Старковой, Т.А.Поляковой; </w:t>
            </w:r>
            <w:r>
              <w:rPr>
                <w:bCs/>
                <w:sz w:val="22"/>
                <w:szCs w:val="22"/>
              </w:rPr>
              <w:t xml:space="preserve">Перм. гос. пед. ун-т; Перм. гос. мед. академия. – Пермь: ООО «ПК «Астер», </w:t>
            </w:r>
            <w:r>
              <w:rPr>
                <w:b/>
                <w:bCs/>
                <w:sz w:val="22"/>
                <w:szCs w:val="22"/>
              </w:rPr>
              <w:t>2013</w:t>
            </w:r>
            <w:r>
              <w:rPr>
                <w:bCs/>
                <w:sz w:val="22"/>
                <w:szCs w:val="22"/>
              </w:rPr>
              <w:t>. – 232 с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-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Тихон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Шилоносов М.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амооценки техники попеременного двухшажного хода на уроках физической культур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 экз.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и и инновации в спорте, физической культуре и спортивной медицине: ПермСпортМед – 2013: сборник материалов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сероссийской научно-практической конфе-ренции молодых учёных и студентов с международным участием; 23-24 мая 2013 г.; г. Пермь, Россия / под ред. Е.В.Старковой, Т.А.Поляковой; </w:t>
            </w:r>
            <w:r>
              <w:rPr>
                <w:bCs/>
                <w:sz w:val="22"/>
                <w:szCs w:val="22"/>
              </w:rPr>
              <w:t xml:space="preserve">Перм. гос. пед. ун-т; Перм. гос. мед. академия. – Пермь: ООО «ПК «Астер», </w:t>
            </w:r>
            <w:r>
              <w:rPr>
                <w:b/>
                <w:bCs/>
                <w:sz w:val="22"/>
                <w:szCs w:val="22"/>
              </w:rPr>
              <w:t>2013</w:t>
            </w:r>
            <w:r>
              <w:rPr>
                <w:bCs/>
                <w:sz w:val="22"/>
                <w:szCs w:val="22"/>
              </w:rPr>
              <w:t>. – 232 с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Тихон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8:03:53Z</dcterms:created>
  <dc:creator>asya bay</dc:creator>
  <dc:description/>
  <dc:language>en-US</dc:language>
  <cp:lastModifiedBy/>
  <cp:revision>0</cp:revision>
  <dc:subject/>
  <dc:title/>
</cp:coreProperties>
</file>