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ки публикац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реподавателей кафедры спортивных дисциплин (20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45"/>
        <w:gridCol w:w="1423"/>
        <w:gridCol w:w="12"/>
        <w:gridCol w:w="6045"/>
        <w:gridCol w:w="1437"/>
        <w:gridCol w:w="225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бо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ви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 или на правах рукописи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чатных листов или страни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ов</w:t>
            </w:r>
          </w:p>
        </w:tc>
      </w:tr>
      <w:tr>
        <w:trPr/>
        <w:tc>
          <w:tcPr>
            <w:tcW w:w="1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Вяткина Тамара Никитична – старший преподава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морфофункцио-нальных характеристик лыжников-гонщиков с их спортивным результато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экз.)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и и инновации в спорте, физической культуре и спортивной медицине: ПермСпортМед – 2013: сборник материалов Всероссийской научно-практической конферен-ции с международным участием; 23-24 мая 2013 г.; г. Пермь, Россия / под ред. Е.В.Старковой, Т.А.Поляковой; </w:t>
            </w:r>
            <w:r>
              <w:rPr>
                <w:bCs/>
                <w:sz w:val="22"/>
                <w:szCs w:val="22"/>
              </w:rPr>
              <w:t xml:space="preserve">Перм. гос. пед. ун-т; Перм. гос. мед. академия. – Пермь: ООО «ПК «Астер»,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</w:rPr>
              <w:t>. – 232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8-1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Мади, Т.А.Фёдоро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детей с нарушением слуха средствами спортивного ориентирова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43 экз.)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сихологические аспекты социализации личности в условиях современного образования: сборник статей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Всероссийской научно-практической конференции / отв. ред. С.А.Еланцева. – Ишим: Изд-во ИГПИ им. П.П.Ершова,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</w:rPr>
              <w:t>. – 184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6-18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Фёдорова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Учебное пособ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лыжного спорта: техническая и силовая подготовка студентов Специальность 050720 – «Физическая культура». Направление подготовки 050100 – «Педагогическое образование». Профиль подготовки – «Физическая культура». Квалификация выпускника – бакалав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100 экз.)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м. гос. гуманит.-пед. ун-т. – Пермь, </w:t>
            </w:r>
            <w:r>
              <w:rPr>
                <w:b/>
                <w:bCs/>
                <w:sz w:val="22"/>
                <w:szCs w:val="22"/>
              </w:rPr>
              <w:t>201</w:t>
            </w: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 п.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.Ишмухаметов</w:t>
            </w:r>
          </w:p>
        </w:tc>
      </w:tr>
      <w:tr>
        <w:trPr/>
        <w:tc>
          <w:tcPr>
            <w:tcW w:w="1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Голяков Иван Павлович – преподаватель, аспиран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рограмм по физической культуре федераль-ному государственному стандарту начального обще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экз.)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и и инновации в спорте, физической культуре и спортивной медицине: ПермСпортМед-2013: сборник материалов Всероссийской научно-практической конферен-ции с международным участием; 23-24 мая 2013 г.; г. Пермь, Россия / под ред. Е.В.Старковой, Т.А.Поляковой; </w:t>
            </w:r>
            <w:r>
              <w:rPr>
                <w:bCs/>
                <w:sz w:val="22"/>
                <w:szCs w:val="22"/>
              </w:rPr>
              <w:t xml:space="preserve">Перм. гос. пед. ун-т; Перм. гос. мед. академия. – Пермь: ООО «ПК «Астер»,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</w:rPr>
              <w:t>. – 232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8-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п.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Гуменюк Н.А. – преподава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ятий у студентов факультета физичес-кой культуры в процессе занятий легкой атлетико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экз.)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и и инновации в спорте, физической культуре и спортивной медицине: ПермСпортМед – 2013: сборник материалов Всероссийской научно-практической конферен-ции с международным участием; 23-24 мая 2013 г.; г. Пермь, Россия / под ред. Е.В.Старковой, Т.А.Поляковой; </w:t>
            </w:r>
            <w:r>
              <w:rPr>
                <w:bCs/>
                <w:sz w:val="22"/>
                <w:szCs w:val="22"/>
              </w:rPr>
              <w:t xml:space="preserve">Перм. гос. пед. ун-т; Перм. гос. мед. академия. – Пермь: ООО «ПК «Астер»,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</w:rPr>
              <w:t>. – 232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3-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 п.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Кечкин Денис Дмитриевич – старший преподава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 В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формирован-ности универсальных учебных действий младших школьников в процессе освоения физкуль-турной деятельност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теоретический журнал «Теория и практика физической культуры». – Москва, </w:t>
            </w:r>
            <w:r>
              <w:rPr>
                <w:b/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. – № 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Тихон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Учебно-методическое пособ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: системно-деятельностный подход в преподав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 050100 – «Педагогическое образование». Профиль подготовки – «Физическая культура». Квалификация (степень) выпускника – бакалав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120 экз.)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м. гос. гуманит.-пед. ун-т. – Пермь,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</w:rPr>
              <w:t>. – 104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 п.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Тихон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Учебное пособ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-деятельностный подход в преподавании физической культур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100 экз.)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мь: КЦФКиЗ,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</w:rPr>
              <w:t>. – 90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 п.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Тихон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Поля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О.Волосаты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бочая програм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: пример-ная программа для начальной школ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мь: КЦФКиЗ,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</w:rPr>
              <w:t>. – 23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п.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Тихон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Поля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О.Волосатых</w:t>
            </w:r>
          </w:p>
        </w:tc>
      </w:tr>
      <w:tr>
        <w:trPr/>
        <w:tc>
          <w:tcPr>
            <w:tcW w:w="1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Маркелов Владимир Вениаминович – доктор педагогических наук, професс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 В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о ориентированное физическое воспитание как фактор гармонизации физичес-кого и личностного здоровья учащихс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журнал Башкортостана. Уфа: БКПГУК. № 1 (44).</w:t>
            </w:r>
            <w:r>
              <w:rPr>
                <w:bCs/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5-1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ермяков М.М. – аспиран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портивно-познавательного мотива у баскетболист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экз.)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и и инновации в спорте, физической культуре и спортивной медицине: ПермСпортМед – 2013: сборник материалов Всероссийской научно-практической конферен-ции с международным участием; 23-24 мая 2013 г.; г. Пермь, Россия / под ред. Е.В.Старковой, Т.А.Поляковой; </w:t>
            </w:r>
            <w:r>
              <w:rPr>
                <w:bCs/>
                <w:sz w:val="22"/>
                <w:szCs w:val="22"/>
              </w:rPr>
              <w:t xml:space="preserve">Перм. гос. пед. ун-т; Перм. гос. мед. академия. – Пермь: ООО «ПК «Астер»,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</w:rPr>
              <w:t>. – 232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6-1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Тихонов Александр Михайлович – кандидат педагогических наук, професс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 В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формирован-ности универсальных учебных действий младших школьников в процессе освоения физкуль-турной деятельност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теоретический журнал «Теория и практика физической культуры». – Москва, </w:t>
            </w:r>
            <w:r>
              <w:rPr>
                <w:b/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. – № 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.Кечки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скоростных способностей и технической подготовленности футболис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экз.)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и и инновации в спорте, физической культуре и спортивной медицине: ПермСпортМед – 2013: сборник материалов Всероссийской научно-практической конферен-ции с международным участием; 23-24 мая 2013 г.; г. Пермь, Россия / под ред. Е.В.Старковой, Т.А.Поляковой; </w:t>
            </w:r>
            <w:r>
              <w:rPr>
                <w:bCs/>
                <w:sz w:val="22"/>
                <w:szCs w:val="22"/>
              </w:rPr>
              <w:t xml:space="preserve">Перм. гос. пед. ун-т; Перм. гос. мед. академия. – Пермь: ООО «ПК «Астер»,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</w:rPr>
              <w:t>. – 232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-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Г.Аликин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Учебно-методическое пособ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: системно-деятельностный подход  в преподав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 050100 – «Педагогическое образование». Профиль подготовки – «Физическая культура». Квалификация (степень) выпускника – бакалав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120 экз.)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м. гос. гуманит.-пед. ун-т. – Пермь,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</w:rPr>
              <w:t>. – 104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 п.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.Кечки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бочая програм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: пример-ная программа для начальной школ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мь: КЦФКиЗ,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</w:rPr>
              <w:t>. – 23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п.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.Кечки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Поля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О.Волосатых</w:t>
            </w:r>
          </w:p>
        </w:tc>
      </w:tr>
      <w:tr>
        <w:trPr/>
        <w:tc>
          <w:tcPr>
            <w:tcW w:w="1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2013-2014 учебном году перешёл на кафедру теории и методики физической культуры ФФК</w:t>
            </w:r>
          </w:p>
        </w:tc>
      </w:tr>
      <w:tr>
        <w:trPr/>
        <w:tc>
          <w:tcPr>
            <w:tcW w:w="1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Фёдорова Тамара Александровна – кандидат педагогических наук, доцен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морфофункцио-нальных характеристик лыжников-гонщиков с их спортивным результатом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экз.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и и инновации в спорте, физической культуре и спортивной медицине: ПермСпортМед – 2013: сборник материалов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российской научно-практической конфе-ренции молодых учёных и студентов с международным участием; 23-24 мая 2013 г.; г. Пермь, Россия / под ред. Е.В.Старковой, Т.А.Поляковой; </w:t>
            </w:r>
            <w:r>
              <w:rPr>
                <w:bCs/>
                <w:sz w:val="22"/>
                <w:szCs w:val="22"/>
              </w:rPr>
              <w:t xml:space="preserve">Перм. гос. пед. ун-т; Перм. гос. мед. академия. – Пермь: ООО «ПК «Астер»,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</w:rPr>
              <w:t>. – 232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8-1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Вят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Мади,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детей с нарушением слуха средствами спортивного ориентирования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43 экз.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сихологические аспекты социализации личности в условиях современного образования: сборник статей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Всероссийской научно-практической конференции / отв. ред. С.А.Еланцева. – Ишим: Изд-во ИГПИ им. П.П.Ершова,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</w:rPr>
              <w:t>. – 184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6-18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Вят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Худеньких Августа Васильевна – старший преподава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Тесты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овые зада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дисцип-лине «Плавание». </w:t>
            </w:r>
            <w:r>
              <w:rPr>
                <w:bCs/>
                <w:sz w:val="22"/>
                <w:szCs w:val="22"/>
              </w:rPr>
              <w:t xml:space="preserve">Направление: </w:t>
            </w:r>
            <w:r>
              <w:rPr>
                <w:sz w:val="22"/>
                <w:szCs w:val="22"/>
              </w:rPr>
              <w:t>050100 «Педагогическое обра-зование»</w:t>
            </w:r>
            <w:r>
              <w:rPr>
                <w:bCs/>
                <w:sz w:val="22"/>
                <w:szCs w:val="22"/>
              </w:rPr>
              <w:t>. Профиль: Физическая культура. Квалификация (степень): Бакалав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ах рукописи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м. гос. гуманит.-пед. ун-т. – Пермь,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 п.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.-сост. А.В.Худеньки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8:05:48Z</dcterms:created>
  <dc:creator>asya bay</dc:creator>
  <dc:description/>
  <dc:language>en-US</dc:language>
  <cp:lastModifiedBy/>
  <cp:revision>0</cp:revision>
  <dc:subject/>
  <dc:title/>
</cp:coreProperties>
</file>